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rFonts w:ascii="Times New Roman" w:hAnsi="Times New Roman" w:cs="Times New Roman"/>
          <w:b/>
          <w:b/>
          <w:bCs/>
          <w:sz w:val="28"/>
          <w:szCs w:val="28"/>
          <w:lang w:val="en-GB" w:eastAsia="ar-SA"/>
        </w:rPr>
      </w:pPr>
      <w:r>
        <w:rPr>
          <w:rFonts w:cs="Times New Roman" w:ascii="Times New Roman" w:hAnsi="Times New Roman"/>
          <w:b/>
          <w:bCs/>
          <w:sz w:val="28"/>
          <w:szCs w:val="28"/>
          <w:lang w:val="en-GB" w:eastAsia="ar-SA"/>
        </w:rPr>
        <w:t>DATED: ALLAHABAD: August 17, 2013</w:t>
      </w:r>
    </w:p>
    <w:p>
      <w:pPr>
        <w:pStyle w:val="Normal"/>
        <w:rPr>
          <w:rFonts w:ascii="Times New Roman" w:hAnsi="Times New Roman" w:cs="Times New Roman"/>
          <w:b/>
          <w:b/>
          <w:bCs/>
          <w:sz w:val="28"/>
          <w:szCs w:val="28"/>
          <w:lang w:val="en-GB" w:eastAsia="ar-SA"/>
        </w:rPr>
      </w:pPr>
      <w:r>
        <w:rPr>
          <w:rFonts w:cs="Times New Roman"/>
          <w:b/>
          <w:bCs/>
          <w:sz w:val="28"/>
          <w:szCs w:val="28"/>
          <w:lang w:val="en-GB" w:eastAsia="ar-SA"/>
        </w:rPr>
      </w:r>
    </w:p>
    <w:tbl>
      <w:tblPr>
        <w:tblW w:w="5196" w:type="dxa"/>
        <w:jc w:val="left"/>
        <w:tblInd w:w="-108" w:type="dxa"/>
        <w:tblLayout w:type="fixed"/>
        <w:tblCellMar>
          <w:top w:w="0" w:type="dxa"/>
          <w:left w:w="108" w:type="dxa"/>
          <w:bottom w:w="0" w:type="dxa"/>
          <w:right w:w="108" w:type="dxa"/>
        </w:tblCellMar>
      </w:tblPr>
      <w:tblGrid>
        <w:gridCol w:w="711"/>
        <w:gridCol w:w="1032"/>
        <w:gridCol w:w="3453"/>
      </w:tblGrid>
      <w:tr>
        <w:trPr/>
        <w:tc>
          <w:tcPr>
            <w:tcW w:w="711"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No.</w:t>
            </w:r>
          </w:p>
        </w:tc>
        <w:tc>
          <w:tcPr>
            <w:tcW w:w="1032"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1282</w:t>
            </w:r>
          </w:p>
        </w:tc>
        <w:tc>
          <w:tcPr>
            <w:tcW w:w="3453" w:type="dxa"/>
            <w:tcBorders/>
          </w:tcPr>
          <w:p>
            <w:pPr>
              <w:pStyle w:val="Heading1"/>
              <w:snapToGrid w:val="false"/>
              <w:spacing w:lineRule="atLeast" w:line="100"/>
              <w:rPr/>
            </w:pPr>
            <w:r>
              <w:rPr>
                <w:rFonts w:cs="Times New Roman" w:ascii="Times New Roman" w:hAnsi="Times New Roman"/>
              </w:rPr>
              <w:t xml:space="preserve"> </w:t>
            </w:r>
            <w:r>
              <w:rPr>
                <w:rFonts w:cs="Times New Roman" w:ascii="Times New Roman" w:hAnsi="Times New Roman"/>
              </w:rPr>
              <w:t>/ DR(S)/2013</w:t>
            </w:r>
          </w:p>
        </w:tc>
      </w:tr>
    </w:tbl>
    <w:p>
      <w:pPr>
        <w:pStyle w:val="Normal"/>
        <w:jc w:val="both"/>
        <w:rPr/>
      </w:pPr>
      <w:r>
        <w:rPr/>
      </w:r>
    </w:p>
    <w:p>
      <w:pPr>
        <w:pStyle w:val="Normal"/>
        <w:autoSpaceDE w:val="false"/>
        <w:spacing w:lineRule="atLeast" w:line="100"/>
        <w:ind w:left="-15" w:right="0" w:hanging="15"/>
        <w:jc w:val="both"/>
        <w:rPr>
          <w:b w:val="false"/>
          <w:b w:val="false"/>
          <w:bCs w:val="false"/>
          <w:sz w:val="26"/>
          <w:szCs w:val="28"/>
          <w:lang w:val="en-GB" w:eastAsia="ar-SA"/>
        </w:rPr>
      </w:pPr>
      <w:r>
        <w:rPr>
          <w:b w:val="false"/>
          <w:bCs w:val="false"/>
          <w:sz w:val="26"/>
          <w:szCs w:val="28"/>
          <w:lang w:val="en-GB" w:eastAsia="ar-SA"/>
        </w:rPr>
        <w:tab/>
        <w:tab/>
        <w:t>In continuation/ modification of Court’s Notification Nos. 39/AR(S)/2005 dated 16.2.2005, 40/AR(S)/2005 dated 16.2.2005, 1529/DR(S)/2005 dated 25.8.2005, 98/ DR(S)/2006 dated 2.5.2006, 836/ JR(S)/2007 dated 4.10.2007,  837/ JR(S)/2007 dated 4.10.2007  and 531/ AR(S)/ 2009 dated 29.5.2009, In exercise of the powers conferred by Rule 27-A of U.P. Higher Judicial Service Rules, 1975 (as amended) and all other powers enabling in this behalf, the High Court is pleased to grant, following officers of U.P. Higher Judicial Service, Super Time Pay Scale of Rs. 70290-1540-76450/- as per G.O. No. 3195/ II-4-2003-45 (12)/ 1991 T.C., dated 04.08.2003, read with G.O. No.  793/ II-4-2010-45(12)/ 91 T.C., VI dated 30.4.2010 and No. 1122/ II- -4-2011-45(12)/ 91 T.C.-6 dated 18.5.2011, from the date mentioned against their names:</w:t>
      </w:r>
    </w:p>
    <w:p>
      <w:pPr>
        <w:pStyle w:val="Normal"/>
        <w:autoSpaceDE w:val="false"/>
        <w:spacing w:lineRule="auto" w:line="360"/>
        <w:ind w:left="-15" w:right="0" w:hanging="15"/>
        <w:jc w:val="both"/>
        <w:rPr>
          <w:b w:val="false"/>
          <w:b w:val="false"/>
          <w:bCs w:val="false"/>
          <w:sz w:val="26"/>
          <w:szCs w:val="28"/>
          <w:lang w:val="en-GB" w:eastAsia="ar-SA"/>
        </w:rPr>
      </w:pPr>
      <w:r>
        <w:rPr>
          <w:b w:val="false"/>
          <w:bCs w:val="false"/>
          <w:sz w:val="26"/>
          <w:szCs w:val="28"/>
          <w:lang w:val="en-GB" w:eastAsia="ar-SA"/>
        </w:rPr>
      </w:r>
    </w:p>
    <w:tbl>
      <w:tblPr>
        <w:tblW w:w="11355" w:type="dxa"/>
        <w:jc w:val="left"/>
        <w:tblInd w:w="-680" w:type="dxa"/>
        <w:tblLayout w:type="fixed"/>
        <w:tblCellMar>
          <w:top w:w="0" w:type="dxa"/>
          <w:left w:w="10" w:type="dxa"/>
          <w:bottom w:w="0" w:type="dxa"/>
          <w:right w:w="10" w:type="dxa"/>
        </w:tblCellMar>
      </w:tblPr>
      <w:tblGrid>
        <w:gridCol w:w="1244"/>
        <w:gridCol w:w="2655"/>
        <w:gridCol w:w="1230"/>
        <w:gridCol w:w="2205"/>
        <w:gridCol w:w="1215"/>
        <w:gridCol w:w="2806"/>
      </w:tblGrid>
      <w:tr>
        <w:trPr>
          <w:trHeight w:val="1080" w:hRule="atLeast"/>
        </w:trPr>
        <w:tc>
          <w:tcPr>
            <w:tcW w:w="1244" w:type="dxa"/>
            <w:tcBorders>
              <w:top w:val="single" w:sz="4" w:space="0" w:color="000000"/>
              <w:left w:val="single" w:sz="4" w:space="0" w:color="000000"/>
              <w:bottom w:val="single" w:sz="4" w:space="0" w:color="000000"/>
            </w:tcBorders>
          </w:tcPr>
          <w:p>
            <w:pPr>
              <w:pStyle w:val="Heading2"/>
              <w:tabs>
                <w:tab w:val="clear" w:pos="720"/>
                <w:tab w:val="left" w:pos="17" w:leader="none"/>
                <w:tab w:val="left" w:pos="1152" w:leader="none"/>
              </w:tabs>
              <w:snapToGrid w:val="false"/>
              <w:ind w:left="0" w:right="0" w:hanging="0"/>
              <w:jc w:val="both"/>
              <w:rPr>
                <w:rFonts w:ascii="Bitstream Charter" w:hAnsi="Bitstream Charter" w:cs="Bitstream Charter"/>
                <w:sz w:val="24"/>
                <w:szCs w:val="24"/>
              </w:rPr>
            </w:pPr>
            <w:r>
              <w:rPr>
                <w:rFonts w:cs="Bitstream Charter" w:ascii="Bitstream Charter" w:hAnsi="Bitstream Charter"/>
                <w:sz w:val="24"/>
                <w:szCs w:val="24"/>
              </w:rPr>
              <w:t xml:space="preserve">Sl. </w:t>
            </w:r>
          </w:p>
        </w:tc>
        <w:tc>
          <w:tcPr>
            <w:tcW w:w="2655" w:type="dxa"/>
            <w:tcBorders>
              <w:top w:val="single" w:sz="4" w:space="0" w:color="000000"/>
              <w:left w:val="single" w:sz="4" w:space="0" w:color="000000"/>
              <w:bottom w:val="single" w:sz="4" w:space="0" w:color="000000"/>
            </w:tcBorders>
          </w:tcPr>
          <w:p>
            <w:pPr>
              <w:pStyle w:val="Heading2"/>
              <w:numPr>
                <w:ilvl w:val="1"/>
                <w:numId w:val="3"/>
              </w:numPr>
              <w:tabs>
                <w:tab w:val="clear" w:pos="720"/>
                <w:tab w:val="left" w:pos="2304" w:leader="none"/>
              </w:tabs>
              <w:autoSpaceDE w:val="true"/>
              <w:snapToGrid w:val="false"/>
              <w:ind w:left="576" w:right="0" w:hanging="576"/>
              <w:jc w:val="both"/>
              <w:textAlignment w:val="baseline"/>
              <w:rPr>
                <w:rFonts w:ascii="Bitstream Charter" w:hAnsi="Bitstream Charter" w:cs="Bitstream Charter"/>
                <w:sz w:val="24"/>
                <w:szCs w:val="24"/>
              </w:rPr>
            </w:pPr>
            <w:r>
              <w:rPr>
                <w:rFonts w:cs="Bitstream Charter" w:ascii="Bitstream Charter" w:hAnsi="Bitstream Charter"/>
                <w:sz w:val="24"/>
                <w:szCs w:val="24"/>
              </w:rPr>
              <w:t>Name of the Officer</w:t>
            </w:r>
          </w:p>
          <w:p>
            <w:pPr>
              <w:pStyle w:val="Standard"/>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1230" w:type="dxa"/>
            <w:tcBorders>
              <w:top w:val="single" w:sz="4" w:space="0" w:color="000000"/>
              <w:left w:val="single" w:sz="4" w:space="0" w:color="000000"/>
              <w:bottom w:val="single" w:sz="4" w:space="0" w:color="000000"/>
            </w:tcBorders>
          </w:tcPr>
          <w:p>
            <w:pPr>
              <w:pStyle w:val="Standard"/>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Earlier date of grant of super time pay scale</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Vacancy caused by</w:t>
            </w:r>
          </w:p>
        </w:tc>
        <w:tc>
          <w:tcPr>
            <w:tcW w:w="1215" w:type="dxa"/>
            <w:tcBorders>
              <w:top w:val="single" w:sz="4" w:space="0" w:color="000000"/>
              <w:left w:val="single" w:sz="4" w:space="0" w:color="000000"/>
              <w:bottom w:val="single" w:sz="4" w:space="0" w:color="000000"/>
            </w:tcBorders>
          </w:tcPr>
          <w:p>
            <w:pPr>
              <w:pStyle w:val="Standard"/>
              <w:snapToGrid w:val="false"/>
              <w:jc w:val="both"/>
              <w:rPr/>
            </w:pPr>
            <w:r>
              <w:rPr>
                <w:rStyle w:val="WWDefaultParagraphFont"/>
                <w:rFonts w:cs="Bitstream Charter" w:ascii="Bitstream Charter" w:hAnsi="Bitstream Charter"/>
                <w:b/>
                <w:bCs/>
                <w:sz w:val="24"/>
                <w:szCs w:val="24"/>
              </w:rPr>
              <w:t>Readjustment date of super time pay scale</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pPr>
            <w:r>
              <w:rPr>
                <w:rFonts w:cs="Bitstream Charter" w:ascii="Bitstream Charter" w:hAnsi="Bitstream Charter"/>
                <w:b/>
                <w:bCs/>
                <w:sz w:val="24"/>
                <w:szCs w:val="24"/>
              </w:rPr>
              <w:t>Vacancy caused by</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Roopanw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Brijendra Singh-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Brijendra Singh-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endra Prasad Srivastava-II</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P. Gupt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Ghanshyam Das</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jay Kumar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nbir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P. Gupt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himanyu Kum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C. Saxen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nbir Singh</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esh Chandra Chaurasi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nil Bhatnagar</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C. Saxen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dhey Shyam Chaubey</w:t>
            </w:r>
          </w:p>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Mukteshwar Prasad</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nil Bhatnagar</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Umesh Chandra Tiwar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Umeshwar Pand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Mukteshwar Prasad</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Udhav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K.N. Ojh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Umeshwar Pandey</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tnakar Dixit</w:t>
            </w:r>
          </w:p>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2</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Ghanshyam Das</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12.2002</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K.N. Ojh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yed Nazim Husain Zaid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C. Agrawal-I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C. Agrawal-I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mal Kishore</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 P. S. Kushwah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 P. S. Kushwah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ditya Prakash Sharm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yam Murti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yam Murti Sharm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a Shanker Srivastav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P.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P. Singh</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ed P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7.05.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of Sri K.S. Misr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7.05.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of Sri K.S. Misr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odh Kumar Bhatt</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6.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dha Kant</w:t>
            </w:r>
          </w:p>
        </w:tc>
        <w:tc>
          <w:tcPr>
            <w:tcW w:w="1215" w:type="dxa"/>
            <w:tcBorders>
              <w:top w:val="single" w:sz="4" w:space="0" w:color="000000"/>
              <w:left w:val="single" w:sz="4" w:space="0" w:color="000000"/>
              <w:bottom w:val="single" w:sz="4" w:space="0" w:color="000000"/>
            </w:tcBorders>
          </w:tcPr>
          <w:p>
            <w:pPr>
              <w:pStyle w:val="Standard"/>
              <w:snapToGrid w:val="false"/>
              <w:rPr/>
            </w:pPr>
            <w:r>
              <w:rPr/>
              <w:t>01.06.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dha Kant</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rahma Nand Shukl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iv Baran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iv Baran Singh</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j Mani Chauha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tish Chandra Tiwar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tish Chandra Tiwar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araf Jamal Siddiqu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K. Pand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K. Pandey</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m. Ujjawala Garg</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B. Misr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B. Misr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irvikar Gupt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 D. Dub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hool Singh-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irish Chandra Awasth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and Lal Saxen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P. Verm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abhapati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hool Singh-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O. P. Srivastava-II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Aut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P. Ve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H. Ansar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Amar Sinha</w:t>
            </w:r>
          </w:p>
          <w:p>
            <w:pPr>
              <w:pStyle w:val="Standard"/>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Elevation of  Sri Allah Raham</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Elevation of  Sri Allah Raham</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aj Singh Raud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O. P. Srivastava-II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 D. Dubey</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watantra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H. Ansar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Bans Raj Singh</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ditya Kumar Saxen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Bans Raj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P. Varshney</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andra Bhan Dutt Mis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P. Varshn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3</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waroop Lal</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Rastog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3</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waroop L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S. Srivastav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endra Prasad Tripath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S. Srivastav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Surat</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hash Kumar Saxen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Surat</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B. Rao</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esh Chand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B. Rao</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zizur Rahman</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nod Kumar-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zizur Rahman</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C. Sinha</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ayeed Ahmad Siddiqu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C. Sinh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hok Kumar-I</w:t>
            </w:r>
          </w:p>
        </w:tc>
      </w:tr>
      <w:tr>
        <w:trPr>
          <w:trHeight w:val="25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endra Prasad Shukla-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hok Kumar-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handra Mohan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yam Shanker Tewar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handra Mohan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D. Ra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ohd. Farooque Om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D. Ra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P. Gupta-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iv Kailash Pandey</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P. Gupta-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P. Nigam</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Uma Kant Tripath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P. Nigam</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A.K. Saxen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unjeet Lal Verm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A.K. Saxen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acancy kept reserved  for Sri Vishal Chandra Saxena till the date of his retirement i.e. 30.04.2004.</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eshwar  Prasad Pandey</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acancy kept reserved  for Sri Vishal Chandra Saxena till the date of his retirement i.e. 30.04.2004.</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agdish Prasad-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un Kumar Jai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agdish Prasad-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G.S. Pandey</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arshan Lal Sharm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G.S. Pand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nil Chandra Srivastav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iyush Kum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01.12.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Retirement of Sri U.K. Tripath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01.12.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Retirement of Sri U.K. Tripath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Yogendra Kumar Sang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nil Chandra Srivastav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B. Shukl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haliquzzaman Kha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B. Shukl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G. Shukl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chitra Kum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G. Shukl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P. Yadav</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Nat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P. Yadav</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tap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hash Chandra-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tap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P. Pandey</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andra Bhal Srivastav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P. Pandey</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agat Prakas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Qazi Gufran Al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agat Prakas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K. Agrawal-I</w:t>
            </w:r>
          </w:p>
        </w:tc>
      </w:tr>
      <w:tr>
        <w:trPr>
          <w:trHeight w:val="62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ashi Nath Pandey</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K. Agrawal-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and Lal Saxena</w:t>
            </w:r>
          </w:p>
        </w:tc>
      </w:tr>
      <w:tr>
        <w:trPr>
          <w:trHeight w:val="683"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haram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3.12.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ailendra Saxen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3.12.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ailendra Saxen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Chaudhary</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3.12.2004</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O.N. Khandel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3.12.2004</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O.N. Khandelw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Sunit Kumar Samadhiy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L.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L. Sha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Lakhan Kesarwan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K. Agra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K. Agraw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andra Prakash-I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bhimanyu Kumar</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bhimanyu Kumar</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r. Chandra Deo Ra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Qazi Gufran Al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Qazi Gufran Al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Yad Ram-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Jag Mohan Pali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Jag Mohan Paliw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Das Nimes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R.K. Rastog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R.K. Rastog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itamber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Bharat Bhushan Agra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Bharat Bhushan Agraw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jai Pal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G.P. Srivastav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G.P. Srivastav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rendra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M.K. Mitt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7.02.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M.K. Mitt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arvesh Kumar Pandey</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Prakash Chandra-I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Prakash Chandra-II</w:t>
            </w:r>
          </w:p>
        </w:tc>
      </w:tr>
      <w:tr>
        <w:trPr>
          <w:trHeight w:val="617"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jit Kumar Tewari</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V.K. Jais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V.K. Jaiswal</w:t>
            </w:r>
          </w:p>
        </w:tc>
      </w:tr>
      <w:tr>
        <w:trPr>
          <w:trHeight w:val="600"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han Shyam Pandey-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Ratnakar Dixit</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Ratnakar Dixit</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rish Kumar Srivastav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D.L.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D.L. Sha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emant Chandra Set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Sri Arunjeet Lal Ve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Sri Arunjeet Lal Verma</w:t>
            </w:r>
          </w:p>
        </w:tc>
      </w:tr>
      <w:tr>
        <w:trPr>
          <w:trHeight w:val="605" w:hRule="atLeast"/>
        </w:trPr>
        <w:tc>
          <w:tcPr>
            <w:tcW w:w="1244"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ushal Shanker Ojh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5</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Sri Shirish Kumar Srivastava</w:t>
            </w:r>
          </w:p>
        </w:tc>
        <w:tc>
          <w:tcPr>
            <w:tcW w:w="1215" w:type="dxa"/>
            <w:tcBorders>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5</w:t>
            </w:r>
          </w:p>
        </w:tc>
        <w:tc>
          <w:tcPr>
            <w:tcW w:w="2806" w:type="dxa"/>
            <w:tcBorders>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Sri Shirish Kumar Srivastav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vadhesh Ra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Kushal Shanker Ojh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Kushal Shanker Ojh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ulab Singh Ratho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Ajit Kumar Tiwar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Ajit Kumar Tiwar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Ahmad Shamim</w:t>
            </w:r>
          </w:p>
          <w:p>
            <w:pPr>
              <w:pStyle w:val="Standard"/>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Elevation of Sri B.A. Zaid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Elevation of Sri B.A. Zaid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Mathu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Ghanshyam Pandey-I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Ghanshyam Pandey-I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ed Prakash Gau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Ghanshyam Pandey-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Ghanshyam Pandey-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Autar Singh-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Kashi Prasad Misr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Kashi Prasad Misr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Jaishree Tewar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Aditya Prakash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Aditya Prakash Sha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hash Chandra Agraw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Yad Ram-I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Yad Ram-I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hagesh Bahadu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Hemant Chadra Set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Sri Hemant Chadra Set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Yogesh Chandra Gupt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iv Shanker</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iv Shanker</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iyazuddi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mt. Saroj Bal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mt. Saroj Bal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yed Mazhar Abbas Abid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lok Kumar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lok Kumar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Chandra Nath Misra</w:t>
            </w:r>
          </w:p>
          <w:p>
            <w:pPr>
              <w:pStyle w:val="Standard"/>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01.12.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Retirement of Sri Sunit Kumar Samadhiy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01.12.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Retirement of Sri Sunit Kumar Samadhiy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ree Kant Tripath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D.V.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0.10.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D.V. Sha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lin Mohan L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9.11.200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Ahmad Shamim</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9.11.200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Ahmad Shamim</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Srivastav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Autar-I</w:t>
            </w:r>
          </w:p>
        </w:tc>
        <w:tc>
          <w:tcPr>
            <w:tcW w:w="1215" w:type="dxa"/>
            <w:tcBorders>
              <w:top w:val="single" w:sz="4" w:space="0" w:color="000000"/>
              <w:left w:val="single" w:sz="4" w:space="0" w:color="000000"/>
              <w:bottom w:val="single" w:sz="4" w:space="0" w:color="000000"/>
            </w:tcBorders>
          </w:tcPr>
          <w:p>
            <w:pPr>
              <w:pStyle w:val="Standard"/>
              <w:snapToGrid w:val="false"/>
              <w:rPr/>
            </w:pPr>
            <w:r>
              <w:rPr/>
              <w:t>01.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Autar-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askoor Hasan Kha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ohd. Farooque Omar</w:t>
            </w:r>
          </w:p>
        </w:tc>
        <w:tc>
          <w:tcPr>
            <w:tcW w:w="1215" w:type="dxa"/>
            <w:tcBorders>
              <w:top w:val="single" w:sz="4" w:space="0" w:color="000000"/>
              <w:left w:val="single" w:sz="4" w:space="0" w:color="000000"/>
              <w:bottom w:val="single" w:sz="4" w:space="0" w:color="000000"/>
            </w:tcBorders>
          </w:tcPr>
          <w:p>
            <w:pPr>
              <w:pStyle w:val="Standard"/>
              <w:snapToGrid w:val="false"/>
              <w:rPr/>
            </w:pPr>
            <w:r>
              <w:rPr/>
              <w:t>01.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ohd. Farooque Omar</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rendra Kumar Jai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wadhesh Rai</w:t>
            </w:r>
          </w:p>
        </w:tc>
        <w:tc>
          <w:tcPr>
            <w:tcW w:w="1215" w:type="dxa"/>
            <w:tcBorders>
              <w:top w:val="single" w:sz="4" w:space="0" w:color="000000"/>
              <w:left w:val="single" w:sz="4" w:space="0" w:color="000000"/>
              <w:bottom w:val="single" w:sz="4" w:space="0" w:color="000000"/>
            </w:tcBorders>
          </w:tcPr>
          <w:p>
            <w:pPr>
              <w:pStyle w:val="Standard"/>
              <w:snapToGrid w:val="false"/>
              <w:rPr/>
            </w:pPr>
            <w:r>
              <w:rPr/>
              <w:t>01.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wadhesh Ra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i Mangal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16.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V. D. Chaturvedi</w:t>
            </w:r>
          </w:p>
        </w:tc>
        <w:tc>
          <w:tcPr>
            <w:tcW w:w="1215" w:type="dxa"/>
            <w:tcBorders>
              <w:top w:val="single" w:sz="4" w:space="0" w:color="000000"/>
              <w:left w:val="single" w:sz="4" w:space="0" w:color="000000"/>
              <w:bottom w:val="single" w:sz="4" w:space="0" w:color="000000"/>
            </w:tcBorders>
          </w:tcPr>
          <w:p>
            <w:pPr>
              <w:pStyle w:val="Standard"/>
              <w:snapToGrid w:val="false"/>
              <w:rPr/>
            </w:pPr>
            <w:r>
              <w:rPr/>
              <w:t>16.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V. D. Chaturved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irdey Narain Mis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16.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R.N. Misra</w:t>
            </w:r>
          </w:p>
        </w:tc>
        <w:tc>
          <w:tcPr>
            <w:tcW w:w="1215" w:type="dxa"/>
            <w:tcBorders>
              <w:top w:val="single" w:sz="4" w:space="0" w:color="000000"/>
              <w:left w:val="single" w:sz="4" w:space="0" w:color="000000"/>
              <w:bottom w:val="single" w:sz="4" w:space="0" w:color="000000"/>
            </w:tcBorders>
          </w:tcPr>
          <w:p>
            <w:pPr>
              <w:pStyle w:val="Standard"/>
              <w:snapToGrid w:val="false"/>
              <w:rPr/>
            </w:pPr>
            <w:r>
              <w:rPr/>
              <w:t>16.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R.N. Misr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un Kumar Malviy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21.0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Dismissal of Sri P.N. Rai </w:t>
            </w:r>
          </w:p>
        </w:tc>
        <w:tc>
          <w:tcPr>
            <w:tcW w:w="1215" w:type="dxa"/>
            <w:tcBorders>
              <w:top w:val="single" w:sz="4" w:space="0" w:color="000000"/>
              <w:left w:val="single" w:sz="4" w:space="0" w:color="000000"/>
              <w:bottom w:val="single" w:sz="4" w:space="0" w:color="000000"/>
            </w:tcBorders>
          </w:tcPr>
          <w:p>
            <w:pPr>
              <w:pStyle w:val="Standard"/>
              <w:snapToGrid w:val="false"/>
              <w:rPr/>
            </w:pPr>
            <w:r>
              <w:rPr/>
              <w:t>21.0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Dismissal of Sri P.N. Rai </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ashistha Prasad Shukl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2.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iyazuddin</w:t>
            </w:r>
          </w:p>
        </w:tc>
        <w:tc>
          <w:tcPr>
            <w:tcW w:w="1215" w:type="dxa"/>
            <w:tcBorders>
              <w:top w:val="single" w:sz="4" w:space="0" w:color="000000"/>
              <w:left w:val="single" w:sz="4" w:space="0" w:color="000000"/>
              <w:bottom w:val="single" w:sz="4" w:space="0" w:color="000000"/>
            </w:tcBorders>
          </w:tcPr>
          <w:p>
            <w:pPr>
              <w:pStyle w:val="Standard"/>
              <w:snapToGrid w:val="false"/>
              <w:rPr/>
            </w:pPr>
            <w:r>
              <w:rPr/>
              <w:t>01.02.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iyazuddin</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rendra Kumar Dixit</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2.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H.P. Tripathi</w:t>
            </w:r>
          </w:p>
        </w:tc>
        <w:tc>
          <w:tcPr>
            <w:tcW w:w="1215" w:type="dxa"/>
            <w:tcBorders>
              <w:top w:val="single" w:sz="4" w:space="0" w:color="000000"/>
              <w:left w:val="single" w:sz="4" w:space="0" w:color="000000"/>
              <w:bottom w:val="single" w:sz="4" w:space="0" w:color="000000"/>
            </w:tcBorders>
          </w:tcPr>
          <w:p>
            <w:pPr>
              <w:pStyle w:val="Standard"/>
              <w:snapToGrid w:val="false"/>
              <w:rPr/>
            </w:pPr>
            <w:r>
              <w:rPr/>
              <w:t>01.02.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H.P. Tripath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Prakash Lavaniy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2.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hagesh Bahadur</w:t>
            </w:r>
          </w:p>
        </w:tc>
        <w:tc>
          <w:tcPr>
            <w:tcW w:w="1215" w:type="dxa"/>
            <w:tcBorders>
              <w:top w:val="single" w:sz="4" w:space="0" w:color="000000"/>
              <w:left w:val="single" w:sz="4" w:space="0" w:color="000000"/>
              <w:bottom w:val="single" w:sz="4" w:space="0" w:color="000000"/>
            </w:tcBorders>
          </w:tcPr>
          <w:p>
            <w:pPr>
              <w:pStyle w:val="Standard"/>
              <w:snapToGrid w:val="false"/>
              <w:rPr/>
            </w:pPr>
            <w:r>
              <w:rPr/>
              <w:t>01.02.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hagesh Bahadur</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hash Chand Mangla</w:t>
            </w:r>
          </w:p>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5.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H. Khan</w:t>
            </w:r>
          </w:p>
        </w:tc>
        <w:tc>
          <w:tcPr>
            <w:tcW w:w="1215" w:type="dxa"/>
            <w:tcBorders>
              <w:top w:val="single" w:sz="4" w:space="0" w:color="000000"/>
              <w:left w:val="single" w:sz="4" w:space="0" w:color="000000"/>
              <w:bottom w:val="single" w:sz="4" w:space="0" w:color="000000"/>
            </w:tcBorders>
          </w:tcPr>
          <w:p>
            <w:pPr>
              <w:pStyle w:val="Standard"/>
              <w:snapToGrid w:val="false"/>
              <w:rPr/>
            </w:pPr>
            <w:r>
              <w:rPr/>
              <w:t>01.05.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H. Khan</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nay Kumar Mathu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5.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B. Vaish</w:t>
            </w:r>
          </w:p>
        </w:tc>
        <w:tc>
          <w:tcPr>
            <w:tcW w:w="1215" w:type="dxa"/>
            <w:tcBorders>
              <w:top w:val="single" w:sz="4" w:space="0" w:color="000000"/>
              <w:left w:val="single" w:sz="4" w:space="0" w:color="000000"/>
              <w:bottom w:val="single" w:sz="4" w:space="0" w:color="000000"/>
            </w:tcBorders>
          </w:tcPr>
          <w:p>
            <w:pPr>
              <w:pStyle w:val="Standard"/>
              <w:snapToGrid w:val="false"/>
              <w:rPr/>
            </w:pPr>
            <w:r>
              <w:rPr/>
              <w:t>01.05.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B. Vais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nesh Gupt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5.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handra Prakash-III</w:t>
            </w:r>
          </w:p>
        </w:tc>
        <w:tc>
          <w:tcPr>
            <w:tcW w:w="1215" w:type="dxa"/>
            <w:tcBorders>
              <w:top w:val="single" w:sz="4" w:space="0" w:color="000000"/>
              <w:left w:val="single" w:sz="4" w:space="0" w:color="000000"/>
              <w:bottom w:val="single" w:sz="4" w:space="0" w:color="000000"/>
            </w:tcBorders>
          </w:tcPr>
          <w:p>
            <w:pPr>
              <w:pStyle w:val="Standard"/>
              <w:snapToGrid w:val="false"/>
              <w:rPr/>
            </w:pPr>
            <w:r>
              <w:rPr/>
              <w:t>01.05.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handra Prakash-II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il Kumar Srivastava-I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6.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veer Singh-I</w:t>
            </w:r>
          </w:p>
        </w:tc>
        <w:tc>
          <w:tcPr>
            <w:tcW w:w="1215" w:type="dxa"/>
            <w:tcBorders>
              <w:top w:val="single" w:sz="4" w:space="0" w:color="000000"/>
              <w:left w:val="single" w:sz="4" w:space="0" w:color="000000"/>
              <w:bottom w:val="single" w:sz="4" w:space="0" w:color="000000"/>
            </w:tcBorders>
          </w:tcPr>
          <w:p>
            <w:pPr>
              <w:pStyle w:val="Standard"/>
              <w:snapToGrid w:val="false"/>
              <w:rPr/>
            </w:pPr>
            <w:r>
              <w:rPr/>
              <w:t>01.06.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veer Singh-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m. Manju Nigam</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7.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run Kumar Malviya</w:t>
            </w:r>
          </w:p>
        </w:tc>
        <w:tc>
          <w:tcPr>
            <w:tcW w:w="1215" w:type="dxa"/>
            <w:tcBorders>
              <w:top w:val="single" w:sz="4" w:space="0" w:color="000000"/>
              <w:left w:val="single" w:sz="4" w:space="0" w:color="000000"/>
              <w:bottom w:val="single" w:sz="4" w:space="0" w:color="000000"/>
            </w:tcBorders>
          </w:tcPr>
          <w:p>
            <w:pPr>
              <w:pStyle w:val="Standard"/>
              <w:snapToGrid w:val="false"/>
              <w:rPr/>
            </w:pPr>
            <w:r>
              <w:rPr/>
              <w:t>01.07.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run Kumar Malviy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ivanand Mish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7.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S. Yadav</w:t>
            </w:r>
          </w:p>
        </w:tc>
        <w:tc>
          <w:tcPr>
            <w:tcW w:w="1215" w:type="dxa"/>
            <w:tcBorders>
              <w:top w:val="single" w:sz="4" w:space="0" w:color="000000"/>
              <w:left w:val="single" w:sz="4" w:space="0" w:color="000000"/>
              <w:bottom w:val="single" w:sz="4" w:space="0" w:color="000000"/>
            </w:tcBorders>
          </w:tcPr>
          <w:p>
            <w:pPr>
              <w:pStyle w:val="Standard"/>
              <w:snapToGrid w:val="false"/>
              <w:rPr/>
            </w:pPr>
            <w:r>
              <w:rPr/>
              <w:t>01.07.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S. Yadav</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endra Kuma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7.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K. Gupta</w:t>
            </w:r>
          </w:p>
        </w:tc>
        <w:tc>
          <w:tcPr>
            <w:tcW w:w="1215" w:type="dxa"/>
            <w:tcBorders>
              <w:top w:val="single" w:sz="4" w:space="0" w:color="000000"/>
              <w:left w:val="single" w:sz="4" w:space="0" w:color="000000"/>
              <w:bottom w:val="single" w:sz="4" w:space="0" w:color="000000"/>
            </w:tcBorders>
          </w:tcPr>
          <w:p>
            <w:pPr>
              <w:pStyle w:val="Standard"/>
              <w:snapToGrid w:val="false"/>
              <w:rPr/>
            </w:pPr>
            <w:r>
              <w:rPr/>
              <w:t>01.07.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K. Gupt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il Kumar Agarw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7.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nod Kumar -I</w:t>
            </w:r>
          </w:p>
        </w:tc>
        <w:tc>
          <w:tcPr>
            <w:tcW w:w="1215" w:type="dxa"/>
            <w:tcBorders>
              <w:top w:val="single" w:sz="4" w:space="0" w:color="000000"/>
              <w:left w:val="single" w:sz="4" w:space="0" w:color="000000"/>
              <w:bottom w:val="single" w:sz="4" w:space="0" w:color="000000"/>
            </w:tcBorders>
          </w:tcPr>
          <w:p>
            <w:pPr>
              <w:pStyle w:val="Standard"/>
              <w:snapToGrid w:val="false"/>
              <w:rPr/>
            </w:pPr>
            <w:r>
              <w:rPr/>
              <w:t>01.07.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nod Kumar -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nd Lal Agarwal</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8.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sad Tripathi</w:t>
            </w:r>
          </w:p>
        </w:tc>
        <w:tc>
          <w:tcPr>
            <w:tcW w:w="1215" w:type="dxa"/>
            <w:tcBorders>
              <w:top w:val="single" w:sz="4" w:space="0" w:color="000000"/>
              <w:left w:val="single" w:sz="4" w:space="0" w:color="000000"/>
              <w:bottom w:val="single" w:sz="4" w:space="0" w:color="000000"/>
            </w:tcBorders>
          </w:tcPr>
          <w:p>
            <w:pPr>
              <w:pStyle w:val="Standard"/>
              <w:snapToGrid w:val="false"/>
              <w:rPr/>
            </w:pPr>
            <w:r>
              <w:rPr/>
              <w:t>01.08.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sad Tripath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endra Vikram Singh Rathore</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08.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ash Kumar Saxena</w:t>
            </w:r>
          </w:p>
        </w:tc>
        <w:tc>
          <w:tcPr>
            <w:tcW w:w="1215" w:type="dxa"/>
            <w:tcBorders>
              <w:top w:val="single" w:sz="4" w:space="0" w:color="000000"/>
              <w:left w:val="single" w:sz="4" w:space="0" w:color="000000"/>
              <w:bottom w:val="single" w:sz="4" w:space="0" w:color="000000"/>
            </w:tcBorders>
          </w:tcPr>
          <w:p>
            <w:pPr>
              <w:pStyle w:val="Standard"/>
              <w:snapToGrid w:val="false"/>
              <w:rPr/>
            </w:pPr>
            <w:r>
              <w:rPr/>
              <w:t>01.08.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ash Kumar Saxena</w:t>
            </w:r>
          </w:p>
        </w:tc>
      </w:tr>
      <w:tr>
        <w:trPr>
          <w:trHeight w:val="605" w:hRule="atLeast"/>
        </w:trPr>
        <w:tc>
          <w:tcPr>
            <w:tcW w:w="1244"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dhir Kumar Saxen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pPr>
            <w:r>
              <w:rPr/>
              <w:t>01.08.2006</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chitra Kumar</w:t>
            </w:r>
          </w:p>
        </w:tc>
        <w:tc>
          <w:tcPr>
            <w:tcW w:w="1215" w:type="dxa"/>
            <w:tcBorders>
              <w:left w:val="single" w:sz="4" w:space="0" w:color="000000"/>
              <w:bottom w:val="single" w:sz="4" w:space="0" w:color="000000"/>
            </w:tcBorders>
          </w:tcPr>
          <w:p>
            <w:pPr>
              <w:pStyle w:val="Standard"/>
              <w:snapToGrid w:val="false"/>
              <w:rPr/>
            </w:pPr>
            <w:r>
              <w:rPr/>
              <w:t>01.08.2006</w:t>
            </w:r>
          </w:p>
        </w:tc>
        <w:tc>
          <w:tcPr>
            <w:tcW w:w="2806" w:type="dxa"/>
            <w:tcBorders>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chitra Kumar</w:t>
            </w:r>
          </w:p>
        </w:tc>
      </w:tr>
      <w:tr>
        <w:trPr>
          <w:trHeight w:val="605" w:hRule="atLeast"/>
        </w:trPr>
        <w:tc>
          <w:tcPr>
            <w:tcW w:w="1244"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aleemullah Khan</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pPr>
            <w:r>
              <w:rPr/>
              <w:t>01.08.2006</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jai Pal Singh</w:t>
            </w:r>
          </w:p>
        </w:tc>
        <w:tc>
          <w:tcPr>
            <w:tcW w:w="1215" w:type="dxa"/>
            <w:tcBorders>
              <w:left w:val="single" w:sz="4" w:space="0" w:color="000000"/>
              <w:bottom w:val="single" w:sz="4" w:space="0" w:color="000000"/>
            </w:tcBorders>
          </w:tcPr>
          <w:p>
            <w:pPr>
              <w:pStyle w:val="Standard"/>
              <w:snapToGrid w:val="false"/>
              <w:rPr/>
            </w:pPr>
            <w:r>
              <w:rPr/>
              <w:t>01.08.2006</w:t>
            </w:r>
          </w:p>
        </w:tc>
        <w:tc>
          <w:tcPr>
            <w:tcW w:w="2806" w:type="dxa"/>
            <w:tcBorders>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jai Pal Singh</w:t>
            </w:r>
          </w:p>
        </w:tc>
      </w:tr>
      <w:tr>
        <w:trPr>
          <w:trHeight w:val="605" w:hRule="atLeast"/>
        </w:trPr>
        <w:tc>
          <w:tcPr>
            <w:tcW w:w="1244"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Pal Sing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pPr>
            <w:r>
              <w:rPr/>
              <w:t>01.08.2006</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Gulab Singh Rathore </w:t>
            </w:r>
          </w:p>
        </w:tc>
        <w:tc>
          <w:tcPr>
            <w:tcW w:w="1215" w:type="dxa"/>
            <w:tcBorders>
              <w:left w:val="single" w:sz="4" w:space="0" w:color="000000"/>
              <w:bottom w:val="single" w:sz="4" w:space="0" w:color="000000"/>
            </w:tcBorders>
          </w:tcPr>
          <w:p>
            <w:pPr>
              <w:pStyle w:val="Standard"/>
              <w:snapToGrid w:val="false"/>
              <w:rPr/>
            </w:pPr>
            <w:r>
              <w:rPr/>
              <w:t>01.08.2006</w:t>
            </w:r>
          </w:p>
        </w:tc>
        <w:tc>
          <w:tcPr>
            <w:tcW w:w="2806" w:type="dxa"/>
            <w:tcBorders>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Gulab Singh Rathore </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Swaroop Narain Dwived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y retirement of Sri Khaliqueuz- Zaman Khan</w:t>
            </w:r>
          </w:p>
        </w:tc>
        <w:tc>
          <w:tcPr>
            <w:tcW w:w="1215" w:type="dxa"/>
            <w:tcBorders>
              <w:top w:val="single" w:sz="4" w:space="0" w:color="000000"/>
              <w:left w:val="single" w:sz="4" w:space="0" w:color="000000"/>
              <w:bottom w:val="single" w:sz="4" w:space="0" w:color="000000"/>
            </w:tcBorders>
          </w:tcPr>
          <w:p>
            <w:pPr>
              <w:pStyle w:val="Standard"/>
              <w:snapToGrid w:val="false"/>
              <w:rPr/>
            </w:pPr>
            <w:r>
              <w:rPr/>
              <w:t>01.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Hari Vijai Tripath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jay Prakash Pathak</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pPr>
            <w:r>
              <w:rPr/>
              <w:t>01.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Hari Vijai Tripath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iv Charan (Sha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Sandhya Bhatt</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hiv Charan (Sha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atyendra Kumar Jain</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shnu Chandra Gupt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atyendra Kumar Jain</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V.K. Verm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Yatish Chandr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V.K. Verm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ubhash Chandra Nigam</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ohammad Tahir</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Subhash Chandra Nigam</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K. Roopanw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rendra Kumar Rajoria</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K. Roopanwal</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jai Kumar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na Nath</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1.2006</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Elevation of Sri Ajai Kumar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06</w:t>
            </w:r>
          </w:p>
          <w:p>
            <w:pPr>
              <w:pStyle w:val="Standard"/>
              <w:snapToGrid w:val="false"/>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Prakash Lavani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usaffey Ahmad</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araf Zamal Siddiqui</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7</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araf Zamal Siddiqu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Lalta Prasad-III</w:t>
            </w:r>
          </w:p>
          <w:p>
            <w:pPr>
              <w:pStyle w:val="Standard"/>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odh Kumar Bhatt</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7</w:t>
            </w:r>
          </w:p>
          <w:p>
            <w:pPr>
              <w:pStyle w:val="Standard"/>
              <w:snapToGrid w:val="false"/>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edar Nath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ohan Kumar Bansal</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ed Prakash Gaur</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7</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odh Kumar Bhatt</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vind Kumar Tripath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watantra Singh</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ai Shanker Prasad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esh Kumar Srivastav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J.S.P. Singh</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B.D. Misr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yed Qutub Uddin</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B.D. Misra</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haram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odh Kumar</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haram Singh</w:t>
            </w:r>
          </w:p>
        </w:tc>
        <w:tc>
          <w:tcPr>
            <w:tcW w:w="1215" w:type="dxa"/>
            <w:tcBorders>
              <w:top w:val="single" w:sz="4" w:space="0" w:color="000000"/>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07</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ohan Kumar Bansal</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Vijai Bahadur Yadav</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user"/>
              <w:snapToGrid w:val="false"/>
              <w:ind w:left="234" w:right="-516"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8</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jeshwar </w:t>
            </w:r>
          </w:p>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sad Pandey</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7</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Hari Mangal Singh</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vendra Nath Agraw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8</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Lakhan Kesharwani</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7</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etirement of Sri Umesh Chandra Tiwari</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aeed- Uz-Zaman  Siddiqu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user"/>
              <w:snapToGrid w:val="false"/>
              <w:jc w:val="righ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01.09.2008           </w:t>
            </w:r>
          </w:p>
          <w:p>
            <w:pPr>
              <w:pStyle w:val="Standarduser"/>
              <w:snapToGrid w:val="false"/>
              <w:rPr>
                <w:rFonts w:ascii="Bitstream Charter;Times New Roman" w:hAnsi="Bitstream Charter;Times New Roman" w:eastAsia="Bitstream Charter;Times New Roman" w:cs="Bitstream Charter;Times New Roman"/>
                <w:sz w:val="22"/>
                <w:szCs w:val="22"/>
              </w:rPr>
            </w:pPr>
            <w:r>
              <w:rPr>
                <w:rFonts w:eastAsia="Bitstream Charter;Times New Roman" w:cs="Bitstream Charter;Times New Roman" w:ascii="Bitstream Charter;Times New Roman" w:hAnsi="Bitstream Charter;Times New Roman"/>
                <w:sz w:val="22"/>
                <w:szCs w:val="22"/>
              </w:rPr>
              <w:t xml:space="preserve">     </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shok Kumar Mathur  </w:t>
            </w:r>
          </w:p>
          <w:p>
            <w:pPr>
              <w:pStyle w:val="Standard"/>
              <w:snapToGrid w:val="false"/>
              <w:ind w:left="0" w:right="0" w:hanging="0"/>
              <w:jc w:val="left"/>
              <w:rPr>
                <w:rFonts w:ascii="Bitstream Charter;Times New Roman" w:hAnsi="Bitstream Charter;Times New Roman" w:eastAsia="Bitstream Charter;Times New Roman" w:cs="Bitstream Charter;Times New Roman"/>
                <w:sz w:val="22"/>
                <w:szCs w:val="22"/>
              </w:rPr>
            </w:pPr>
            <w:r>
              <w:rPr>
                <w:rFonts w:eastAsia="Bitstream Charter;Times New Roman" w:cs="Bitstream Charter;Times New Roman" w:ascii="Bitstream Charter;Times New Roman" w:hAnsi="Bitstream Charter;Times New Roman"/>
                <w:sz w:val="22"/>
                <w:szCs w:val="22"/>
              </w:rPr>
              <w:t xml:space="preserve">   </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7</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watantra Singh</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ditya Nath Mitt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8</w:t>
            </w:r>
          </w:p>
        </w:tc>
        <w:tc>
          <w:tcPr>
            <w:tcW w:w="2205" w:type="dxa"/>
            <w:tcBorders>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iyush Kumar</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0.2007</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yed Qutub Uddin </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ahendra Day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7</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sad Srivastava</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dhey Shyam Yadav</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rendra Vikram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7</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bhapati Singh</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uraj Singh Raudra </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et Singh Yadav</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07</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mesh Chandra Tiwari</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Km. Ujjwala Garg</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achchoo L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10.2007</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Syed Qutub Uddin</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9</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Yogendra Kumar Sangal</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hote L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7</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Das Nimesh</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9</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Autar Sing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anoj Kumar Singhal</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dhey </w:t>
            </w:r>
          </w:p>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yam Chaubey</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9</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Km. Manju Nigam</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Vijay Lakshm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uraj Singh Rudra </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9</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Veer Singh Ran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deep Kumar Saxen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yeed Ahmad Siddiqui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4.10.2009</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of Sri Narendra Prasad</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Briksh Yadav</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Dr. C.D. Rai</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9</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Chandra Nath Misra </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ukhtar Ahmad</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Km Ujjwala Garg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09</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Nath</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vind Kumar Mishr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mar Sinha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09</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alin Mohan Lal</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ant Kumar</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iv Kailash Pandey</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sad Shukl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mar Singh Chauhan</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shok Kumar Chaudhary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9.01.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Lalta Prasad-II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amal Kishore Sharm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Nirvikar Gupta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9.01.2010</w:t>
            </w:r>
          </w:p>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Voluntary retirement of Sri Brij Raj Singh </w:t>
            </w:r>
          </w:p>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sh Kumar</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Sri Subhash </w:t>
            </w:r>
          </w:p>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andra Mangla</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esh Chadra-I(Singh)</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Umesh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07.2008</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Consequent to elevation of Sri Brahma Nand Shukla </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10</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ash Chandra-I</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ashi Kant</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07.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Consequent to elevation of Sri Raj Mani Chauhan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6.04.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ily retirement of Sri Bankey Lal Misra</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Om Prakas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07.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Consequent to elevation of Sri Ved Pal  </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waroop Narain Dwivedi</w:t>
            </w:r>
          </w:p>
        </w:tc>
      </w:tr>
      <w:tr>
        <w:trPr>
          <w:trHeight w:val="605" w:hRule="atLeast"/>
        </w:trPr>
        <w:tc>
          <w:tcPr>
            <w:tcW w:w="1244" w:type="dxa"/>
            <w:tcBorders>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atya Pal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1.07.2008</w:t>
            </w:r>
          </w:p>
        </w:tc>
        <w:tc>
          <w:tcPr>
            <w:tcW w:w="2205" w:type="dxa"/>
            <w:tcBorders>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Consequent to elevation of Sri S.N.H. Zaidi  </w:t>
            </w:r>
          </w:p>
        </w:tc>
        <w:tc>
          <w:tcPr>
            <w:tcW w:w="1215"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0</w:t>
            </w:r>
          </w:p>
        </w:tc>
        <w:tc>
          <w:tcPr>
            <w:tcW w:w="2806" w:type="dxa"/>
            <w:tcBorders>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run Kumar Srivastava-II </w:t>
            </w:r>
          </w:p>
        </w:tc>
      </w:tr>
      <w:tr>
        <w:trPr>
          <w:trHeight w:val="605" w:hRule="atLeast"/>
        </w:trPr>
        <w:tc>
          <w:tcPr>
            <w:tcW w:w="1244" w:type="dxa"/>
            <w:tcBorders>
              <w:top w:val="single" w:sz="4" w:space="0" w:color="000000"/>
              <w:left w:val="single" w:sz="4" w:space="0" w:color="000000"/>
              <w:bottom w:val="single" w:sz="4" w:space="0" w:color="000000"/>
            </w:tcBorders>
          </w:tcPr>
          <w:p>
            <w:pPr>
              <w:pStyle w:val="Standarduser"/>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haram Beer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230" w:type="dxa"/>
            <w:tcBorders>
              <w:top w:val="single" w:sz="4" w:space="0" w:color="000000"/>
              <w:left w:val="single" w:sz="4" w:space="0" w:color="000000"/>
              <w:bottom w:val="single" w:sz="4" w:space="0" w:color="000000"/>
            </w:tcBorders>
          </w:tcPr>
          <w:p>
            <w:pPr>
              <w:pStyle w:val="Standard"/>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8</w:t>
            </w:r>
          </w:p>
        </w:tc>
        <w:tc>
          <w:tcPr>
            <w:tcW w:w="2205" w:type="dxa"/>
            <w:tcBorders>
              <w:top w:val="single" w:sz="4" w:space="0" w:color="000000"/>
              <w:left w:val="single" w:sz="4" w:space="0" w:color="000000"/>
              <w:bottom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mal Kishore</w:t>
            </w:r>
          </w:p>
        </w:tc>
        <w:tc>
          <w:tcPr>
            <w:tcW w:w="1215"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10</w:t>
            </w:r>
          </w:p>
        </w:tc>
        <w:tc>
          <w:tcPr>
            <w:tcW w:w="2806" w:type="dxa"/>
            <w:tcBorders>
              <w:top w:val="single" w:sz="4" w:space="0" w:color="000000"/>
              <w:left w:val="single" w:sz="4" w:space="0" w:color="000000"/>
              <w:bottom w:val="single" w:sz="4" w:space="0" w:color="000000"/>
              <w:right w:val="single" w:sz="4" w:space="0" w:color="000000"/>
            </w:tcBorders>
          </w:tcPr>
          <w:p>
            <w:pPr>
              <w:pStyle w:val="Standarduser"/>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M.A. Abidi </w:t>
            </w:r>
          </w:p>
        </w:tc>
      </w:tr>
    </w:tbl>
    <w:p>
      <w:pPr>
        <w:pStyle w:val="Normal"/>
        <w:autoSpaceDE w:val="false"/>
        <w:ind w:left="3600" w:right="0" w:firstLine="1440"/>
        <w:jc w:val="both"/>
        <w:rPr>
          <w:b/>
          <w:b/>
          <w:bCs/>
          <w:sz w:val="28"/>
          <w:szCs w:val="28"/>
          <w:lang w:val="en-GB" w:eastAsia="ar-SA" w:bidi="ar-SA"/>
        </w:rPr>
      </w:pPr>
      <w:r>
        <w:rPr>
          <w:b/>
          <w:bCs/>
          <w:sz w:val="28"/>
          <w:szCs w:val="28"/>
          <w:lang w:val="en-GB" w:eastAsia="ar-SA" w:bidi="ar-SA"/>
        </w:rPr>
      </w:r>
    </w:p>
    <w:p>
      <w:pPr>
        <w:pStyle w:val="Normal"/>
        <w:autoSpaceDE w:val="false"/>
        <w:ind w:left="3600" w:right="0" w:firstLine="1440"/>
        <w:jc w:val="both"/>
        <w:rPr/>
      </w:pPr>
      <w:r>
        <w:rPr>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86 / DR (S)/ 2013, Dated: Allahabad: August 17,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pPr>
      <w:r>
        <w:rPr>
          <w:sz w:val="24"/>
          <w:szCs w:val="24"/>
          <w:lang w:val="en-GB"/>
        </w:rPr>
        <w:t xml:space="preserve">In continuation of Court’s endorsement no. </w:t>
      </w:r>
      <w:r>
        <w:rPr>
          <w:b w:val="false"/>
          <w:bCs w:val="false"/>
          <w:sz w:val="24"/>
          <w:szCs w:val="24"/>
          <w:lang w:val="en-GB" w:eastAsia="ar-SA"/>
        </w:rPr>
        <w:t>32/AR(S)/2005 dated 16.2.2005, 33/AR(S)/2005 dated 16.2.2005, 202/DR(S)/2005 dated 25.8.2005, 66/ DR(S)/2006 dated 2.5.2006, 260/ JR(S)/2007 dated 4.10.2007,  261/ JR(S)/2007 dated 4.10.2007  and 243/ AR(S)/ 2009 dated 29.5.2009,</w:t>
      </w:r>
      <w:r>
        <w:rPr>
          <w:b w:val="false"/>
          <w:bCs w:val="false"/>
          <w:sz w:val="26"/>
          <w:szCs w:val="28"/>
          <w:lang w:val="en-GB" w:eastAsia="ar-SA"/>
        </w:rPr>
        <w:t xml:space="preserve"> c</w:t>
      </w:r>
      <w:r>
        <w:rPr>
          <w:lang w:val="en-GB"/>
        </w:rPr>
        <w:t>opy forwarded for information and necessary action to:</w:t>
      </w:r>
    </w:p>
    <w:p>
      <w:pPr>
        <w:pStyle w:val="Normal"/>
        <w:numPr>
          <w:ilvl w:val="0"/>
          <w:numId w:val="5"/>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5"/>
        </w:numPr>
        <w:autoSpaceDE w:val="false"/>
        <w:ind w:left="720" w:right="0" w:hanging="360"/>
        <w:jc w:val="both"/>
        <w:rPr/>
      </w:pPr>
      <w:r>
        <w:rPr>
          <w:sz w:val="24"/>
          <w:szCs w:val="24"/>
          <w:lang w:val="en-GB"/>
        </w:rPr>
        <w:t>Pramukh Sachiv, Niyukti, U.P. Shasan, Lucknow</w:t>
      </w:r>
      <w:r>
        <w:rPr>
          <w:rFonts w:cs="times new roman" w:ascii="times new roman" w:hAnsi="times new roman"/>
          <w:b w:val="false"/>
          <w:bCs w:val="false"/>
          <w:sz w:val="24"/>
          <w:szCs w:val="24"/>
          <w:lang w:val="en-GB" w:eastAsia="ar-SA"/>
        </w:rPr>
        <w:t>.</w:t>
      </w:r>
    </w:p>
    <w:p>
      <w:pPr>
        <w:pStyle w:val="Normal"/>
        <w:numPr>
          <w:ilvl w:val="0"/>
          <w:numId w:val="5"/>
        </w:numPr>
        <w:autoSpaceDE w:val="false"/>
        <w:ind w:left="720" w:right="0" w:hanging="360"/>
        <w:jc w:val="both"/>
        <w:rPr>
          <w:lang w:val="en-GB"/>
        </w:rPr>
      </w:pPr>
      <w:r>
        <w:rPr>
          <w:lang w:val="en-GB"/>
        </w:rPr>
        <w:t>Pramukh Sachiv, Nyay Evam Vidhiparamarshi, Uttar Pradesh Shasan, Lucknow.</w:t>
      </w:r>
    </w:p>
    <w:p>
      <w:pPr>
        <w:pStyle w:val="Normal"/>
        <w:numPr>
          <w:ilvl w:val="0"/>
          <w:numId w:val="5"/>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5"/>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5"/>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3"/>
          <w:numId w:val="5"/>
        </w:numPr>
        <w:tabs>
          <w:tab w:val="clear" w:pos="720"/>
          <w:tab w:val="left" w:pos="1560" w:leader="none"/>
        </w:tabs>
        <w:autoSpaceDE w:val="false"/>
        <w:ind w:left="720" w:right="0" w:hanging="360"/>
        <w:jc w:val="both"/>
        <w:rPr>
          <w:sz w:val="24"/>
          <w:szCs w:val="24"/>
          <w:lang w:val="en-GB"/>
        </w:rPr>
      </w:pPr>
      <w:r>
        <w:rPr>
          <w:sz w:val="24"/>
          <w:szCs w:val="24"/>
          <w:lang w:val="en-GB"/>
        </w:rPr>
        <w:t>All the Officers concerned. (Information available on web-site of High Court).</w:t>
      </w:r>
    </w:p>
    <w:p>
      <w:pPr>
        <w:pStyle w:val="Normal"/>
        <w:numPr>
          <w:ilvl w:val="0"/>
          <w:numId w:val="0"/>
        </w:numPr>
        <w:autoSpaceDE w:val="false"/>
        <w:ind w:left="0" w:right="0" w:hanging="0"/>
        <w:jc w:val="both"/>
        <w:rPr/>
      </w:pPr>
      <w:r>
        <w:rPr/>
        <w:tab/>
      </w:r>
    </w:p>
    <w:tbl>
      <w:tblPr>
        <w:tblW w:w="9533" w:type="dxa"/>
        <w:jc w:val="left"/>
        <w:tblInd w:w="21503" w:type="dxa"/>
        <w:tblLayout w:type="fixed"/>
        <w:tblCellMar>
          <w:top w:w="55" w:type="dxa"/>
          <w:left w:w="55" w:type="dxa"/>
          <w:bottom w:w="55" w:type="dxa"/>
          <w:right w:w="55" w:type="dxa"/>
        </w:tblCellMar>
      </w:tblPr>
      <w:tblGrid>
        <w:gridCol w:w="148"/>
      </w:tblGrid>
      <w:tr>
        <w:trPr/>
        <w:tc>
          <w:tcPr>
            <w:tcW w:w="148" w:type="dxa"/>
            <w:tcBorders>
              <w:left w:val="single" w:sz="2" w:space="0" w:color="000000"/>
              <w:bottom w:val="single" w:sz="2" w:space="0" w:color="000000"/>
              <w:right w:val="single" w:sz="2" w:space="0" w:color="000000"/>
            </w:tcBorders>
          </w:tcPr>
          <w:p>
            <w:pPr>
              <w:pStyle w:val="TableContents"/>
              <w:snapToGrid w:val="false"/>
              <w:rPr/>
            </w:pPr>
            <w:r>
              <w:rPr/>
              <w:t>Sl. No. Name of Officers</w:t>
            </w:r>
          </w:p>
          <w:p>
            <w:pPr>
              <w:pStyle w:val="TableContents"/>
              <w:rPr/>
            </w:pPr>
            <w:r>
              <w:rPr/>
              <w:t>S/Sr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Kumar Roopanwal</w:t>
            </w:r>
            <w:r>
              <w:rPr/>
              <w:t>The then District &amp; Sessions Judge, Jhan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jendra Prasad Srivastava-II</w:t>
            </w:r>
            <w:r>
              <w:rPr/>
              <w:t>The then District &amp; Sessions Judge, Bijno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jay Kumar Singh</w:t>
            </w:r>
            <w:r>
              <w:rPr/>
              <w:t>The then O.S.D.,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bhimanyu Kumar</w:t>
            </w:r>
            <w:r>
              <w:rPr/>
              <w:t>The then District &amp; Sessions Judge, Band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resh Chandra Chaurasia</w:t>
            </w:r>
            <w:r>
              <w:rPr/>
              <w:t xml:space="preserve">The then District &amp; Sessions Judge, Moradabad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dhey Shyam Chaubey</w:t>
            </w:r>
            <w:r>
              <w:rPr/>
              <w:t>The then District &amp; Sessions Judge, Ghazi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Umesh Chandra Tiwari</w:t>
            </w:r>
            <w:r>
              <w:rPr/>
              <w:t>The then District &amp; Sessions Judge, Aligar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Udhav Singh</w:t>
            </w:r>
            <w:r>
              <w:rPr/>
              <w:t>The then District &amp; Sessions Judge, Bhadohi at Gy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tnakar Dixit</w:t>
            </w:r>
            <w:r>
              <w:rPr/>
              <w:t>The then District &amp; Sessions Judge, Hamir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yed Nazim Husain Zaidi</w:t>
            </w:r>
            <w:r>
              <w:rPr/>
              <w:t>The then District &amp; Sessions Judge, G.B.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mal Kishore</w:t>
            </w:r>
            <w:r>
              <w:rPr/>
              <w:t>The then Chairman, State Transport Appellate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ditya Prakash Sharma</w:t>
            </w:r>
            <w:r>
              <w:rPr/>
              <w:t>The then District &amp; Sessions Judge, Pilibhi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a Shanker Srivastava</w:t>
            </w:r>
            <w:r>
              <w:rPr/>
              <w:t>The then District &amp; Sessions Judge, Maharajganj</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ed Pal</w:t>
            </w:r>
            <w:r>
              <w:rPr/>
              <w:t xml:space="preserve">The then Director, Institute of Judicial Training &amp; Research, U.P., Lucknow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odh Kumar Bhatt</w:t>
            </w:r>
            <w:r>
              <w:rPr/>
              <w:t>The then District &amp; Sessions Judge, Baghpa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Brahma Nand Shukla</w:t>
            </w:r>
            <w:r>
              <w:rPr/>
              <w:t>The then District &amp; Sessions Judge, Meeru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j Mani Chauhan</w:t>
            </w:r>
            <w:r>
              <w:rPr/>
              <w:t>The then District &amp; Sessions Judge, Lakhimpur Kher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araf Jamal Siddiqui</w:t>
            </w:r>
            <w:r>
              <w:rPr/>
              <w:t>The then Chairman, Trade Tax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Km. Ujjawala Garg</w:t>
            </w:r>
            <w:r>
              <w:rPr/>
              <w:t xml:space="preserve">The then District &amp; Sessions Judge, Saharanpur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Nirvikar Gupta</w:t>
            </w:r>
            <w:r>
              <w:rPr/>
              <w:t xml:space="preserve">The then District &amp; Sessions Judge, Allahabad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Girish Chandra Awasthi</w:t>
            </w:r>
            <w:r>
              <w:rPr/>
              <w:t xml:space="preserve">The then Chairman, Trade Tax Tribunal, U.P., Lucknow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abhapati Singh</w:t>
            </w:r>
            <w:r>
              <w:rPr/>
              <w:t>The then District &amp; Sessions Judge,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Autar</w:t>
            </w:r>
            <w:r>
              <w:rPr/>
              <w:t>The then District &amp; Sessions Judge, Sita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mar Sinha</w:t>
            </w:r>
            <w:r>
              <w:rPr/>
              <w:t>The then District &amp; Sessions Judge, Gorakh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raj Singh Raudra</w:t>
            </w:r>
            <w:r>
              <w:rPr/>
              <w:t>The then Chairman, State Transport Appellate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watantra Singh</w:t>
            </w:r>
            <w:r>
              <w:rPr/>
              <w:t>The then Registrar General,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ditya Kumar Saxena</w:t>
            </w:r>
            <w:r>
              <w:rPr/>
              <w:t>The then Additional District &amp; Sessions Judge, Siddhartha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Chandra Bhan Dutt Misra</w:t>
            </w:r>
            <w:r>
              <w:rPr/>
              <w:t>The then District &amp; Sessions Judge, Kaushamb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Kumar Rastogi</w:t>
            </w:r>
            <w:r>
              <w:rPr/>
              <w:t xml:space="preserve">The then District &amp; Sessions Judge, </w:t>
            </w:r>
            <w:r>
              <w:rPr>
                <w:b w:val="false"/>
                <w:bCs w:val="false"/>
              </w:rPr>
              <w:t>Aligar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jendra Prasad Tripathi</w:t>
            </w:r>
            <w:r>
              <w:rPr/>
              <w:t>The then District &amp; Sessions Judge, Jau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hash Kumar Saxena</w:t>
            </w:r>
            <w:r>
              <w:rPr/>
              <w:t>The then District &amp; Sessions Judge, Mainpur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jesh Chandra</w:t>
            </w:r>
            <w:r>
              <w:rPr/>
              <w:t>The then District &amp; Sessions Judge, G.B.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nod Kumar-I</w:t>
            </w:r>
            <w:r>
              <w:rPr/>
              <w:t>The then District &amp; Sessions Judge, Sonbhadr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ayeed Ahmad Siddiqui</w:t>
            </w:r>
            <w:r>
              <w:rPr/>
              <w:t>The then District &amp; Sessions Judge, Firoz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jendra Prasad Shukla-I</w:t>
            </w:r>
            <w:r>
              <w:rPr/>
              <w:t>The then District &amp; Sessions Judge, Balli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yam Shanker Tewari</w:t>
            </w:r>
            <w:r>
              <w:rPr/>
              <w:t>The then District &amp; Sessions Judge, Ram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ohd. Farooque Omar</w:t>
            </w:r>
            <w:r>
              <w:rPr/>
              <w:t>The then District &amp; Sessions Judge, Lakhimpur Kher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iv Kailash Pandey</w:t>
            </w:r>
            <w:r>
              <w:rPr/>
              <w:t>The then District &amp; Sessions Judge, Bareilly</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Uma Kant Tripathi</w:t>
            </w:r>
            <w:r>
              <w:rPr/>
              <w:t>The then District &amp; Sessions Judge, Kannauj</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runjeet Lal Verma</w:t>
            </w:r>
            <w:r>
              <w:rPr/>
              <w:t>The then District &amp; Sessions Judge, Mau</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jeshwar  Prasad Pandey</w:t>
            </w:r>
            <w:r>
              <w:rPr/>
              <w:t>The then District &amp; Sessions Judge, Shahjah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run Kumar Jain</w:t>
            </w:r>
            <w:r>
              <w:rPr/>
              <w:t>The then District &amp; Sessions Judge, Meeru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arshan Lal Sharma</w:t>
            </w:r>
            <w:r>
              <w:rPr/>
              <w:t>The then District &amp; Sessions Judge, Bhadohi at Gy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Piyush Kumar</w:t>
            </w:r>
            <w:r>
              <w:rPr/>
              <w:t>The then District &amp; Sessions Judge, Barabank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Yogendra Kumar Sangal</w:t>
            </w:r>
            <w:r>
              <w:rPr/>
              <w:t>The then District &amp; Sessions Judge, Bareilly</w:t>
            </w:r>
          </w:p>
          <w:p>
            <w:pPr>
              <w:pStyle w:val="TableContents"/>
              <w:rPr/>
            </w:pPr>
            <w:r>
              <w:rPr/>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Khaliquzzaman Khan</w:t>
            </w:r>
            <w:r>
              <w:rPr/>
              <w:t>The then Member Secretary, U.P. State Legal Services Authority,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chitra Kumar</w:t>
            </w:r>
            <w:r>
              <w:rPr/>
              <w:t>The then District &amp; Sessions Judge, Pilibhi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Nath</w:t>
            </w:r>
            <w:r>
              <w:rPr/>
              <w:t>The then District &amp; Sessions Judge, Mathur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hash Chandra-I</w:t>
            </w:r>
            <w:r>
              <w:rPr/>
              <w:t>The then District &amp; Sessions Judge, Kanpur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Chandra Bhal Srivastava</w:t>
            </w:r>
            <w:r>
              <w:rPr/>
              <w:t>The then District &amp; Sessions Judge,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Qazi Gufran Ali</w:t>
            </w:r>
            <w:r>
              <w:rPr/>
              <w:t>The then Additional District &amp; Sessions Judge, Bulandshah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Kashi Nath Pandey</w:t>
            </w:r>
            <w:r>
              <w:rPr/>
              <w:t>The then District &amp; Sessions Judge, Varana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haram Singh</w:t>
            </w:r>
            <w:r>
              <w:rPr/>
              <w:t>The then District &amp; Sessions Judge, Balli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Kumar Chaudhary</w:t>
            </w:r>
            <w:r>
              <w:rPr/>
              <w:t>The then District &amp; Sessions Judge, Eta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Sunit Kumar Samadhiya</w:t>
            </w:r>
            <w:r>
              <w:rPr/>
              <w:t>The then District &amp; Sessions Judge, Hamir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Lakhan Kesarwani</w:t>
            </w:r>
            <w:r>
              <w:rPr/>
              <w:t>The then District &amp; Sessions Judge, Ramabai Nagar/ Kanpur Deha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Chandra Prakash-III</w:t>
            </w:r>
            <w:r>
              <w:rPr/>
              <w:t xml:space="preserve">The then District &amp; Sessions Judge, Fatehpur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r. Chandra Deo Rai</w:t>
            </w:r>
            <w:r>
              <w:rPr/>
              <w:t>The then District &amp; Sessions Judge, Varana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Yad Ram-II</w:t>
            </w:r>
            <w:r>
              <w:rPr/>
              <w:t xml:space="preserve">The then Additional District &amp; Sessions Judge, Firozabad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Das Nimesh</w:t>
            </w:r>
            <w:r>
              <w:rPr/>
              <w:t>The then District &amp; Sessions Judge, Muzaffar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Pitamber Singh</w:t>
            </w:r>
            <w:r>
              <w:rPr/>
              <w:t>The then District &amp; Sessions Judge, Etawa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jai Pal Singh</w:t>
            </w:r>
            <w:r>
              <w:rPr/>
              <w:t>The then District &amp; Sessions Judge, Bahraic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rendra Singh</w:t>
            </w:r>
            <w:r>
              <w:rPr/>
              <w:t>The then District &amp; Sessions Judge, Mathur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arvesh Kumar Pandey</w:t>
            </w:r>
            <w:r>
              <w:rPr/>
              <w:t>The then Chairman, State Transport Appellate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jit Kumar Tewari</w:t>
            </w:r>
            <w:r>
              <w:rPr/>
              <w:t>The then Additional District &amp; Sessions Judge, Unnao</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Ghan Shyam Pandey-II</w:t>
            </w:r>
            <w:r>
              <w:rPr/>
              <w:t>The then Additional District &amp; Sessions Judge, Deori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rish Kumar Srivastava</w:t>
            </w:r>
            <w:r>
              <w:rPr/>
              <w:t>The then Additional District &amp; Sessions Judge, Unnao</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Hemant Chandra Seth</w:t>
            </w:r>
            <w:r>
              <w:rPr/>
              <w:t>The then Additional District &amp; Sessions Judge, Bhadohi at Gy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Kushal Shanker Ojha</w:t>
            </w:r>
            <w:r>
              <w:rPr/>
              <w:t>The then Additional District &amp; Sessions Judge, Shrawasti at Bhing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vadhesh Rai</w:t>
            </w:r>
            <w:r>
              <w:rPr/>
              <w:t>The then District &amp; Sessions Judge, Siddhartha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Gulab Singh Rathor</w:t>
            </w:r>
            <w:r>
              <w:rPr/>
              <w:t>The then District &amp; Sessions Judge, Chandaul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hmad Shamim</w:t>
            </w:r>
            <w:r>
              <w:rPr/>
              <w:t>The then Additional District &amp; Sessions Judge, Sita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Kumar Mathur</w:t>
            </w:r>
            <w:r>
              <w:rPr/>
              <w:t>The then District &amp; Sessions Judge,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ed Prakash Gaur</w:t>
            </w:r>
            <w:r>
              <w:rPr/>
              <w:t>The then District &amp; Sessions Judge, Jalaun at Ora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Autar Singh-II</w:t>
            </w:r>
            <w:r>
              <w:rPr/>
              <w:t>The then District &amp; Sessions Judge, Bulandshah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mt. Jaishree Tewari</w:t>
            </w:r>
            <w:r>
              <w:rPr/>
              <w:t>The then District &amp; Sessions Judge, Morad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hash Chandra Agrawal</w:t>
            </w:r>
            <w:r>
              <w:rPr/>
              <w:t>The then District &amp; Sessions Judge, Bijno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hagesh Bahadur</w:t>
            </w:r>
            <w:r>
              <w:rPr/>
              <w:t>The then District &amp; Sessions Judge, Kaushamb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Yogesh Chandra Gupta</w:t>
            </w:r>
            <w:r>
              <w:rPr/>
              <w:t>The then District &amp; Sessions Judge, Sahar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iyazuddin</w:t>
            </w:r>
            <w:r>
              <w:rPr/>
              <w:t>The then District &amp; Sessions Judge, Ambedkar Nagar at Akbar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yed Mazhar Abbas Abidi</w:t>
            </w:r>
            <w:r>
              <w:rPr/>
              <w:t>The then Principal Secretary &amp; L.R., Government of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Chandra Nath Misra</w:t>
            </w:r>
            <w:r>
              <w:rPr/>
              <w:t>The then District &amp; Sessions Judge, Gorakh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ree Kant Tripathi</w:t>
            </w:r>
            <w:r>
              <w:rPr/>
              <w:t>The then District &amp; Sessions Judge,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Nalin Mohan Lal</w:t>
            </w:r>
            <w:r>
              <w:rPr/>
              <w:t>The then District &amp; Sessions Judge, Band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Srivastava</w:t>
            </w:r>
            <w:r>
              <w:rPr/>
              <w:t>The then District &amp; Sessions Judge, Raebarel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askoor Hasan Khan</w:t>
            </w:r>
            <w:r>
              <w:rPr/>
              <w:t>The then District &amp; Sessions Judge, Auraiy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Narendra Kumar Jain</w:t>
            </w:r>
            <w:r>
              <w:rPr/>
              <w:t>The then District &amp; Sessions Judge, Varana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Hari Mangal Singh</w:t>
            </w:r>
            <w:r>
              <w:rPr/>
              <w:t>The then District &amp; Sessions Judge, Barabank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Hirdey Narain Misra</w:t>
            </w:r>
            <w:r>
              <w:rPr/>
              <w:t>The then District &amp; Sessions Judge, Firoz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run Kumar Malviya</w:t>
            </w:r>
            <w:r>
              <w:rPr/>
              <w:t>The then District &amp; Sessions Judge, Auraiy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Bashistha Prasad Shukla</w:t>
            </w:r>
            <w:r>
              <w:rPr/>
              <w:t>The then District &amp; Sessions Judge, Varana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rendra Kumar Dixit</w:t>
            </w:r>
            <w:r>
              <w:rPr/>
              <w:t>The then Registrar General,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Prakash Lavaniya</w:t>
            </w:r>
            <w:r>
              <w:rPr/>
              <w:t>The then District &amp; Sessions Judge, Siddhartha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hash Chand Mangla</w:t>
            </w:r>
            <w:r>
              <w:rPr/>
              <w:t>The then District &amp; Sessions Judge, Band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nay Kumar Mathur</w:t>
            </w:r>
            <w:r>
              <w:rPr/>
              <w:t>The then Director, Institute of Judicial Training &amp; Research,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inesh Gupta</w:t>
            </w:r>
            <w:r>
              <w:rPr/>
              <w:t>The then Registrar General,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nil Kumar Srivastava-III</w:t>
            </w:r>
            <w:r>
              <w:rPr/>
              <w:t>The then District &amp; Sessions Judge, Gorakh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m. Manju Nigam</w:t>
            </w:r>
            <w:r>
              <w:rPr/>
              <w:t>The then District &amp; Sessions Judge, Aligar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ivanand Mishra</w:t>
            </w:r>
            <w:r>
              <w:rPr/>
              <w:t>The then District &amp; Sessions Judge,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rendra Kumar</w:t>
            </w:r>
            <w:r>
              <w:rPr/>
              <w:t>The then District &amp; Sessions Judge, Agr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nil Kumar Agarwal</w:t>
            </w:r>
            <w:r>
              <w:rPr/>
              <w:t>The then District &amp; Sessions Judge,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Nand Lal Agarwal</w:t>
            </w:r>
            <w:r>
              <w:rPr/>
              <w:t>The then District &amp; Sessions Judge, Sita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rendra Vikram Singh Rathore</w:t>
            </w:r>
            <w:r>
              <w:rPr/>
              <w:t>The then District &amp; Sessions Judge, Meeru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dhir Kumar Saxena</w:t>
            </w:r>
            <w:r>
              <w:rPr/>
              <w:t>The then District &amp; Sessions Judge, Kanpur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Kaleemullah Khan</w:t>
            </w:r>
            <w:r>
              <w:rPr/>
              <w:t>The then District &amp; Sessions Judge, Bareilly</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shok Pal Singh</w:t>
            </w:r>
            <w:r>
              <w:rPr/>
              <w:t>The then District &amp; Sessions Judge, Morad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Swaroop Narain Dwivedi</w:t>
            </w:r>
            <w:r>
              <w:rPr/>
              <w:t>The then District &amp; Sessions Judge, Ramabai Nagar/ Kanpur Deha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jay Prakash Pathak</w:t>
            </w:r>
            <w:r>
              <w:rPr/>
              <w:t>The then Special Officer (Vigilance),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mt. Sandhya Bhatt</w:t>
            </w:r>
            <w:r>
              <w:rPr/>
              <w:t>The then District &amp; Sessions Judge, Etawa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shnu Chandra Gupta</w:t>
            </w:r>
            <w:r>
              <w:rPr/>
              <w:t>The then District &amp; Sessions Judge, Registrar General,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Yatish Chandra</w:t>
            </w:r>
            <w:r>
              <w:rPr/>
              <w:t>The then District &amp; Sessions Judge, Mirza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ohammad Tahir</w:t>
            </w:r>
            <w:r>
              <w:rPr/>
              <w:t>The then District &amp; Sessions Judge,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Narendra Kumar Rajoria</w:t>
            </w:r>
            <w:r>
              <w:rPr/>
              <w:t>The then District &amp; Sessions Judge, Shahjahanpu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ina Nath</w:t>
            </w:r>
            <w:r>
              <w:rPr/>
              <w:t>The then O.S.D., C.S.M.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usaffey Ahmad</w:t>
            </w:r>
            <w:r>
              <w:rPr/>
              <w:t>The then District &amp; Sessions Judge, Bareilly</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Lalta Prasad-III</w:t>
            </w:r>
            <w:r>
              <w:rPr/>
              <w:t>The then District &amp; Sessions Judge, Jaunpur</w:t>
            </w:r>
          </w:p>
          <w:p>
            <w:pPr>
              <w:pStyle w:val="TableContents"/>
              <w:rPr/>
            </w:pPr>
            <w:r>
              <w:rPr/>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ohan Kumar Bansal</w:t>
            </w:r>
            <w:r>
              <w:rPr/>
              <w:t xml:space="preserve">The then Special Secretary &amp; Additional L.R. (Judicial), Government of U.P., Lucknow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rvind Kumar Tripathi</w:t>
            </w:r>
            <w:r>
              <w:rPr/>
              <w:t>The then District &amp; Sessions Judge, Varana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resh Kumar Srivastava</w:t>
            </w:r>
            <w:r>
              <w:rPr/>
              <w:t>The then Chairman, State Transport Appellate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yed Qutub Uddin</w:t>
            </w:r>
            <w:r>
              <w:rPr/>
              <w:t>The then Chairman &amp; Member, Administrative Tibunal III &amp; I,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ubodh Kumar</w:t>
            </w:r>
            <w:r>
              <w:rPr/>
              <w:t>The then Registrar, High Court of Judicature at Allahabad, Lucknow Bench,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Vijai Bahadur Yadav</w:t>
            </w:r>
            <w:r>
              <w:rPr/>
              <w:t>The then District &amp; Sessions Judge, Mathur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evendra Nath Agrawal</w:t>
            </w:r>
            <w:r>
              <w:rPr/>
              <w:t>The then Chairman, Trade Tax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aeed- Uz-Zaman  Siddiqui</w:t>
            </w:r>
            <w:r>
              <w:rPr/>
              <w:t>The then Chairman, Trade Tax Tribunal,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ditya Nath Mittal</w:t>
            </w:r>
            <w:r>
              <w:rPr/>
              <w:t>The then Director, Institute of Judicial Training &amp; Research, U.P.,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ahendra Dayal</w:t>
            </w:r>
            <w:r>
              <w:rPr/>
              <w:t>The then District &amp; Sessions Judge, Muzaffar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Virendra Vikram Singh</w:t>
            </w:r>
            <w:r>
              <w:rPr/>
              <w:t>The then District &amp; Sessions Judge,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Het Singh Yadav</w:t>
            </w:r>
            <w:r>
              <w:rPr/>
              <w:t>The then District &amp; Sessions Judge, G.B.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Bachchoo Lal</w:t>
            </w:r>
            <w:r>
              <w:rPr/>
              <w:t>The then District &amp; Sessions Judge, Meerut</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Chhote Lal</w:t>
            </w:r>
            <w:r>
              <w:rPr/>
              <w:t xml:space="preserve">District &amp; Sessions Judge, Lakhimpur Kheri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anoj Kumar Singhal</w:t>
            </w:r>
            <w:r>
              <w:rPr/>
              <w:t xml:space="preserve">The then District &amp; Sessions Judge, Chitrakoot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mt. Vijay Lakshmi</w:t>
            </w:r>
            <w:r>
              <w:rPr/>
              <w:t>District &amp; Sessions Judge, G.B.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Pradeep Kumar Saxena</w:t>
            </w:r>
            <w:r>
              <w:rPr/>
              <w:t>The then District &amp; Sessions Judge, Sant Kabir Nagar</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Ram Briksh Yadav</w:t>
            </w:r>
            <w:r>
              <w:rPr/>
              <w:t>District &amp; Sessions Judge, Jhans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Mukhtar Ahmad</w:t>
            </w:r>
            <w:r>
              <w:rPr/>
              <w:t>District &amp; Sessions Judge, Bareilly</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rvind Kumar Mishra</w:t>
            </w:r>
            <w:r>
              <w:rPr/>
              <w:t xml:space="preserve">District &amp; Sessions Judge, Gorakhpur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nant Kumar</w:t>
            </w:r>
            <w:r>
              <w:rPr/>
              <w:t>Registrar General, High Court of Judicature at Allah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Amar Singh Chauhan</w:t>
            </w:r>
            <w:r>
              <w:rPr/>
              <w:t xml:space="preserve">District &amp; Sessions Judge, Meerut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Kamal Kishore Sharma</w:t>
            </w:r>
            <w:r>
              <w:rPr/>
              <w:t>District &amp; Sessions Judge, Lucknow</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Harsh Kumar</w:t>
            </w:r>
            <w:r>
              <w:rPr/>
              <w:t>District &amp; Sessions Judge, Ghaziabad</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Umesh Singh</w:t>
            </w:r>
            <w:r>
              <w:rPr/>
              <w:t>District &amp; Sessions Judge, Gonda</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hashi Kant</w:t>
            </w:r>
            <w:r>
              <w:rPr/>
              <w:t>District &amp; Sessions Judge, Raebareli</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Om Prakash</w:t>
            </w:r>
            <w:r>
              <w:rPr/>
              <w:t xml:space="preserve">District &amp; Sessions Judge, Varanasi </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Satya Pal Singh</w:t>
            </w:r>
            <w:r>
              <w:rPr/>
              <w:t>District &amp; Sessions Judge, Aligarh</w:t>
            </w:r>
          </w:p>
        </w:tc>
      </w:tr>
      <w:tr>
        <w:trPr/>
        <w:tc>
          <w:tcPr>
            <w:tcW w:w="148" w:type="dxa"/>
            <w:tcBorders>
              <w:bottom w:val="single" w:sz="2" w:space="0" w:color="000000"/>
              <w:right w:val="single" w:sz="2" w:space="0" w:color="000000"/>
            </w:tcBorders>
          </w:tcPr>
          <w:p>
            <w:pPr>
              <w:pStyle w:val="TableContents"/>
              <w:tabs>
                <w:tab w:val="clear" w:pos="720"/>
                <w:tab w:val="left" w:pos="0" w:leader="none"/>
              </w:tabs>
              <w:snapToGrid w:val="false"/>
              <w:rPr/>
            </w:pPr>
            <w:r>
              <w:rPr>
                <w:rFonts w:cs="Bitstream Charter;Times New Roman" w:ascii="Bitstream Charter;Times New Roman" w:hAnsi="Bitstream Charter;Times New Roman"/>
                <w:sz w:val="22"/>
                <w:szCs w:val="22"/>
              </w:rPr>
              <w:t>Dharam Beer Singh</w:t>
            </w:r>
            <w:r>
              <w:rPr/>
              <w:t>District &amp; Sessions Judge, Ramabai Nagar/ Kanpur Dehat</w:t>
            </w:r>
          </w:p>
        </w:tc>
      </w:tr>
    </w:tbl>
    <w:p>
      <w:pPr>
        <w:pStyle w:val="Normal"/>
        <w:numPr>
          <w:ilvl w:val="0"/>
          <w:numId w:val="0"/>
        </w:numPr>
        <w:autoSpaceDE w:val="false"/>
        <w:ind w:left="0" w:right="0" w:hanging="0"/>
        <w:jc w:val="both"/>
        <w:rPr>
          <w:b/>
          <w:b/>
          <w:bCs/>
          <w:lang w:val="en-GB"/>
        </w:rPr>
      </w:pPr>
      <w:r>
        <w:rPr>
          <w:b/>
          <w:bCs/>
          <w:lang w:val="en-GB"/>
        </w:rPr>
      </w:r>
    </w:p>
    <w:p>
      <w:pPr>
        <w:pStyle w:val="Normal"/>
        <w:numPr>
          <w:ilvl w:val="0"/>
          <w:numId w:val="6"/>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6"/>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6"/>
        </w:numPr>
        <w:autoSpaceDE w:val="false"/>
        <w:ind w:left="720" w:right="0" w:hanging="360"/>
        <w:jc w:val="both"/>
        <w:rPr>
          <w:lang w:val="en-GB"/>
        </w:rPr>
      </w:pPr>
      <w:r>
        <w:rPr>
          <w:lang w:val="en-GB"/>
        </w:rPr>
        <w:t>The Registrar (Confidential), High Court, Allahabad.</w:t>
      </w:r>
    </w:p>
    <w:p>
      <w:pPr>
        <w:pStyle w:val="Normal"/>
        <w:numPr>
          <w:ilvl w:val="0"/>
          <w:numId w:val="6"/>
        </w:numPr>
        <w:autoSpaceDE w:val="false"/>
        <w:ind w:left="720" w:right="0" w:hanging="360"/>
        <w:jc w:val="both"/>
        <w:rPr>
          <w:lang w:val="en-GB"/>
        </w:rPr>
      </w:pPr>
      <w:r>
        <w:rPr>
          <w:lang w:val="en-GB"/>
        </w:rPr>
        <w:t>The Joint Registrar (I), High Court, Allahabad.</w:t>
      </w:r>
    </w:p>
    <w:p>
      <w:pPr>
        <w:pStyle w:val="Normal"/>
        <w:numPr>
          <w:ilvl w:val="0"/>
          <w:numId w:val="6"/>
        </w:numPr>
        <w:autoSpaceDE w:val="false"/>
        <w:ind w:left="720" w:right="0" w:hanging="360"/>
        <w:jc w:val="both"/>
        <w:rPr>
          <w:lang w:val="en-GB"/>
        </w:rPr>
      </w:pPr>
      <w:r>
        <w:rPr>
          <w:lang w:val="en-GB"/>
        </w:rPr>
        <w:t>The Officer On Special Duty/ Incharge Computer Centre, High Court, Allahabad.</w:t>
      </w:r>
    </w:p>
    <w:p>
      <w:pPr>
        <w:pStyle w:val="Normal"/>
        <w:numPr>
          <w:ilvl w:val="0"/>
          <w:numId w:val="6"/>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6"/>
        </w:numPr>
        <w:autoSpaceDE w:val="false"/>
        <w:ind w:left="720" w:right="0" w:hanging="360"/>
        <w:jc w:val="both"/>
        <w:rPr/>
      </w:pPr>
      <w:r>
        <w:rPr>
          <w:lang w:val="en-GB"/>
        </w:rPr>
        <w:t xml:space="preserve">The Registrar (Budget), High Court, </w:t>
      </w:r>
      <w:r>
        <w:rPr>
          <w:szCs w:val="28"/>
          <w:lang w:val="en-GB"/>
        </w:rPr>
        <w:t>Allahabad</w:t>
      </w:r>
      <w:r>
        <w:rPr>
          <w:lang w:val="en-GB"/>
        </w:rPr>
        <w:t>.</w:t>
      </w:r>
    </w:p>
    <w:p>
      <w:pPr>
        <w:pStyle w:val="Normal"/>
        <w:numPr>
          <w:ilvl w:val="0"/>
          <w:numId w:val="6"/>
        </w:numPr>
        <w:autoSpaceDE w:val="false"/>
        <w:ind w:left="720" w:right="0" w:hanging="360"/>
        <w:jc w:val="both"/>
        <w:rPr>
          <w:lang w:val="en-GB"/>
        </w:rPr>
      </w:pPr>
      <w:r>
        <w:rPr>
          <w:lang w:val="en-GB"/>
        </w:rPr>
        <w:t>The Deputy Registrar (Admin.), High Court, Allahabad.</w:t>
      </w:r>
    </w:p>
    <w:p>
      <w:pPr>
        <w:pStyle w:val="Normal"/>
        <w:numPr>
          <w:ilvl w:val="0"/>
          <w:numId w:val="6"/>
        </w:numPr>
        <w:autoSpaceDE w:val="false"/>
        <w:ind w:left="720" w:right="0" w:hanging="360"/>
        <w:jc w:val="both"/>
        <w:rPr>
          <w:lang w:val="en-GB"/>
        </w:rPr>
      </w:pPr>
      <w:r>
        <w:rPr>
          <w:lang w:val="en-GB"/>
        </w:rPr>
        <w:t xml:space="preserve">The Section Officer (Admin. A-2 Section), High Court, Allahabad. </w:t>
      </w:r>
    </w:p>
    <w:p>
      <w:pPr>
        <w:pStyle w:val="Normal"/>
        <w:numPr>
          <w:ilvl w:val="0"/>
          <w:numId w:val="6"/>
        </w:numPr>
        <w:autoSpaceDE w:val="false"/>
        <w:ind w:left="720" w:right="0" w:hanging="360"/>
        <w:jc w:val="both"/>
        <w:rPr>
          <w:lang w:val="en-GB"/>
        </w:rPr>
      </w:pPr>
      <w:r>
        <w:rPr>
          <w:lang w:val="en-GB"/>
        </w:rPr>
        <w:t>The Section Officer (Admin.A-3 Section), High Court, Allahabad.</w:t>
      </w:r>
    </w:p>
    <w:p>
      <w:pPr>
        <w:pStyle w:val="Normal"/>
        <w:numPr>
          <w:ilvl w:val="0"/>
          <w:numId w:val="6"/>
        </w:numPr>
        <w:autoSpaceDE w:val="false"/>
        <w:ind w:left="720" w:right="0" w:hanging="360"/>
        <w:jc w:val="both"/>
        <w:rPr>
          <w:lang w:val="en-GB"/>
        </w:rPr>
      </w:pPr>
      <w:r>
        <w:rPr>
          <w:lang w:val="en-GB"/>
        </w:rPr>
        <w:t>The Section Officer (Admin. C Section), High Court, Allahabad.</w:t>
      </w:r>
    </w:p>
    <w:p>
      <w:pPr>
        <w:pStyle w:val="Normal"/>
        <w:numPr>
          <w:ilvl w:val="0"/>
          <w:numId w:val="6"/>
        </w:numPr>
        <w:autoSpaceDE w:val="false"/>
        <w:ind w:left="720" w:right="0" w:hanging="360"/>
        <w:jc w:val="both"/>
        <w:rPr>
          <w:lang w:val="en-GB"/>
        </w:rPr>
      </w:pPr>
      <w:r>
        <w:rPr>
          <w:lang w:val="en-GB"/>
        </w:rPr>
        <w:t>The Section Officer (Confidential-B Section), High Court, Allahabad.</w:t>
      </w:r>
    </w:p>
    <w:p>
      <w:pPr>
        <w:pStyle w:val="Normal"/>
        <w:numPr>
          <w:ilvl w:val="0"/>
          <w:numId w:val="6"/>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6"/>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DEPUTY REGISTRAR (SERVICES)</w:t>
      </w:r>
    </w:p>
    <w:p>
      <w:pPr>
        <w:pStyle w:val="Normal"/>
        <w:autoSpaceDE w:val="false"/>
        <w:ind w:left="0" w:right="0" w:hanging="0"/>
        <w:jc w:val="both"/>
        <w:rPr>
          <w:b/>
          <w:b/>
          <w:bCs/>
          <w:sz w:val="26"/>
          <w:szCs w:val="26"/>
          <w:lang w:val="en-GB" w:eastAsia="ar-SA" w:bidi="ar-SA"/>
        </w:rPr>
      </w:pPr>
      <w:r>
        <w:rPr>
          <w:b/>
          <w:bCs/>
          <w:sz w:val="26"/>
          <w:szCs w:val="26"/>
          <w:lang w:val="en-GB" w:eastAsia="ar-SA"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 w:name="Bitstream Charter">
    <w:altName w:val="Times New Roman"/>
    <w:charset w:val="00"/>
    <w:family w:val="roman"/>
    <w:pitch w:val="variable"/>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936"/>
        </w:tabs>
        <w:ind w:left="936" w:hanging="576"/>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8-17T13:32:00Z</cp:lastPrinted>
  <dcterms:modified xsi:type="dcterms:W3CDTF">2013-08-17T08:20:43Z</dcterms:modified>
  <cp:revision>504</cp:revision>
  <dc:subject/>
  <dc:title>HIGH COURT OF JUDICATURE AT ALLAHABAD</dc:title>
</cp:coreProperties>
</file>