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Y 29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rishna Kumar-V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zamgarh to be Civil Judge, Junior Division, Mau vice Sri Nadeem Anw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deem An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au to be Civil Judge, Junior Division (Fast Track Court), Mau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jan Kumar Go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zamgarh to be Civil Judge, Junior Division (Fast Track Court), Azamgarh vice Sri Arif  Ahmad Ansa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7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if Ahmad Ans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Azamgarh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Mau vice Sri Satyabir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tyabi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Mau to be Civil Judge, Junior Division, Mohammadabad Gohna sitting at Mau vice Sri Nyaydhish Pankaj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yaydhish Panka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Mohammadabad Gohna sitting at Mau to be Additional Civil Judge, Junior Division, Mau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66/Admin. (Services)/2017: Allahabad: Dated: May 29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Azamgarh and Mau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Krishna Kumar-VII, Additional Civil Judge, Junior Division, Azamgarh and Sri Arif Ahmad Ansari, Civil Judge, Junior Division (Fast Track Court), Azamgarh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5" w:right="0" w:firstLine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You would be treated to be qualified for being considered to be transferred in the Annual Chain 2018, after having completed total period of 3 years of posting by counting the period of posting at earlier station as well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s, Azamgarh and Mau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5-29T13:13:00Z</cp:lastPrinted>
  <dcterms:modified xsi:type="dcterms:W3CDTF">2017-05-29T09:15:53Z</dcterms:modified>
  <cp:revision>1655</cp:revision>
  <dc:subject/>
  <dc:title>default</dc:title>
</cp:coreProperties>
</file>