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y 31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yam Shanker (Upadhyay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Leg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vis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to His Excellency the Governor of Uttar Pradesh, Lucknow to be Legal Advisor to His Excellency the Governor of Uttar Pradesh, Lucknow on the post upgraded vide G.O. No. 288/II-4-2017-3(22)/77 dated 31.05.2017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kesh Kumar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Raebareli to be Additional District &amp; Sessions Judge/ Special Judge, Raebareli vice Sri Ram Kripal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>He is also appointed U/s 12-A of U.P. Essential Commodities (Special Provisions) Act, 1981, as Special Judge at Raebareli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 Krip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Additional District &amp; Sessions Judge, Raebareli to be Additional District &amp; Sessions Judge, Raebarel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Husa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Raebareli to be District &amp; Sessions Judge, Farrukhabad vice Sri Alok Saxen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lok Saxen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Farrukhabad to be District &amp; Sessions Judge, Varanasi vice Sri Ashok Kumar-VII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shok Kumar-V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Varanasi to be District &amp; Sessions Judge, Pratapgarh vice Sri Ajit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jit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Pratapgarh to be District &amp; Sessions Judge, Mathura vice Sri Ramesh Tiwar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esh Tiw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thura to be Member, Administrative Tribunal-II &amp; III, U.P., Lucknow vice Sri Umesh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9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mber, Administrative Tribunal-II &amp; III, U.P., Lucknow to be Chairman, State Transport Appellate Tribunal, U.P.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DINESH KUMAR SINGH-I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73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May 3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The officers mentioned  above shall hand over charge of their present post and shall proceed to take over charge of their new postings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The handing and taking over charge certificates may kindly be sent to the Assistant Registrar (Services), High Court, Allahabad forthwith.  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055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111"/>
      </w:tblGrid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shok Kumar-VIII, District &amp; Sessions Judge, Varanasi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Umesh Singh,  Member, Administrative Tribunal-II &amp; III, U.P., Lucknow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esh Tiwari, District &amp; Sessions Judge, Mathura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jit Singh, District &amp; Sessions Judge, Pratapgarh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lok Saxena, District &amp; Sessions Judge, Farrukhabad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hyam Shanker (Upadhyay),  Legal Advisor to His Excellency the Governor of Uttar Pradesh, Lucknow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ohd. Husain, Additional District &amp; Sessions Judge, Raebareli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5-31T18:24:00Z</cp:lastPrinted>
  <dcterms:modified xsi:type="dcterms:W3CDTF">2017-05-31T13:39:37Z</dcterms:modified>
  <cp:revision>1151</cp:revision>
  <dc:subject/>
  <dc:title>HIGH COURT OF JUDICATURE AT ALLAHABAD</dc:title>
</cp:coreProperties>
</file>