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 xml:space="preserve">HIGH COURT OF </w:t>
      </w:r>
      <w:r>
        <w:rPr>
          <w:lang w:val="en-US"/>
        </w:rPr>
        <w:t>JUDICATURE</w:t>
      </w: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 xml:space="preserve">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 xml:space="preserve">DATED: </w:t>
      </w:r>
      <w:r>
        <w:rPr>
          <w:rFonts w:cs="Bitstream Charter" w:ascii="Bitstream Charter" w:hAnsi="Bitstream Charter"/>
          <w:b/>
          <w:bCs/>
          <w:color w:val="000000"/>
          <w:sz w:val="30"/>
          <w:szCs w:val="30"/>
          <w:lang w:val="en-US"/>
        </w:rPr>
        <w:t>ALLAHABAD</w:t>
      </w: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: JULY 13, 2017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/>
      </w:pPr>
      <w:r>
        <w:rPr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ndeep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Civil Judge, Junior Division (Fast Track Court), Etah to be Civil Judge, Junior Division, Sikandra Rau (Hathras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hraddha Dev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Civil Judge, Junior Division, Etah is appointed U/s 11(2) of the Code of Criminal Procedure 1973 (Act No. 2 of 1974) as Judicial Magistrate, First Class, Etah vice Sri Mangal Dev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gal Dev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Etah to be Civil Judge, Junior Division, Atrauli (Aligarh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color w:val="000000"/>
          <w:sz w:val="26"/>
          <w:szCs w:val="26"/>
        </w:rPr>
        <w:t>Atrauli (Aligarh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Ujjwal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Metropolitan Magistrate, First Class, Kanpur Nagar to be Additional Civil Judge, Junior Division, Kanpur Nag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idhi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, Junior Division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amarth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Metropolitan Magistrate, First Class, Kanpur Nagar to be Additional Civil Judge, Junior Division, Kanpur Nag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anindra Pal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Civil Judge, Junior Division,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6(2) of the Code of Criminal Procedure 1973 (Act No. 2 of 1974) as Metropolitan Magistrate, First Class, Kanpur Nagar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5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ilind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Metropolitan Magistrate, First Class, Kanpur Nagar to be Civil Judge, Junior Division, Rath (Hamirpur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Rath (Hamir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</w:t>
      </w:r>
      <w:r>
        <w:rPr>
          <w:b/>
          <w:bCs/>
          <w:color w:val="000000"/>
          <w:lang w:eastAsia="ar-SA"/>
        </w:rPr>
        <w:t>MOHD. FAIZ ALAM KHA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24/Admin. (Services)/2017: Allahabad: Dated: July 13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Aligarh, Etah, Hamirpur, Hathras and Kanpur Naga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/Sri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) </w:t>
        <w:tab/>
        <w:t>Sandeep, Civil Judge, Junior Division (Fast Track Court), Eta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) </w:t>
        <w:tab/>
        <w:t>Mangal Dev Singh, Judicial Magistrate, First Class, Eta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(iii) </w:t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Milind Kumar Singh, Metropolitan Magistrate, Kanpur Nagar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 would be treated to be qualified for being considered to be transferred in the Annual Chain 2018 or next, after having completed total period of 3 years of posting by counting the period of posting at earlier station as well or if you are applied for premature transfer in Annual Chain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Aligarh, Etah, Hamirpur, Hathras and Kanpur Nagar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7-13T16:55:00Z</cp:lastPrinted>
  <dcterms:modified xsi:type="dcterms:W3CDTF">2017-07-13T12:05:41Z</dcterms:modified>
  <cp:revision>1730</cp:revision>
  <dc:subject/>
  <dc:title>default</dc:title>
</cp:coreProperties>
</file>