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DATED: ALLAHABAD: OCTOBER 08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umar Prashant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Ballia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Ballia vice Smt. Kavita Mish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58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Balli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7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Kavita Mishr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allia to be Civil Judge, Senior Division, Balli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</w:t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94  /DR(S)/2013 Dated: Allahabad : October 08 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Balli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t is to add that local arrangement shall be made by you in pursuance to the circular letter No.27/D.R.(S)/2000 dated 21.6.2000.   </w:t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Balli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</w:t>
        <w:tab/>
        <w:t xml:space="preserve"> </w:t>
        <w:tab/>
        <w:t>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10-08T17:34:00Z</cp:lastPrinted>
  <dcterms:modified xsi:type="dcterms:W3CDTF">2013-10-08T12:05:45Z</dcterms:modified>
  <cp:revision>528</cp:revision>
  <dc:subject/>
  <dc:title>HIGH COURT OF JUDICATURE AT ALLAHABAD</dc:title>
</cp:coreProperties>
</file>