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31, 2017</w:t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69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596/II-4-2017-26/2 (3)/ 82 dated 31.08.2017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Umesh Kumar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District &amp; Sessions Judge, Gorakhpur is appointed/ posted as Principal Secretary, Nyay &amp;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Remembrancer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Government of U.P., Lucknow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24/Admin. (Services)/ 2017, Dated: Allahabad: August 31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ri Umesh Kumar, District &amp; Sessions Judge, Gorakhpur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8-31T17:24:00Z</cp:lastPrinted>
  <dcterms:modified xsi:type="dcterms:W3CDTF">2017-08-31T12:03:54Z</dcterms:modified>
  <cp:revision>474</cp:revision>
  <dc:subject/>
  <dc:title>HIGH COURT OF JUDICATURE AT ALLAHABAD</dc:title>
</cp:coreProperties>
</file>