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: ALLAHABAD: May 31, 2018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3252"/>
      </w:tblGrid>
      <w:tr>
        <w:trPr/>
        <w:tc>
          <w:tcPr>
            <w:tcW w:w="79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74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ar-SA" w:bidi="ar-SA"/>
        </w:rPr>
      </w:pPr>
      <w:r>
        <w:rPr>
          <w:b w:val="false"/>
          <w:bCs w:val="false"/>
          <w:color w:val="000000"/>
          <w:sz w:val="28"/>
          <w:szCs w:val="28"/>
          <w:lang w:val="en-US" w:eastAsia="ar-SA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ar-SA" w:bidi="ar-SA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ri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nupam Goy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Kushinagar at Padrauna to be Additional District &amp; Sessions Judge (Fast Track Court), Lalitpur vice Sri Jagdish Kumar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3252"/>
      </w:tblGrid>
      <w:tr>
        <w:trPr/>
        <w:tc>
          <w:tcPr>
            <w:tcW w:w="79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74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ar-SA" w:bidi="ar-SA"/>
        </w:rPr>
      </w:pPr>
      <w:r>
        <w:rPr>
          <w:b w:val="false"/>
          <w:bCs w:val="false"/>
          <w:color w:val="000000"/>
          <w:sz w:val="28"/>
          <w:szCs w:val="28"/>
          <w:lang w:val="en-US" w:eastAsia="ar-SA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agdish Kuma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, Lalitpur to be Additional District &amp; Sessions Judge/ Special Judge, Lalit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e is also appointed U/s 12-A of U.P. Essential Commodities (Special Provisions) Act, 1981, as Special Judge at Lalitpu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lang w:val="en-US" w:eastAsia="ar-SA" w:bidi="ar-SA"/>
        </w:rPr>
        <w:tab/>
      </w:r>
      <w:r>
        <w:rPr>
          <w:b/>
          <w:bCs/>
          <w:color w:val="000000"/>
          <w:sz w:val="28"/>
          <w:szCs w:val="28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No. 349 / Admin. (Services)/2018, Dated: Allahabad: May 31, 201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py forwarded for information &amp; necessary action to: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</w:p>
    <w:tbl>
      <w:tblPr>
        <w:tblW w:w="917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8665"/>
      </w:tblGrid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iyukti, U.P. Shasan, Lucknow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strict &amp; Sessions Judges, Kushinagar at Padrauna and Lalitpur. (Information available on E-mail)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 mentioned above shall handover charge of their present posts and they shall proceed to take over charge of their new postings immediately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nior Registrar, High Court, Lucknow Bench, Lucknow (Information available on E-mail)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Publication Secretary, U.P. Judicial Services Association Office, A-1, River Bank Judges Colony, Lucknow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Inspection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55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Confidential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 On Special Duty (Judicial) (Computer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eputy Registrar (Budget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eputy Registrar (Admin.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Section Officer (Admin. A-2 Section), High Court, Allahabad.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ction Officer (Admin.A-3 Section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P.S. to Hon’ble Administrative Judges, Kushinagar at Padrauna and Lalitpur. (Information available on E-mail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SA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Y ORDER OF THE COURT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           </w:t>
        <w:tab/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) (SERVICES)           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5-31T11:48:00Z</cp:lastPrinted>
  <dcterms:modified xsi:type="dcterms:W3CDTF">2018-05-31T09:03:29Z</dcterms:modified>
  <cp:revision>1637</cp:revision>
  <dc:subject/>
  <dc:title>HIGH COURT OF JUDICATURE AT ALLAHABAD</dc:title>
</cp:coreProperties>
</file>