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color w:val="000000"/>
          <w:sz w:val="36"/>
          <w:szCs w:val="36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JUNE 07, 2019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200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Pursuant to Government Office Memo. No. 361/II-4-2019 dated 29.05.2019, Sri </w:t>
      </w:r>
      <w:r>
        <w:rPr>
          <w:rFonts w:eastAsia="CharterBT-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Sunit Chandra (Sonu)</w:t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, Principal Judge, Family Court, Bijnor is appointed/ posted as Judicial Member, Commercial Tax Tribunal, Bench-I, Noida on deputation basis.</w:t>
        <w:tab/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284 /Admin. (Services)/ 2019, Dated: Allahabad: June 07, 2019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Hon'ble Chief Minister, Uttar Pradesh Sash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taff Officer, Mukhya Sachiv, Uttar Pradesh Sash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The Pramukh Sachiv, Commercial Tax/ Trade Tax Department, Uttar Pradesh Sash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  <w:t>The Additional Chief Secretary, Institutional Finance (Commercial Tax)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  <w:t>The Chairman, Commercial Tax Tribunal, Uttar Pradesh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Treasury Officer, Gautam Buddh Naga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 mentioned above shall handover charge of his    present posts and he shall proceed to take over charge of his new postings immediately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Certificates of handing and taking over charge may please be sent to the Deputy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t is to add that local arrangement shall be made by you in pursuance to the circular letter No.27/D.R. (S)/2000 dated 21.6.2000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786" w:right="886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ri Sunit Chandra (Sonu), Principal Judge, Family Court, Bij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ou shall handover charge of your present posts and you shall proceed to take over charge of your new postings immediately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The Certificates of handing and taking over charge may please be sent to the Deputy Registrar (Services), High Court, Allahabad forthwith.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nior Registrar, High Court, Lucknow Bench, Lucknow. (Information available on E-mail)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ssistant Registra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 xml:space="preserve">                       </w:t>
      </w:r>
      <w:r>
        <w:rPr>
          <w:b/>
          <w:bCs/>
          <w:color w:val="000000"/>
          <w:sz w:val="26"/>
          <w:szCs w:val="26"/>
          <w:lang w:val="en-US"/>
        </w:rPr>
        <w:t>sd/-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  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9-06-07T16:49:00Z</cp:lastPrinted>
  <dcterms:modified xsi:type="dcterms:W3CDTF">2019-06-07T11:23:46Z</dcterms:modified>
  <cp:revision>715</cp:revision>
  <dc:subject/>
  <dc:title>HIGH COURT OF JUDICATURE AT ALLAHABAD</dc:title>
</cp:coreProperties>
</file>