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color w:val="000000"/>
          <w:sz w:val="30"/>
          <w:szCs w:val="3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color w:val="000000"/>
          <w:sz w:val="30"/>
          <w:szCs w:val="30"/>
        </w:rPr>
        <w:t>DATED: ALLAHABAD: March 20, 2017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color w:val="000000"/>
          <w:sz w:val="30"/>
          <w:szCs w:val="30"/>
        </w:rPr>
      </w:r>
    </w:p>
    <w:tbl>
      <w:tblPr>
        <w:tblW w:w="5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554"/>
      </w:tblGrid>
      <w:tr>
        <w:trPr/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35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/ Admin. (Services)/2017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Gopal Upadhyay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, Shahjhanapur to be Additional District &amp; Sessions Judge/ Special Judge, Shahjahanpur vice Sri Ahsanullah Khan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GB" w:eastAsia="zxx" w:bidi="ar-SA"/>
        </w:rPr>
        <w:t>He is also appointed U/s 12-A of U.P. Essential Commodities (Special Provisions) Act, 1981, as Special Judge at Shahjahanpur against the special court created for trying cases under the said Act.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 w:eastAsia="zxx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tbl>
      <w:tblPr>
        <w:tblW w:w="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509"/>
      </w:tblGrid>
      <w:tr>
        <w:trPr/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350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/ Admin. (Services)/2017</w:t>
            </w:r>
          </w:p>
        </w:tc>
      </w:tr>
    </w:tbl>
    <w:p>
      <w:pPr>
        <w:pStyle w:val="Heading9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hsanullah Kha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Special Judge/ Additional District &amp; Sessions Judge, Shahjahanpur to be Additional District &amp; Sessions Judge, Shahjahanpur.</w:t>
      </w:r>
    </w:p>
    <w:p>
      <w:pPr>
        <w:pStyle w:val="TextBody"/>
        <w:widowControl w:val="false"/>
        <w:tabs>
          <w:tab w:val="clear" w:pos="7920"/>
        </w:tabs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tbl>
      <w:tblPr>
        <w:tblW w:w="5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539"/>
      </w:tblGrid>
      <w:tr>
        <w:trPr/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5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/ Admin. (Services)/2017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lang w:val="en-GB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Office Memo No. 135/II-4-2017-15(22)/79 dated 17.03.2017, 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Shahid Raz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Additional District &amp; Sessions Judge, Shahjahanpur is appointed/ posted as Joint Secretary (Law), Public Service Commission, Uttar Pradesh, Allahabad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lang w:val="en-GB"/>
        </w:rPr>
      </w:pPr>
      <w:r>
        <w:rPr>
          <w:rFonts w:cs="Bitstream Charter" w:ascii="Bitstream Charter" w:hAnsi="Bitstream Charter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/>
        </w:rPr>
        <w:tab/>
        <w:tab/>
        <w:tab/>
        <w:tab/>
        <w:t xml:space="preserve">              </w:t>
        <w:tab/>
        <w:tab/>
        <w:t>(DINESH KUMAR SINGH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pt-BR" w:eastAsia="ar-SA" w:bidi="ar-SA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REGISTRAR GENERAL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</w:rPr>
        <w:t xml:space="preserve">No. 145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/ Admin. (Services)/2017,</w:t>
      </w:r>
      <w:r>
        <w:rPr>
          <w:rFonts w:cs="Bitstream Charter" w:ascii="Bitstream Charter" w:hAnsi="Bitstream Charter"/>
          <w:b/>
          <w:bCs/>
          <w:color w:val="000000"/>
        </w:rPr>
        <w:t xml:space="preserve"> Dated: Allahabad: March 20, 2017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Pramukh Sachiv, Niyukti, Uttar Pradesh. Shasan, Lucknow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The Pramukh Sachiv, Nyay Evam Vidhiparamarshi, Uttar Pradesh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retary, Public Services Commission, Uttar Pradesh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 xml:space="preserve">The Officers mentioned above shall hand over charge of their present posts and shall proceed to take over charge of their  new postings immediately. 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>The handing and taking over charge certificates may kindly be sent to the Section Office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>The officers shall also  mention  therein personal ID no. allotted by the Court on  the charge certificates.</w:t>
      </w:r>
    </w:p>
    <w:p>
      <w:pPr>
        <w:pStyle w:val="Normal"/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Sri Shahid Raza, Additional District &amp; Sessions Judge, Shahjahanpur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You shall hand over charge of your present post and shall proceed to take over charge of your new posting immediately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Bitstream Charter" w:hAnsi="Bitstream Charter" w:cs="Bitstream Charter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handing and taking over charge certificates may kindly be sent to the Section Officer (Services) &amp; Section Officer, Admin. A-2 Section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d/-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(ATUL SRIVASTAVA)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>JOINT REGISTRAR (JUDICIAL)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7-03-20T12:08:00Z</cp:lastPrinted>
  <dcterms:modified xsi:type="dcterms:W3CDTF">2017-03-20T07:20:37Z</dcterms:modified>
  <cp:revision>450</cp:revision>
  <dc:subject/>
  <dc:title>HIGH COURT OF JUDICATURE AT ALLAHABAD</dc:title>
</cp:coreProperties>
</file>