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480" w:before="0" w:after="0"/>
        <w:ind w:left="-360" w:right="-264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4"/>
          <w:szCs w:val="44"/>
          <w:u w:val="none"/>
        </w:rPr>
        <w:t>HIGH COURT OF JUDICATURE AT ALLAHABAD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40"/>
          <w:szCs w:val="40"/>
        </w:rPr>
        <w:t>NOTIFICATION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36"/>
          <w:szCs w:val="36"/>
        </w:rPr>
        <w:t>DATED: ALLAHABAD: SEPTEMBER 17, 2018</w:t>
      </w:r>
    </w:p>
    <w:p>
      <w:pPr>
        <w:pStyle w:val="TextBody"/>
        <w:spacing w:lineRule="atLeast" w:line="100" w:before="0" w:after="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106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On reversion to the regular line, 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aurabh Saxen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Deputy Director, Institute of Judicial Training &amp; Research, U.P., Lucknow to be  Additional Civil Judge, Senior Division/ Additional Chief Judicial Magistrate, Agr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(MOHD. FAIZ ALAM KHAN)</w:t>
        <w:tab/>
        <w:tab/>
        <w:tab/>
        <w:t xml:space="preserve">    </w:t>
        <w:tab/>
        <w:tab/>
        <w:tab/>
        <w:tab/>
        <w:tab/>
        <w:t xml:space="preserve">        REGISTRAR GENERAL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 xml:space="preserve"> </w:t>
        <w:tab/>
        <w:tab/>
        <w:t xml:space="preserve"> </w:t>
        <w:tab/>
        <w:t xml:space="preserve">No. 571/Admin. (Services)/2018 Dated: Allahabad : September 17, 2018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opy forwarded for information &amp; necessary action to:</w:t>
      </w:r>
    </w:p>
    <w:tbl>
      <w:tblPr>
        <w:tblW w:w="8688" w:type="dxa"/>
        <w:jc w:val="left"/>
        <w:tblInd w:w="6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8179"/>
      </w:tblGrid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 xml:space="preserve">The Pramukh Sachiv, Niyukti, U.P. Shasan, Lucknow </w:t>
            </w:r>
            <w:r>
              <w:rPr>
                <w:rStyle w:val="StrongEmphasis"/>
                <w:rFonts w:eastAsia="CAAAAA+TimesNewRomanPSMT"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 w:eastAsia="ar-SA" w:bidi="ar-SA"/>
              </w:rPr>
              <w:t>with the request to relieve Sri  Saurabh Saxena,  Deputy Director, Institute of Judicial Training &amp; Research, U.P., Lucknow from his present post so as to enable him to take over charge of his new posting accordingly.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strict &amp; Sessions Judge, Agra.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>The officer mentioned above shall handover charge of his present post and shall proceed to take over charge of  his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ab/>
              <w:t>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 xml:space="preserve">The officer shall also  mention  therein personal ID no. allotted by the Court on the charge certificates.   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It is to add that local arrangement of the officers shall be made by you in pursuance to the circular letter No.27/D.R.(S)/2000 dated 21.6.2000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Sri Saurabh Saxena,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Deputy Director, Institute of Judicial Training &amp; Research, U.P.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-60" w:right="6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P.S. to Hon’ble Administrative Judge, Agra with the request to place this notification before His Lordships kind perusal (Information available on E-mail)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</w:t>
        <w:tab/>
        <w:t>Sd/-</w:t>
        <w:tab/>
        <w:tab/>
        <w:t xml:space="preserve">                     </w:t>
        <w:tab/>
        <w:tab/>
        <w:tab/>
        <w:tab/>
        <w:t xml:space="preserve">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JOINT REGISTRAR (J) (SERVICES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u w:val="none"/>
        </w:rPr>
      </w:pP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8-09-17T10:57:00Z</cp:lastPrinted>
  <dcterms:modified xsi:type="dcterms:W3CDTF">2018-09-17T09:45:07Z</dcterms:modified>
  <cp:revision>1412</cp:revision>
  <dc:subject/>
  <dc:title>HIGH COURT OF JUDICATURE AT ALLAHABAD</dc:title>
</cp:coreProperties>
</file>