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QUOTATI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Quotations for the supply of Bill Books(100 Bills in each bill book) are herewith invited by the order of Learned Senior Registrar, Allahabad High Court, Lucknow Bench, Lucknow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>In this regard, interested firm or person may contact to Section Officer (Stationery)  on  his  Mobile  No. 8004905847  during  office Hou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 xml:space="preserve">Quotation for supply of Bill Books(100 Bills in each bill book) with sample as described may be  submitted from 04.07.2019 to 10.07.2019 on any working day from 10:00 am to 04:00 p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Firm</w:t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ame of Proprietor</w:t>
        <w:tab/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ddress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egistration No. of G.S.T.</w:t>
        <w:tab/>
        <w:tab/>
        <w:tab/>
        <w:t xml:space="preserve">           …………………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Name of Authorized Person </w:t>
        <w:tab/>
        <w:tab/>
        <w:tab/>
        <w:t>………………………………………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ith Phone/Mobile N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3343"/>
        <w:gridCol w:w="2486"/>
        <w:gridCol w:w="255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e of Item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quired Quantity (in No.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tes: Each Bill Book Including All taxes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ill Books(100 bills in each bill book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Signature ……………………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Name………………………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Designation……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23Z</dcterms:created>
  <dc:creator/>
  <dc:description/>
  <dc:language>en-US</dc:language>
  <cp:lastModifiedBy/>
  <dcterms:modified xsi:type="dcterms:W3CDTF">2019-07-04T10:25:17Z</dcterms:modified>
  <cp:revision>1</cp:revision>
  <dc:subject/>
  <dc:title/>
</cp:coreProperties>
</file>