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High Court Of Judicature At Allahabad</w:t>
      </w:r>
    </w:p>
    <w:p>
      <w:pPr>
        <w:pStyle w:val="PreformattedText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reformattedText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OFFICE MEMORANDUM</w:t>
      </w:r>
    </w:p>
    <w:p>
      <w:pPr>
        <w:pStyle w:val="PreformattedText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PreformattedTex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No.134/DR(S)/2012 Dated: Allahabad : Mar 30, 2012</w:t>
      </w:r>
    </w:p>
    <w:p>
      <w:pPr>
        <w:pStyle w:val="PreformattedTex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following Additional District &amp; Sessions Judges (newly created ex-cadre) have been transferred to the places indicated against their names below. They shall keep themselves ready to hand-over charge at their present place of posting on April 16, 2012 afternoo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representation of any officer in relation to annual transfers and postings would be entertained before his joining at the transferred pla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notification regarding their posting at the station to which they have been transferred will follow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l</w:t>
        <w:tab/>
        <w:t>Name of</w:t>
        <w:tab/>
        <w:tab/>
        <w:tab/>
        <w:tab/>
        <w:tab/>
        <w:t>Present Place</w:t>
        <w:tab/>
        <w:tab/>
        <w:t>Place to which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</w:t>
        <w:tab/>
        <w:t>Officer</w:t>
        <w:tab/>
        <w:tab/>
        <w:tab/>
        <w:tab/>
        <w:tab/>
        <w:t>of Posting</w:t>
        <w:tab/>
        <w:tab/>
        <w:tab/>
        <w:t>transferre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  <w:tab/>
        <w:t>ADIL AFTAB AHMAD</w:t>
        <w:tab/>
        <w:tab/>
        <w:tab/>
        <w:tab/>
        <w:t>Aligarh</w:t>
        <w:tab/>
        <w:tab/>
        <w:tab/>
        <w:t>Sita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>JAMAL MASOOD ABBASI</w:t>
        <w:tab/>
        <w:tab/>
        <w:tab/>
        <w:t>Aligarh</w:t>
        <w:tab/>
        <w:tab/>
        <w:tab/>
        <w:t>Saharan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  <w:tab/>
        <w:t>AVINASH NARAIN PANDEY</w:t>
        <w:tab/>
        <w:tab/>
        <w:tab/>
        <w:t>Aligarh</w:t>
        <w:tab/>
        <w:tab/>
        <w:tab/>
        <w:t>Meerut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>INDRA DEO DUBEY</w:t>
        <w:tab/>
        <w:tab/>
        <w:tab/>
        <w:tab/>
        <w:t>Allahabad</w:t>
        <w:tab/>
        <w:tab/>
        <w:tab/>
        <w:t>Sita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>ANIL KUMAR-II</w:t>
        <w:tab/>
        <w:tab/>
        <w:tab/>
        <w:tab/>
        <w:t>Allahabad</w:t>
        <w:tab/>
        <w:tab/>
        <w:tab/>
        <w:t>Budaun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>JAGDISH KUMAR</w:t>
        <w:tab/>
        <w:tab/>
        <w:tab/>
        <w:tab/>
        <w:t>Auraiya</w:t>
        <w:tab/>
        <w:tab/>
        <w:tab/>
        <w:t>Bulandshah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</w:t>
        <w:tab/>
        <w:t>RAMESH CHAND</w:t>
        <w:tab/>
        <w:tab/>
        <w:tab/>
        <w:tab/>
        <w:t>Baghpat</w:t>
        <w:tab/>
        <w:tab/>
        <w:tab/>
        <w:t>Aligarh</w:t>
      </w:r>
    </w:p>
    <w:p>
      <w:pPr>
        <w:pStyle w:val="PreformattedText"/>
        <w:ind w:left="0" w:right="-1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>SHOBHI LAL</w:t>
        <w:tab/>
        <w:tab/>
        <w:tab/>
        <w:tab/>
        <w:tab/>
        <w:t>Bahraich</w:t>
        <w:tab/>
        <w:tab/>
        <w:tab/>
        <w:t>Jyotiba Phoole N.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</w:t>
        <w:tab/>
        <w:t>MUNSHI LAL AZAD</w:t>
        <w:tab/>
        <w:tab/>
        <w:tab/>
        <w:tab/>
        <w:t>Ballia</w:t>
        <w:tab/>
        <w:tab/>
        <w:tab/>
        <w:t>Firoz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>JAGDISH PRASAD-IV</w:t>
        <w:tab/>
        <w:tab/>
        <w:tab/>
        <w:t>Barabanki</w:t>
        <w:tab/>
        <w:tab/>
        <w:tab/>
        <w:t>Unnao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  <w:tab/>
        <w:t>RAM KUSHAL</w:t>
        <w:tab/>
        <w:tab/>
        <w:tab/>
        <w:tab/>
        <w:tab/>
        <w:t>Basti</w:t>
        <w:tab/>
        <w:tab/>
        <w:tab/>
        <w:tab/>
        <w:t>Allah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  <w:tab/>
        <w:t>SMT. BEENA CHAUDHARY</w:t>
        <w:tab/>
        <w:tab/>
        <w:tab/>
        <w:t>Bijnor</w:t>
        <w:tab/>
        <w:tab/>
        <w:tab/>
        <w:t>Gautam Budha N.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</w:t>
        <w:tab/>
        <w:t>SURENDRA NATH TRIPATHI</w:t>
        <w:tab/>
        <w:tab/>
        <w:t>Budaun</w:t>
        <w:tab/>
        <w:tab/>
        <w:tab/>
        <w:t>Mirza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  <w:tab/>
        <w:t>RAMESH SINGH</w:t>
        <w:tab/>
        <w:tab/>
        <w:tab/>
        <w:tab/>
        <w:t>Bulandshahar</w:t>
        <w:tab/>
        <w:tab/>
        <w:t>Fateh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</w:t>
        <w:tab/>
        <w:t>BHAIRAV LAL</w:t>
        <w:tab/>
        <w:tab/>
        <w:tab/>
        <w:tab/>
        <w:t>Bulandshahar</w:t>
        <w:tab/>
        <w:tab/>
        <w:t>Firoz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</w:t>
        <w:tab/>
        <w:t>MAHESH NAUTIYAL</w:t>
        <w:tab/>
        <w:tab/>
        <w:tab/>
        <w:tab/>
        <w:t>Bulandshahar</w:t>
        <w:tab/>
        <w:tab/>
        <w:t>Hathras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  <w:tab/>
        <w:t>RAVINDRA NATH YADAV</w:t>
        <w:tab/>
        <w:tab/>
        <w:tab/>
        <w:t>Chandauli</w:t>
        <w:tab/>
        <w:tab/>
        <w:tab/>
        <w:t>Muzaffar Nag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</w:t>
        <w:tab/>
        <w:t>DHRUVA KUMAR TIWARI</w:t>
        <w:tab/>
        <w:tab/>
        <w:tab/>
        <w:t>Chandauli</w:t>
        <w:tab/>
        <w:tab/>
        <w:tab/>
        <w:t>Sita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</w:t>
        <w:tab/>
        <w:t>LAL CHANDRA-III</w:t>
        <w:tab/>
        <w:tab/>
        <w:tab/>
        <w:tab/>
        <w:t>Chitrakoot</w:t>
        <w:tab/>
        <w:tab/>
        <w:tab/>
        <w:t>Sultan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  <w:tab/>
        <w:t>VINOD KUMAR-IV</w:t>
        <w:tab/>
        <w:tab/>
        <w:tab/>
        <w:tab/>
        <w:t>Deoria</w:t>
        <w:tab/>
        <w:tab/>
        <w:tab/>
        <w:t>Lucknow</w:t>
      </w:r>
    </w:p>
    <w:p>
      <w:pPr>
        <w:pStyle w:val="PreformattedText"/>
        <w:ind w:left="0" w:right="-1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  <w:tab/>
        <w:t>HAMID-ULLAH</w:t>
        <w:tab/>
        <w:tab/>
        <w:tab/>
        <w:tab/>
        <w:t>Farrukhabad</w:t>
        <w:tab/>
        <w:tab/>
        <w:t>Jyotiba Phoole N.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</w:t>
        <w:tab/>
        <w:t>AKHILESH DUBEY</w:t>
        <w:tab/>
        <w:tab/>
        <w:tab/>
        <w:tab/>
        <w:t>Fatehpur</w:t>
        <w:tab/>
        <w:tab/>
        <w:tab/>
        <w:t>Lucknow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</w:t>
        <w:tab/>
        <w:t>NARENDRA SINGH</w:t>
        <w:tab/>
        <w:tab/>
        <w:tab/>
        <w:tab/>
        <w:t>Firozabad</w:t>
        <w:tab/>
        <w:tab/>
        <w:tab/>
        <w:t>Ram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</w:t>
        <w:tab/>
        <w:t>SATYA VIR SINGH YADAV</w:t>
        <w:tab/>
        <w:tab/>
        <w:tab/>
        <w:t>Gautambuddha Nagar</w:t>
        <w:tab/>
        <w:t>Aligarh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</w:t>
        <w:tab/>
        <w:t>MUKESH KUMAR SINGHAL</w:t>
        <w:tab/>
        <w:tab/>
        <w:tab/>
        <w:t>Ghaziabad</w:t>
        <w:tab/>
        <w:tab/>
        <w:tab/>
        <w:t>Morad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</w:t>
        <w:tab/>
        <w:t>SUNIL KUMAR SINGH-I</w:t>
        <w:tab/>
        <w:tab/>
        <w:tab/>
        <w:t>Ghaziabad</w:t>
        <w:tab/>
        <w:tab/>
        <w:tab/>
        <w:t>Allah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</w:t>
        <w:tab/>
        <w:t>SATYA RAM YADAV</w:t>
        <w:tab/>
        <w:tab/>
        <w:tab/>
        <w:tab/>
        <w:t>Hapur-Ghaziabad</w:t>
        <w:tab/>
        <w:tab/>
        <w:t>Hathras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</w:t>
        <w:tab/>
        <w:t>MOHAN LAL VISHWAKARMA</w:t>
        <w:tab/>
        <w:tab/>
        <w:tab/>
        <w:t>Gonda</w:t>
        <w:tab/>
        <w:tab/>
        <w:tab/>
        <w:tab/>
        <w:t>Ghazi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</w:t>
        <w:tab/>
        <w:t>BIRENDRA KUMAR SINGH</w:t>
        <w:tab/>
        <w:tab/>
        <w:tab/>
        <w:t>Gonda</w:t>
        <w:tab/>
        <w:tab/>
        <w:tab/>
        <w:tab/>
        <w:t>Meerut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</w:t>
        <w:tab/>
        <w:t>ANIRUDDHA MAURYA</w:t>
        <w:tab/>
        <w:tab/>
        <w:tab/>
        <w:tab/>
        <w:t>Gonda</w:t>
        <w:tab/>
        <w:tab/>
        <w:tab/>
        <w:tab/>
        <w:t>Saharanpu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</w:t>
        <w:tab/>
        <w:t>NALIN KANT TYAGI</w:t>
        <w:tab/>
        <w:tab/>
        <w:tab/>
        <w:tab/>
        <w:t>Hathras</w:t>
        <w:tab/>
        <w:tab/>
        <w:tab/>
        <w:t>Bulandshah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</w:t>
        <w:tab/>
        <w:t>SANJAY KUMAR-II</w:t>
        <w:tab/>
        <w:tab/>
        <w:tab/>
        <w:tab/>
        <w:t>Hathras</w:t>
        <w:tab/>
        <w:tab/>
        <w:tab/>
        <w:t>Morad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</w:t>
        <w:tab/>
        <w:t>ABDUL MOBEEN</w:t>
        <w:tab/>
        <w:tab/>
        <w:tab/>
        <w:tab/>
        <w:t>Jalaun at Orai</w:t>
        <w:tab/>
        <w:tab/>
        <w:t>Bulandshah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</w:t>
        <w:tab/>
        <w:t>BRIJENDRA KUMAR TYAGI</w:t>
        <w:tab/>
        <w:tab/>
        <w:tab/>
        <w:t>Jalaun at Orai</w:t>
        <w:tab/>
        <w:tab/>
        <w:t>Aligarh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</w:t>
        <w:tab/>
        <w:t>ASHOK KUMAR NIGAM</w:t>
        <w:tab/>
        <w:tab/>
        <w:tab/>
        <w:t>Jaunpur</w:t>
        <w:tab/>
        <w:tab/>
        <w:tab/>
        <w:t>Raebarel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</w:t>
        <w:tab/>
        <w:t>DINESH KUMAR SHARMA-II</w:t>
        <w:tab/>
        <w:tab/>
        <w:t>Jaunpur</w:t>
        <w:tab/>
        <w:tab/>
        <w:tab/>
        <w:t>Hardo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</w:t>
        <w:tab/>
        <w:t>KISHOR KUMAR-II</w:t>
        <w:tab/>
        <w:tab/>
        <w:tab/>
        <w:tab/>
        <w:t>Jyotibaphule Nagar</w:t>
        <w:tab/>
        <w:t>Mau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</w:t>
        <w:tab/>
        <w:t>DEV RAJ PRASAD SINGH</w:t>
        <w:tab/>
        <w:tab/>
        <w:tab/>
        <w:t>Jyotibaphule Nagar</w:t>
        <w:tab/>
        <w:t>Hathras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</w:t>
        <w:tab/>
        <w:t>ASHWANI KUMAR DUBEY</w:t>
        <w:tab/>
        <w:tab/>
        <w:tab/>
        <w:t>Kanpur Nagar</w:t>
        <w:tab/>
        <w:tab/>
        <w:t>Mathura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</w:t>
        <w:tab/>
        <w:t>SUNIL KUMAR MISHRA</w:t>
        <w:tab/>
        <w:tab/>
        <w:tab/>
        <w:t>Lakhimpur Kheri</w:t>
        <w:tab/>
        <w:tab/>
        <w:t>Kannauj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</w:t>
        <w:tab/>
        <w:t>ROOP CHANDRA RAM</w:t>
        <w:tab/>
        <w:tab/>
        <w:tab/>
        <w:tab/>
        <w:t>Lalitpur</w:t>
        <w:tab/>
        <w:tab/>
        <w:tab/>
        <w:t>Hardo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</w:t>
        <w:tab/>
        <w:t>RAM CHANDRA-V</w:t>
        <w:tab/>
        <w:tab/>
        <w:tab/>
        <w:tab/>
        <w:t>Lucknow</w:t>
        <w:tab/>
        <w:tab/>
        <w:tab/>
        <w:t>Bijno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</w:t>
        <w:tab/>
        <w:t>SHESH MANI</w:t>
        <w:tab/>
        <w:tab/>
        <w:tab/>
        <w:tab/>
        <w:tab/>
        <w:t>Lucknow</w:t>
        <w:tab/>
        <w:tab/>
        <w:tab/>
        <w:t>Faiz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</w:t>
        <w:tab/>
        <w:t>SHASHI BHUSHAN PANDEY</w:t>
        <w:tab/>
        <w:tab/>
        <w:tab/>
        <w:t>Lucknow</w:t>
        <w:tab/>
        <w:tab/>
        <w:tab/>
        <w:t>Gautam Budha N.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</w:t>
        <w:tab/>
        <w:t>RAHUL KUMAR KATYAN</w:t>
        <w:tab/>
        <w:tab/>
        <w:tab/>
        <w:t>Lucknow</w:t>
        <w:tab/>
        <w:tab/>
        <w:tab/>
        <w:t>Budaun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</w:t>
        <w:tab/>
        <w:t>RAM RAJ RAM</w:t>
        <w:tab/>
        <w:tab/>
        <w:tab/>
        <w:tab/>
        <w:t>Maharajganj</w:t>
        <w:tab/>
        <w:tab/>
        <w:t>Hapur-Ghazi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</w:t>
        <w:tab/>
        <w:t>MAHENDRA PAL SINGH</w:t>
        <w:tab/>
        <w:tab/>
        <w:tab/>
        <w:t>Mainpuri</w:t>
        <w:tab/>
        <w:tab/>
        <w:tab/>
        <w:t>Budaun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</w:t>
        <w:tab/>
        <w:t>SHANKER LAL</w:t>
        <w:tab/>
        <w:tab/>
        <w:tab/>
        <w:tab/>
        <w:t>Mathura</w:t>
        <w:tab/>
        <w:tab/>
        <w:tab/>
        <w:t>Ghazi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</w:t>
        <w:tab/>
        <w:t>KAMLESH DUBEY</w:t>
        <w:tab/>
        <w:tab/>
        <w:tab/>
        <w:tab/>
        <w:t>Mathura</w:t>
        <w:tab/>
        <w:tab/>
        <w:tab/>
        <w:t>Budaun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</w:t>
        <w:tab/>
        <w:t>SATYA PRAKASH</w:t>
        <w:tab/>
        <w:tab/>
        <w:tab/>
        <w:tab/>
        <w:t>Muzaffar Nagar</w:t>
        <w:tab/>
        <w:tab/>
        <w:t>Firoz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</w:t>
        <w:tab/>
        <w:t>RAJENDRA PRASAD SRIVASTAVA-III</w:t>
        <w:tab/>
        <w:t>Pilibhit</w:t>
        <w:tab/>
        <w:tab/>
        <w:tab/>
        <w:t>Ghazi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</w:t>
        <w:tab/>
        <w:t>PRAKASH NATH SRIVASTAVA</w:t>
        <w:tab/>
        <w:tab/>
        <w:t>Pratapgarh</w:t>
        <w:tab/>
        <w:tab/>
        <w:tab/>
        <w:t>Lucknow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</w:t>
        <w:tab/>
        <w:t>GYANESH KUMAR</w:t>
        <w:tab/>
        <w:tab/>
        <w:tab/>
        <w:tab/>
        <w:t>Pratapgarh</w:t>
        <w:tab/>
        <w:tab/>
        <w:tab/>
        <w:t>Kanpur Nag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</w:t>
        <w:tab/>
        <w:t>ARUN KUMAR PATHAK</w:t>
        <w:tab/>
        <w:tab/>
        <w:tab/>
        <w:t>Pratapgarh</w:t>
        <w:tab/>
        <w:tab/>
        <w:tab/>
        <w:t>Barabank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</w:t>
        <w:tab/>
        <w:t>SURENDRA PRASAD YADAV</w:t>
        <w:tab/>
        <w:tab/>
        <w:tab/>
        <w:t>Pratapgarh</w:t>
        <w:tab/>
        <w:tab/>
        <w:tab/>
        <w:t>Hardo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</w:t>
        <w:tab/>
        <w:t>RAM MURTI YADAV</w:t>
        <w:tab/>
        <w:tab/>
        <w:tab/>
        <w:tab/>
        <w:t>Pratapgarh</w:t>
        <w:tab/>
        <w:tab/>
        <w:tab/>
        <w:t>Kannauj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</w:t>
        <w:tab/>
        <w:t>DIWAKAR PRASAD CHATURVEDI</w:t>
        <w:tab/>
        <w:tab/>
        <w:t>Rai Bareli</w:t>
        <w:tab/>
        <w:tab/>
        <w:tab/>
        <w:t>Allah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</w:t>
        <w:tab/>
        <w:t>ATUL SRIVASTAVA</w:t>
        <w:tab/>
        <w:tab/>
        <w:tab/>
        <w:tab/>
        <w:t>Rai Bareli</w:t>
        <w:tab/>
        <w:tab/>
        <w:tab/>
        <w:t>Mathura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</w:t>
        <w:tab/>
        <w:t>SMT. KAMINI PATHAK</w:t>
        <w:tab/>
        <w:tab/>
        <w:tab/>
        <w:t>Rampur</w:t>
        <w:tab/>
        <w:tab/>
        <w:tab/>
        <w:t>Ghaziabad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</w:t>
        <w:tab/>
        <w:t>SHIV DAN YADAV</w:t>
        <w:tab/>
        <w:tab/>
        <w:tab/>
        <w:tab/>
        <w:t>Saharanpur</w:t>
        <w:tab/>
        <w:tab/>
        <w:tab/>
        <w:t>Hardo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</w:t>
        <w:tab/>
        <w:t>ANGAD PRASAD-I</w:t>
        <w:tab/>
        <w:tab/>
        <w:tab/>
        <w:tab/>
        <w:t>Saharanpur</w:t>
        <w:tab/>
        <w:tab/>
        <w:tab/>
        <w:t>Deoria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</w:t>
        <w:tab/>
        <w:t>RAM KUMAR-II</w:t>
        <w:tab/>
        <w:tab/>
        <w:tab/>
        <w:tab/>
        <w:t>Sitapur</w:t>
        <w:tab/>
        <w:tab/>
        <w:tab/>
        <w:t>Baghpat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</w:t>
        <w:tab/>
        <w:t>KRISHNA PAL SINGH</w:t>
        <w:tab/>
        <w:tab/>
        <w:tab/>
        <w:t>Sitapur</w:t>
        <w:tab/>
        <w:tab/>
        <w:tab/>
        <w:t>Kanpur Nagar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</w:t>
        <w:tab/>
        <w:t>ASHOKESHWAR KUMAR RAVI</w:t>
        <w:tab/>
        <w:tab/>
        <w:t>Sultanpur</w:t>
        <w:tab/>
        <w:tab/>
        <w:tab/>
        <w:t>Raebareli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</w:t>
        <w:tab/>
        <w:t>RAM PYARE</w:t>
        <w:tab/>
        <w:tab/>
        <w:tab/>
        <w:tab/>
        <w:tab/>
        <w:t>Sultanpur</w:t>
        <w:tab/>
        <w:tab/>
        <w:tab/>
        <w:t>Baghpat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</w:t>
        <w:tab/>
        <w:t>SMT. ANUPAMA GOPAL NIGAM</w:t>
        <w:tab/>
        <w:tab/>
        <w:t>Unnao</w:t>
        <w:tab/>
        <w:tab/>
        <w:tab/>
        <w:tab/>
        <w:t>Lucknow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 ORDER OF THE COURT,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d/-              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VISHNU CHANDRA GUPTA)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GISTRAR GENERAL   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.134(i)/DR(S)/2012 Dated: Allahabad : Mar 30, 2012</w:t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reformatted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py forwarded for information and necessary action to: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. The Executive Chairman, U.P. State Legal Services Authority, 3rd Floor, </w:t>
        <w:tab/>
        <w:t>Jawahar Bhawan Annexe, Lucknow-226001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Pramukh Sachiv, Niyukti, U.P. Shasan, Lucknow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Pramukh Sachiv, Nyay Evam Vidhiparamarshi, U.P. Shasan, Lucknow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4. The Director, Inst. of Judicial Training &amp; Research, UP, Lucknow </w:t>
        <w:tab/>
        <w:t>(Information available on E-mail)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5. All the District &amp; Sessions Judges, Sub-ordinate to High Court of </w:t>
        <w:tab/>
        <w:t>Judicature at Allahabad (Information available on E-mail)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. The Registrar, High Court, Lucknow Bench, Lucknow with the request to </w:t>
        <w:tab/>
        <w:t xml:space="preserve">place this before Hon'ble Judges sitting at Lucknow for their </w:t>
        <w:tab/>
        <w:t>Lordship's kind information (Information available on E-mail)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The Officer on Special Duty (Computer), High Court, Allahabad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The Registrar (Confidential), High Court, Allahabad</w:t>
      </w:r>
    </w:p>
    <w:p>
      <w:pPr>
        <w:pStyle w:val="PreformattedText"/>
        <w:ind w:left="-15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The Joint Registrar (Budget), High Court, Allahabad</w:t>
      </w:r>
    </w:p>
    <w:p>
      <w:pPr>
        <w:pStyle w:val="PreformattedText"/>
        <w:ind w:left="-15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The Section Officer (Admin. A-3) Section, High Court, Allahabad</w:t>
      </w:r>
    </w:p>
    <w:p>
      <w:pPr>
        <w:pStyle w:val="PreformattedText"/>
        <w:ind w:left="-15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. P.S. to Hon'ble Judges, High Court, Allahabad  with the request to </w:t>
        <w:tab/>
        <w:t xml:space="preserve">place this before Hon'ble Judges for their Lordship's kind </w:t>
        <w:tab/>
        <w:t>information(Information available on E-mail)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 ORDER OF THE COURT,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d/-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VIRENDRA KUMAR SRIVASTAVA)</w:t>
      </w:r>
    </w:p>
    <w:p>
      <w:pPr>
        <w:pStyle w:val="Preformatted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Y. REGISTRAR (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02T11:19:07Z</dcterms:modified>
  <cp:revision>4</cp:revision>
  <dc:subject/>
  <dc:title/>
</cp:coreProperties>
</file>