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igh Court Of Judicature At Allahabad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FFICE MEMORAND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No.238/AR(S)/2010 Dated: Allahabad : May 25, 2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Additional District &amp; Sessions Judges (Fast Track Court) have been transferred to the places indicated against their names below. They shall keep themselves ready to hand-over charge at their present place of posting on June 07, 2010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presentation of any officer in relation to annual transfers and postings would be entertained before his joining at the transferred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tification regarding their posting at the station to which they have been transferred will follow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l</w:t>
        <w:tab/>
        <w:t>Name of</w:t>
        <w:tab/>
        <w:tab/>
        <w:tab/>
        <w:t>Present Place</w:t>
        <w:tab/>
        <w:tab/>
        <w:tab/>
        <w:t>Place to which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</w:t>
        <w:tab/>
        <w:t>Officer</w:t>
        <w:tab/>
        <w:tab/>
        <w:tab/>
        <w:t>of Posting</w:t>
        <w:tab/>
        <w:tab/>
        <w:tab/>
        <w:tab/>
        <w:t>trans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tab/>
        <w:t>DR.(SMT.) VIDUSHI SINGH</w:t>
        <w:tab/>
        <w:t>Agra</w:t>
        <w:tab/>
        <w:tab/>
        <w:tab/>
        <w:tab/>
        <w:tab/>
        <w:t>Bij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tab/>
        <w:t>PRADEEP SINGH</w:t>
        <w:tab/>
        <w:tab/>
        <w:t>Agra</w:t>
        <w:tab/>
        <w:tab/>
        <w:tab/>
        <w:tab/>
        <w:tab/>
        <w:t>Kanpu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  <w:tab/>
        <w:t>SHAMSHER KHAN</w:t>
        <w:tab/>
        <w:tab/>
        <w:t>Aligarh</w:t>
        <w:tab/>
        <w:tab/>
        <w:tab/>
        <w:tab/>
        <w:t>Muzaffa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  <w:tab/>
        <w:t>SANJIV KUMAR</w:t>
        <w:tab/>
        <w:tab/>
        <w:t>Allahabad</w:t>
        <w:tab/>
        <w:tab/>
        <w:tab/>
        <w:tab/>
        <w:t>Kanpu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BRIJESH KUMAR MISHRA</w:t>
        <w:tab/>
        <w:t>Allahabad</w:t>
        <w:tab/>
        <w:tab/>
        <w:tab/>
        <w:tab/>
        <w:t>Faiz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ANUPATI RAM YADAV</w:t>
        <w:tab/>
        <w:tab/>
        <w:t>Ambedkar N. at Akbarpur</w:t>
        <w:tab/>
        <w:tab/>
        <w:t>Ghazi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VINOD KUMAR-IV</w:t>
        <w:tab/>
        <w:tab/>
        <w:t>Azamgarh</w:t>
        <w:tab/>
        <w:tab/>
        <w:tab/>
        <w:tab/>
        <w:t>Faiz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tab/>
        <w:t>RAM KARAN</w:t>
        <w:tab/>
        <w:tab/>
        <w:tab/>
        <w:t>Bahraich</w:t>
        <w:tab/>
        <w:tab/>
        <w:tab/>
        <w:tab/>
        <w:t>Math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tab/>
        <w:t>BACHCHU SINGH</w:t>
        <w:tab/>
        <w:tab/>
        <w:t>Ballia</w:t>
        <w:tab/>
        <w:tab/>
        <w:tab/>
        <w:tab/>
        <w:t>Hardo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  <w:tab/>
        <w:t>SHAMBHU NATH</w:t>
        <w:tab/>
        <w:tab/>
        <w:t>Barabanki</w:t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  <w:tab/>
        <w:t>NAVNEET  KUMAR</w:t>
        <w:tab/>
        <w:tab/>
        <w:t>Bareilly</w:t>
        <w:tab/>
        <w:tab/>
        <w:tab/>
        <w:tab/>
        <w:t>Kanpur De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  <w:tab/>
        <w:t>UMESH KUMAR SINGH</w:t>
        <w:tab/>
        <w:tab/>
        <w:t>Bareilly</w:t>
        <w:tab/>
        <w:tab/>
        <w:tab/>
        <w:tab/>
        <w:t>Bahra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  <w:tab/>
        <w:t>SMT. REETA KAUSHIK</w:t>
        <w:tab/>
        <w:t>Bareilly</w:t>
        <w:tab/>
        <w:tab/>
        <w:tab/>
        <w:tab/>
        <w:t>Gorakh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  <w:tab/>
        <w:t>BHOO DEV GAUTAM</w:t>
        <w:tab/>
        <w:tab/>
        <w:t>Bareilly</w:t>
        <w:tab/>
        <w:tab/>
        <w:tab/>
        <w:tab/>
        <w:t>Gorakh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  <w:tab/>
        <w:t>RAKESH KUMAR-III</w:t>
        <w:tab/>
        <w:tab/>
        <w:t>Bhadohi at Gyanpur</w:t>
        <w:tab/>
        <w:tab/>
        <w:t>Baraban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  <w:tab/>
        <w:t>LALLU SINGH</w:t>
        <w:tab/>
        <w:tab/>
        <w:tab/>
        <w:t>Bijnor</w:t>
        <w:tab/>
        <w:tab/>
        <w:tab/>
        <w:tab/>
        <w:t>Mainpu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  <w:tab/>
        <w:t>ASHOK KUMAR PREMI</w:t>
        <w:tab/>
        <w:tab/>
        <w:t>Bulandshahar</w:t>
        <w:tab/>
        <w:tab/>
        <w:tab/>
        <w:t>Bare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  <w:tab/>
        <w:t>ANAND PRAKASH-I</w:t>
        <w:tab/>
        <w:tab/>
        <w:t>Chitrakoot</w:t>
        <w:tab/>
        <w:tab/>
        <w:tab/>
        <w:tab/>
        <w:t>Ma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  <w:tab/>
        <w:t>SUDHIR KUMAR-III</w:t>
        <w:tab/>
        <w:tab/>
        <w:t>Etah</w:t>
        <w:tab/>
        <w:tab/>
        <w:tab/>
        <w:tab/>
        <w:tab/>
        <w:t>Bulandshah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  <w:tab/>
        <w:t>VIKASH SAXENA-I</w:t>
        <w:tab/>
        <w:tab/>
        <w:t>Etawah</w:t>
        <w:tab/>
        <w:tab/>
        <w:tab/>
        <w:tab/>
        <w:t>Bare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  <w:tab/>
        <w:t>RAJ NARAIN PANDEY</w:t>
        <w:tab/>
        <w:tab/>
        <w:t>Faizabad</w:t>
        <w:tab/>
        <w:tab/>
        <w:tab/>
        <w:tab/>
        <w:t>Meer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  <w:tab/>
        <w:t>SHAILESH KUMAR TIWARI</w:t>
        <w:tab/>
        <w:t>Faizabad</w:t>
        <w:tab/>
        <w:tab/>
        <w:tab/>
        <w:tab/>
        <w:t>Azam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  <w:tab/>
        <w:t>SURESH CHAND</w:t>
        <w:tab/>
        <w:tab/>
        <w:t>Farrukhabad</w:t>
        <w:tab/>
        <w:tab/>
        <w:tab/>
        <w:tab/>
        <w:t>Maharajgan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  <w:tab/>
        <w:t>ASHOK KUMAR SINGH-V</w:t>
        <w:tab/>
        <w:t>Gautambuddha Nagar</w:t>
        <w:tab/>
        <w:tab/>
        <w:t>Kanpu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  <w:tab/>
        <w:t>SHAMSHUL HAQUE</w:t>
        <w:tab/>
        <w:tab/>
        <w:t>Gautambuddha Nagar</w:t>
        <w:tab/>
        <w:tab/>
        <w:t>Luc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</w:t>
        <w:tab/>
        <w:t>SURESH CHANDRA-IV</w:t>
        <w:tab/>
        <w:tab/>
        <w:t>Ghaziabad</w:t>
        <w:tab/>
        <w:tab/>
        <w:tab/>
        <w:tab/>
        <w:t>Shahjahanpu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</w:t>
        <w:tab/>
        <w:t>KALI CHARAN-II</w:t>
        <w:tab/>
        <w:tab/>
        <w:t>Hapur-Ghaziabad</w:t>
        <w:tab/>
        <w:tab/>
        <w:tab/>
        <w:t>Mirza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</w:t>
        <w:tab/>
        <w:t>SMT.SANGEETA SRIVASTAVA</w:t>
        <w:tab/>
        <w:t>Gorakhpur</w:t>
        <w:tab/>
        <w:tab/>
        <w:tab/>
        <w:tab/>
        <w:t>Ag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</w:t>
        <w:tab/>
        <w:t>AJAI KUMAR SRIVASTAVA-II Gorakhpur</w:t>
        <w:tab/>
        <w:tab/>
        <w:tab/>
        <w:tab/>
        <w:t>Ag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</w:t>
        <w:tab/>
        <w:t>GANGA RAM</w:t>
        <w:tab/>
        <w:tab/>
        <w:tab/>
        <w:t>Hardoi</w:t>
        <w:tab/>
        <w:tab/>
        <w:tab/>
        <w:tab/>
        <w:t>Kaushamb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</w:t>
        <w:tab/>
        <w:t>SHAKEEL AHMAD KHAN</w:t>
        <w:tab/>
        <w:t>Hardoi</w:t>
        <w:tab/>
        <w:tab/>
        <w:tab/>
        <w:tab/>
        <w:t>Bal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</w:t>
        <w:tab/>
        <w:t>VIRENDRA KUMAR</w:t>
        <w:tab/>
        <w:tab/>
        <w:t>Kanpur Dehat</w:t>
        <w:tab/>
        <w:tab/>
        <w:tab/>
        <w:t>Sulta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</w:t>
        <w:tab/>
        <w:t>PRAMOD KUMAR SRIVASTAVA-II Kanpur Nagar</w:t>
        <w:tab/>
        <w:tab/>
        <w:tab/>
        <w:t>Deo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</w:t>
        <w:tab/>
        <w:t>BRIJENDRA MANI TRIPATHI</w:t>
        <w:tab/>
        <w:t>Kanpur Nagar</w:t>
        <w:tab/>
        <w:tab/>
        <w:tab/>
        <w:t>Etaw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</w:t>
        <w:tab/>
        <w:t>KRISHNA KUMAR SINGH</w:t>
        <w:tab/>
        <w:t>Kanpur Nagar</w:t>
        <w:tab/>
        <w:tab/>
        <w:tab/>
        <w:t>Sulta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</w:t>
        <w:tab/>
        <w:t>SHYAM JEET YADAV</w:t>
        <w:tab/>
        <w:tab/>
        <w:t>Kaushambi</w:t>
        <w:tab/>
        <w:tab/>
        <w:tab/>
        <w:tab/>
        <w:t>Luc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</w:t>
        <w:tab/>
        <w:t>KARAN SINGH YUVRAJ</w:t>
        <w:tab/>
        <w:t>Lakhimpur Kheri</w:t>
        <w:tab/>
        <w:tab/>
        <w:tab/>
        <w:t>Kannau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</w:t>
        <w:tab/>
        <w:t>BRIJ LAL</w:t>
        <w:tab/>
        <w:tab/>
        <w:tab/>
        <w:t>Lakhimpur Kheri</w:t>
        <w:tab/>
        <w:tab/>
        <w:tab/>
        <w:t>Kushi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</w:t>
        <w:tab/>
        <w:t>YASHWANT KUMAR MISHRA</w:t>
        <w:tab/>
        <w:t>Lucknow</w:t>
        <w:tab/>
        <w:tab/>
        <w:tab/>
        <w:tab/>
        <w:t>Bare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</w:t>
        <w:tab/>
        <w:t>RAM SUCHIT</w:t>
        <w:tab/>
        <w:tab/>
        <w:tab/>
        <w:t>Lucknow</w:t>
        <w:tab/>
        <w:tab/>
        <w:tab/>
        <w:tab/>
        <w:t>Bare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</w:t>
        <w:tab/>
        <w:t>RAM KRIPAL</w:t>
        <w:tab/>
        <w:tab/>
        <w:tab/>
        <w:t>Mainpuri</w:t>
        <w:tab/>
        <w:tab/>
        <w:tab/>
        <w:tab/>
        <w:t>Sulta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</w:t>
        <w:tab/>
        <w:t>KAUSHALENDRA YADAV</w:t>
        <w:tab/>
        <w:t>Mathura</w:t>
        <w:tab/>
        <w:tab/>
        <w:tab/>
        <w:tab/>
        <w:t>Chitrak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</w:t>
        <w:tab/>
        <w:t>TAHSHILDAR SINGH</w:t>
        <w:tab/>
        <w:tab/>
        <w:t>Mau</w:t>
        <w:tab/>
        <w:tab/>
        <w:tab/>
        <w:tab/>
        <w:tab/>
        <w:t>Sita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</w:t>
        <w:tab/>
        <w:t>DAYA RAM SINGH-II</w:t>
        <w:tab/>
        <w:tab/>
        <w:t>Meerut</w:t>
        <w:tab/>
        <w:tab/>
        <w:tab/>
        <w:tab/>
        <w:t>Unn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</w:t>
        <w:tab/>
        <w:t>SURESH CHANDRA BHARTI</w:t>
        <w:tab/>
        <w:t>Mirzapur</w:t>
        <w:tab/>
        <w:tab/>
        <w:tab/>
        <w:tab/>
        <w:t>Farruk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</w:t>
        <w:tab/>
        <w:t>PRADEEP KUMAR GUPTA</w:t>
        <w:tab/>
        <w:t>Muzaffar Nagar</w:t>
        <w:tab/>
        <w:tab/>
        <w:tab/>
        <w:t>Ram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</w:t>
        <w:tab/>
        <w:t>MARKANDEY RAI</w:t>
        <w:tab/>
        <w:tab/>
        <w:t>Muzaffar Nagar</w:t>
        <w:tab/>
        <w:tab/>
        <w:tab/>
        <w:t>Ali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</w:t>
        <w:tab/>
        <w:t>JITENDRA KUMAR</w:t>
        <w:tab/>
        <w:tab/>
        <w:t>Rampur</w:t>
        <w:tab/>
        <w:tab/>
        <w:tab/>
        <w:tab/>
        <w:t>Lakhimpur Khe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</w:t>
        <w:tab/>
        <w:t>MOHD.  SHAREEF</w:t>
        <w:tab/>
        <w:tab/>
        <w:t>Saharanpur</w:t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</w:t>
        <w:tab/>
        <w:t>SITA RAM VERMA</w:t>
        <w:tab/>
        <w:tab/>
        <w:t>Shahjahanpur</w:t>
        <w:tab/>
        <w:tab/>
        <w:tab/>
        <w:t>Bhado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</w:t>
        <w:tab/>
        <w:t>ASHOK KUMAR YADAV-I</w:t>
        <w:tab/>
        <w:t>Shravasti at Bhinga</w:t>
        <w:tab/>
        <w:tab/>
        <w:t>Varan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</w:t>
        <w:tab/>
        <w:t>MAHANTH LAL</w:t>
        <w:tab/>
        <w:tab/>
        <w:tab/>
        <w:t>Sultanpur</w:t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3</w:t>
        <w:tab/>
        <w:t>AVINASH CHANDRA TRIPATHI Sultanpur</w:t>
        <w:tab/>
        <w:tab/>
        <w:tab/>
        <w:tab/>
        <w:t>Hardo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</w:t>
        <w:tab/>
        <w:t>SATYA RAM YADAV</w:t>
        <w:tab/>
        <w:tab/>
        <w:t>Sultanpur</w:t>
        <w:tab/>
        <w:tab/>
        <w:tab/>
        <w:tab/>
        <w:t>Hapur (Ghaziaba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</w:t>
        <w:tab/>
        <w:t>SYED SARWAR HUSAIN RIZVI Unnao</w:t>
        <w:tab/>
        <w:tab/>
        <w:tab/>
        <w:tab/>
        <w:t>Muzaffa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</w:t>
        <w:tab/>
        <w:t>SHIVA KUMAR SINGH</w:t>
        <w:tab/>
        <w:tab/>
        <w:t>Varanasi</w:t>
        <w:tab/>
        <w:tab/>
        <w:tab/>
        <w:tab/>
        <w:t>Ghaziabad</w:t>
      </w:r>
    </w:p>
    <w:p>
      <w:pPr>
        <w:pStyle w:val="PlainText"/>
        <w:ind w:left="684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Y ORDER OF THE COURT,</w:t>
      </w:r>
    </w:p>
    <w:p>
      <w:pPr>
        <w:pStyle w:val="PlainText"/>
        <w:ind w:left="684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 xml:space="preserve">Sd/-              </w:t>
      </w:r>
    </w:p>
    <w:p>
      <w:pPr>
        <w:pStyle w:val="PlainText"/>
        <w:ind w:left="684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(DINESH GUPTA)      </w:t>
      </w:r>
    </w:p>
    <w:p>
      <w:pPr>
        <w:pStyle w:val="PlainText"/>
        <w:ind w:left="684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EGISTRAR GENERAL   </w:t>
      </w:r>
    </w:p>
    <w:p>
      <w:pPr>
        <w:pStyle w:val="PlainText"/>
        <w:ind w:left="684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left="6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6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6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.238(i)/AR(S)/2010 Dated: Allahabad : May 25, 2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forwarded for information and necessary action t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The Executive Chairman, U.P. State Legal Services Authority, 3rd Floor, Jawahar Bhawan Annexe, Lucknow-226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Pramukh Sachiv, Niyukti, U.P. Shasan, Luc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Pramukh Sachiv, Nyay Evam Vidhiparamarshi, U.P. Shasan, Luc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The Director, Inst. of Judicial Training &amp; Research, UP, Lucknow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All the District &amp; Sessions Judges, Sub-ordinate to High Court of Judicature at Allahabad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The Officer on Special Duty (Computer), High Court, Allaha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The Registrar (Confidential), High Court, Allaha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The Joint Registrar (Budget), High Court, 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The Section Officer (Admin. A-3) Section, High Court, 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P.S. to Hon'ble Judges, High Court, Allahabad with the request to place this before Hon'ble Judges for their Lordship's kind information (Information available on E-mail)</w:t>
      </w:r>
    </w:p>
    <w:p>
      <w:pPr>
        <w:pStyle w:val="PlainText"/>
        <w:ind w:left="57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Y ORDER OF THE COURT,</w:t>
      </w:r>
    </w:p>
    <w:p>
      <w:pPr>
        <w:pStyle w:val="PlainText"/>
        <w:ind w:left="57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ab/>
        <w:t xml:space="preserve">Sd/-              </w:t>
      </w:r>
    </w:p>
    <w:p>
      <w:pPr>
        <w:pStyle w:val="PlainText"/>
        <w:ind w:left="57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VIRENDRA KUMAR SRIVASTAVA)</w:t>
      </w:r>
    </w:p>
    <w:p>
      <w:pPr>
        <w:pStyle w:val="PlainText"/>
        <w:ind w:left="57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SST. REGISTRAR (S)</w:t>
      </w:r>
    </w:p>
    <w:sectPr>
      <w:type w:val="nextPage"/>
      <w:pgSz w:w="12240" w:h="2016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3:00Z</dcterms:created>
  <dc:creator>sharad</dc:creator>
  <dc:description/>
  <dc:language>en-US</dc:language>
  <cp:lastModifiedBy>sharad</cp:lastModifiedBy>
  <dcterms:modified xsi:type="dcterms:W3CDTF">2010-05-25T12:26:00Z</dcterms:modified>
  <cp:revision>4</cp:revision>
  <dc:subject/>
  <dc:title>High Court Of Judicature At Allahabad</dc:title>
</cp:coreProperties>
</file>