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309 /Admin(Services)/2017 Dated: Allahabad : April 29, 2017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2"/>
          <w:szCs w:val="22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 xml:space="preserve">In continuation of Court’s Office Memo No. 305/Admin (Services)/2017 dated 28.04.2017, following modification has been made: </w:t>
      </w:r>
    </w:p>
    <w:p>
      <w:pPr>
        <w:pStyle w:val="PlainText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eastAsia="MS Mincho;ＭＳ 明朝" w:cs="Bitstream Charter" w:ascii="Bitstream Charter" w:hAnsi="Bitstream Charter"/>
          <w:color w:val="000000"/>
          <w:sz w:val="22"/>
          <w:szCs w:val="22"/>
        </w:rPr>
        <w:tab/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585"/>
        <w:gridCol w:w="1788"/>
        <w:gridCol w:w="1904"/>
        <w:gridCol w:w="186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Name of the Officer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resent Place of Posting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revious place of proposed posting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lace of posting proposed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ANJAY KUMAR VERMA</w:t>
            </w:r>
          </w:p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DJ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Moradabad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gra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zamgarh</w:t>
            </w:r>
          </w:p>
        </w:tc>
      </w:tr>
    </w:tbl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>Sd/-</w:t>
        <w:tab/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(DINESH KUMAR SINGH-I) 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REGISTRAR GENERAL 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309 (i)/Admin (Services)/2017 Dated: Allahabad : April 29, 2017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2"/>
          <w:szCs w:val="22"/>
        </w:rPr>
        <w:t>In continuation of Courts endorsement no. 305(i)/Admin (Services)/2017 dated 28.04.2017, copy forwarded for information and necessary action to: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813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614"/>
      </w:tblGrid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/ In-charge Computer Centre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  <w:szCs w:val="22"/>
        </w:rPr>
        <w:t>Jt. Registrar (J) (Services)</w:t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sharad</dc:creator>
  <dc:description/>
  <dc:language>en-US</dc:language>
  <cp:lastModifiedBy/>
  <cp:lastPrinted>2017-04-29T10:24:00Z</cp:lastPrinted>
  <dcterms:modified xsi:type="dcterms:W3CDTF">2017-04-29T05:49:57Z</dcterms:modified>
  <cp:revision>71</cp:revision>
  <dc:subject/>
  <dc:title>High Court Of Judicature At Allahabad</dc:title>
</cp:coreProperties>
</file>