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of Hon’ble Judges as Administrative Judg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No. C.L. </w:t>
      </w:r>
      <w:r>
        <w:rPr>
          <w:rFonts w:cs="Arial" w:ascii="Arial" w:hAnsi="Arial"/>
          <w:bCs/>
          <w:sz w:val="24"/>
          <w:szCs w:val="24"/>
          <w:lang w:val="pt-BR"/>
        </w:rPr>
        <w:t>37</w:t>
      </w:r>
      <w:r>
        <w:rPr>
          <w:rFonts w:cs="Arial" w:ascii="Arial" w:hAnsi="Arial"/>
          <w:sz w:val="24"/>
          <w:szCs w:val="24"/>
          <w:lang w:val="pt-BR"/>
        </w:rPr>
        <w:t xml:space="preserve"> /VIII-C-114 Admin. </w:t>
      </w:r>
      <w:r>
        <w:rPr/>
        <w:t>(F) Dated 31 July 2009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837"/>
        <w:gridCol w:w="5490"/>
        <w:gridCol w:w="3447"/>
      </w:tblGrid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right="-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right="-216" w:hanging="7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HON’BLE JUDGES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E JUDGES OF THE SESSIONS DIVISION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.K.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Ghaziabad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unil Ambwani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pur Nagar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shok Bhush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arh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Uma Nath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now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Imtiyaz Murtaza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B. Nagar</w:t>
            </w:r>
          </w:p>
        </w:tc>
      </w:tr>
      <w:tr>
        <w:trPr>
          <w:trHeight w:val="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Satya Poot Mehrotr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bad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Vineet Sar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GB"/>
              </w:rPr>
              <w:t>Meerut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kesh Tiwari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illy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Prakash Krishn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habad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jes Kumar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nas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Sibghat Ullah Kh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ans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Hon’ble Mr. Justice Devendra Pratap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hpat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bdul Matee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kh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Vimlesh Kumar Shukl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mar Sar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haran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’ble Mr. Justice Devi Prasad Sing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affar 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kesh Sharm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wah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pt-BR"/>
              </w:rPr>
              <w:t xml:space="preserve">Hon’ble Mrs.Justice Poonam Srivastav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ndshah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run Tando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hjahan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Tarun Agarwal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jno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Dilip Gupt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ur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Krishna Murari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zabad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hishir Kumar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ozabad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anjay Misr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garh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Hon’ble Mr. Justice Ravindra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GB"/>
              </w:rPr>
              <w:t>Jalaun at Ora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jiv Sharm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Barel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’ble Mr. Justice A.P.Sah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un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Vikram Nat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t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abhajeet Yadav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.S.Chauh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o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udhir Agarwal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t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Vinod Prasad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bhit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Justice Bharati Sapru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pur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Shri Narayan Shukl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himpur Kher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lok Kumar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tan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Dharam Veer Sharm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a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n Vijai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Pankaj Mithal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pur Dehat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Vijay Kumar Verm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pur</w:t>
            </w:r>
          </w:p>
        </w:tc>
      </w:tr>
      <w:tr>
        <w:trPr>
          <w:trHeight w:val="249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.C.Niga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h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A.K.Roopanwal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Deori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urendra Sing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ukhabad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Arvind Kumar Tripathi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zi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Shashi Kant Gupt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eh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Bala Krishna Narayan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za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Rajesh Dayal Khar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habihul Hasnai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nao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Abhinava Upadhy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2"/>
                <w:sz w:val="22"/>
                <w:szCs w:val="22"/>
              </w:rPr>
              <w:t>Hamir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2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.C. Chaurasi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apgarh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S.N.H. Zaidi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d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Vedpal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ch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’ble Mr. Justice B.N.Shukl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adoh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r. Justice Raj Mani Chauhan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bank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Dr. Justice Satish Chandr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rampu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Ashwani Kumar Sing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dkar 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Devendra Kumar Aror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avast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Anil Kum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bhadr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Dasu Ram Aza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Hon’ble Ms. Justice Naheed Ara Moonis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koot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Ritu Raj Awasth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hi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Rajesh Chandr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hras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Shyam Shankar Tiwar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daul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Yogendra Kumar Sang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aiy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Kashi Nath Pande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P. 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Virendra Sing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auj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Ram Autar Sing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dharth 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s. Justice Jayashree Tiwar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 Kabir Nagar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S.C.Agarw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oba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Yogesh Chandra Gup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jganj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Shri Kant Tripath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shambi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00" w:leader="none"/>
              </w:tabs>
              <w:snapToGrid w:val="false"/>
              <w:ind w:left="0" w:righ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Hon’ble Mr. Justice Ashok Srivastav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hiram Nag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96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d/-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Cs/>
          <w:sz w:val="22"/>
          <w:szCs w:val="22"/>
        </w:rPr>
        <w:t>(Dinesh Gup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2"/>
          <w:szCs w:val="22"/>
        </w:rPr>
        <w:t>Registrar Gener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500" w:leader="none"/>
      </w:tabs>
      <w:ind w:left="0" w:right="-126" w:hanging="0"/>
      <w:outlineLvl w:val="6"/>
    </w:pPr>
    <w:rPr>
      <w:rFonts w:ascii="Arial Narrow" w:hAnsi="Arial Narrow" w:cs="Arial Narrow"/>
      <w:b/>
      <w:i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4:00Z</dcterms:created>
  <dc:creator>gjs</dc:creator>
  <dc:description/>
  <dc:language>en-US</dc:language>
  <cp:lastModifiedBy>gjs</cp:lastModifiedBy>
  <cp:lastPrinted>2113-01-01T00:00:00Z</cp:lastPrinted>
  <dcterms:modified xsi:type="dcterms:W3CDTF">2009-07-31T14:36:00Z</dcterms:modified>
  <cp:revision>3</cp:revision>
  <dc:subject/>
  <dc:title>Nomination of Hon’ble Judges as Administrative Judge</dc:title>
</cp:coreProperties>
</file>