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0"/>
          <w:szCs w:val="30"/>
          <w:u w:val="none"/>
        </w:rPr>
      </w:pPr>
      <w:r>
        <w:rPr>
          <w:b/>
          <w:bCs/>
          <w:caps/>
          <w:sz w:val="30"/>
          <w:szCs w:val="30"/>
          <w:u w:val="none"/>
        </w:rPr>
        <w:t>High Court of Judicature at Allahabad,</w:t>
      </w:r>
    </w:p>
    <w:p>
      <w:pPr>
        <w:pStyle w:val="Normal"/>
        <w:jc w:val="center"/>
        <w:rPr>
          <w:b/>
          <w:b/>
          <w:bCs/>
          <w:caps/>
          <w:sz w:val="30"/>
          <w:szCs w:val="30"/>
          <w:u w:val="none"/>
        </w:rPr>
      </w:pPr>
      <w:r>
        <w:rPr>
          <w:b/>
          <w:bCs/>
          <w:caps/>
          <w:sz w:val="30"/>
          <w:szCs w:val="30"/>
          <w:u w:val="none"/>
        </w:rPr>
        <w:t>Lucknow Bench, Lucknow</w:t>
      </w:r>
    </w:p>
    <w:p>
      <w:pPr>
        <w:pStyle w:val="Normal"/>
        <w:jc w:val="center"/>
        <w:rPr>
          <w:b/>
          <w:b/>
          <w:bCs/>
          <w:caps/>
          <w:sz w:val="30"/>
          <w:szCs w:val="30"/>
          <w:u w:val="none"/>
        </w:rPr>
      </w:pPr>
      <w:r>
        <w:rPr>
          <w:b/>
          <w:bCs/>
          <w:caps/>
          <w:sz w:val="30"/>
          <w:szCs w:val="30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HORT-TERM QUOTATION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 w:before="0" w:after="144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Quotations are invited from the Companies / Firms / Local Suppliers / Distributors for supply of Books as per the enclosed list to High Court, Lucknow Bench, Lucknow.</w:t>
      </w:r>
    </w:p>
    <w:p>
      <w:pPr>
        <w:pStyle w:val="Normal"/>
        <w:spacing w:lineRule="auto" w:line="360" w:before="0" w:after="144"/>
        <w:ind w:left="0" w:right="1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Interested Companies / Firms / Suppliers / Distributors may send their Quotations addressed to </w:t>
      </w:r>
      <w:r>
        <w:rPr>
          <w:rFonts w:cs="Times New Roman"/>
          <w:b/>
          <w:bCs/>
          <w:sz w:val="28"/>
          <w:szCs w:val="28"/>
        </w:rPr>
        <w:t>“Senior Registrar, High Court, Lucknow Bench, Lucknow”</w:t>
      </w:r>
      <w:r>
        <w:rPr>
          <w:rFonts w:cs="Times New Roman"/>
          <w:sz w:val="28"/>
          <w:szCs w:val="28"/>
        </w:rPr>
        <w:t xml:space="preserve"> through </w:t>
      </w:r>
      <w:r>
        <w:rPr>
          <w:rFonts w:cs="Times New Roman"/>
          <w:b/>
          <w:bCs/>
          <w:sz w:val="28"/>
          <w:szCs w:val="28"/>
        </w:rPr>
        <w:t>email a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library_lko@allahabadhighcourt.in</w:t>
      </w:r>
      <w:r>
        <w:rPr>
          <w:rFonts w:cs="Times New Roman"/>
          <w:sz w:val="28"/>
          <w:szCs w:val="28"/>
        </w:rPr>
        <w:t xml:space="preserve"> or through </w:t>
      </w:r>
      <w:r>
        <w:rPr>
          <w:rFonts w:cs="Times New Roman"/>
          <w:b/>
          <w:bCs/>
          <w:sz w:val="28"/>
          <w:szCs w:val="28"/>
        </w:rPr>
        <w:t>FAX at 0522-2272328</w:t>
      </w:r>
      <w:r>
        <w:rPr>
          <w:rFonts w:cs="Times New Roman"/>
          <w:sz w:val="28"/>
          <w:szCs w:val="28"/>
        </w:rPr>
        <w:t xml:space="preserve"> at the earliest, latest by </w:t>
      </w:r>
      <w:r>
        <w:rPr>
          <w:rFonts w:cs="Times New Roman"/>
          <w:b/>
          <w:bCs/>
          <w:sz w:val="28"/>
          <w:szCs w:val="28"/>
        </w:rPr>
        <w:t xml:space="preserve">28.03.2014 </w:t>
      </w:r>
      <w:r>
        <w:rPr>
          <w:rFonts w:cs="Times New Roman"/>
          <w:b w:val="false"/>
          <w:bCs w:val="false"/>
          <w:sz w:val="28"/>
          <w:szCs w:val="28"/>
        </w:rPr>
        <w:t>upto</w:t>
      </w:r>
      <w:r>
        <w:rPr>
          <w:rFonts w:cs="Times New Roman"/>
          <w:b/>
          <w:bCs/>
          <w:sz w:val="28"/>
          <w:szCs w:val="28"/>
        </w:rPr>
        <w:t xml:space="preserve"> 1:00 pm</w:t>
      </w:r>
      <w:r>
        <w:rPr>
          <w:rFonts w:cs="Times New Roman"/>
          <w:sz w:val="28"/>
          <w:szCs w:val="28"/>
        </w:rPr>
        <w:t>.  Maximum discounts offered in percentage for Indian and Foreign publications should also be mentioned separately in the Quot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Senior Registrar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  <w:t>TITLE OF BOOK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4100"/>
        <w:gridCol w:w="2761"/>
        <w:gridCol w:w="2690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hor/Editor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sher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dministrative Law, 6/e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 Craig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&amp; Maxwel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ses Material &amp; Commentary on Administrative Law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Bailey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&amp; Maxwel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illips Constitutional &amp; Administrative Law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&amp; Maxwel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R Principles and Practic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 Brown;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Marriott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&amp; Maxwel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national Money Laundering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Hynes, Nathaniel Rudolf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&amp; Maxwel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national Corruption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Cohen;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hur Marriott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&amp; Maxwel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ey, Morris &amp; Collins on the Conflict of Law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Justice Lawrence Collins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&amp; Maxwel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Oxford English Dictionary: 20 Vol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cyclopedia of Human Righ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P Fosythe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Oxford International Encyclopedia of Legal History 6 Volumes Se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ley N. Katz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Oxford International Encyclopedia of Peace 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 4 Volumes Se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el Young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rner's Dictionary of Legal Usag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an A. Garner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Constitution of India (in 3 Vols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J De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Law House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llectual Property Manual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nash Shivade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isNexis Butterworth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nternation Encyclopaedia of Laws 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 5 Vols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wer Law International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inciples of Statutory Interpretation and Statutory words &amp; Phras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kar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vedi Law Agency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cyclopedia of Hindu Law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di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vedi Law Agency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w of Scam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kshya Prasad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 Publishing Co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w Relating to Wakfs in Indi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 Naqvi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 Publishing Co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cise Law Dictionar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rton's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Constitution of Jammu &amp; Kashmir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A.S. Anand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niversal's Handbook on The Right to Information Ac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K. Das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Constitution of India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M. Bakshi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ssays in Constitutional Law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V Heuston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 Human Rights are Fundamental Righ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Hosbet Suresh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stitutional Law of India (An Exhaustive article-wise Commentary with Comprehensive Coverage of Background, Review and Reforms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hash C. Kashyap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king Rights Seriousl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ald Dworkin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w in a Changing Societ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mann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ustice as Fairness- A Restatement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ls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n Introduction to the Philosophy of Law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coe Pound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ustice with Urdu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Markandey Katju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.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w &amp; Life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VR Krishan Iyer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gal Spectrum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VR Krishan Iyer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Majesty of the Judiciary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VR Krishan Iyer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nspeakable Anecdotes- My Life, Judiciary and More...........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 VR Krishan Iyer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Law Publishing Co. Pvt. Ltd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Gas Sales and Gas Transportation Agreements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Roberts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son Reuters</w:t>
            </w:r>
          </w:p>
        </w:tc>
      </w:tr>
    </w:tbl>
    <w:p>
      <w:pPr>
        <w:pStyle w:val="Normal"/>
        <w:spacing w:lineRule="auto" w:line="360"/>
        <w:jc w:val="both"/>
        <w:rPr>
          <w:rFonts w:ascii="Vrinda" w:hAnsi="Vrinda" w:cs="Vrinda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Vrinda" w:ascii="Vrinda" w:hAnsi="Vrinda"/>
          <w:b/>
          <w:bCs/>
          <w:i/>
          <w:iCs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  <w:t>Note:- Only one copy is required for each title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rinda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31:46Z</dcterms:created>
  <dc:creator/>
  <dc:description/>
  <dc:language>en-US</dc:language>
  <cp:lastModifiedBy>sks </cp:lastModifiedBy>
  <cp:lastPrinted>2014-03-27T11:45:00Z</cp:lastPrinted>
  <dcterms:modified xsi:type="dcterms:W3CDTF">2014-03-27T12:20:13Z</dcterms:modified>
  <cp:revision>27</cp:revision>
  <dc:subject/>
  <dc:title/>
</cp:coreProperties>
</file>