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19-01-2015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720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SALEEM AHMAD KHAN, </w:t>
        <w:tab/>
        <w:tab/>
        <w:t>O.S.D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relating to the NATIONAL INSURANCE COMPANY LTD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429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467"/>
        <w:gridCol w:w="2142"/>
        <w:gridCol w:w="2702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s Nam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ompan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-200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Sonu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Kr.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-200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m Pratap Jaiswal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utosh Singh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 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-200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Poorni Kal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-200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Raj Ran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Kr. Srivastav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Sharma983922062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wajeet Misra 941578935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-200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Shiv Kumar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hirendra Singh 9415911820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esh Tripathi 941508814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200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m Karan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eet Srivastav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ndra Mishra 945078419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-200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Vinod Upadhyay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.Singh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 Kumar Tripathi 94155481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-200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Kamal Kumar Agarwa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C.Upadhyay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-200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mawat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ndra Nath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 Maji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-200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Saroj Tiwar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hav Raj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 Kr. Mishra 945197179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-2011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-201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hanti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-201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avitri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Tr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-201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angeeta Singh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5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Gulati</w:t>
              <w:tab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ingh Vats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-201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artaj Al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ni Lal Yadav 941558004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ohd. Naseem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.Singh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Pandey 941515940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R.Pandey 993556300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-201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Bharat Ram Verm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201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Usha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Banerjee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in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878777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-201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uman Devi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hav Raj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-201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Bajrangi Yadav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-201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Waheed Ahmad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mbhar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S.Chau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Singh Chauhan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-201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ri Ram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Gultai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-201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Nazma Bano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rivedi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-201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Sursat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P.Singh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19-01-2015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720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R.K.TIWARI, </w:t>
        <w:tab/>
        <w:tab/>
        <w:t>O.S.D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relating to the RELIANCE GENERAL INSURANCE COMPANY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99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142"/>
        <w:gridCol w:w="2702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s Nam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ompan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dish Singh Vs. Sher Singh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08598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79252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Anshu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eliance Gen. Insu. Co. Ltd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08598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K. 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99440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jeshwari Dev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elaince Gen. Insu. Co. Ltd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08598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yendra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82368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abh 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hna Bahadur Singh Vs. Reliance Gen. Insu. Co. Ltd.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08598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K.Mishra 991937085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dhartha Shekhar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haira Vs. Reliance Gen. Insu. Co. Ltd.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08598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Pd.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4527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Lal Miyan &amp; anr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/s Ambalika construction Pvt. Ltd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dhesh K.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sh Kr.Ti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war Ravi Prakash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K.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. Sadhna Awasth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ani Kalra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08598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Kumar Sinh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856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-20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ince Gen.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Kallu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esh Kumar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 9451340802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19-01-2015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720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G.K.SRIVASTAVA, </w:t>
        <w:tab/>
        <w:tab/>
        <w:t>O.S.D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Cs w:val="24"/>
          <w:u w:val="single"/>
        </w:rPr>
        <w:t>Cases relating to New India Assu. Co. Ltd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44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183"/>
        <w:gridCol w:w="7327"/>
      </w:tblGrid>
      <w:tr>
        <w:trPr>
          <w:trHeight w:val="25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-08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Manju Devi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-1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. Yash Shukla Vs. Prem Shander Dixit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-1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Lakshmi Verma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-1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uresh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-1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Dheeraj Srivastava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1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Ashish Kr. Mishra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-1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run Nisha Vs. Neel Kanth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-1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hd. Sabir Vs. Suaib Ahamd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-1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Urmila Singh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-09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Prasadi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-07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 Pal Vs. Laxmi Kant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-13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Mukul Kr. Singh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-14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Ram Kr. Mishra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-14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Pooran Lal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19-01-2015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720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RAVI NATH, </w:t>
        <w:tab/>
        <w:tab/>
        <w:t>O.S.D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  <w:u w:val="single"/>
        </w:rPr>
        <w:t>Cases relating to the The Oriental Insurance Co. Ltd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</w:t>
      </w:r>
    </w:p>
    <w:tbl>
      <w:tblPr>
        <w:tblW w:w="1029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992"/>
        <w:gridCol w:w="3686"/>
        <w:gridCol w:w="2126"/>
        <w:gridCol w:w="2698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appellant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-2009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2-0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Vs. Ankur Singh &amp; o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.Rathor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K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-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ur Singh Vs. Arun Kumar Singh &amp; an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K.Shukl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.Rathor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zia Begum &amp; anr. Vs. The Oriental Insu. Co. Ltd. &amp; o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K.Shukl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Mehrot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n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l Insu. Co. Ltd.Vs. Shyam Lal &amp; o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Tiwari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-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Oriental Insu. Co. Ltd. Vs. Tej Bahadur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-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Rubeda Khato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ooq Ayub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-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Ayodhya Prasad Mish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.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014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Ct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Seema Maurya &amp; o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Ti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hul 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-2014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nam Singh &amp; anr. Vs. D.D.Vadhwa &amp; an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it Mohan Jos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C.Upadhya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Mish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-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Jah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jun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j Kumar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-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Lalita @ Saroj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Kr. Trived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een Kr. Gup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-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Jagdis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-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Rachna Dev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Kr. Trived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een Kr. Gup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-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Jai Sing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een  K.Gup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-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Oriental Insu. Co. Ltd. Vs. Saroj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unesh Singh Pawa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-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Hema Gau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abh Singh, Banwari L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l Kr. Jais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sh Chandra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-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Ajai Kumar Path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Waris Farooqu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-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Madhav Sharan Mish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Waris Farooqui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19-01-2015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720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RAVI NATH, </w:t>
        <w:tab/>
        <w:tab/>
        <w:t>O.S.D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relating to the Bajaj Allianz General Insurance Company Lt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9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53"/>
        <w:gridCol w:w="2126"/>
        <w:gridCol w:w="2698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appellant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7-200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mla Devi &amp; ors. Vs. Ashok Kumar Pandey &amp; o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ra Mani 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ndra Mishr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.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4-200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u Lal Yadav &amp; anr. Vs. Mohd. Zubair Khan &amp; o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.Yadav</w:t>
            </w:r>
          </w:p>
          <w:p>
            <w:pPr>
              <w:pStyle w:val="TableContents"/>
              <w:tabs>
                <w:tab w:val="clear" w:pos="720"/>
                <w:tab w:val="right" w:pos="201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Yadav Vijay</w:t>
              <w:tab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j Kumar Dub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.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20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ha Devi &amp; ors. Vs. Vishnu Sharma &amp; o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.Yadav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-20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a Ram Chaudhary &amp; ors. Vs. Smt. Reena Agarw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right" w:pos="201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C.Verma</w:t>
            </w:r>
          </w:p>
          <w:p>
            <w:pPr>
              <w:pStyle w:val="TableContents"/>
              <w:tabs>
                <w:tab w:val="clear" w:pos="720"/>
                <w:tab w:val="right" w:pos="201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ilendra Singh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.Bhadauri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-20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er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Sunita Dev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r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Sagee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n Prasad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30" w:leader="none"/>
          <w:tab w:val="center" w:pos="5083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30" w:leader="none"/>
          <w:tab w:val="center" w:pos="5083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30" w:leader="none"/>
          <w:tab w:val="center" w:pos="5083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19-01-2015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720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>BEFORE  MR. RAVI NATH,</w:t>
        <w:tab/>
        <w:tab/>
        <w:t xml:space="preserve"> </w:t>
        <w:tab/>
        <w:tab/>
        <w:t>O.S.D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relating to the MISC. MATTERS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99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1467"/>
        <w:gridCol w:w="3337"/>
        <w:gridCol w:w="2142"/>
        <w:gridCol w:w="2702"/>
      </w:tblGrid>
      <w:tr>
        <w:trPr>
          <w:trHeight w:val="25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s Nam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petitioner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S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2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iyum Ahma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Deputy Labour Commissioner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abad Region, Faizabad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 Srivastav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 Kumar Upadhyay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4256038</w:t>
            </w:r>
          </w:p>
        </w:tc>
      </w:tr>
    </w:tbl>
    <w:p>
      <w:pPr>
        <w:pStyle w:val="Normal"/>
        <w:tabs>
          <w:tab w:val="clear" w:pos="720"/>
          <w:tab w:val="left" w:pos="4288" w:leader="none"/>
        </w:tabs>
        <w:spacing w:lineRule="atLeast" w:line="1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80" w:leader="none"/>
          <w:tab w:val="center" w:pos="5083" w:leader="none"/>
        </w:tabs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80" w:leader="none"/>
          <w:tab w:val="center" w:pos="5083" w:leader="none"/>
        </w:tabs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19-01-2015 (MONDAY)</w:t>
      </w:r>
    </w:p>
    <w:p>
      <w:pPr>
        <w:pStyle w:val="Normal"/>
        <w:spacing w:lineRule="atLeast" w:line="100"/>
        <w:ind w:left="720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SANJIV KUMAR, </w:t>
        <w:tab/>
        <w:tab/>
        <w:t>O.S.D.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Cases relating to the United India Insurance Co. Ltd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94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6476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64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-1999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chana &amp; ors. Vs. The United India Insu. Co. Ltd. 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-04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Mizan Khan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-05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Ris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-05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Gopichan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-06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Ram Chand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-09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hil Kumar Chaturvedi @vicky Vs Puran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-201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Kanchan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-13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Afsari &amp; ors.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-13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Udai Pratap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-13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hanumati Vs. The United India Insu. Co. Ltd. 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-14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Vs. Neelam 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-14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Usha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-14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Rubi &amp; ors.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-14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Manga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-2006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Vs. 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19-01-2015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ab/>
        <w:t xml:space="preserve">BEFORE  MISS REKHA AGNIHOTRI             J.R.(A/C) ,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relating to the U.P.S.R.T.C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9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53"/>
        <w:gridCol w:w="2126"/>
        <w:gridCol w:w="2698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s Na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orporation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-200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Vimla Math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Pande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-200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adhu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Pande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eet 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-200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hanker Lal Lakhm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ilesh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-200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urs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h Vinod Kuma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-200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Gajendra Sing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Pande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d Bhushan Mish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-200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Vijay Laxmi Shuk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Pande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w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-200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Karam Chand Gup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.Ra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-200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hri Amar Na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-20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Dharmendra Sing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ey Shyam Dw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-20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Dharmendra Sing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ey Shyam Dw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-20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ita Dev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esh Kumar Singh</w:t>
            </w:r>
          </w:p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Bahadur Singh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-20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Neelam Sing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P.Pathak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-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 Lalita Dev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-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d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ilesh K.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P.Yadav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-20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Gangacha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Pande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-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Gangacha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Pande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201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Vimla Shuk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Ve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-201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Abha Rani Sing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Kumar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2-201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ttaiya &amp; ors. Vs. UPSRTC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d Kumar 941554613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-201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ittaiya &amp; o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d Kumar 9415546135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19-01-2015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ab/>
        <w:t xml:space="preserve">BEFORE  MISS REKHA AGNIHOTRI             J.R.(A/C) ,  </w:t>
      </w:r>
    </w:p>
    <w:p>
      <w:pPr>
        <w:pStyle w:val="Normal"/>
        <w:tabs>
          <w:tab w:val="clear" w:pos="720"/>
          <w:tab w:val="left" w:pos="194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u w:val="single"/>
        </w:rPr>
        <w:t>Cases relating to the ICICI LOMBARD GENERAL INSURANCE CO. LTD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</w:t>
      </w:r>
    </w:p>
    <w:tbl>
      <w:tblPr>
        <w:tblW w:w="1029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53"/>
        <w:gridCol w:w="2126"/>
        <w:gridCol w:w="2698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appellant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-20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bard Gen. I. Co. Ltd.Vs.Chhotey L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r.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-20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Raju &amp; o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r.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ngi Lal Mishra</w:t>
            </w:r>
          </w:p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 Alka Saxena</w:t>
            </w:r>
          </w:p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l Kr. 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-20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Om Prakash Srivas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r.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ndra Pal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4-20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Santosh Kumar &amp; o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r. Srivastav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 Verma</w:t>
            </w:r>
          </w:p>
          <w:p>
            <w:pPr>
              <w:pStyle w:val="TableContents"/>
              <w:tabs>
                <w:tab w:val="clear" w:pos="720"/>
                <w:tab w:val="left" w:pos="1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iv Kumar  Bajpai</w:t>
            </w:r>
          </w:p>
        </w:tc>
      </w:tr>
    </w:tbl>
    <w:p>
      <w:pPr>
        <w:pStyle w:val="Normal"/>
        <w:bidi w:val="0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20160"/>
      <w:pgMar w:left="1038" w:right="1038" w:gutter="0" w:header="0" w:top="100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5z0">
    <w:name w:val="WW8Num5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72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8:00Z</dcterms:created>
  <dc:creator>PKC</dc:creator>
  <dc:description/>
  <dc:language>en-US</dc:language>
  <cp:lastModifiedBy>high-court</cp:lastModifiedBy>
  <cp:lastPrinted>2015-01-16T16:10:00Z</cp:lastPrinted>
  <dcterms:modified xsi:type="dcterms:W3CDTF">2015-01-16T11:49:00Z</dcterms:modified>
  <cp:revision>27</cp:revision>
  <dc:subject/>
  <dc:title>To,</dc:title>
</cp:coreProperties>
</file>