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5-08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/>
        <w:ind w:left="5760" w:firstLine="72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 10:30 a.m.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/>
      </w:pPr>
      <w:r>
        <w:rPr>
          <w:rFonts w:cs="Arial" w:ascii="Arial" w:hAnsi="Arial"/>
          <w:b/>
          <w:bCs/>
          <w:szCs w:val="24"/>
        </w:rPr>
        <w:t xml:space="preserve">IN CHAMBER </w:t>
        <w:tab/>
        <w:tab/>
        <w:t>BEFORE  MR. R.K.TIWARI,</w:t>
        <w:tab/>
        <w:tab/>
        <w:t>O.S.D.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u w:val="single"/>
        </w:rPr>
        <w:t>Cases relating to the The Oriental Insurance Co. Ltd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559"/>
        <w:gridCol w:w="3103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t. Razia Begum &amp; anr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The Oriental Insu. Co. Ltd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ok Mehrot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ya K. Shukla 945199440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2014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smt. Seema Maury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Tiw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703532, 875685505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-201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Smt. Jhoolmat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Pande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-201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Anand Kumar Srivastava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 S Kushwah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19550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-201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Nasir Ahmad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Pande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-201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Smt. Kamla Dev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901713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5-08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/>
        <w:ind w:left="5760" w:firstLine="72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 10:30 a.m.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/>
      </w:pPr>
      <w:r>
        <w:rPr>
          <w:rFonts w:cs="Arial" w:ascii="Arial" w:hAnsi="Arial"/>
          <w:b/>
          <w:bCs/>
          <w:szCs w:val="24"/>
        </w:rPr>
        <w:t xml:space="preserve">IN CHAMBER </w:t>
        <w:tab/>
        <w:tab/>
        <w:t>BEFORE  MR. G.K.SRIVASTAVA,</w:t>
        <w:tab/>
        <w:tab/>
        <w:t>O.S.D.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szCs w:val="24"/>
          <w:u w:val="single"/>
        </w:rPr>
        <w:t>Cases relating to New India Assu. Co. Ltd.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183"/>
        <w:gridCol w:w="3337"/>
        <w:gridCol w:w="2284"/>
        <w:gridCol w:w="2555"/>
      </w:tblGrid>
      <w:tr>
        <w:trPr>
          <w:trHeight w:val="25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t Kumar Singh Vs. Smt. Asha Singh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d Kumar 945044706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Bahadur &amp; anr. Vs. Brahma Sing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 Kumar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413763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am Roshni Vs. the New India Assu. Co. Ltd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nesh Kumar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Tripathi 94155413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enu &amp; anr. Vs. Kamal Jeet Sing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.Nehru 93057971563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3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 Kumar Vs. The New India Assu. Co. Ltd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Ashish 9415270887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er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angeeta Kaur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New India Assu. Co. Ltd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ok Kr. Ra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P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hyama Devi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aqib Suhail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6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er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ith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Jagdish Lal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7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er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angeeta Kaur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er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v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Mohd. Ushman Ali @ Ramloo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y Kr. Singh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36808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8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er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Neeta Gupta &amp; ors. Vs. Nizmuddin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Neeta Gupt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anshu Dass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esh Gurnanee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32117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J.S.Makkaer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5-08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/>
        <w:ind w:left="5760" w:firstLine="72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 10:30 a.m.</w:t>
      </w:r>
    </w:p>
    <w:p>
      <w:pPr>
        <w:pStyle w:val="Normal"/>
        <w:numPr>
          <w:ilvl w:val="0"/>
          <w:numId w:val="0"/>
        </w:numPr>
        <w:spacing w:lineRule="atLeast" w:line="100"/>
        <w:ind w:firstLine="720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>BEFORE  MR. AVNISH SAXENA</w:t>
        <w:tab/>
        <w:tab/>
        <w:t>J.R.(L)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ses relating to the U.P.S.R.T.C.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142"/>
        <w:gridCol w:w="2697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s Name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ompany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-2000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-2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Zumman Al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mman Ali Vs. UPSRTC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udesi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ini Jain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2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hiv Kumar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udesi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R.Tripath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-2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Prem Pat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udesi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R.Tripath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-2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Maruti Tiwari &amp; anr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-2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Thukhr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Chandr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-20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, Lko. Vs. Shant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udesi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R.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-20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Hardwari Lal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-20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Geet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Srivastav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endra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-20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Pathi Raj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rendra Singh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71766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-20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ageerunnis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 Kant 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Hariharmani Yada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n Saxen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Ejaz Raz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Singh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. A. Siddiqui941575405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.P.Singh 983856861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Mohsin Raz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Singh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. A. Siddiqui941575405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.P.Singh 983856861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eem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P.Srivastava 945295423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 K.N. Bajpai 923618959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heela Nigam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 941551591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ank Pandey 94157894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Rama Pandey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Mishr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Kr.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 pandey 930515306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ri Saroj Pande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Mishr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Kr.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 pandey 930515306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Km. Jyoti Pande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Mishr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Kr.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 pandey 930515306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ahoran &amp; anr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Srivastav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wivedi 933591184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 Anar Kal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mendra Gupt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ubey 945317110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 Anar Kal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mendra Gupt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ubey 945317110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SRTC Vs. Budhi Bahadur Adhikari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K.Kuldeep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endra Bahadur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kesh Kumar Mishr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ya Prakash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513074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5-08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/>
        <w:ind w:left="7200" w:firstLine="720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T 10:30 A.M.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ab/>
        <w:t xml:space="preserve">BEFORE  MISS REKHA AGNIHOTRI             J.R.(A/C) ,    </w:t>
        <w:tab/>
        <w:tab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relating to the National Insurance Co. Ltd.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2928"/>
        <w:gridCol w:w="2409"/>
        <w:gridCol w:w="2839"/>
      </w:tblGrid>
      <w:tr>
        <w:trPr>
          <w:trHeight w:val="334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FO NO.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y 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the Company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the Claimants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-198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Puran Kaur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al Singh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K.Ve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4047534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8-2011 with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Malti Rai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upama Singh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Malti Rai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N.Rai 9415786539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-2011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Pushpa Devi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shpa Devi &amp; ors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vi Kr. Agarwal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Kushwah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900672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al Tahlani 945224229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Kr.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22940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2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esh Chandra Yadav &amp; anr. Vs. Satendra Tyagi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ish Kr.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6161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hash Vidyarthi 893503508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ek Kr. Ra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njeet Singh Johar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er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Nafees Jahan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quar Hashim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dh Kumar Ve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250365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liq Ahmad Kha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National Insu. Co. Lt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d Alv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9010287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-201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tional Insu. Co. Ltd. Vs. Smt. Mehrun alias Bittan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Sha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30108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-201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tional Insu. Co. Ltd. Vs. Sabir Beg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 S Kushwah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-201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tional Insu. Co. Ltd. Vs. Smt. Sajan Sahu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Banerjee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457199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5-08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/>
        <w:ind w:left="7200" w:firstLine="720"/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Cs w:val="24"/>
        </w:rPr>
        <w:t>AT 10:30 A.M.</w:t>
      </w:r>
    </w:p>
    <w:p>
      <w:pPr>
        <w:pStyle w:val="Normal"/>
        <w:numPr>
          <w:ilvl w:val="0"/>
          <w:numId w:val="0"/>
        </w:numPr>
        <w:spacing w:lineRule="atLeast" w:line="100"/>
        <w:ind w:firstLine="720"/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Cs w:val="24"/>
        </w:rPr>
        <w:t>IN CHAMBER</w:t>
        <w:tab/>
        <w:t xml:space="preserve">BEFORE  MR. RAVI NATH, </w:t>
        <w:tab/>
        <w:tab/>
        <w:t>O.S.D.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u w:val="single"/>
        </w:rPr>
        <w:t>Cases relating to the ICICI LOMBARD GENERAL INSURANCE CO. LTD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responde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bard G.I.Co. Ltd. Vs. Chhotey L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esh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b. Gen. Insu. Ltd. Vs. Jarbandhan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 (A.P.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ta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n Lat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. Gen. Insu.. Co. Ltd. Vs. Raju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r. Srivastava(A.P.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ngi Lal Mishra</w:t>
            </w:r>
          </w:p>
          <w:p>
            <w:pPr>
              <w:pStyle w:val="TableContents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 Alka Saxen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4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. Gen. Insu. Co. Ltd. Vs. Santosh Kumar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 Verma</w:t>
            </w:r>
          </w:p>
          <w:p>
            <w:pPr>
              <w:pStyle w:val="TableContents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iv Kumar Bajpa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CICI Lom. Gen. Insu. Co. Ltd. Vs. Nankul Pandey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a Ram Verm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5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. Gen. Insu. Co. Ltd. Vs. Susheela Moury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5-08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/>
        <w:ind w:left="5760" w:firstLine="720"/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 10:30 a.m.</w:t>
      </w:r>
    </w:p>
    <w:p>
      <w:pPr>
        <w:pStyle w:val="Normal"/>
        <w:numPr>
          <w:ilvl w:val="0"/>
          <w:numId w:val="0"/>
        </w:numPr>
        <w:spacing w:lineRule="atLeast" w:line="100"/>
        <w:ind w:firstLine="720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>BEFORE  MR. RAVI NATH,</w:t>
        <w:tab/>
        <w:tab/>
        <w:t>O.S.D.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  <w:u w:val="single"/>
        </w:rPr>
        <w:t>Cases relating to the SERVICE MATTERS</w:t>
      </w:r>
      <w:r>
        <w:rPr>
          <w:rFonts w:cs="Arial" w:ascii="Arial" w:hAnsi="Arial"/>
          <w:sz w:val="22"/>
          <w:szCs w:val="24"/>
        </w:rPr>
        <w:t xml:space="preserve">  </w:t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559"/>
        <w:gridCol w:w="3103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 No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petitioner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responde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S 6784-200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ya Dwivedi Vs. State of U.P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Siddiqui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B 1779-2008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yam Lal Vs. Union of Indi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il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1593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G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-20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of India Vs. Smt. Sumitra Dev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G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endra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536860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5-08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/>
        <w:ind w:left="5760" w:firstLine="720"/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 10:30 a.m.</w:t>
      </w:r>
    </w:p>
    <w:p>
      <w:pPr>
        <w:pStyle w:val="Normal"/>
        <w:numPr>
          <w:ilvl w:val="0"/>
          <w:numId w:val="0"/>
        </w:numPr>
        <w:spacing w:lineRule="atLeast" w:line="100"/>
        <w:ind w:firstLine="720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>BEFORE  MR. RAVI NATH,</w:t>
        <w:tab/>
        <w:tab/>
        <w:t>O.S.D.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  <w:u w:val="single"/>
        </w:rPr>
        <w:t>Cases relating to the Private Person</w:t>
      </w:r>
      <w:r>
        <w:rPr>
          <w:rFonts w:cs="Arial" w:ascii="Arial" w:hAnsi="Arial"/>
          <w:sz w:val="22"/>
          <w:szCs w:val="24"/>
        </w:rPr>
        <w:t xml:space="preserve">  </w:t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7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Manju Jais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m Kripal Harijan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esh Kumar Yadav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908233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8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Manju Jais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m Kripal Harijan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esh Kumar Yadav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908233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5-08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/>
        <w:ind w:left="7200" w:firstLine="720"/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Cs w:val="24"/>
        </w:rPr>
        <w:t>AT 10:30 A.M.</w:t>
      </w:r>
    </w:p>
    <w:p>
      <w:pPr>
        <w:pStyle w:val="Normal"/>
        <w:numPr>
          <w:ilvl w:val="0"/>
          <w:numId w:val="0"/>
        </w:numPr>
        <w:spacing w:lineRule="atLeast" w:line="100"/>
        <w:ind w:firstLine="720"/>
        <w:jc w:val="both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IN CHAMBER</w:t>
        <w:tab/>
        <w:t xml:space="preserve">BEFORE  MR. RAVI NATH, </w:t>
        <w:tab/>
        <w:tab/>
        <w:t>O.S.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4"/>
          <w:u w:val="single"/>
        </w:rPr>
        <w:t>Cases relating to the RELIANCE GENERAL INSURANCE CO. LTD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35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325"/>
        <w:gridCol w:w="3337"/>
        <w:gridCol w:w="2284"/>
        <w:gridCol w:w="2555"/>
      </w:tblGrid>
      <w:tr>
        <w:trPr>
          <w:trHeight w:val="2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-20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nce Gen. Insu. Co. Ltd. Vs. Smt. Rekha Dev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nesh Kumar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esh Singh 945134080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5-08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/>
        <w:ind w:left="7200" w:firstLine="720"/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Cs w:val="24"/>
        </w:rPr>
        <w:t>AT 10:30 A.M.</w:t>
      </w:r>
    </w:p>
    <w:p>
      <w:pPr>
        <w:pStyle w:val="Normal"/>
        <w:numPr>
          <w:ilvl w:val="0"/>
          <w:numId w:val="0"/>
        </w:numPr>
        <w:spacing w:lineRule="atLeast" w:line="100"/>
        <w:ind w:firstLine="720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 xml:space="preserve">BEFORE  MR. RAVI NATH, </w:t>
        <w:tab/>
        <w:tab/>
        <w:t>O.S.D.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Cases relating to the Bajaj Allianz General Insurance Company Lt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j Allianz General Insu. Co. Ltd. Vs. Raj Bahadur Singh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ya Prakash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513074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ushila Yadav &amp; anr. Vs. Umesh Kr.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shyam Tripath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j Allianz Gener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Muslim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esh Kumar Sharm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j Allianz Gener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Sunita Dev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5-08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/>
        <w:ind w:left="7200" w:firstLine="720"/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Cs w:val="24"/>
        </w:rPr>
        <w:t>AT 10:30 A.M.</w:t>
      </w:r>
    </w:p>
    <w:p>
      <w:pPr>
        <w:pStyle w:val="Normal"/>
        <w:numPr>
          <w:ilvl w:val="0"/>
          <w:numId w:val="0"/>
        </w:numPr>
        <w:spacing w:lineRule="atLeast" w:line="100"/>
        <w:ind w:firstLine="720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 xml:space="preserve">BEFORE  MR. SANJIV KUMAR, </w:t>
        <w:tab/>
        <w:tab/>
        <w:t>O.S.D.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Cases relating to the United India Insurance Co. Ltd.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-2005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n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Prakash &amp; ors. Vs. Neeraj Kumar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R.S.Pand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509274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Vinod Kumar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549733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2-2008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nited India Insu. Co. Ltd. Vs. Ajeet Singh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Upadhya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r. Srivastava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s. United India Insu. Co. Ltd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Panjwani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 Kishore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ank Agar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Ct. Ord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Maya Devi &amp; ors. Vs. United India Insu. Co. ltd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ya Kidwai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P.Singh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30553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Maya Srivastav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sh Kumar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425713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Laxmi Dev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sh Kumar II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Suman Devi w/o- Gopal J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ya K. 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n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Ram Shanker Manjh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K.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K.Dubey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303309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mlal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K.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P.Singh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3055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38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2240" w:h="20160"/>
      <w:pgMar w:left="1038" w:right="1038" w:gutter="0" w:header="0" w:top="1009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sz w:val="26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sz w:val="26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720" w:right="0" w:firstLine="720"/>
      <w:jc w:val="both"/>
    </w:pPr>
    <w:rPr>
      <w:sz w:val="26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8:00Z</dcterms:created>
  <dc:creator>PKC</dc:creator>
  <dc:description/>
  <cp:keywords/>
  <dc:language>en-US</dc:language>
  <cp:lastModifiedBy>high-court</cp:lastModifiedBy>
  <cp:lastPrinted>2014-08-23T11:27:00Z</cp:lastPrinted>
  <dcterms:modified xsi:type="dcterms:W3CDTF">2014-08-23T06:01:00Z</dcterms:modified>
  <cp:revision>1547</cp:revision>
  <dc:subject/>
  <dc:title>To,</dc:title>
</cp:coreProperties>
</file>