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2-09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5760" w:firstLine="7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MR. AVNISH SAXENA</w:t>
        <w:tab/>
        <w:tab/>
        <w:t>J.R.(L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U.P.S.R.T.C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142"/>
        <w:gridCol w:w="2697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Thukh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hand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Geet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-20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am Dulari @ Maya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iv Pratap Asst. Mechani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appi Singh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ath Raj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endra 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1766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ageerunnis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Kant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tilal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adh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Ejaz Raz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 A. Siddiqui941575405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P.Singh 98385686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hsin Raz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 A. Siddiqui941575405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P.Singh 98385686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bu @ Babbu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Bharos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horan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wivedi 933591184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eena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Singh 941515164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Budhi Bahadur Adhikari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K.Kuldeep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Bahadu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l Kishore &amp; anr. Vs. UPSRTC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sh Chandra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06434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-2011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-1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Kripeshwar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aiku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 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dhuri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Vijay Narain Agnihotr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ushpa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rij Kal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eena Sharm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  <w:tab w:val="center" w:pos="5083" w:leader="none"/>
        </w:tabs>
        <w:spacing w:lineRule="atLeast" w:line="100"/>
        <w:jc w:val="center"/>
        <w:outlineLvl w:val="0"/>
        <w:rPr/>
      </w:pPr>
      <w:r>
        <w:rPr>
          <w:rFonts w:cs="Arial" w:ascii="Arial" w:hAnsi="Arial"/>
          <w:sz w:val="20"/>
          <w:u w:val="single"/>
        </w:rPr>
        <w:t>Cases relating to the U.P. POWER CORPN. LT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-2009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9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il Singh Vs. Parashuram Chaudhary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j Kr. Dw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Yadav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al Mani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lendra Yadav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P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Verma 945340832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FOD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1379-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P.Power Corporation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. Akhil 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Awas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27355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Verma 945340832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Pal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2-09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Cases relating to the The Oriental Insurance Co. Ltd.</w:t>
      </w:r>
      <w:r>
        <w:rPr>
          <w:rFonts w:cs="Arial" w:ascii="Arial" w:hAnsi="Arial"/>
          <w:sz w:val="18"/>
          <w:szCs w:val="18"/>
        </w:rPr>
        <w:t xml:space="preserve">   </w:t>
      </w:r>
      <w:r>
        <w:rPr/>
        <w:t xml:space="preserve"> 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hruti Dixit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et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2377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622-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Ankur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555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ur Singh Vs. Arun Kumar Singh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eem Khan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The Oriental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hukla 94519944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Razia Begum &amp; anr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The Oriental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Mehrot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 94519944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n.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hyam La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 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2014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Seema Maury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03532, 87568550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-2014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nam Singh &amp; anr. Vs. D.D.Vadhwa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75943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ndu Shekh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1632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-20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Kamla Dev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01713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u w:val="single"/>
        </w:rPr>
        <w:t>Cases relating to the Private Person</w:t>
      </w:r>
      <w:r>
        <w:rPr>
          <w:rFonts w:cs="Arial" w:ascii="Arial" w:hAnsi="Arial"/>
          <w:sz w:val="22"/>
          <w:szCs w:val="24"/>
        </w:rPr>
        <w:t xml:space="preserve">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private part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-200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leshwar Singh Vs. Smt. Reeta Dev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han Singh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Pandey 941510475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8597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n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njay Dw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himl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30108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iv Kumar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. Laxmi Prasad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1635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ichida Nand @ Mutt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ghuvanshi Prasad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ilesh Kr. 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436333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1440-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mi Prasa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hiv Kumar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Singh Chau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Shukl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-2014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ahar Lal &amp; anr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unshi La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ingh945191111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P.Yadav 941579797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Bux Rawat 945076439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il Singh Vs. Parashuram Chaudhary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esh Verma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3408326 R.K.Pal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al Mani Tripathi 945104022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446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Manohar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Phe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ruddh Prasa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09566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Prakash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11207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u w:val="single"/>
        </w:rPr>
        <w:t>Cases relating to the ICICI LOMBARD GENERAL INSURANCE CO. LTD</w:t>
      </w:r>
      <w:r>
        <w:rPr>
          <w:rFonts w:cs="Arial" w:ascii="Arial" w:hAnsi="Arial"/>
          <w:sz w:val="20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LombardG.I.Co.Ltd.Vs.Chhotey L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. Gen. Insu. Ltd. Vs. Jarbandha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 (A.P.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a Singh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n La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. Co. Ltd. Vs. Raju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Srivastava(A.P.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ngi Lal Mishra</w:t>
            </w:r>
          </w:p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Alka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Santosh Kumar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 Verma</w:t>
            </w:r>
          </w:p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 Kumar Bajp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Nankul Pandey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a Ram Ve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Susheela Moury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relating to the Bajaj Allianz General Insurance Company Ltd.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er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unita Dev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Sageer,Suman Prasa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 941551635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u w:val="single"/>
        </w:rPr>
        <w:t>Cases relating to the SERVICE MATTERS</w:t>
      </w:r>
      <w:r>
        <w:rPr>
          <w:rFonts w:cs="Arial" w:ascii="Arial" w:hAnsi="Arial"/>
          <w:sz w:val="22"/>
          <w:szCs w:val="24"/>
        </w:rPr>
        <w:t xml:space="preserve">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petitioner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 6784-200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ya Dwivedi Vs. State of U.P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Siddiqu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na Verm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2-09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ind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SANJIV KUMAR, </w:t>
        <w:tab/>
        <w:tab/>
        <w:t>O.S.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Cases relating to the United India Insurance Co. Ltd. </w:t>
      </w:r>
      <w:r>
        <w:rPr>
          <w:rFonts w:cs="Arial" w:ascii="Arial" w:hAnsi="Arial"/>
          <w:szCs w:val="24"/>
        </w:rPr>
        <w:t xml:space="preserve"> </w:t>
      </w:r>
    </w:p>
    <w:tbl>
      <w:tblPr>
        <w:tblW w:w="970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2749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-199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Arif Castles Vs. Kishore Kumar Gyan Chandan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wan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R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Singh 941554747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-2005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n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Prakash &amp; ors. Vs. Neeraj Kuma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jeet Gupt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R.S.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509274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n.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Kuma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2-2008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Vs. Ajeet Singh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Upadhya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Ct. Ord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aya Devi &amp; ors. Vs. United India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ya Kidwa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P.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30553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-20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Maya Srivastav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25713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-20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Laxmi Dev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Kumar II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-20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uman Devi w/o- Gopal J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n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Pyare La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 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 Lakhan Yadav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anager, United India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it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824139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4944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n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m Shanker Manjh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K.Dubey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303309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-2013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7-2013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Bhanumat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hant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.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-201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lal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P.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-2013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5-2013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Bhanumat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United India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hant Shukl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szCs w:val="24"/>
          <w:u w:val="single"/>
        </w:rPr>
        <w:t>Cases relating to New India Assu. Co. Ltd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183"/>
        <w:gridCol w:w="3337"/>
        <w:gridCol w:w="2284"/>
        <w:gridCol w:w="2555"/>
      </w:tblGrid>
      <w:tr>
        <w:trPr>
          <w:trHeight w:val="255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-2006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n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munnisa Vs. Meena Verm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 9935497336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Bahadur &amp; anr. Vs. Brahma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13763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harmendra Kumar Ra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Hardev Prasad Maury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J.S.Makke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V.Singh 941509153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Kannauji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04351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bhaker Nath 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yamati Vs. Satish Chandra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 (NIAC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 9415338955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936-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5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Guls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Krisha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Bajpa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(NIC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930-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Gulsh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6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dil Vs. M/s P.B.A. Infrastructure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Roshni Vs. the New India As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Tripathi 94155413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enu &amp; anr. Vs. Kamal Jeet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.Nehru 93057971563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 Kumar Vs. The New India As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Ashish 9415270887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ngeeta Kaur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New India As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r. Ra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yama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aqib Suhai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500-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Jagdish La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angeeta Kau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v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ohd. Ushman Ali @ Ramloo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y Kr. Sing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5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Urmila Singh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Ram Kishore Sharma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Kishore Sharma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jendra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quar Hashim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818-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Neeta Gupta &amp; ors. Vs. Nizmuddin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Neeta Gupt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nshu Das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esh Gurnane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32117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J.S.Makkaer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FIXED IN THE </w:t>
      </w:r>
      <w:r>
        <w:rPr>
          <w:rFonts w:cs="Arial" w:ascii="Arial" w:hAnsi="Arial"/>
          <w:b/>
          <w:bCs/>
          <w:sz w:val="22"/>
          <w:szCs w:val="22"/>
          <w:u w:val="single"/>
        </w:rPr>
        <w:t>LOK ADALAT</w:t>
      </w:r>
      <w:r>
        <w:rPr>
          <w:rFonts w:cs="Arial" w:ascii="Arial" w:hAnsi="Arial"/>
          <w:sz w:val="22"/>
          <w:szCs w:val="22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2-09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7200" w:firstLine="72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 10:30 A.M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ab/>
        <w:t xml:space="preserve">BEFORE  MISS REKHA AGNIHOTRI             J.R.(A/C) ,  </w:t>
        <w:tab/>
        <w:tab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 xml:space="preserve">Cases relating to the National Insurance Co. Ltd.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2928"/>
        <w:gridCol w:w="2409"/>
        <w:gridCol w:w="2839"/>
      </w:tblGrid>
      <w:tr>
        <w:trPr>
          <w:trHeight w:val="33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ompany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laiman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-2005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Papp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sh Chandra Sh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i Kumar Jais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r Lal 941537043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-2007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Khalil Ahm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 993549733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Deok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 941551635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Yagyesh Kumar Singh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et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dh Kumar Verma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25036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kesh Kumar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jendra Kumar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mod Shanker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6247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84825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3-2010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173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Lakhan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Arti Dev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3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  <w:p>
            <w:pPr>
              <w:pStyle w:val="TableContents"/>
              <w:tabs>
                <w:tab w:val="clear" w:pos="720"/>
                <w:tab w:val="left" w:pos="13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  <w:p>
            <w:pPr>
              <w:pStyle w:val="TableContents"/>
              <w:tabs>
                <w:tab w:val="clear" w:pos="720"/>
                <w:tab w:val="left" w:pos="13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rav Mehrot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Pal</w:t>
              <w:tab/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8-2011 with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Malti Rai &amp; or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upama SinghVs. Malti Ra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N.Rai 941578653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-2011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Pushpa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90067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 945224229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Kr. Agarwal 941502294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sh Chandra Yadav &amp; anr. Vs. Satendra Tyag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r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616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ash Vidyarthi 893503508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k Kr. Rai,Ramanjeet S. Joha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uman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.J.Maurya  94155199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der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Nafees Jahan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quar Hashim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dh Kumar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25036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liq Ahmad K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National Insu. Co. Lt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op Srivastava I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d Alv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9010287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la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Jitendra Singh &amp; an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 945191256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.Yadav 9415195305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5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unita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k Kumar Agar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 941551635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-2014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Phoolmat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umar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 99354973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  <w:u w:val="single"/>
        </w:rPr>
        <w:t>Cases relating to the RELIANCE GENERAL INSURANCE CO. LTD</w:t>
      </w:r>
      <w:r>
        <w:rPr/>
        <w:t xml:space="preserve">   </w:t>
      </w:r>
    </w:p>
    <w:tbl>
      <w:tblPr>
        <w:tblW w:w="1035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Dharmendra Kumar Yadav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eel Ans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163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nce Gen. Insu.Co. Ltd. Vs. Shiv Kumar Tiwar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k Kumar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81888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-20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ance Gen. Insu.Co. Vs.Rekha Devi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 9451340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038" w:right="1038" w:gutter="0" w:header="0" w:top="10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PKC</dc:creator>
  <dc:description/>
  <cp:keywords/>
  <dc:language>en-US</dc:language>
  <cp:lastModifiedBy>high-court</cp:lastModifiedBy>
  <cp:lastPrinted>2014-09-18T14:19:00Z</cp:lastPrinted>
  <dcterms:modified xsi:type="dcterms:W3CDTF">2014-09-18T09:03:00Z</dcterms:modified>
  <cp:revision>1730</cp:revision>
  <dc:subject/>
  <dc:title>To,</dc:title>
</cp:coreProperties>
</file>