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3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Cases relating to the Bajaj Allianz General Insurance Company Ltd.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u Singh Vs. Bajaj Allianz Gen. In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54923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K.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Seema Dev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Abdul Quadir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aj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9478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7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mla Devi &amp; ors. Vs. Ashok Kumar Pandey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K.Dwivedi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endra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7841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4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 Lal Yadav &amp; anr. Vs. Mohd. Zubair Kh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Yadav ‘Vijai’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672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uman Shukla &amp; ors. Vs. Bajaj Allianz Gen. In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chi Verma Vs. Harish Chandra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3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v Raj Singh &amp; anr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Ishrat Kh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01903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Yadav Vs. Bajaj Allianz Gen.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P.Verma 737643060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. Insu. Co. ltd. Vs. Phool Ran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9252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Lakhan Giri &amp; anr. Vs. Bajaj Allianz Gen.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aj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9478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8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hma Bano Vs. Ajay Bajpa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Ranno Devi &amp; ors. Vs. Ashish Khanna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ha Devi &amp; ors. Vs. Vishnu Sharm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.Yadav 94151953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a Ram Chaudhary &amp; ors. Vs. Smt. Reena Agarw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C.Verma 941556874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3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Cases relating to the RELIANCE GENERAL INSURANCE CO. LTD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35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Singh Vs. Mohd. Rauf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.Shukl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mal K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ed K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dish Vs. Sher Sing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Srivastav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nshu &amp; ors. Vs. Relaince Gen.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wari Devi Vs. Reliance Gen.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r.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neesh Ra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yendra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abh Srivastav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hna Bahadur Singh Vs. Relaince Gen.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hahrtha Shekher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in Kumar Misr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iara Vs. Reliance Gen.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Prasad Verm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-201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Nath Vs. Reliance Gen.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Prasad Verm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4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ases relating to the U.P.S.R.T.C.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142"/>
        <w:gridCol w:w="2697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mpany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-198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tor Accident Claim Tribunal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.K.Chaudhar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199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, Lko. Vs. Smt. Noor Jahan &amp; ors.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Kal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199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Lko. Vs. Akbari Kha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Bahadu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-199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lwant Singh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-2000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Zumman Al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man Ali Vs. UPSRT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ini Jai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iv Kumar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akuntala Khandelwal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rem Pat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-200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Maruti Tiwari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urinder Kaur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 Singh, S.Mirz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lbinder Kau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 Singh 945044875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irz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Lko. Vs. Shant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R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Hardwari Lal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Geet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ndra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-20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Smt. Rani Rawat &amp; ors.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l Khare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hwar Chandra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L.Varm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-20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ekha Malviy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h Mathu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-20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Gulam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-20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Anil Kumar Pandey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sh Chand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 Kr. Tiwari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iv Pratap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anand Sh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26725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Ashok Kuma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 Narayan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Sushila Devi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antra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asrey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Nath(NIC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dhur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ekh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iya Kidwa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i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-20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nke Behari Lal Jaiswal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ya Dhar Upadhya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eek Saxen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-20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Harjeet Kau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 Chandra Sh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43726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ati Raj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ilesh Kumar 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mood Alam 945229509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ulika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Smt. Sageerunisha &amp; ors.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e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Kant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23451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dhuri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621049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No.560-2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Gajendra Singh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. Mis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32198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Nazim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-2007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BJ 19-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Harihar Mani Yadav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 Saxena 983909943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1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Leelawat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6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Ejaz Raz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 A. Siddiqui941575405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P.Singh 98385686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1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Kanpur Vs. Prema Dev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ad K. 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Prakash Vishwak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15734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7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bu @ Babbu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wivedi 94157926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(Lko) Vs. Kuldeep Sing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Vidya Devi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eem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 9452954231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i K.N. Bajpai 923618959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Khatbunnis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hd. Faroo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eela Nigam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 941551591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nk Pandey 94157894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ama Pandey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SRTC Vs. Sri Saroj Pande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Km. Jyoti Pande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adrunnisha @ Shashunnish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Times New Roman"/>
                <w:sz w:val="18"/>
                <w:szCs w:val="18"/>
                <w:lang w:val="en" w:eastAsia="en-IN"/>
              </w:rPr>
            </w:pPr>
            <w:r>
              <w:rPr>
                <w:rFonts w:cs="Times New Roman" w:ascii="Arial" w:hAnsi="Arial"/>
                <w:sz w:val="18"/>
                <w:szCs w:val="18"/>
                <w:lang w:val="en" w:eastAsia="en-IN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" w:eastAsia="en-I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ara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Kr. Kuldeep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Times New Roman"/>
                <w:sz w:val="18"/>
                <w:szCs w:val="18"/>
                <w:lang w:val="en" w:eastAsia="en-IN"/>
              </w:rPr>
            </w:pPr>
            <w:r>
              <w:rPr>
                <w:rFonts w:cs="Times New Roman" w:ascii="Arial" w:hAnsi="Arial"/>
                <w:sz w:val="18"/>
                <w:szCs w:val="18"/>
                <w:lang w:val="en" w:eastAsia="en-IN"/>
              </w:rPr>
              <w:t>O.S.Lal 930536405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  <w:lang w:val="en" w:eastAsia="en-IN"/>
              </w:rPr>
              <w:t>T.N.SinghII 9415973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Kalika Bux Singh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esh Chandr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horan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wivedi 933591184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2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Jhabbar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-2009 with 1172-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hanker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8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hanker Mishr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Vijay Laxm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Verm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endra Singh 983933823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0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 Anar Kal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 9453171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1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 Anar Kal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 9453171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Kismat Jahan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endra Singh 9839338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inkal Kumar Tiwar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Arshad Ahmad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Jainendra Singh Verm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een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Gupt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Singh 941515164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uddhi Bahadur Adhikar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K.Kuldeep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anjeev Pande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 Narain 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hapati Shukla 941502440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ubha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ita Bharti983927712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ankaj Kumar Pande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N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ndra Mish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jneesh Singh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N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SRTC Vs. Smt. Shabnam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.A.Rizvi,W.Hashim(NIC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Triveni Prasad Shukl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p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chcha Sing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9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waroop Yada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uman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-2012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Anju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N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ithlesh Sing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ushpa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eel Kumar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303309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luk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Verma 983935030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et Gupta 991935439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7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Vishwa Mohani Singh &amp; ors.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8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eer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 Singh Rathore 933521137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1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Jalpa @ Kamla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Singh 993565948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4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udhr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akrun Nisha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it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Singh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anorama Devi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SRTC Vs. Surendra K. Yadav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Dhiraj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Ash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SRTC Vs. Kailash Shukla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jesh Trivedi 945117423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Krishna Murari Bajpai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 Kr. Tripathi 94155481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nju Jain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Verm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Avtar &amp; anr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Dwived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Faizbd. Vs. Smt. Lalita Dev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 941502435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Faizbd. Vs. Ram Das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735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Prakash Yadav 94157979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obh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urt No.4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Cases relating to the ICICI LOMBARD GENERAL INSURANCE CO. LTD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bard Gen. Insu. Co. Ltd. Vs. Sri Jarbandh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(A.P.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 Singh Suman La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Prakash Vs. Mahendra Kumar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Pal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bard General Insu. Co. Ltd. Vs. Anand Kumar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h Kumar Vs. UPSRTC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kul Pandey Vs. Pateshwari Sing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heela Maurya Vs. Veerendra Kumar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 Verm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Cases relating to the The Oriental Insurance Co. Ltd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559"/>
        <w:gridCol w:w="3103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-20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mtaz Vs. Chetan Kumar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anjawan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-20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hila Vs. Khaleel Ahmad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-20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anorama Devi &amp; ors. Vs. Om Prakas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sh Panjawan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 941508985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-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m Bharosey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-200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hri Lal Vs. Krishna Ka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-20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sh Singh Vs. Gurunam Sing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-20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endra Kumar Vs. Prabh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-200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iv Saji Devi &amp; ors. Vs. Satish Kumar Gupt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(OIC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(NIAC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l Kr. Singh 945071306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Nath Mis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10304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-200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Narayan Yadav Vs. Shri Narayan Tripath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od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-200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Janki &amp; ors. Vs. Ranjeet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od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ti Prakash Singh 983842483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w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200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ri Ghanshyam Sharm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od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-0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ay Prakash &amp; anr. Vs. Om Prakash Dubey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4-08 Wit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-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l Insurance Co. Ltd Vs. Shruti Dixit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quar Hashi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et Kumar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2377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-20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h Kr. Gaur Vs. Vineet Kr. Tiwari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Afzal Vs. Ganga Maht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Jagga &amp; or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aunni Lal Verm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und Tiwar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Gupt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Gup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iran Devi &amp; ors. Vs. The Oriental In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p Kum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ay Vs. Yashee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ia Beguam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The Oriental In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Mehrot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Kiran Tripathi &amp; ors. Vs. Jagdish Kumar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.Nehru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hi &amp; ors. Vs. Lakhvindra Singh Yadav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udev 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k Kr. 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.C.Pur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shank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. Smt. Nirmala Devi @ Jagdai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ilesh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2014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3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Ram Shr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3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Madan L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5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Vimal @ Malti Devi &amp; or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The Oriental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K.Gup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6-2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Abhimanyu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0-2010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a Bhall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-20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Aditya Sing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ndu Shekh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1632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-20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Indu Srivastav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l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-20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Tej Bahadu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8-20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Manoj Kumar Jaisw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in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5929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-20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Ram Sahani Vs. Babu Kh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294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5-20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m Khilawa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6-20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Bhara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-20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meshwari Singh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Jagdamba Prasad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.Ti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K.Sharma 945035488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m Sewak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Agarw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2940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9-20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mt. Ram Dulari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201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Orient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Chandra Pali Dev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9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ases relating to the United India Insurance Co. Ltd.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-199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rchana @ Shanti Khanna &amp; ors.   Vs. United India In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as Narain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iya Ram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-200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iya Ram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-200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Maharaj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sin Iqbal 94503067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-200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 Ct. Or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Maharaj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sin Iqbal 94503067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-20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Molhey Ram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izan Kh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h Kr.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-20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Moti Lal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-20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ish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-20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Gopi Chand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Chandr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 Narayan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45875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Ramesh Chandra Gupt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Tiwari 94155199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una Shanker Mishra &amp; ors. Vs. Cinto Ke Chako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Tiw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mt. Ganga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Vinod Kumar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Sri Bindrawat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Deepak Ram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deep singh 933603012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Ajeet Singh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sh Kumar Upadhyay 941504680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-200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Laxmi Dev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dha Devi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ya Kidwa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61670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khil Kumar Chaudhary @ Vicky Vs. Puran Singh &amp; ors.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p Kumar Verma 945048883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Pushpa Tiwari &amp; ors. Vs. Pheru Singh @ Foora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M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ted India Insu. Co. ltd. Vs. Sri Gaya Prasad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ya Kidwa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447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Ranjan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. Smt. Maya Srivastava &amp; ors.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sh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25713</w:t>
            </w:r>
          </w:p>
        </w:tc>
      </w:tr>
      <w:tr>
        <w:trPr>
          <w:trHeight w:val="50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uman Dev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idwa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 9451994407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Kanchan Sing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idwai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s. Smt. Ramata  Sing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38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r Ali Vs. Sugra Begum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Afsar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Yadav 9415010435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Yadav ‘Vijay’</w:t>
            </w:r>
          </w:p>
        </w:tc>
      </w:tr>
      <w:tr>
        <w:trPr>
          <w:trHeight w:val="354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am Dev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Udai Pratap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1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aj Ran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ahim Bux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am P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4-20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Ram Dular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9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ASES RELATING TO THE  PRIVATE  PERSON </w:t>
      </w:r>
    </w:p>
    <w:tbl>
      <w:tblPr>
        <w:tblW w:w="1049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450"/>
        <w:gridCol w:w="3386"/>
        <w:gridCol w:w="2142"/>
        <w:gridCol w:w="2697"/>
      </w:tblGrid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Petitioner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-2004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n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l Kumar Garg Vs. Smt. Budhiya Begu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erm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.Sy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Azam, Farooq Ahmad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-200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akuntala &amp; ors. Vs. Ld. MACT,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Trivedi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1-2007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hd. Kalam Vs. Smt. Sahbunishan &amp; ors.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hatughna Yadav 9451952920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vindra K. Yadav 94515070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6-201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akuntala &amp; ors. Vs. Arun Kumar Shukla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pam Dwivedi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Nazani Begum &amp; or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Zaheer Khan &amp; ors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ika Prasa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,K.Misra, Mahfooq Alam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ooman Prasad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9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ASES RELATING TO MISC. MATTERS </w:t>
      </w:r>
    </w:p>
    <w:tbl>
      <w:tblPr>
        <w:tblW w:w="1049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450"/>
        <w:gridCol w:w="3386"/>
        <w:gridCol w:w="2284"/>
        <w:gridCol w:w="2555"/>
      </w:tblGrid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nsel for appellant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l. M.C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1064-0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avita Garg Vs. State of U.P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Chand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19693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l. M.C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1070-0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avita Garg Vs. State of U.P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Chand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19693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2511-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n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ilesh Kumar Prajapati &amp; ors. Vs. The Adl. District Judge, Lko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 Dixit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6303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, Rama Kant Srivastava,923588848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. No.3 Lal Bahadur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ASES RELATING TO SERVICE MATTERS </w:t>
      </w:r>
    </w:p>
    <w:tbl>
      <w:tblPr>
        <w:tblW w:w="1049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450"/>
        <w:gridCol w:w="3386"/>
        <w:gridCol w:w="2284"/>
        <w:gridCol w:w="2555"/>
      </w:tblGrid>
      <w:tr>
        <w:trPr>
          <w:trHeight w:val="25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nsel for petitioner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P.NO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-9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shi Kant Srivastava Vs. Lucknow Development Authority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S 723-199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Ram Kumari Saxena Vs. The Director of Education (Basic) Lucknow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Na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.Bajpai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B 656-200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jraj Singh Vs. Hon. High Court &amp; 2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ERSO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B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2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n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i Ram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tate of U.P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Y.Jarran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B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9-20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f U.P. &amp; ors. Vs. Virendra Singh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.Mishra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6-20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hotey Lal Vs. State of U.P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.Yadav Jagran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4-201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hotey Lal Vs. State of U.P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msher Yadav Jagran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10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Cases relating to the National Insurance Co. Ltd.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2928"/>
        <w:gridCol w:w="2409"/>
        <w:gridCol w:w="2839"/>
      </w:tblGrid>
      <w:tr>
        <w:trPr>
          <w:trHeight w:val="33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ompany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laimants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-200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onu Dev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Kr.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-2007 with 574-0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Laxmi Narayan Pandey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-200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Vs. Smt. Jagran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iv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275943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3549733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-200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Poorni Kala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rived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-200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Vineet Kum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Pandey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-200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Raj Ran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Kr.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wajeet Mis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89354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Sharma 983922062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-200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Vs. Smt. Shiv Kumar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irendra Singh 9415911820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pesh Tripathi </w:t>
            </w:r>
            <w:r>
              <w:rPr>
                <w:rFonts w:cs="Arial" w:ascii="Arial" w:hAnsi="Arial"/>
                <w:sz w:val="18"/>
                <w:szCs w:val="18"/>
              </w:rPr>
              <w:t>941508814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-200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 Kar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it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ndra Mishra 945078419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-200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nod Upadhyay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.Singh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 Kumar Tripathi 941554815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-200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Kamal Kr. Agarw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49733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-200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. Smt. Ramawati &amp; ors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N.Mis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-200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Smt. Saroj Tewar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 Kr. Mishra 9451971798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-20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Nafees Fati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-20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National Insu. Co. Ltd. Vs. Smt. Shanti Devi &amp; ors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-20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Smt. Savitri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-20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Sangeeta Sing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y Kumar Singh ‘Vats’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95582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-20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Vs. Sartaj Al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-20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Ramesh Chandra Yadav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k Kumar Ra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hash Vidyarth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503508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7-20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Bharat Ram Ver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-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Zinnatul Nisha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Sri Suleman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hishek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Reshma Khato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hishek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Vs. Bhagauti Prasad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k Mehrotr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endra Singh 983933823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Vs. smt. Usha Devi &amp; ors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e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in Srivastava 9838787776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jesh Kumar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iya Ram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bhit Nigam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3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Kamla Tomar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eep Singh 94502864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Sri Chhatrapal Maurya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ee 945045719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rance Co. Ltd. Vs. Smt. Jyoti Verma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66330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 945224229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1062-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rance Co. Ltd. Vs. Smt. Leela Pandey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Pal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78473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jendra Nath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022547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0-20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rance Co. Ltd. Vs. Smt. Rama Dev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k Agarwa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rance Co. Ltd. Vs. Smt. Rangawa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e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endra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rance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.Yadav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Srivastav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rance Co. Ltd. Vs. Smt. Sangeeta Maurya &amp; an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Govind Narain Yad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. Tarun Kr. Mishr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rance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yansh &amp; anr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uman Dev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hiv Prasad &amp; or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hant Kumar 94155221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i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it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ooq Ahmad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Bajrangi Yad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Wahid Ahm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mbhar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Shri R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gorakhnath Paw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k Agarwa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6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Najma Khato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rived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-20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Vs. Sursat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CAUSE-LIS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ASES FIXED FOR </w:t>
      </w:r>
      <w:r>
        <w:rPr>
          <w:rFonts w:cs="Arial" w:ascii="Arial" w:hAnsi="Arial"/>
          <w:sz w:val="18"/>
          <w:szCs w:val="18"/>
          <w:u w:val="single"/>
        </w:rPr>
        <w:t xml:space="preserve">THE </w:t>
      </w:r>
      <w:r>
        <w:rPr>
          <w:rFonts w:cs="Arial" w:ascii="Arial" w:hAnsi="Arial"/>
          <w:b/>
          <w:bCs/>
          <w:sz w:val="18"/>
          <w:szCs w:val="18"/>
          <w:u w:val="single"/>
        </w:rPr>
        <w:t>MEGA LOK ADALAT</w:t>
      </w:r>
      <w:r>
        <w:rPr>
          <w:rFonts w:cs="Arial" w:ascii="Arial" w:hAnsi="Arial"/>
          <w:sz w:val="18"/>
          <w:szCs w:val="18"/>
          <w:u w:val="single"/>
        </w:rPr>
        <w:t xml:space="preserve"> FOR </w:t>
      </w:r>
      <w:r>
        <w:rPr>
          <w:rFonts w:cs="Arial" w:ascii="Arial" w:hAnsi="Arial"/>
          <w:b/>
          <w:bCs/>
          <w:sz w:val="18"/>
          <w:szCs w:val="18"/>
          <w:u w:val="single"/>
        </w:rPr>
        <w:t>12-04-2014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SATURDAY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urt No.11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t 10:30 a.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Cases relating to The New India Assurance Co. Ltd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4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55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-199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Kusum Lata Mishr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-20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ohd. Iliyas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-20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Amana Bibi &amp; ors. Vs. New India Assu. Co. Ltd.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-200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V.K.Dwived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-20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India Assu. Co. Ltd. Vs. Smt. Prabha Devi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yendra Srivastav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Kewla Dev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Khali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ish Chandra Dobariyal Vs. Dharamraj Saroj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ng Bahadu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1-20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ilesh Singh Vs. Vs. Sunil Kumar Gupt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h Kumar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t Kumar Singh Vs. Smt. Asha Sing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 945044706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gdeo Prasad Vs. The New India Assu. Co. ltd.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kar Baghe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abh Singh Vs. Maksood Al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urabh Singh (Inperson)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623066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pati &amp; ors. Vs. Smt. Belma Srivastav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rakash Yadav 94155618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3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Pal &amp; ors. Vs. Laxmi Kant Kesarwan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Set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-20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v Charan Vs. Hori L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Bahadur &amp; anr. Vs. Brahma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1376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Shashi Prabha Rai &amp; ors. Vs. The New India Assu. Co. Ltd.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S.Chad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rdan Prasa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-20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faraz Vs. Shahzade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eera  Vs. Keshav Ram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Ans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ahendra Kumar Awasthi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shav Ram Vs. New India Assu. Co. Ltd.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 Kumar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-20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Usman Vs. R.K.Bajpa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Roshni Vs. the New India Assu. Co. Ltd.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Tripathi 941554137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l Kumar Vs. Vinod Kumar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ya Kidwa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enu &amp; anr. Vs. Kamal Jeet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.Nehru 9305797156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-20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 Kumar Vs. The New India As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Ashish 941527088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mrun Nisha Vs. Neel Kant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hmad 991838429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Pushp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i Bhan Pandey9415486289</w:t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India Assu. Co. Ltd. Vs. Ram pal yadav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.Dub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.Shukla</w:t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 Vs. Smt. Laxmi Verm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y Kr.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1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Shri Sures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 Kr.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 Kr. 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5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Badlu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 Awas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h Mishr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8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New India Assu. Co. ltd. Vs. Shehnaj Bano &amp; ors.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-20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Rabiy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Smt. Sufiya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Osman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Gupt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nni Lal Vs. Abhay @ Babloo Gupta &amp; V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Siddiqui 983903103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shyam 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ndra Singh Vs. Vinay Kumar Gupt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bh Nath Pand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Babu L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rakash 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Krishna Pal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quar Hashim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Chandra 941519693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2210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adhna Bajpai &amp; ors. Vs. Rinku Sahu &amp; anr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 941554613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Ashish Kumar Mishr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P.dubey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9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mi Verma Vs. New India Assu. Co. Ltd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Kumar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Shakila Khatun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.Dub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-201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Jawahar Prasad Srivastav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-2013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yesha Begum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S.Chadh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ndeep Agarwal 9415022940 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-201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yesha Begum &amp; ors. Vs. Om Pratap Singh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ndeep Agarwal 9415022940 Vishal Tahlan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-2013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ekha Rupani &amp; ors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ndeep Agarwal 9415022940 Vishal Tahlani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</w:r>
    </w:p>
    <w:sectPr>
      <w:type w:val="nextPage"/>
      <w:pgSz w:w="12240" w:h="20160"/>
      <w:pgMar w:left="1038" w:right="1038" w:gutter="0" w:header="0" w:top="10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PKC</dc:creator>
  <dc:description/>
  <cp:keywords/>
  <dc:language>en-US</dc:language>
  <cp:lastModifiedBy>high-court</cp:lastModifiedBy>
  <cp:lastPrinted>2014-04-07T12:53:00Z</cp:lastPrinted>
  <dcterms:modified xsi:type="dcterms:W3CDTF">2014-04-09T07:02:00Z</dcterms:modified>
  <cp:revision>61</cp:revision>
  <dc:subject/>
  <dc:title>To,</dc:title>
</cp:coreProperties>
</file>