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Cs w:val="24"/>
          <w:u w:val="single"/>
        </w:rPr>
        <w:t>NATIONAL MEGA LOK ADALAT</w:t>
      </w:r>
      <w:r>
        <w:rPr>
          <w:rFonts w:cs="Arial" w:ascii="Arial" w:hAnsi="Arial"/>
          <w:szCs w:val="24"/>
          <w:u w:val="single"/>
        </w:rPr>
        <w:t xml:space="preserve"> FOR </w:t>
      </w:r>
      <w:r>
        <w:rPr>
          <w:rFonts w:cs="Arial" w:ascii="Arial" w:hAnsi="Arial"/>
          <w:b/>
          <w:bCs/>
          <w:szCs w:val="24"/>
          <w:u w:val="single"/>
        </w:rPr>
        <w:t>23-11-2013</w:t>
      </w:r>
      <w:r>
        <w:rPr>
          <w:rFonts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Cs w:val="24"/>
          <w:u w:val="single"/>
        </w:rPr>
        <w:t>(SATURDAY)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Cs w:val="24"/>
          <w:u w:val="single"/>
        </w:rPr>
        <w:t xml:space="preserve">Court No. 3      </w:t>
      </w:r>
      <w:r>
        <w:rPr>
          <w:rFonts w:cs="Arial" w:ascii="Arial" w:hAnsi="Arial"/>
          <w:szCs w:val="24"/>
        </w:rPr>
        <w:tab/>
        <w:t xml:space="preserve">     </w:t>
        <w:tab/>
        <w:tab/>
        <w:tab/>
        <w:tab/>
        <w:tab/>
      </w:r>
      <w:r>
        <w:rPr>
          <w:rFonts w:cs="Arial" w:ascii="Arial" w:hAnsi="Arial"/>
          <w:b/>
          <w:bCs/>
          <w:szCs w:val="24"/>
          <w:u w:val="single"/>
        </w:rPr>
        <w:t xml:space="preserve"> At 10:30 a.m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Cs w:val="24"/>
          <w:u w:val="single"/>
        </w:rPr>
        <w:t>Cases relating to the Bajaj Allianz General Insurance Company Ltd.</w:t>
      </w:r>
      <w:r>
        <w:rPr/>
        <w:t xml:space="preserve"> </w:t>
      </w:r>
    </w:p>
    <w:tbl>
      <w:tblPr>
        <w:tblW w:w="10301" w:type="dxa"/>
        <w:jc w:val="left"/>
        <w:tblInd w:w="-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1325"/>
        <w:gridCol w:w="3337"/>
        <w:gridCol w:w="2284"/>
        <w:gridCol w:w="2562"/>
      </w:tblGrid>
      <w:tr>
        <w:trPr>
          <w:trHeight w:val="255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S.No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FO NO.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ies Name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sel for Company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sel for Claimant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8-200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nu Singh Vs. Bajaj Allianz Gen. Insu. co. Ltd.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tendra Narai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-2009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mt. Seema Devi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. Abdul Quadir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esh Kumar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1558135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kaj Pathak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9478178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7-200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t. Kamla Devi &amp; ors. Vs. Ashok Kumar Pandey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esh Kumar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1558135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4-200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bu Lal Yadav &amp; anr. Vs. Mohd. Zubair Khan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esh Kumar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1558135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t. Suman Shukla &amp; ors. Vs. Bajaj Allianz Gen. Insu. Co. Ltd.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esh Kumar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1558135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jendra Singh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-2011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n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chi Verma &amp; anr. Vs. Harish Chandra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esh Kumar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1558135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eep Agarwal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shal Tahlani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52242299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3-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v Raj Vs. Ishrat Kha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esh Kuma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1558135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eep Srivastav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50019032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-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endra Yadav Vs. Bajaj Allianz Gen. Insu. Co. Ltd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esh Kumar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1558135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P.Verm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9-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jaj Allianz Gen. Insu. Co. ltd. Vs. Phool Rani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esh Kumar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1558135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ok Kumar Srivastav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15792526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3-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 Lakhan Giri &amp; anr. Vs. Bajaj Allianz Gen. Insu. co. Ltd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esh Kumar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1558135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kaj Pathak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9478178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7-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t. Uma Devi &amp; ors. Vs. Sanjeet Pratap Singh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esh Kumar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1558135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8-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hma Bano Vs. Ajay Bajpa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tendra Narai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5-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i Ranno Devi &amp; ors. Vs. Ashish Khanna &amp; anr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tendra Narai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ha Devi &amp; ors. Vs. Vishnu Sharma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esh Kumar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1558135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la Ram Chaudhary &amp; ors. Vs. Smt. Reena Agarwa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tendra Narai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Cs w:val="24"/>
          <w:u w:val="single"/>
        </w:rPr>
        <w:t>Court No.3</w:t>
      </w: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Cs w:val="24"/>
          <w:u w:val="single"/>
        </w:rPr>
        <w:t xml:space="preserve"> At 10:30 a.m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u w:val="single"/>
        </w:rPr>
        <w:t>Cases relating to the RELIANCE GENERAL INSURANCE CO. LTD</w:t>
      </w:r>
      <w:r>
        <w:rPr>
          <w:rFonts w:cs="Arial" w:ascii="Arial" w:hAnsi="Arial"/>
          <w:szCs w:val="24"/>
        </w:rPr>
        <w:t xml:space="preserve">  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10359" w:type="dxa"/>
        <w:jc w:val="left"/>
        <w:tblInd w:w="-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325"/>
        <w:gridCol w:w="3337"/>
        <w:gridCol w:w="2284"/>
        <w:gridCol w:w="2562"/>
      </w:tblGrid>
      <w:tr>
        <w:trPr>
          <w:trHeight w:val="25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.No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FO NO.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ies Name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sel for Company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sel for Claimant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84-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t. Reshma &amp; ors. Vs. Reliance Gen. Insu. Co. Ltd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29-2010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jesh @ Pappu &amp; anr. Vs. Reliance General Insu. Co. Ltd. &amp; anr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P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jay Kumar Verm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5028292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9-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iance Gen. Insu. Co. Ltd. Vs. Sugreev Singh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65-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ince Gen. Insu. Co. Ltd Vs. Sarwan Kumar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esh Kumar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kram Soni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1985270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6-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fiya Saheen &amp; ors. Vs. Ahmad Mansoor &amp; anr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K.Mishra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25-2012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ln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iance Gen. Insu. Co. Ltd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. Vijay Kumar Tiwari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esh Kuma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91-2012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ln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iance Gen. Insu. Co. Ltd. Vs. Moti Lal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esh Kuma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hal Tahlani 9452242299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Cs w:val="24"/>
          <w:u w:val="single"/>
        </w:rPr>
        <w:t>Court No.4</w:t>
      </w: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Cs w:val="24"/>
          <w:u w:val="single"/>
        </w:rPr>
        <w:t xml:space="preserve"> At 10:30 a.m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ases relating to the U.P.S.R.T.C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tbl>
      <w:tblPr>
        <w:tblW w:w="10301" w:type="dxa"/>
        <w:jc w:val="left"/>
        <w:tblInd w:w="-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1325"/>
        <w:gridCol w:w="3337"/>
        <w:gridCol w:w="2142"/>
        <w:gridCol w:w="2704"/>
      </w:tblGrid>
      <w:tr>
        <w:trPr>
          <w:trHeight w:val="255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No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FO NO.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es Name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sel for Company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sel for Claimant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1-199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Vs. Smt. Santosh Kumari &amp; anr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hesh Chandr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hola Prasad Singh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5-199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Vs. Ram Govind Jaiswa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7-199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Vs. Ram Govind Jaiswa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-199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, Lko. Vs. Akbari Kha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htar Abba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ar Bahadur Singh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6-199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Vs. Smt. Saroj Rai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Abba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K.Upadhyay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4-20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Vs. Rehan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-0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Vs. Surinder Kaur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htar Abba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han Singh, S.Mirz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1-0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Vs. Balbinder Kau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htar Abba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han Singh 9450448752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Mirz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-200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Vs. Ram Kuma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K.Srivastav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njay Saxen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3-200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, Lko. Vs. Shant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uj Kudesi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R.Shukl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3-200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, Lko. Vs. Sarvar @ Dilva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htar Abba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4-200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PSRTC Vs. Babu Ram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5-200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Vs. Rakesh Kumar Singh Chandel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.A.Rizv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9-200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Vs. Jokhu Ram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6-200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Vs. Smt. Nazma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.A.Rizv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manshu kr. Srivastav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8-200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PSRTC Vs. Smt. Rani Rawat &amp; ors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K.Srivastav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mil Khare,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hwar Chandra Srivastava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L.Varm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-20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Vs. Smt. Rekha Malviy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bhaker Tiwar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ish Mathu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-20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Vs. Ram Gulam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.A.Rizv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-20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Vs. Anil Agnihotri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K.Srivastav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P.Singh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15530553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4-20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Vs. Bhagwan De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K.Srivastav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hiv Kumar Sharm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7-20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Vs. Smt. Krishna Singh Chandel &amp; anr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K.Srivastav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K.Katiya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-200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Vs. Shiv Pratap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bhakar Tiwar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8-200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Vs. Ajay Kumar Awasthi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K.Srivastav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8-200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PSRTC Vs. Rakesh Kumar Mahendra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K.Srivastav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1-200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Vs. Smt. Rekha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bhaker Tiwar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maiya Kidwai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ai Singh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3-200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Vs. Smt. Pappi Singh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harad K. Srivastav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K.Dwived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5-200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Vs. Banke Behari Lal Jaiswal &amp; anr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htar Abba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dya Dhar Upadhyay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teek Saxen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2-200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&amp; anr. Vs. Smt. Taksirunnisa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K.Srivastav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yed Aftab Ahmad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0-200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Vs. Smt. Pati Raji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.C.Pandey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1-200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PSRTC Vs. Smt. Sageerunisha &amp; ors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bhakar Tewar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ma Kant Shukla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35234518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3-200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Vs. Mohd. Yakub &amp; anr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bhakar Tiwar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B.Tripathi 9451428484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9-200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PSRTC Vs. Smt. Sushila Devi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bhaker Tiwar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7-200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Vs. Smt. Madhuri Devi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K.Srivastava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Abbas933621049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harmendra Kumar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.No.560-2000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1-200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Vs. Sri Vijai Kumar Singh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bhakar Tiwar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4-2007 with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OBJ 19-0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Vs. Harihar Mani Yadav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bhakar Tiwar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un Saxen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7-200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Vs. Sri Raj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6-200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Vs. Budh Mani Singh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K.Tiwari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harmendra Gupt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mal kr. Pandey9695155600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hailendra Kr. Singh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50932065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6-200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Vs. Ejaz Raz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B.Singh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aziuddin Ahmad Siddiqui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9415754056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akesh Pratap Singh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9838568616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1-200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, Kanpur Vs. Prema Dev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harad K. Srivastav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m Prakash Vishwakarma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15157343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7-200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Vs. Babu @ Babbu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K.Srivastav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K.Dwivedi 9415792614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-200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(Lko) Vs. Kuldeep Singh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htar Abba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-200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Vs. Smt. Vidya Devi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bhaker Tiwar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-200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Vs. Seema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htar Abba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.P.Srivastava 945295423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8-200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Vs. Mohd. Farooq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bhakar Tiwar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9-200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Vs. Smt. Sheela Nigam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bhakar Tiwar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K.Srivastava 9415515916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yank Pandey 941578948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8-200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Vs. Sadrunnisha @ Shamshunnisha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2-200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Vs. Ram Sajeevan &amp; anr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htar Abba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K.Maurya 9839404868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9-200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Vs. Vishwanath Srivastav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htar Abba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Times New Roman"/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  <w:lang w:val="en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2-200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Vs. Ram Sara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ijesh Kr. Kuldeep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Times New Roman"/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  <w:lang w:val="en"/>
              </w:rPr>
              <w:t>O.S.Lal 9305364052</w:t>
            </w:r>
          </w:p>
          <w:p>
            <w:pPr>
              <w:pStyle w:val="TableContents"/>
              <w:jc w:val="both"/>
              <w:rPr>
                <w:rFonts w:ascii="Arial" w:hAnsi="Arial" w:cs="Times New Roman"/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  <w:lang w:val="en"/>
              </w:rPr>
              <w:t>T.N.SinghII 9415973178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3-200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Vs. Smt. Tabassum &amp; anr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P.Verm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0-200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Vs. Kalika Bux Singh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.A.Rizv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P.Singh 9415530553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1-2009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, thru. R.M. Kanpur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s. Shri Vimlesh Kuma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harad Kr. Srivastav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1-200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Vs. Shri Deshraj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jtaba Hussai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sh Tripath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7-200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Vs. Bahoran &amp; anr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K.Srivastav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1-200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Vs. Smt. Vijay Laxmi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P.Verm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rendra Singh 9839338233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Vs. Renu Patha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Gupt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Vs. Pinkal Kumar Tiwar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.A.Rizv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8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ailash &amp; ors. UPSRTC &amp; ors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K.Srivastava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d Prakash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Jaiswal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6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Vs. Suresh Chandra Nigam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harmendra Gupt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0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Vs. Shyam Sunder Sharm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harmendra Gupt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rendra Singh 9839338233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4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Vs. Buddhi Bahadur Adhikar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K.Kuldeep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1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PSRTC Vs. Smt. Gudiya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htar Abba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5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Vs. Sanjeev Pande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2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Vs. Pankaj Kumar Pande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N.Singh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rendra Mishr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0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Vs. Gajraj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.A.Rizvi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hakeel Ahmad Ansar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46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&amp; ors.Vs. Mohd. Ati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N.Singh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-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Vs. Rajneesh Singh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N.Singh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2-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Vs. Smt. Urmila Dev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hachindra Dwived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jiva Dubey 9450112452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3-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Vs. Smt. Shahjahan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htar Abba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A.Ansari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15516350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2-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Vs. Triveni Prasad Shukl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bhakar Tiwar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deep Tripathi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5000333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6-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Vs. Sant Kr. Singh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Abba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9-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s. Dharmendra Singh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htar Abba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dhey Shyam Dwivedi 8081802219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0-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PSRTC 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s. Dharmendra Singh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htar Abba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dhey Shyam Dwivedi 8081802219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7-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Vs. Smt. Madhuri Dev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il Kushwah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harad Pathak 9415046068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-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Vs. Smt. Rajeshwari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.A.Rizv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lendu Shekha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-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Vs. Smt. Maina Devi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.A.Rizv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-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Vs. Mohd. Shakeel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.A.Rizv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-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Vs. Smt. Anju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N.Singh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C.Srivastav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7-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Vs. Smt. Phoolan Dev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htar Abba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hobha Ram Pandey 9935563002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17-2012 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th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8-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Vs. Indra Raj Verma &amp; ors.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ra Raj Verma Vs. UPSRTC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bhaker Tiwar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hikhar Anand 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15001526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9-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Vs. Sri Ram Kumar Tripath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.A.Rizv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esh Kr. Tiwari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15017568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0-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Vs. Brij Kumar Tripath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.A.Rizv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esh Kr. Tiwari 9415017568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eraj Tripathi 9451915103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1-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Vs. Smt. Mithlesh Singh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bhakar Tiwar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2-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, Faizabad  Vs. Rani &amp; anr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B.Singh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dan Mohan Pandey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4-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Vs. Smt. Pushpa Devi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B.Singh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neel Kumar Tripathi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53033095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5-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Vs. Smt. Maluka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P.Verma 983935030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ket Gupta 9919354394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7-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PSRTC Vs. Vishwa Mohani Singh &amp; ors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htar Abba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8-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vs. Smt. Meera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htar Abba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hakti Singh Rathore 9335211377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1-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Vs. Smt. Jalpa @ Kamla Devi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bhakar Tiwar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Vs. smt. Chandrawati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.P.Nagaur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Vs. Smt. Shakrun Nisha &amp; anr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Abba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Vs. Mohd. Inam &amp; anr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Abba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6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PSRTC Vs. Smt. Manorama Devi &amp; ors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Abba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0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Vs. Smt. Neelam Singh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bhaker Tiwar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endra Prakash Pathak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6279999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1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Vs. Anita Gupta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harmendra Gupt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ndeep Agarwal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hal Tahlani 9452242299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2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Vs. Ram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Abba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8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Vs. Smt. Manju Jain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P.Verm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4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Vs. Smt. Ashiya Bano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.A.Rizv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2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 Vs. Ram Avtar &amp; anr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 Dwived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7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, Faizbd. Vs. Smt. Lalita Dev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B.Singh 941502435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0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SRTC, Faizbd. Vs. Ram Das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K.Srivastava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1502735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PR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Cs w:val="24"/>
          <w:u w:val="single"/>
        </w:rPr>
        <w:t xml:space="preserve">Court No.4  </w:t>
      </w: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b/>
          <w:bCs/>
          <w:szCs w:val="24"/>
          <w:u w:val="single"/>
        </w:rPr>
        <w:t xml:space="preserve"> At 10:30 a.m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szCs w:val="24"/>
          <w:u w:val="single"/>
        </w:rPr>
        <w:t>Cases relating to the ICICI LOMBARD GENERAL INSURANCE CO. LTD</w:t>
      </w:r>
      <w:r>
        <w:rPr>
          <w:rFonts w:cs="Arial" w:ascii="Arial" w:hAnsi="Arial"/>
          <w:szCs w:val="24"/>
        </w:rPr>
        <w:t xml:space="preserve">      </w:t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01" w:type="dxa"/>
        <w:jc w:val="left"/>
        <w:tblInd w:w="-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1325"/>
        <w:gridCol w:w="3337"/>
        <w:gridCol w:w="2284"/>
        <w:gridCol w:w="2562"/>
      </w:tblGrid>
      <w:tr>
        <w:trPr>
          <w:trHeight w:val="255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.No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FO NO.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ies Name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sel for Company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sel for Claimant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3-200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CICI Lombard Gen. Insu. Co. Ltd Vs. Smt. Ram Shri @ Raj Shri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l Kr Srivastav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352062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ant Lal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leep Kr. 9415577749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3-200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ICI Lombard General Insu. Co. Ltd Vs. Ved Prakash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Moha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manshu K. Srivastav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15151708s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ICI Lombard Gen. Insu. Co. Ltd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. Naresh Pal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l K. Srivastav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2-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ICI Lombard Gen. Insu. Co. Ltd Vs. Smt. Nanhi @ Bhagwan Dei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l K. Srivastav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hok Kr. Verm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15010863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6-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ICI Lombard General Insu. Co. Ltd. Vs. Arvind Kumar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l Kr Srivastav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352062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nver Udai Bhan Singh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hvini Kr. Singh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1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ICI Lombard General Insu. Co. Ltd. Vs. Smt. Meera Devi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l Kr Srivastav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352062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l Kr. Tiwari 9415703532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56855055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ICI Lombard General Insu. Co. Ltd. Vs. Anand Kumar &amp; anr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K.Srivastav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CICI Lombard General Insu. Co. Ltd. Vs. Gudiya &amp; ors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l K. Srivastav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Jaiswal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Cs w:val="24"/>
          <w:u w:val="single"/>
        </w:rPr>
        <w:t xml:space="preserve">Court No.  8   </w:t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4"/>
          <w:u w:val="single"/>
        </w:rPr>
        <w:t>At 10:30 a.m.</w:t>
      </w:r>
      <w:r>
        <w:rPr>
          <w:rFonts w:cs="Arial" w:ascii="Arial" w:hAnsi="Arial"/>
          <w:b/>
          <w:bCs/>
          <w:szCs w:val="24"/>
        </w:rPr>
        <w:tab/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sz w:val="26"/>
          <w:szCs w:val="26"/>
          <w:u w:val="single"/>
        </w:rPr>
        <w:t>Cases relating to the The Oriental Insurance Co. Ltd.</w:t>
      </w:r>
      <w:r>
        <w:rPr>
          <w:rFonts w:cs="Arial" w:ascii="Arial" w:hAnsi="Arial"/>
          <w:sz w:val="26"/>
          <w:szCs w:val="26"/>
        </w:rPr>
        <w:t xml:space="preserve">   </w:t>
      </w:r>
    </w:p>
    <w:p>
      <w:pPr>
        <w:pStyle w:val="Normal"/>
        <w:spacing w:lineRule="atLeast" w:line="100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10301" w:type="dxa"/>
        <w:jc w:val="left"/>
        <w:tblInd w:w="-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1559"/>
        <w:gridCol w:w="3103"/>
        <w:gridCol w:w="2284"/>
        <w:gridCol w:w="2562"/>
      </w:tblGrid>
      <w:tr>
        <w:trPr>
          <w:trHeight w:val="255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.No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FO NO.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ies Name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sel for Company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sel for Claimant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3-1999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ln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Oriental Insu. Co. Ltd. Vs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t. Kiran Jaiswa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l Srivastav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.S.Saha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5-200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t. Manorama Devi &amp; ors. Vs. Om Prakash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esh Panjawan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R.Singh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K.Agarwal 9415089856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1-0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Oriental Insu. Co. Ltd. Vs. Ram Bharosey &amp; anr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l Srivastav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C.Misr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2-200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Oriental Insu. Co. Ltd. Vs. Smt. Shiv Kanti @ Urmila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Panjawan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Shukl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C.Upadhyay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0-200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esh Singh Vs. Gurunam Sing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jeev Mishr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2-200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t. Shiv Saji Devi &amp; ors. Vs. Satish Kumar Gupta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C.Pandey(OIC)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esh Kumar(NIAC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il Kr. Singh 9450713069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bhakar Nath Misr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1510304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6-200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 Narayan Yadav Vs. Shri Narayan Tripathi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mod Kuma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P.Yadav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7-200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t. Ram Janki &amp; ors. Vs. Ranjeet Singh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mod Kuma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rti Prakash Singh 9838424833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K.Dwived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-200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Oriental Insu. Co. Ltd. Vs. Sri Ghanshyam Sharma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mod Kuma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7-0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jay Prakash &amp; anr. Vs. Om Prakash Dubey &amp; anr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1-2008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ln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sreen Bano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. MACT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jeev Mishr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be Roshan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50641575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FOD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644-08 With 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76-0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ental Insurance Co. Ltd Vs. Shruti Dixit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quar Hashim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eet Kumar Mishr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35923772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88-2008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wadhraj Singh @ Guddu. Vs. The Oriental Insu. Co. Ltd.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P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jesh K. Singh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15540058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rajeet Shukl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6-200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osh Kr. Gaur Vs. Vineet Kr. Tiwari &amp; anr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C.Pande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A.Ansar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8-20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mt. Jagga &amp; ors.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. Maunni Lal Verma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kund Tiwar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K.Gupt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K.Gupt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7-20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t. Kiran Devi &amp; ors. Vs. The Oriental Insu. Co. Ltd.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jeev Mishr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P.Singh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lip Kuma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5-20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mt. Urmila Devi &amp; ors. Vs.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Oriental Insu. Co. Ltd. &amp; anr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P S Kushwah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K.Sain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3-20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jay Kumar Vs. Yasin khan &amp;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P S Kushwah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jendra Jaiswal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3-20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zia Beguam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. The Oriental Insu. Co. Ltd.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hok Mehrotr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K.Shukl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4-20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mt. Kiran Tripathi &amp; ors. Vs. Jagdish Kumar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jeev Misr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S.Nehru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37-20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nhi &amp; ors. Vs. Lakhvindra Singh Yadav &amp; anr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udev Mishr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epak Kr. Agarwal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4-20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Oriental Insu. Co. Ltd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. R.C.Pur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P S Kushwah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shank Singh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10-2010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Oriental Insu. Co. Ltd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s. Smt. Nirmala Devi @ Jagdai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P.Dubey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ilesh Kr. Singh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15520142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48-20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t. Susheela @ Shanti &amp; ors. Vs. Qamar Ahmad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.K.Mishr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K.Agarwal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97-10 with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98-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Oriental Insu. Co.Ltd. Vs. Smt. Anuradha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l Srivastav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eep Agarwal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15022940Vishal Tahlani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52242299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98-20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Oriental Insu. Co.Ltd. Vs. Kusum Pandey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l Srivastav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P.Singh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3-20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Oriental Insu. Co. Ltd. Vs. Smt. Ram Shri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83-20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Oriental Insu. Co. Ltd. Vs. Madan Lal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jeev Mishr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45-20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t. Vimal @ Malti Devi &amp; ors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. The Oriental Insu. co. ltd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K.Gupt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86-20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Oriental Insu. co. ltd. Vs. Abhimanyu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P.Dube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80-2010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ln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Oriental Insu. co. ltd. Vs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ta Bhalla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C.Pande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eep Agarwal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15022940Vishal Tahlan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2-20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Oriental Insu. co. ltd. Vs. Aditya Sing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l Srivastav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endu Shekhar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3591632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5-2011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ppln.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Oriental Insu. co. ltd. Vs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t. Indu Srivastava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jeev Mishr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eep Agarwal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15022940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hal Tahlan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7-2011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ln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Oriental Insu. co. ltd. Vs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ul Singh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S Kushwah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eep Agarwal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15022940Vishal Tahlan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7-2011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ln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a Ram &amp; anr. Vs. Dinesh Kuamr Agarwal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jeev Mishr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eep Agarwal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15022940Vishal Tahlan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FOD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8-20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Oriental Insu. co. ltd. Vs. Tej Bahadur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l Srivastav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K.Srivastava ‘Gyan’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52499006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FOD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98-20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Oriental Insu. co. ltd. Vs. Manoj Kumar Jaiswa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l Srivastav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in Srivastav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15459297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16-20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i Ram Sahani Vs. Babu Khan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jeev Mishr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eep Agarwal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15022940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hal Tahlan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35-20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Oriental Insu. co. ltd. Vs. Ram Khilawa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C.Pande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eep Agarwal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15022940Vishal Tahlan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36-20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Oriental Insu. co. ltd. Vs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harat Prasad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C.Pande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0-2011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ln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t. Suman &amp; anr. Vs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jay Pal Singh &amp; anr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C.Pande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eep Agarwal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15022940Vishal Tahlan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-201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Oriental Insu. Co. Ltd. Vs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tmeshwari Singh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l Srivastav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6-2012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ln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Oriental Insu. Co. Ltd. Vs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t. Suman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shir Pradha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hal Tahlan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4-2012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ppln.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Oriental Insu. Co. Ltd. Vs. Ram Sewak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jeev Mishr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eep Agarwal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15022940Vishal Tahlan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3-2012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ln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epak Vs. HDPL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eep Agarwal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15022940Vishal Tahlan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69-201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Oriental Insu. Co. Ltd. Vs. Mobin Khan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C.Pande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99-201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Oriental Insu. Co. Ltd. Vs. Smt. Ram Dulari Singh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P S Kushwah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-201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Oriental Insu. co. ltd.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. Chandra Pali Dev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l Srivastav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5-2013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ppln.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Oriental Insu. co. ltd.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. Hadi Ali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P S Kushwah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16-2013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ln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i Ram Sahani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. Babu Khan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jeev Mishr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eep Agarwal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15022940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hal Tahlan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VP 281-2011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ln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Oriental Insu. co. ltd. Vs. Justice D.K.Trivedi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K.Sharm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VP 173-2011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ln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Oriental Insu. co. ltd. Vs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hok Kumar Ran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K.Sharm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VP 174-2011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ln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Oriental Insu. co. ltd. Vs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 Suresh Yadav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K.Sharm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VP 175-2011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ln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Oriental Insu. co. ltd. Vs. Justice D.K.Trivedi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K.Sharma</w:t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Cs w:val="24"/>
          <w:u w:val="single"/>
        </w:rPr>
        <w:t xml:space="preserve">Court No. 9     </w:t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4"/>
          <w:u w:val="single"/>
        </w:rPr>
        <w:t>At 10:30 a.m.</w:t>
      </w:r>
      <w:r>
        <w:rPr>
          <w:rFonts w:cs="Arial" w:ascii="Arial" w:hAnsi="Arial"/>
          <w:b/>
          <w:bCs/>
          <w:szCs w:val="24"/>
        </w:rPr>
        <w:tab/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Cases relating to the United India Insurance Co. Ltd. </w:t>
      </w:r>
    </w:p>
    <w:p>
      <w:pPr>
        <w:pStyle w:val="Normal"/>
        <w:spacing w:lineRule="atLeast" w:line="100"/>
        <w:jc w:val="center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10301" w:type="dxa"/>
        <w:jc w:val="left"/>
        <w:tblInd w:w="-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1325"/>
        <w:gridCol w:w="3337"/>
        <w:gridCol w:w="2284"/>
        <w:gridCol w:w="2562"/>
      </w:tblGrid>
      <w:tr>
        <w:trPr>
          <w:trHeight w:val="255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.No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FO NO.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ies Name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sel for Company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sel for Claimant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4-199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ed India Insu. Co. Ltd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nd Moha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-199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ed India Insu. Co. Ltd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s. Ram La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shir Pradha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eep Srivastav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39538200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7-199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mt. Bimla &amp; ors. Vs. United India Insu. Co. Ltd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nd Moha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gesh Kesarwan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9-199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ed India insu. co. Ltd. Vs. Smt. Chandrakala kandpal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od Kuma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4-199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t. Archana @ Shanti Khanna &amp; ors.   Vs. United India Insu. Co. Ltd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shir Pradhan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as Narain Shukl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0-200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ed India Insu. Co. ltd. Vs. Smt. Saraswati Dixit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shir Pradha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jendra Prasad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0-200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ited India Insu. Co. Ltd.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. R.N.Tiwari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Pradha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.Kesarwan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3-200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veen Agarwal Vs. Suman Rathore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.N.Srivastav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ka Saxen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4-200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t. Rashmi Agarwal Vs. Suman Rathore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.N.Srivastav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ka Saxen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5-200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. Surabhi Agarwal Vs. Suman Rathore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.N.Srivastav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ka Saxen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4-200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ited India Insu. Co. Ltd.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. Mizan Khan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l Kumar Srivastav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osh Kr. Srivastav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4-200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United India Insu. Co. ltd. Vs. Km. Kaushalya Devi &amp; anr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nd Moha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C.Upadhyay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1-200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United India Insu. Co. ltd. Vs. Moti Lal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P S Kushwah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8-200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. Ankita Singh Vs. Nafis Ahmad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l K. Srivastav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Shukla I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9-200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ed India Insu. co. Ltd. Vs. Rishi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l K. Srivastav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ushlendra Tewari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5912064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0-200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ed India Insu. Co. Ltd. Vs. Gopi Chand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l Kumar Srivastav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ushlendra Tewari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5912064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1-200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 Prakash Vs. Neeraj Kumar &amp; anr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l Kumar Srivastav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A.Ansar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4-200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ilendra Kumar Vs. Pradeep Kumar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.K.Mishr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K.Dwived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74-200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ed India Insu. Co. Ltd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. Rajesh alias Ashok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shir Pradha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K.Agarwal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3-200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United India Insu. Co. Ltd. Vs. Smt. Arti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C.Sharm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S.Tewari 9415046568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9-200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United India Insu. Co. Ltd. Vs. Smt. Vimlesh Tripathi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C.Sharm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rendra Nath Tripath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4-200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United India Insu. Co. Ltd.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. Ram Chandr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C.Sharm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 Narayan Pandey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5045875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9-200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United India Insu. Co. Ltd.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. Sri Jairam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C.Sharm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21-2006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ith 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ROBJ 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-200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United India Insu. Co. Ltd. Vs. Smt. Rekha Singh &amp; ors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t. Rekha Singh &amp; ors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s. The United India Insu. Co. Ltd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C.Sharm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gesh Kesharwani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15080296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-200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United India Insu. Co. Ltd.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. Smt. Meenu Sing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l K. Srivastav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0-200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kesh Kumar Vs. United India Insu. Co. Ltd.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P.Srivastav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jendra  Jaiswal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7-200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United India Insu. Co. Ltd. Vs. Ramesh Chandra Gupta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S Kushwah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itya Tiwari 9415519923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8-200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una Shanker Mishra &amp; ors. Vs. Cinto Ke Chako &amp; anr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S Kushwah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itya Tiwar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9-200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United India Insu. Co. Ltd. Vs. Smt. Ganga Singh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P.Srivastav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spreet Singh  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5502323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14-200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United India Insu. Co. Ltd. Vs. Mohd. Nanhkey &amp; anr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 Prakash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tima Srivastav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39224807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74-200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mt. Kanti Sharma &amp; anr. Vs. The United India Insu. Co. Ltd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l K. Srivastav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jay Saxen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39013346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90-200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United India Insu. Co. Ltd. Vs. Smt. Ram Rati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C.Sharm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jesh Trivedi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51174232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1-200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United India Insu. Co. Ltd. Vs. Vinod Kumar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P.Srivastav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Shukla II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5497336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-200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United India Insu. Co. Ltd. Vs. Sri Bindrawati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 Prakash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2-200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ed India Insu. Co. Ltd. Vs. Raj Kumar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 Prakash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6-200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t. Geeta Agrahari &amp; ors. Vs. Ram Piyare Gupta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P S Kushwah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j Kumar Pandey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15165832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S.Tripathi  9415523936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8-200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United India Insu. Co. Ltd. Vs. Deepak Ram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P.Srivastav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hok Kumar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ldeep singh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2-200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ited India Insu. Co. Ltd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. Ajeet Singh &amp; anr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Moha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4-2008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ited India Insu. Co. Ltd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. Laxmi Dev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.K.Mishr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jesh Trived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7-200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ited India Insu. Co. Ltd.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. Radh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ayya Kidwa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7-200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ed India Insu. Co. Ltd. Vs. Smt. Meera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P S Kushwah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P.Singh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4-2009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 Prakash Vs. M/s Mahindra &amp; Mahindra Ltd &amp; anr.(United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vind Kr. Mishr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15422629(mah&amp;mah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P.Srivastava(UIIC)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5190909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ya Dhar Upadhyay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52274686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it Pandey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5301280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0-200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ed India Insu. Co. Ltd. Vs. Ram Kumar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aiya Kidwa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eraj Kumar Tiwari 9415768347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kaj Kumar Tiwar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0-200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t. Reena Mishra &amp; ors. Vs. Smt. Mary Thomas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P.Srivastav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ushlendra Tewari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15912064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9-200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ed India Insu. co. Ltd. Vs. Smt. Kailasha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aiya Kidwa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C. Tiwari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52739316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2-2009 with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30-09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7-09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4-0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ed India Insu. Co. Ltd. Vs. Smt. Sheela Devi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l Kr. Srivastav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 Prakash Nag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50357173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K.Dubey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8-200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t. Saheli Devi Kashyap &amp; ors. Vs.  United India Insu. Co. Ltd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l K. Srivastav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30-200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khil Kumar Chaudhary @ Vicky Vs. Puran Singh &amp; ors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l K. Srivastav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lip Kumar Verma 9450488835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3-200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m Ausan &amp; ors. Vs. United India Insu. Co. Ltd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l K. Srivastav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itya K. Shukla 9451994407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7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t. Pushpa Tiwari &amp; ors. Vs. Pheru Singh @ Fooran &amp; o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l K. Srivastav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N.Mishra(NIAC)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C.Srivastav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15157818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7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t. Kokila &amp; anr. Vs. A.K.Singh &amp; anr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itish Kumar 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9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ited India Insu. Co. Ltd. Vs. Smt. Kamar Jahan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l K. Srivastav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2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United India Insu. Co. ltd. Vs. Smt. Rampati @ Chetana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P S Kushwah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jesh Trivedi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51174232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30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United India Insu. Co. ltd. Vs. Sri Gaya Prasad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ayya Kidwa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PR</w:t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4-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United India Insu. Co. ltd. Vs. Smt. Hasina Bano &amp; ors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l Kr. Srivastav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dhesh Shukl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15013240</w:t>
            </w:r>
          </w:p>
        </w:tc>
      </w:tr>
      <w:tr>
        <w:trPr>
          <w:trHeight w:val="496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9-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mt. Tahira Vs. United India Insu. Co. Ltd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 P S Kushwah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S.Tomar</w:t>
            </w:r>
          </w:p>
        </w:tc>
      </w:tr>
      <w:tr>
        <w:trPr>
          <w:trHeight w:val="447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3-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ited India Insu. Co. Ltd.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. Smt. Ranjan Singh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l K. Srivastav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1-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ited India Insu. Co. Ltd.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s. Smt. Maya Srivastava &amp; ors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l K. Srivastav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kesh Kumar Srivastav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15425713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5-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ed India Insu. Co. Ltd. Vs. Smt. Janak Dular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and Mohan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PR</w:t>
            </w:r>
          </w:p>
        </w:tc>
      </w:tr>
      <w:tr>
        <w:trPr>
          <w:trHeight w:val="400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49-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ed India Insu. co. Ltd. Vs. Muqaddar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l K. Srivastav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manshu K. Srivastav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15151708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6-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ed India Insu. Co. Ltd. Vs. Laxmi Devi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l K.Srivastav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ish Kumar II 9415466942,  9450457156</w:t>
            </w:r>
          </w:p>
        </w:tc>
      </w:tr>
      <w:tr>
        <w:trPr>
          <w:trHeight w:val="502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22-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ed India Insu. Co. Ltd. Vs. Suman Devi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Kidwa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3-2012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ln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ed India Insu. Co. Ltd. Vs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t. Shobawati (Devi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K.Srivastav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39082335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0-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ed India Insu. Co. Ltd. Vs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t. Kanchan Singh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Kidwa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86-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mt. Suneeta Mishra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. Shambhu Saran Singh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l K. Srivastav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eep Gupt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hal Tahlani</w:t>
            </w:r>
          </w:p>
        </w:tc>
      </w:tr>
      <w:tr>
        <w:trPr>
          <w:trHeight w:val="452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48-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t. Sundara Devi  Vs. Brajendra Singh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a Kant Gupta</w:t>
            </w:r>
          </w:p>
        </w:tc>
      </w:tr>
      <w:tr>
        <w:trPr>
          <w:trHeight w:val="290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ited India Insu. Co. Ltd.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. Smt. Ramata  Sing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l K. Srivastav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PR</w:t>
            </w:r>
          </w:p>
        </w:tc>
      </w:tr>
      <w:tr>
        <w:trPr>
          <w:trHeight w:val="412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1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ed India Insu. co. Ltd. Vs. Motor Accident Claim Tribunal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it Srivastav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kesh singh 9451340802</w:t>
            </w:r>
          </w:p>
        </w:tc>
      </w:tr>
      <w:tr>
        <w:trPr>
          <w:trHeight w:val="682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3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dama Devi &amp; ors. Vs. Sanjay Kumar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K.Srivastav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PR</w:t>
            </w:r>
          </w:p>
        </w:tc>
      </w:tr>
      <w:tr>
        <w:trPr>
          <w:trHeight w:val="682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0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ited India Insu. Co. Ltd.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. Afsari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l K. Srivastav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8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ed India Insu. Co. Ltd. Vs. Motor Accident Claims Tribunal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it Srivastav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2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ed India Insu. Co. Ltd. Vs. Udai Pratap Singh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l K. Srivastav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PR</w:t>
            </w:r>
          </w:p>
        </w:tc>
      </w:tr>
      <w:tr>
        <w:trPr>
          <w:trHeight w:val="682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8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ed India Insu. Co. Ltd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. Smt. Raj Rani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Kidwa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90-2013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ln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ed India Insu. Co. Ltd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. Hem Kumar Dubey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K.Srivastav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eep Agarwal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hal Tahlani</w:t>
            </w:r>
          </w:p>
        </w:tc>
      </w:tr>
      <w:tr>
        <w:trPr>
          <w:trHeight w:val="682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1-2013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ln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ed India Insu. Co. Ltd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. Hem Kumar Dubey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K.Srivastav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eep Agarwal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hal Tahlani</w:t>
            </w:r>
          </w:p>
        </w:tc>
      </w:tr>
      <w:tr>
        <w:trPr>
          <w:trHeight w:val="682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0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ed India Insu. Co. Ltd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. Motor Accident Claims Tribunal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it Srivastav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4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ed India Insu. Co. Ltd. Vs. Smt. Ram Dulari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K.Srivastav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37-2013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th 590-13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ln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em Kumar Dubey &amp; ors.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. Rajiv Kumar Tulsisyam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hal Tahlani</w:t>
            </w:r>
          </w:p>
        </w:tc>
      </w:tr>
      <w:tr>
        <w:trPr>
          <w:trHeight w:val="381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38-2013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ln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m Kumar Dubey &amp; anr. Vs. Rajiv Kumar Tuslishyam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hal Tahlani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ourt No.9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At 10:30 a.m.</w:t>
      </w:r>
    </w:p>
    <w:p>
      <w:pPr>
        <w:pStyle w:val="Normal"/>
        <w:spacing w:lineRule="auto" w:line="360"/>
        <w:jc w:val="center"/>
        <w:rPr/>
      </w:pPr>
      <w:r>
        <w:rPr/>
        <w:t xml:space="preserve">CASES RELATING TO THE  PRIVATE  PERSON </w:t>
      </w:r>
    </w:p>
    <w:tbl>
      <w:tblPr>
        <w:tblW w:w="10501" w:type="dxa"/>
        <w:jc w:val="left"/>
        <w:tblInd w:w="-2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1450"/>
        <w:gridCol w:w="3386"/>
        <w:gridCol w:w="2284"/>
        <w:gridCol w:w="2562"/>
      </w:tblGrid>
      <w:tr>
        <w:trPr>
          <w:trHeight w:val="255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.No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FO NO.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ies Name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sel for Opp. party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sel for Claimant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31-2007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ln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hd. Kalam Vs. Smt. Sahbunishan &amp; ors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tughna Yadav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51952920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vindra Kumar Yadav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5150703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-20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ey Vs. Mahadeo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Srivastava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4-2011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ln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mt. Nazani Begum &amp; ors.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. Zaheer Khan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-2013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uddu. Vs. Mohd. Ayub Khan &amp; anr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P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yendra Srivastava</w:t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ourt No.9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At 10:30 a.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CASES RELATING TO MISC. MATTERS </w:t>
      </w:r>
    </w:p>
    <w:tbl>
      <w:tblPr>
        <w:tblW w:w="10501" w:type="dxa"/>
        <w:jc w:val="left"/>
        <w:tblInd w:w="-2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1450"/>
        <w:gridCol w:w="3386"/>
        <w:gridCol w:w="2284"/>
        <w:gridCol w:w="2562"/>
      </w:tblGrid>
      <w:tr>
        <w:trPr>
          <w:trHeight w:val="255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.No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SE NO.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ies Name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unsel for appellant 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sel for respondent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S 3423-04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S 3424-0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cknow Producer Co. Operative Milk Union Ltd. Vs. U.P. Co. Opervative Tribunal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deep Kuma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ourt No.9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At 10:30 a.m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CASES RELATING TO RENT MATTERS </w:t>
      </w:r>
    </w:p>
    <w:tbl>
      <w:tblPr>
        <w:tblW w:w="10501" w:type="dxa"/>
        <w:jc w:val="left"/>
        <w:tblInd w:w="-2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1450"/>
        <w:gridCol w:w="3386"/>
        <w:gridCol w:w="2284"/>
        <w:gridCol w:w="2562"/>
      </w:tblGrid>
      <w:tr>
        <w:trPr>
          <w:trHeight w:val="255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.No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NC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ies Name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sel for Opp. party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sel for Claimant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NC 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-2009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n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mt. Shakeela &amp; anr.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. Additional District Judge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op Kumar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35710438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ourt No.9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At 10:30 a.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CASES RELATING TO SERVICE MATTERS </w:t>
      </w:r>
    </w:p>
    <w:tbl>
      <w:tblPr>
        <w:tblW w:w="10501" w:type="dxa"/>
        <w:jc w:val="left"/>
        <w:tblInd w:w="-2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1450"/>
        <w:gridCol w:w="3386"/>
        <w:gridCol w:w="2284"/>
        <w:gridCol w:w="2562"/>
      </w:tblGrid>
      <w:tr>
        <w:trPr>
          <w:trHeight w:val="255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.No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SE NO.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ies Name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unsel for petitioner 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sel for respondent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S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6-200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t. Shanti Devi Vs. State of U.P.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 Mohan Bose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3526567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S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2-2008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n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nga Narain Pandey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. Managing Director, UPSRTC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op Kumar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3571043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B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6-20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r. Gurdev Singh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s. The Chairman Cum M.D., U.P. Power Corpn. Ltd. &amp; ors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Mohan Bose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3526567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ourt No.9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At 10:30 a.m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CASES RELATING TO LAND ACQUISITION MATTERS </w:t>
      </w:r>
    </w:p>
    <w:tbl>
      <w:tblPr>
        <w:tblW w:w="10501" w:type="dxa"/>
        <w:jc w:val="left"/>
        <w:tblInd w:w="-2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1450"/>
        <w:gridCol w:w="3386"/>
        <w:gridCol w:w="2284"/>
        <w:gridCol w:w="2562"/>
      </w:tblGrid>
      <w:tr>
        <w:trPr>
          <w:trHeight w:val="255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.No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NA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ies Name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sel for petitioner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sel for respondent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-200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yan Shanker Shukla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. State of U.P.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kas Singh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C</w:t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Cs w:val="24"/>
          <w:u w:val="single"/>
        </w:rPr>
        <w:t xml:space="preserve">Court No. 10    </w:t>
      </w: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Cs w:val="24"/>
          <w:u w:val="single"/>
        </w:rPr>
        <w:t xml:space="preserve"> At 10:30 a.m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ases relating to the National Insurance Co. Ltd.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301" w:type="dxa"/>
        <w:jc w:val="left"/>
        <w:tblInd w:w="-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1325"/>
        <w:gridCol w:w="2928"/>
        <w:gridCol w:w="2409"/>
        <w:gridCol w:w="2846"/>
      </w:tblGrid>
      <w:tr>
        <w:trPr>
          <w:trHeight w:val="334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.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s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FO NO.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y Nam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sel for the Company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sel for the Claimants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8-20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 Insu. Co. Ltd. Vs. Rani Devi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C.Gulat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pana Verm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gesh Mishra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9-20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ional Insu. Co. Ltd. Vs.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t. Reeta Verma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C.Gulat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pana Verma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gesh Mishra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9-2002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ln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 Insu. Co. Ltd. Vs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t. Vidyawati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39082335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8-20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 Insu. Co. Ltd. Vs.  Santosh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.Hashim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75-200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 Insu. Co. Ltd. Vs. Ganga Ram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ka Verm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K.Dubey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50906289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82-200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 Insu. Co. Ltd. Vs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t. Sonu Devi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ka Verm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jesh Kr. Singh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1-200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 Insu. Co. Ltd. Vs. Natthu Lal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P.Singh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Rajeev Verma 9415089803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72-2007 with 574-0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 Insu. Co. Ltd. Vs. Laxmi Narayan Pandey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S Kushwah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PR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79-200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ional Insu. Co. Ltd.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. Ramawati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shant Kumar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PR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61-200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 Insu. Co. Ltd.Vs. Smt. Jagrani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jiv Mishr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5275943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Shukla II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935497336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23-200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ional Insu. Co. Ltd.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. Ram Pratap Jaiswal &amp; a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K.Singh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Shukla II 9935497336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76-200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 Insu. Co. Ltd. Vs. Poorni Kala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bhaker Trived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7-200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 Insu. Co. Ltd. Vs. Smt. Pushpa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K.Srivastav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8-200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 Insu. Co. Ltd. Vs. Kadir Ali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Banerj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manshu Kr. Srivastav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15151708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0-200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 Insu. Co. Ltd. Vs. Smt. Raj Rani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hok Kr. Srivastav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hwajeet Misra9415789354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hish Sharma 9839220621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0-200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ional Insu. Co. Ltd. Vs. Smt. Shiv Kumar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ka Verm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hirendra Singh 9415911820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opesh Tripathi </w:t>
            </w:r>
            <w:r>
              <w:rPr>
                <w:rFonts w:cs="Arial" w:ascii="Arial" w:hAnsi="Arial"/>
                <w:sz w:val="20"/>
              </w:rPr>
              <w:t>9415088146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3-200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 Insu. Co. Ltd. Vs. Ram Karan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eet Srivastav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rendra Mishra 9450784199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79-200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ional Insu. Co. Ltd.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. Smt. Akhtari Begum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C.Sharm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7-200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ional Insu. Co. Ltd.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. Vinod Upadhyay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P.Singh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 Kumar Tripathi 9415548155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6-200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ional Insu. Co. Ltd.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. Kamal Kr. Agarw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l Srivastav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Shukla II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5497336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40-200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ional Insu. Co. Ltd.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s. Smt. Ramawati &amp; ors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P S Kushwah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52-200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National Insu. Co. Ltd. Vs.Smt. Saroj Tewa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ibhav Raj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j Kr. Mishra 9451971798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6-20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National Insu. Co. Ltd. Vs. Pintoo Singh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. Mithlesh Singh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51346757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7-20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National Insu. Co. Ltd. Vs. Smt. Shanti Devi &amp; ors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C.Sharm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6-20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National Insu. Co. Ltd. Vs. Smt. Savitri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C.Sharm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6-20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National Insu. Co. Ltd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. Smt. Sangeeta Sing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C.Gulat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36-20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t. Pushpa Devi  Vs. Ravi Kr. Agarw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eep Agarwal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hal Tahlani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5-20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National Insu. Co. Ltd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. Smt. Puspa Devi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P S Kushwah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eep Agarwal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hal Tahlani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24-2011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ln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National Insu. Co. Ltd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. Deepanjali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eep Agarwal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hal Tahlani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25-2011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ln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National Insu. Co. Ltd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. Deepanjali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eep Agarwal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hal Tahlani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26-2011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ln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National Insu. Co. Ltd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. Deepanjali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eep Agarwal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hal Tahlani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42-2011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th 882-11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ln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National Insu. Co. Ltd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. Smt. Deepa Bhargava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P.Singh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eep Agarwal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hal Tahlani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82-2011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ln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mt. Deepa Bhargava &amp; ors. Vs. Sanjeev Kumar Singh &amp;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eep Agarwal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hal Tahlani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14-20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National Insu. Co. Ltd. Vs. Ramesh Chandra Yadav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vek Kumar Ra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2-2011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ln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National Insu. Co. Ltd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. Smt. Simmi Sarbahi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epak Kumar Agarwal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eep Agarwal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hal Tahlani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57-2011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ln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t. Simmi Sarbahi &amp; ors. Vs. Sri Jangali &amp; a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epak Kumar Agarwal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hal Tahlani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86-2011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ln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National Insu. Co. Ltd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. Smt. Vimala Maurya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ka Verm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eep Agarwal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hal Tahlani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87-2011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th1199-11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ln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National Insu. Co. Ltd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s. Smt. Dulari Devi &amp; ors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kar Verm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eep Agarwal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hal Tahlani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99-2011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ln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mt. Dulari Devi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. Pratap Narain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eep Agarwal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hal Tahlani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7-2011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ln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mal Maurya &amp; ors. Vs. Pratap Narain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ka Verm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eep Agarwal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hal Tahlani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-2012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ln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National Insu. Co. Ltd. Vs. Smt. Swapna Das Gup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P.Singh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-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National Insu. Co. Ltd. Vs. Zinnatul Nisha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-20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National Insu. Co. Ltd. Sri Suleman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2-20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National Insu. Co. Ltd. Vs. Reshma Khato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0-20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 Insu. Co. Ltd.Vs. Bhagauti Prasad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epak Mehrotr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rendra Singh 9839338233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6-20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ional Insu. Co. Ltd. Vs. smt. Usha Devi &amp; ors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Banerje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in Srivastava 9838787776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6-20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t. Swapna Das Gupta Vs. Rajiv Kapoor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jeev Mishra(OIC)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 Prakash(NIAC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shal Tahlani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52242299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85-2012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ln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ya Prasad &amp; anr. Vs. Archana Devi &amp; a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hal Tahlani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87-20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 Insu. Co. Ltd. Vs. Rajesh Kumar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.K.Mishr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PR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2-20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 Insu. Co. Ltd. Vs. Siya Ram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ka Verm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bhit Nigam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23-20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 Insu. Co. Ltd. Vs. Smt. Kamla Tomar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K.Agarwal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leep Singh 9450286402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16-20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National Insu. Co. Ltd. Vs. Sri Chhatrapal Maurya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Banerjee 945045719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PR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24-20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 Insurance Co. Ltd. Vs. Smt. Jyoti Verma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ka Verm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5066330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Vishal Tahlani </w:t>
            </w:r>
            <w:r>
              <w:rPr>
                <w:rFonts w:cs="Arial" w:ascii="Arial" w:hAnsi="Arial"/>
                <w:sz w:val="18"/>
                <w:szCs w:val="18"/>
              </w:rPr>
              <w:t>9452242299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-2012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th1062-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 Insurance Co. Ltd. Vs. Smt. Leela Pandey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endra Pal Singh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1578473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wijendra Nath Pandey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50022547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50-20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 Insurance Co. Ltd. Vs. Smt. Rama Dev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epak Agarwal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PR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-20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 Insurance Co. Ltd. Vs. Smt. Rangawa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Banerje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7-20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 Insurance Co. Ltd. Vs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N.Yadav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l Srivastav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9-2013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ln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 Insurance Co. Ltd. Vs. Smt. Sangeeta Maurya &amp; a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ka Verm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hal Tahlani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5-20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 Insurance Co. Ltd. Vs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vyansh &amp; anr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ibhav Raj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89-2013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ppln.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 Insurance Co. Ltd. Vs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wadhesh Dwivedi &amp; a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K.Agarwal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eep Agarwal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hal Tahlani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Court No.11</w:t>
      </w:r>
      <w:r>
        <w:rPr>
          <w:rFonts w:cs="Arial" w:ascii="Arial" w:hAnsi="Arial"/>
          <w:b/>
          <w:bCs/>
          <w:sz w:val="26"/>
          <w:szCs w:val="26"/>
        </w:rPr>
        <w:tab/>
        <w:tab/>
      </w: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u w:val="single"/>
        </w:rPr>
        <w:t xml:space="preserve"> At 10:30 a.m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sz w:val="26"/>
          <w:szCs w:val="26"/>
          <w:u w:val="single"/>
        </w:rPr>
        <w:t>Cases relating to The New India Assurance Co. Ltd.</w:t>
      </w:r>
      <w:r>
        <w:rPr>
          <w:rFonts w:cs="Arial" w:ascii="Arial" w:hAnsi="Arial"/>
          <w:sz w:val="26"/>
          <w:szCs w:val="26"/>
        </w:rPr>
        <w:t xml:space="preserve"> </w:t>
      </w:r>
      <w:r>
        <w:rPr/>
        <w:t xml:space="preserve"> </w:t>
      </w:r>
    </w:p>
    <w:tbl>
      <w:tblPr>
        <w:tblW w:w="10301" w:type="dxa"/>
        <w:jc w:val="left"/>
        <w:tblInd w:w="-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1325"/>
        <w:gridCol w:w="3337"/>
        <w:gridCol w:w="2284"/>
        <w:gridCol w:w="2562"/>
      </w:tblGrid>
      <w:tr>
        <w:trPr>
          <w:trHeight w:val="255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.No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FO NO.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ies Name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sel for Company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sel for Claimant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2-199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New India Assu. Co. Ltd. Vs. Gajendra Bahadur Singh &amp; ors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jesh Nath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deep Kumar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K.Pandey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4-20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New India Assurance Co. Ltd Vs. Smt. Usha Devi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jesh Nath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D.Yadav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2-20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New India Assu. Co. Ltd. Vs. Saraoj Verma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 Prakash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0-20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New India Assu. Co. Ltd. Vs. Santosh Kumar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esh Kuma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C.Srivastav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7-200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New India Assurance Co. Ltd Vs. Tazimunnisan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d Prakash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.C.Seth 9235794707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3-2003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ln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New India Assurance Co.Ltd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. Smt. Sakuntala Tiwari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nesh Lal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5-2003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th 323-03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ln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mt. Sakuntala Tiwari &amp; ors. Vs.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New India Assurance Co.Ltd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nesh Lal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2-20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New India Assurance Co.Ltd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. Smt. Sushila Devi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and Mohan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jendra Jaiswal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4-20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t. Aamna Bibi &amp; anr. Vs. The New India Assurance Co. Ltd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t Srivastav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jesh Pandey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0-200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New India Assu. Co. Ltd. Vs. Krishna Kumar Singh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31-200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New India Assu. Co. Ltd. Vs. Harish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Moha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C.Upadhyay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9-200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New India Assurance Co. Ltd Vs. Vivek Kumar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nesh Kumar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ram Yadav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4-200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New India Assurance Co. Ltd Vs. Smt. Guddan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K.Bhartay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od Kumar Singh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1-200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l Pratap Singh Vs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New India Assurance Co. Ltd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nesh Kumar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.C.Seth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1-200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New India Assurance Co. Ltd Vs. Jeet Kaur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N.Mishr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ij Raj Tripathi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15142421, 9415593366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jeev Kr. Tripathi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L.Mishr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5-200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rendra Kr. Bansal &amp; ors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. The New India Assu. Co. Ltd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N.Mishr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P.Singh 9415530553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2-2005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th 425-0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New India Assurance Co. Ltd Vs. Narendra Kr. Bansal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N.Mishr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P.Singh 9415530553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1-200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New India Assurance Co. Ltd Vs. Suresh Kumar Jaiswal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d Prakash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K.Dwived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5-200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New India Assurance Co. Ltd Vs. Alka Verma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.Hashim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4-200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New India Assurance Co. Ltd Vs. Beni Madhav Shukla &amp; ors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nesh Kumar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.C.Seth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20-200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New India Assurance Co. Ltd Vs. Nadeem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S.Chadh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jendra Jaiswal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8-200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New India Assurance Co. Ltd Vs. Smt. Sobohi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N.Mishr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m Raj Mishr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15-200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New India Assu. Co. Ltd. Vs. Sahaj Ram Kannaujia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 Prakash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6-200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New India Assu. Co. Ltd. Vs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. Smt. Chandrama Devi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 J S Makke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tin Srivastav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5-200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New India Assu. Co. Ltd. Vs. Smt. Girja Dubey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esh Kuma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A. Ansar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9-200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New India Assu. Co. Ltd. Vs. Smt. Kewla Devi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 Prakash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9-200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New India Assu. Co. Ltd. Vs. Manoj Kumar Jaiswa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jeev Agarwa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7-200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New India Assu. Co. Ltd. Vs. Rajendra Kumar @ Pappu &amp; anr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 Prakash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Shukla II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5497336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8-200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New India Assu. Co. Ltd. Vs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t. Maya Devi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N.Mishr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K.Verm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51176818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5-200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t. Kalimun Nisha  Vs. Smt. Meera Verma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N.Mishr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Shukla I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42-200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New India Assu. Co. Ltd. Vs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i Meghnath Pal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K.Srivastav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jendra Pratap Singh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7-200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New India Assu. Co. Ltd. Vs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. Kasturba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esh Kuma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vek Singh ‘KARAN’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47-200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New India Assu. Co. Ltd. Vs. Jamwanti Devi &amp; anr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N.Mishr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itya Tiwari 9415519923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26-200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New India Assu. Co. Ltd. Vs. Smt. Zohra Fatima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P.S.Chaddh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5502323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spreet Singh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K.Agarwal 9415089856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0-200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New India Assu. Co. Ltd. Vs. Mukut Bihari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 Prakash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1-200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New India Assu. Co. Ltd. Vs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llan Prasad Mishra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spreet Singh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hishek Srivastav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6-200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New India Assu. Co. Ltd. Vs. Bheekha Lal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.J.S.Makke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FOD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747-2007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t. Shanti Devi &amp; ors. Vs. The New India Assu. Co. Ltd. &amp; anr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jeev Agarwal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1540979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r Nath Dubey 9415581962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9-200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i Singh Vs. Akhtar Al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N.Mishr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K.Shukl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33-200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r Pal &amp; ors. Vs. Laxmi Kant Kesarwan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.C.Seth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-200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 Singh &amp; anr. Vs. Mahendra Sing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Shukl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0-200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mt. Shashi Prabha Rai &amp; ors. Vs. The New India Assu. Co. Ltd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S.Chadh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ardan Prasad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24-2008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y Ct. Orde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trohan Lal &amp; anr.Vs. Shakeel Ahmad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S.Chadh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50445073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P.S.Chadh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1508658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A.Ansari 9415516350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1-200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yam Bhawan Vs. The New India Assu. Co. Ltd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tam Singh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4-200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New India Assu. Co. Ltd. vs. Mahendra Kumar Awasthi &amp; anr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 Prakash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8-200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mt. Sunita &amp; ors. Vs. Arshad Ali &amp; ors.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hok Pandey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32-200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New India Assu. Co. ltd. Vs. Salma Begum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80-200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yamati  Vs Satish Chandra Sharma &amp; anr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K.Shukl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83-200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New India Assurance Co. Ltd Vs. Shri Raj Kumar @ Kumar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Panjawan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rendra Singh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39338233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70-200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t. Chandrakali Devi Vs. Ram Khelawan&amp; anr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N.Mishr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.C.Seth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18-200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mt. Nasreen Jahan &amp; ors.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. Smt. Savitri Devi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far Aziz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A.Ansar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7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il Kumar Vs. Vinod Kumar &amp; anr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 Prakash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ayya Kidwa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2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t. Renu &amp; anr. Vs. Kamal Jeet Singh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 Prakash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S.Nehru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53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nd Kumar Vs. The New India Assu. Co. Ltd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 Ashish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6-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resh Kumar Vs. Sanjay Kr. &amp; anr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 Prakash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Jaiswal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FOD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7-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t. Kamrun Nisha Vs. Neel Kanth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 Prakash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Ahmad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1-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t. Asha Gupta &amp; ors.  Vs. Secy. Krishi Utpadan &amp; anr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oj Sahu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50750386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3-2011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ln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India Assu. Co. Ltd. Vs. Smt. Gomti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P.Dube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l K.Tiwar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37-2011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ln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t. Tejwati  Vs. Sri Ram Agarwa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eep Agarwal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hal Tahlan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70-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India Assu. Co. Ltd. Vs. Dheeraj Srivastava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 Prakash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12-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New India Assu. Co. ltd. Vs. Smt. Rabiya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far Aziz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-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New India Assu. Co. ltd. Vs. Smt. Asha Devi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far Aziz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1-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New India Assu. Co. ltd. Vs. Smt. Manju Pandey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 Prakash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tesh Kumar Gupt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3922064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3-2013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ppln.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New India Assu. Co. ltd. Vs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t. Ayesha Begum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ndeep Agarwal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15022940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hal Tahlan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1-2013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ln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t. Ayesha Begum &amp; ors. Vs. Om Pratap Singh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ndeep Agarwal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15022940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hal Tahlan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7-2013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ppln.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New India Assu. Co. ltd. Vs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t. Rekha Rupani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N.Mishr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ndeep Agarwal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15022940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hal Tahlan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5-2013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ln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t. Kamlesh Kumari Vs. Raj Kumar Agarwal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ndeep Agarwal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15022940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hal Tahlani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sectPr>
      <w:type w:val="nextPage"/>
      <w:pgSz w:w="11906" w:h="16838"/>
      <w:pgMar w:left="1038" w:right="1038" w:gutter="0" w:header="0" w:top="1009" w:footer="0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6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sz w:val="2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sz w:val="26"/>
    </w:rPr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b w:val="false"/>
      <w:bCs w:val="false"/>
    </w:rPr>
  </w:style>
  <w:style w:type="character" w:styleId="WW8Num40z0">
    <w:name w:val="WW8Num40z0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sz w:val="26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ind w:left="720" w:right="0" w:firstLine="720"/>
      <w:jc w:val="both"/>
    </w:pPr>
    <w:rPr>
      <w:sz w:val="26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48:00Z</dcterms:created>
  <dc:creator>PKC</dc:creator>
  <dc:description/>
  <cp:keywords/>
  <dc:language>en-US</dc:language>
  <cp:lastModifiedBy>high-court</cp:lastModifiedBy>
  <cp:lastPrinted>2013-11-20T10:35:00Z</cp:lastPrinted>
  <dcterms:modified xsi:type="dcterms:W3CDTF">2013-11-21T08:59:00Z</dcterms:modified>
  <cp:revision>4</cp:revision>
  <dc:subject/>
  <dc:title>To,</dc:title>
</cp:coreProperties>
</file>