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>CASES FIXED IN THE LOK ADALAT FOR 26-05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t 10:30 a.m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ab/>
        <w:tab/>
        <w:t>BEFORE  MR. R.K.TIWARI,      O.S.D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>Cases relating to the Bajaj Allianz General Insurance Company Ltd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Seema Dev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Abdul Quadi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aj Pathak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947817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7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mla Devi &amp; ors. Vs. Ashok Kumar Pandey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K.Dwivedi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endra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78418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4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u Lal Yadav &amp; anr. Vs. Mohd. Zubair Kh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Yadav ‘Vijai’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96720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3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iv Raj Singh &amp; anr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Ishrat Kh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01903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ndra Yadav Vs. Bajaj Allianz Gen.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P.Verma 737643060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j Allianz Gen. Insu. Co. ltd. Vs. Phool Ran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79252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Lakhan Giri &amp; anr. Vs. Bajaj Allianz Gen.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aj Pathak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947817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ppln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j Allianz Gen. Insu. Co. Ltd. Vs. Muslim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Sha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9414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8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hma Bano Vs. Ajay Bajp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Nara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5036808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5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Ranno Devi &amp; ors. Vs. Ashish Khanna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Nara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5036808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ha Devi &amp; ors. Vs. Vishnu Sharm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.Yadav 941519530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a Ram Chaudhary &amp; ors. Vs. Smt. Reena Agarw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Nara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C.Verma 941556874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bha Singh &amp; ors. Vs. Devendra Singh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Singh 9451340802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t 10:30 a.m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CHAMBER</w:t>
        <w:tab/>
        <w:tab/>
        <w:tab/>
        <w:t>BEFORE  MR. R.K.TIWARI,      O.S.D.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u w:val="single"/>
        </w:rPr>
        <w:t>Cases relating to the RELIANCE GENERAL INSURANCE CO. LTD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35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6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d. Shabbir &amp; anr. Vs. Amit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kshit Misra(Pvt.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9553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rabh Chand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86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dish Singh Vs. Sher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r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Kumar Srivastav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 Pher Yadav &amp; ors. Vs. The Reliance General In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r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m Kumar Srivastav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lawati Vs. Chandra Prakas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ank Pandey 9415787948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 xml:space="preserve">CASES FIXED IN THE </w:t>
      </w:r>
      <w:r>
        <w:rPr>
          <w:rFonts w:cs="Arial" w:ascii="Arial" w:hAnsi="Arial"/>
          <w:b/>
          <w:bCs/>
          <w:szCs w:val="24"/>
          <w:u w:val="single"/>
        </w:rPr>
        <w:t>LOK ADALAT</w:t>
      </w:r>
      <w:r>
        <w:rPr>
          <w:rFonts w:cs="Arial" w:ascii="Arial" w:hAnsi="Arial"/>
          <w:szCs w:val="24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6-05-2014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t 10:30 a.m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ab/>
        <w:tab/>
        <w:t>BEFORE  MR. G.K.SRIVASTAVA,      O.S.D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Cases relating to the The Oriental Insurance Co. Ltd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tLeast" w:line="10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559"/>
        <w:gridCol w:w="3103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-20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Munni Devi &amp; ors. Vs. D.J. Unnao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pana Verma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Kashi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S.Chauhan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-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Ram Bharosey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r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8-20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lad Singh Pal &amp; ors. Vs. Anil Kum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S.Chauhan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-2005 (Appln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Rama Wat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 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54662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-20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lu Singh &amp; anr. Vs. Brij Pal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. Kushwa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-20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jay Prakash &amp; anr. Vs. Om Prakash Dubey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ndra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utosh Kr.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-20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i Pal Vs. Samar Bahadur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Gupta941502262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 644-08 With 876-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l Insurance Co. Ltd Vs. Shruti Dixit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eet Kumar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92377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85-2008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han Lal Vs. Director, Doordarshan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8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ommara &amp; ors. Vs. Durga Prasad Yadav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6109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-20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h Kr. Gaur Vs. Vineet Kr. Tiwari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Nirmala Devi @ Jagd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shank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Vimla Mishr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Trived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17423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5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Girish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K.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1692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Aditya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ndu Shekh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91632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8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Manoj Kumar Jaisw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in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5929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Jagdamba Prasad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K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.Tiwari 945035488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20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Chandrapali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2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-2013</w:t>
              <w:tab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Ram Lakh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K.Rai 94151583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9-2013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al Kumar Vs. Kamal Sekhar Gupta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yendra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8236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7-20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dha Devi &amp; ors. Vs. Dinesh Kumar Singh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K.Shukla 941533895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-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Khatij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 Kushwaha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dha Devi &amp; ors. Vs. Dinesh Kumar Singh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K.Shukla 941533895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-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hvendra Pratap Singh @ Pramod Singh Vs. oriental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Singh 945134082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ES FIXED IN THE LOK ADALAT FOR 26-05-2014 (MONDAY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HAMBER</w:t>
        <w:tab/>
        <w:tab/>
        <w:t xml:space="preserve">BEFORE  </w:t>
        <w:tab/>
        <w:t xml:space="preserve">MR. AVNISH SAXENA, </w:t>
        <w:tab/>
        <w:tab/>
        <w:t>J.R.(L)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ASES RELATING TO THE  U.P.S.R.T.C.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142"/>
        <w:gridCol w:w="2702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s Nam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ompan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-2000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Zumman Al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man Ali Vs. UPSRT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ini Jain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hiv Kumar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R.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akuntala Khandelwal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Prem Pa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R.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Maruti Tiwari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-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urinder Kaur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 Singh, S.Mirz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-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lbinder Kau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 Singh 945044875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irz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, Lko. Vs. Shan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R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Hardwari Lal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Geet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ndra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Rekha Malviy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sh Mathu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Ashok Kum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 Narayan Saxen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antra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asrey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Nath(NIC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adhur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Srivasta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adhuri Dev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6210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No.560-2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eem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 945295423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 K.N. Bajpai 923618959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Khatbunnis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ohd. Farooq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eela Nigam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 941551591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ank Pandey 94157894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Rama Pandey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andey 9305153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ri Saroj Pande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andey 9305153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Km. Jyoti Pande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andey 9305153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Kalika Bux Singh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 94155305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2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Jhabbar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.Tripath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3-2009 with 1172-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Shanker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.Tripath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 Anar Kal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Gup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 94531711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1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 Anar Kal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Gup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 94531711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Kismat Jahan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.Tripath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endra Singh 9839338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Pinkal Kumar Tiwa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Arshad Ahmad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.Tripath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 94155305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5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anjeev Pande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d Narain Sing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hapati Shukla 941502440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ubha Dev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ita Bharti983927712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jneesh Singh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N.Sing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abnam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,W.Hashim(NIC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Triveni Prasad Shukl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ip 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9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Swaroop Yada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-2012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Anju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N.Sing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ithlesh Sing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7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RTC Vs. Vishwa Mohani Singh &amp; ors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8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eer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ti Singh Rathore 933521137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4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udh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hir Kr.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akrun Nisha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anorama Dev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anju Jain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Ver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Avtar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Dwived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Tej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273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mini &amp; ors. Vs. UPSRTC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d Kumar 983929313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Govind Prasad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K.Shukla 9415016924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CASES FIXED IN THE LOK ADALAT FOR 26-05-2014 (MONDAY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HAMBER</w:t>
        <w:tab/>
        <w:t xml:space="preserve">BEFORE  MR. AVNISH SAXENA, </w:t>
        <w:tab/>
        <w:tab/>
        <w:t>J.R.(L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0"/>
          <w:u w:val="single"/>
        </w:rPr>
        <w:t>Cases relating to the ICICI LOMBARD GENERAL INSURANCE CO. LTD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spacing w:lineRule="atLeast" w:line="10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m Devi &amp; ors. Vs. ICICI Lombard G.I.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Kushwah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7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Sabira &amp; ors. Vs. ICICI Lomb. Gen. Insu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P.Kushwaha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30740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. Co. Ltd. Vs. Ram Dul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oh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CASES FIXED IN THE LOK ADALAT FOR 26-05-2014 (MONDAY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RAVI NATH,    </w:t>
        <w:tab/>
        <w:tab/>
        <w:t>O.S.D.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relating to the National Insurance Co. Ltd.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2928"/>
        <w:gridCol w:w="2409"/>
        <w:gridCol w:w="2844"/>
      </w:tblGrid>
      <w:tr>
        <w:trPr>
          <w:trHeight w:val="334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the Company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the Claimants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-200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ppln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Ush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S.Chauhan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-2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d. Ayub &amp; anr. Vs. Smt. Asha Singh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shant Kumar (nic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Kumar Sinh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-20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onu Dev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Kr.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-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Laxmi Naray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1-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Vs. Smt. Jagran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iv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27594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35497336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6-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Purni K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-2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Raj Ran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Kr. Sriva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wajeet Misr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Vinod Upadhyay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.Sing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 Kumar Tripathi 9415548155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maw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ndra Nath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l Majid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Smt. Saroj Tew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bhav Ra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 Kr. Mishra 9451971798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-20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ip Kumar Chatterjee &amp; anr. Vs. Devendra Kumar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Gulati 933590282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21491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Tiwari 941575091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yabhan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0-20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Nafees Khatoon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Kant Verma 941572290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hanti Dev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avitr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Trived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angeeta Singh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59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Gulati</w:t>
              <w:tab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ingh Vats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esh Chandra Yadav Vs. Satendra Tya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(NIC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616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K.Ra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mesh Chandra Yadav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hash Vidyarth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 Smt. Leela Wat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Trived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17423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3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Kamla Tomar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eep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unita Mishr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Gula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ri Chhatrapal Maury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Banerj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 Kumar Mishr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4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Jyoti Verm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4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angita Dev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quar Hashi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Pandey  9415796207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Nafees Jahan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Hashi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dh Kumar 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252365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Vimla Devi Jaiswal Vs. Govind Swaroop Omar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et Gupta 91935394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83-2013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ya Narain Singh @ Ravi Singh &amp; anr. Vs. Milki Ram Tailani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 945036808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3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Gupta Vs. National Insu. Co. Ltd.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ind K. Kushwaha, Anil K. Maurya 945220550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h.ow.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-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Kaushal Kishore Agnihotr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an Ahmad 9415110010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>CASES FIXED IN THE LOK ADALAT FOR 26-05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t 10:30 a.m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>BEFORE  DR. CHARAN SINGH,</w:t>
        <w:tab/>
        <w:tab/>
        <w:t xml:space="preserve"> </w:t>
        <w:tab/>
        <w:tab/>
        <w:t>O.S.D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0"/>
          <w:u w:val="single"/>
        </w:rPr>
        <w:t xml:space="preserve">Cases relating to the United India Insurance Co. Ltd.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-19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Archana @ Shanti Khanna &amp; ors.   Vs. United India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as Narain 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Mizan Kh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h Kumar Pand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2005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Rajaram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hash Chandra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K.Shukla 941501692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ish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shlendra Te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591206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Gopi Chand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shlendra Te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591206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 Chandr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i Narayan 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45875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esh Chandra Gupt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Tiwari 94155199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una Shanker Mishra &amp; ors. Vs. Cinto Ke Chako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Tew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Ganga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preet Singh  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5023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0-2007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 Shanker &amp; anr. Vs. Smt. Ran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(UIIC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Vinod Kum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49733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Bindrawat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dha Devi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yya Kidwa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6167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khil Kumar Chaudhary @ Vicky Vs. Puran Singh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ip Kumar Verma 945048883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Pushpa Tiwari &amp; ors. Vs. Pheru Singh @ Fooran &amp; o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(NIAC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Srivastava9415157818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Ranjan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Maya Srivastav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sh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25713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Vs. Suman Devi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idwa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K. Shukla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Mahesh Kumar Tewar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pln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hobh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Kumar Yadav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9082335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mt. Madhubal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iya Kidwa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ndra Kumar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Afsar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Yadav ‘Vijay’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lu Khan @ Laiq Vs. Raj Man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E.Khan 9415750453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Udai Pratap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1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oopa Devi &amp; ors. Vs. Harendra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Yadav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7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 Lal Vs. Manish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(V.Own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8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akeena @ Kulsum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United India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 Aziz (NIAC) 94150897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.Khan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3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lata Pandey &amp; ors. Vs. United India In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Pandey 941579620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>CASES FIXED IN THE LOK ADALAT FOR 26-05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t 10:30 a.m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>BEFORE  DR. CHARAN SINGH,</w:t>
        <w:tab/>
        <w:tab/>
        <w:t xml:space="preserve"> </w:t>
        <w:tab/>
        <w:tab/>
        <w:t>O.S.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CASES RELATING TO THE  SRI RAM GENERAL INSURANCE CO. LTD. </w:t>
      </w:r>
    </w:p>
    <w:tbl>
      <w:tblPr>
        <w:tblW w:w="1035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276"/>
        <w:gridCol w:w="3386"/>
        <w:gridCol w:w="2709"/>
        <w:gridCol w:w="2135"/>
      </w:tblGrid>
      <w:tr>
        <w:trPr>
          <w:trHeight w:val="2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NO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nsel for the appellant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the claimant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7-20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iram General Insu. Co. Ltd. Vs. Smt. Renu Mishra &amp; o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nesh Kumar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6-20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i Ram Gen.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ainuddin &amp; o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nesh Kumar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CASES RELATING TO THE  PRIVATE PERSON </w:t>
      </w:r>
    </w:p>
    <w:tbl>
      <w:tblPr>
        <w:tblW w:w="1035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276"/>
        <w:gridCol w:w="3386"/>
        <w:gridCol w:w="2709"/>
        <w:gridCol w:w="2135"/>
      </w:tblGrid>
      <w:tr>
        <w:trPr>
          <w:trHeight w:val="2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NO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nsel for the appellant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the claimant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8-2010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dev Singh Vs. Arjun Singh &amp; anr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sh Kumar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1407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Kewal Tripath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666554Nishit Upret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-20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Awasthi &amp; anr. Vs. Babu Ram Awasth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dh Awasthi 941543703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om Dwived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6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ppln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sh Kumar Agarwal Vs. Chottey Lal &amp; o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96475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-20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Jaidevi &amp; anr. Vs. Jagdish Prasad &amp; o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endra Nath Rai(Veh.owner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sh Kumar yadav 94155608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1-20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 Chaudhary Vs. Jairam Sharm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N.Iqbal (Pvt)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9093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60-2013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Anita &amp; ors.(Claimant) Vs. Asheesh Kr. Pandey (Veh. Own. &amp; liability fixed by Cour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m Kumar Verma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5113011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CASES RELATING TO SERVICE MATTERS </w:t>
      </w:r>
    </w:p>
    <w:tbl>
      <w:tblPr>
        <w:tblW w:w="1035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276"/>
        <w:gridCol w:w="3386"/>
        <w:gridCol w:w="2709"/>
        <w:gridCol w:w="2135"/>
      </w:tblGrid>
      <w:tr>
        <w:trPr>
          <w:trHeight w:val="2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NO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nsel for the appellant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the Respondent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S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-19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m Kumari Saxena Vs. The Director of Education(Basic) Lko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dhesh Kumar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K.Bajpai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B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9-20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f U.P. &amp; ors. Vs. Virendra Singh &amp; anr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K.Mishr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S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4-20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hotey Lal Vs. State of U.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msher Yadv Jagr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 xml:space="preserve">CASES FIXED IN THE </w:t>
      </w:r>
      <w:r>
        <w:rPr>
          <w:rFonts w:cs="Arial" w:ascii="Arial" w:hAnsi="Arial"/>
          <w:b/>
          <w:bCs/>
          <w:szCs w:val="24"/>
          <w:u w:val="single"/>
        </w:rPr>
        <w:t>LOK ADALAT</w:t>
      </w:r>
      <w:r>
        <w:rPr>
          <w:rFonts w:cs="Arial" w:ascii="Arial" w:hAnsi="Arial"/>
          <w:szCs w:val="24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6-05-2014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HAMBER</w:t>
        <w:tab/>
        <w:t xml:space="preserve">BEFORE </w:t>
        <w:tab/>
        <w:t xml:space="preserve"> MR. P.K.JAIN,</w:t>
        <w:tab/>
        <w:tab/>
        <w:t xml:space="preserve"> </w:t>
        <w:tab/>
        <w:tab/>
        <w:t>J.R.(A/C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>Cases relating to The New India Assurance Co. Ltd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New India Assu. Co. Ltd. Vs. Mohd. Iliyas &amp; anr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t Kumar Singh Vs. Smt. Asha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hkar Baghe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gdeo Prasad Vs. The New India As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hkar Baghe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rabh Singh Vs. Maksood Al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urabh Singh (Inperson)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623066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rabh Singh Advocate Vs. Maksood Ali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rabh Singh (Inperson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-2007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BJ 08-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Smt. Sit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 98395492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 941500528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Bahadur &amp; ors. Vs. Brahma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rabh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bha Vai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Kumar 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Shashi Prabha Rai &amp; ors. Vs. The New India As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S.Chad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rdan Prasad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faraz Vs. Shahzade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Meera  Vs. Keshav Ram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Mahendra Kumar Awasthi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m Roshni Vs. the New India As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nesh Kumar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Tripathi 941554137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il kumar Vs. Vinod Kumar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yya Kidwa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-2010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Smt. Sangeet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S.Chad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enu &amp; anr. Vs. Kamal Jeet Singh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.Nehru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dhan Devi &amp; ors. Vs. Ram Bhaw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N.Tripath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mrun Nisha Vs. Neel Kant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hmad 991838429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Pushp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i Bhan Pandey941548628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6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l Singh Vs. New India As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(NIAC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endra B.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h. Ow) 94152297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ingh Chau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77272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8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New India Assu. Co. ltd. Vs. Shehnaj Bano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Rabiy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 Azi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1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-2012</w:t>
              <w:tab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hok Kumar Dubey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New India In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 945016801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Ranno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Srivastava 923654093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unni Lal Vs. Abhay @ Babloo Gupt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shyam Yadav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-2012 (Appln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rance Co. Ltd Vs. Tanveen Sachdev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90235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preet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5023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arv Bhasker Vs. Narendra Singh Rathore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PR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ndu Shekh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91632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Vs. Abdul Rauf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d Prakash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2240" w:h="20160"/>
      <w:pgMar w:left="1038" w:right="1038" w:gutter="0" w:header="0" w:top="100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sz w:val="26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sz w:val="26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720" w:right="0" w:firstLine="720"/>
      <w:jc w:val="both"/>
    </w:pPr>
    <w:rPr>
      <w:sz w:val="26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8:00Z</dcterms:created>
  <dc:creator>PKC</dc:creator>
  <dc:description/>
  <dc:language>en-US</dc:language>
  <cp:lastModifiedBy>high-court</cp:lastModifiedBy>
  <cp:lastPrinted>2014-05-22T10:49:00Z</cp:lastPrinted>
  <dcterms:modified xsi:type="dcterms:W3CDTF">2014-05-23T07:16:00Z</dcterms:modified>
  <cp:revision>1411</cp:revision>
  <dc:subject/>
  <dc:title>To,</dc:title>
</cp:coreProperties>
</file>