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240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on June 07, 2010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fication regarding their inter-se posting at the station to which they have been transferred will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</w:t>
        <w:tab/>
        <w:t>Name of</w:t>
        <w:tab/>
        <w:tab/>
        <w:tab/>
        <w:t>Present Place</w:t>
        <w:tab/>
        <w:tab/>
        <w:tab/>
        <w:t>Place to which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</w:t>
        <w:tab/>
        <w:t>Officer</w:t>
        <w:tab/>
        <w:tab/>
        <w:tab/>
        <w:t>of Posting</w:t>
        <w:tab/>
        <w:tab/>
        <w:tab/>
        <w:tab/>
        <w:t>trans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SUSRI SAKSHI SHARMA</w:t>
        <w:tab/>
        <w:t>Agra</w:t>
        <w:tab/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NARENDRA PAL RANA</w:t>
        <w:tab/>
        <w:tab/>
        <w:t>Aligarh</w:t>
        <w:tab/>
        <w:tab/>
        <w:tab/>
        <w:tab/>
        <w:t>Nagina (Bij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SMT. MAMTA SINGH</w:t>
        <w:tab/>
        <w:tab/>
        <w:t>Azamgarh</w:t>
        <w:tab/>
        <w:tab/>
        <w:tab/>
        <w:tab/>
        <w:t>Shahjah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HEMANT KUMAR-II</w:t>
        <w:tab/>
        <w:tab/>
        <w:t>Azamgarh</w:t>
        <w:tab/>
        <w:tab/>
        <w:tab/>
        <w:tab/>
        <w:t>Hath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RAJAT VERMA</w:t>
        <w:tab/>
        <w:tab/>
        <w:tab/>
        <w:t>Baghpat</w:t>
        <w:tab/>
        <w:tab/>
        <w:tab/>
        <w:tab/>
        <w:t>Et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SUSHRI YASMIN AKBAR</w:t>
        <w:tab/>
        <w:t>Etah</w:t>
        <w:tab/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ANIL KUMAR-VII</w:t>
        <w:tab/>
        <w:tab/>
        <w:t>Garhmukteshwar-Ghaziabad</w:t>
        <w:tab/>
        <w:t>Shrav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PAWAN KUMAR RAI</w:t>
        <w:tab/>
        <w:tab/>
        <w:t>Mohammadabad-Ghazipur</w:t>
        <w:tab/>
        <w:tab/>
        <w:t>G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SANJAY KUMAR GOND</w:t>
        <w:tab/>
        <w:tab/>
        <w:t>Bansgaon-Gorakhpur</w:t>
        <w:tab/>
        <w:tab/>
        <w:t>Mohamm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(Ghazipu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SITA RAM</w:t>
        <w:tab/>
        <w:tab/>
        <w:tab/>
        <w:t>Jalaun at Orai</w:t>
        <w:tab/>
        <w:tab/>
        <w:tab/>
        <w:t>Ram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  <w:tab/>
        <w:t>SMT. ALKA BHARTI</w:t>
        <w:tab/>
        <w:tab/>
        <w:t>Jalaun at Orai</w:t>
        <w:tab/>
        <w:tab/>
        <w:tab/>
        <w:t>Rampur</w:t>
      </w:r>
    </w:p>
    <w:p>
      <w:pPr>
        <w:pStyle w:val="PlainText"/>
        <w:ind w:left="7200" w:hanging="7200"/>
        <w:rPr>
          <w:rFonts w:eastAsia="MS Mincho;ＭＳ 明朝"/>
        </w:rPr>
      </w:pPr>
      <w:r>
        <w:rPr>
          <w:rFonts w:eastAsia="MS Mincho;ＭＳ 明朝"/>
        </w:rPr>
        <w:t>12    JAHENDRA PAL SINGH      Bhognipur-Kanpur (Dehat)</w:t>
        <w:tab/>
        <w:t>Khurja (Bulandshah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  <w:tab/>
        <w:t>ABHAY PRATAP SINGH</w:t>
        <w:tab/>
        <w:t>Kanpur Nagar</w:t>
        <w:tab/>
        <w:tab/>
        <w:tab/>
        <w:t>Azam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  <w:tab/>
        <w:t>SMT. ANURADHA PUNDIR</w:t>
        <w:tab/>
        <w:t>Kanpur Nagar</w:t>
        <w:tab/>
        <w:tab/>
        <w:tab/>
        <w:t>Azam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  <w:tab/>
        <w:t>PREM SHANKAR</w:t>
        <w:tab/>
        <w:tab/>
        <w:t>Kaushambi</w:t>
        <w:tab/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  <w:tab/>
        <w:t>RANJEET KUMAR</w:t>
        <w:tab/>
        <w:tab/>
        <w:t>Kasia-Kushi Nagar</w:t>
        <w:tab/>
        <w:tab/>
        <w:tab/>
        <w:t xml:space="preserve">Konch(Jalaun at </w:t>
        <w:tab/>
        <w:tab/>
        <w:tab/>
        <w:tab/>
        <w:tab/>
        <w:tab/>
        <w:tab/>
        <w:tab/>
        <w:tab/>
        <w:tab/>
        <w:tab/>
        <w:t>Ora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  <w:tab/>
        <w:t>KRISHNA KUMAR-VI</w:t>
        <w:tab/>
        <w:tab/>
        <w:t>Pharenda-Maharajganj</w:t>
        <w:tab/>
        <w:tab/>
        <w:t>M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  <w:tab/>
        <w:t>ARVIND VIKAS</w:t>
        <w:tab/>
        <w:tab/>
        <w:t>Chhata-Mathura</w:t>
        <w:tab/>
        <w:tab/>
        <w:tab/>
        <w:t>Bagh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  <w:tab/>
        <w:t>AMARJEET</w:t>
        <w:tab/>
        <w:tab/>
        <w:tab/>
        <w:t>Moradabad</w:t>
        <w:tab/>
        <w:tab/>
        <w:tab/>
        <w:tab/>
        <w:t>Chhata (Mathu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  <w:tab/>
        <w:t>VINAY KUMAR SINGH-II</w:t>
        <w:tab/>
        <w:t>Rai Bareli</w:t>
        <w:tab/>
        <w:tab/>
        <w:tab/>
        <w:tab/>
        <w:t>Kausham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  <w:tab/>
        <w:t>SMT. NUPUR</w:t>
        <w:tab/>
        <w:tab/>
        <w:tab/>
        <w:t>Rampur</w:t>
        <w:tab/>
        <w:tab/>
        <w:tab/>
        <w:tab/>
        <w:t>Garhmuktesh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Ghaziab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  <w:tab/>
        <w:t>RISHI KUMAR</w:t>
        <w:tab/>
        <w:tab/>
        <w:tab/>
        <w:t>Rampur</w:t>
        <w:tab/>
        <w:tab/>
        <w:tab/>
        <w:tab/>
        <w:t>Garhmuktesh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Ghaziab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  <w:tab/>
        <w:t>SUSHRI POORNIMA PATHAK</w:t>
        <w:tab/>
        <w:t>Sant Kabir Nagar</w:t>
        <w:tab/>
        <w:tab/>
        <w:tab/>
        <w:t>Raebar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  <w:tab/>
        <w:t>SUSHRI ARCHANA RANI</w:t>
        <w:tab/>
        <w:t>Shahjahanpur</w:t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  <w:tab/>
        <w:t>GULAM MUSTAFA</w:t>
        <w:tab/>
        <w:tab/>
        <w:t>Biswan-Sitapur</w:t>
        <w:tab/>
        <w:tab/>
        <w:tab/>
        <w:t>Agra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Sd/-              </w:t>
      </w:r>
    </w:p>
    <w:p>
      <w:pPr>
        <w:pStyle w:val="PlainText"/>
        <w:ind w:left="66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(DINESH GUPTA)      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EGISTRAR GENERAL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240(i)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warded for information and necessary action to: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The Executive Chairman, U.P. State Legal Services Authority, 3rd Floor, Jawahar Bhawan Annexe, Lucknow-226001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ramukh Sachiv, Niyukti, U.P. Shasan, Lucknow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Pramukh Sachiv, Nyay Evam Vidhiparamarshi, U.P. Shasan, Lucknow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The Director, Inst. of Judicial Training &amp; Research, UP, Lucknow (Information available on E-mail)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All the District &amp; Sessions Judges, Sub-ordinate to High Court of Judicature at Allahabad (Information available on E-mail)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The Officer on Special Duty (Computer), High Court, Allahabad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The Registrar (Confidential), High Court, Allahabad</w:t>
      </w:r>
    </w:p>
    <w:p>
      <w:pPr>
        <w:pStyle w:val="PlainText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The Joint Registrar (Budget), High Court, Allahabad</w:t>
      </w:r>
    </w:p>
    <w:p>
      <w:pPr>
        <w:pStyle w:val="PlainText"/>
        <w:ind w:left="540" w:hanging="540"/>
        <w:jc w:val="both"/>
        <w:rPr>
          <w:rFonts w:eastAsia="MS Mincho;ＭＳ 明朝"/>
        </w:rPr>
      </w:pPr>
      <w:r>
        <w:rPr>
          <w:rFonts w:eastAsia="MS Mincho;ＭＳ 明朝"/>
        </w:rPr>
        <w:t>10. The Section Officer (Admin. A-3) Section, High Court, Allahabad</w:t>
      </w:r>
    </w:p>
    <w:p>
      <w:pPr>
        <w:pStyle w:val="PlainText"/>
        <w:ind w:left="540" w:hanging="540"/>
        <w:jc w:val="both"/>
        <w:rPr>
          <w:rFonts w:eastAsia="MS Mincho;ＭＳ 明朝"/>
        </w:rPr>
      </w:pPr>
      <w:r>
        <w:rPr>
          <w:rFonts w:eastAsia="MS Mincho;ＭＳ 明朝"/>
        </w:rPr>
        <w:t>11. P.S. to Hon'ble Judges, High Court, Allahabad with the request to place this before Hon'ble Judges for their Lordship's kind information (Information available on E-mail)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ab/>
        <w:t xml:space="preserve">Sd/-              </w:t>
      </w:r>
    </w:p>
    <w:p>
      <w:pPr>
        <w:pStyle w:val="PlainText"/>
        <w:ind w:left="59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VIRENDRA KUMAR SRIVASTAVA)</w:t>
      </w:r>
    </w:p>
    <w:p>
      <w:pPr>
        <w:pStyle w:val="PlainText"/>
        <w:tabs>
          <w:tab w:val="clear" w:pos="720"/>
          <w:tab w:val="left" w:pos="2700" w:leader="none"/>
        </w:tabs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T. REGISTRAR (S)</w:t>
        <w:tab/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sharad</dc:creator>
  <dc:description/>
  <dc:language>en-US</dc:language>
  <cp:lastModifiedBy>sharad</cp:lastModifiedBy>
  <dcterms:modified xsi:type="dcterms:W3CDTF">2010-05-25T12:25:00Z</dcterms:modified>
  <cp:revision>3</cp:revision>
  <dc:subject/>
  <dc:title>High Court Of Judicature At Allahabad</dc:title>
</cp:coreProperties>
</file>