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OBGOCP+CourierNewPS-BoldMT" w:hAnsi="OBGOCP+CourierNewPS-BoldMT" w:eastAsia="OBGOCP+CourierNewPS-BoldMT" w:cs="OBGOCP+CourierNewPS-BoldMT"/>
          <w:b/>
          <w:b/>
          <w:bCs/>
          <w:sz w:val="24"/>
          <w:szCs w:val="24"/>
          <w:lang w:val="en-GB"/>
        </w:rPr>
      </w:pPr>
      <w:r>
        <w:rPr>
          <w:rFonts w:eastAsia="OBGOCP+CourierNewPS-BoldMT" w:cs="OBGOCP+CourierNewPS-BoldMT" w:ascii="OBGOCP+CourierNewPS-BoldMT" w:hAnsi="OBGOCP+CourierNewPS-BoldMT"/>
          <w:b/>
          <w:bCs/>
          <w:sz w:val="30"/>
          <w:szCs w:val="30"/>
          <w:lang w:val="en-GB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OBGOCP+CourierNewPS-BoldMT" w:hAnsi="OBGOCP+CourierNewPS-BoldMT" w:eastAsia="OBGOCP+CourierNewPS-BoldMT" w:cs="OBGOCP+CourierNewPS-BoldMT"/>
          <w:b/>
          <w:b/>
          <w:bCs/>
          <w:sz w:val="24"/>
          <w:szCs w:val="24"/>
          <w:lang w:val="en-GB"/>
        </w:rPr>
      </w:pPr>
      <w:r>
        <w:rPr>
          <w:rFonts w:eastAsia="OBGOCP+CourierNewPS-BoldMT" w:cs="OBGOCP+CourierNewPS-BoldMT" w:ascii="OBGOCP+CourierNewPS-BoldMT" w:hAnsi="OBGOCP+CourierNewPS-BoldMT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OBGOCP+CourierNewPS-BoldMT" w:hAnsi="OBGOCP+CourierNewPS-BoldMT" w:eastAsia="OBGOCP+CourierNewPS-BoldMT" w:cs="OBGOCP+CourierNewPS-BoldMT"/>
          <w:b/>
          <w:b/>
          <w:bCs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b/>
          <w:bCs/>
          <w:sz w:val="24"/>
          <w:szCs w:val="24"/>
        </w:rPr>
        <w:t xml:space="preserve"> </w:t>
      </w:r>
      <w:r>
        <w:rPr>
          <w:rFonts w:eastAsia="OBGOCP+CourierNewPS-BoldMT" w:cs="OBGOCP+CourierNewPS-BoldMT" w:ascii="OBGOCP+CourierNewPS-BoldMT" w:hAnsi="OBGOCP+CourierNewPS-BoldMT"/>
          <w:b/>
          <w:bCs/>
          <w:sz w:val="24"/>
          <w:szCs w:val="24"/>
        </w:rPr>
        <w:t>OFFICE MEMORAND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OBGOCP+CourierNewPS-BoldMT" w:hAnsi="OBGOCP+CourierNewPS-BoldMT" w:eastAsia="OBGOCP+CourierNewPS-BoldMT" w:cs="OBGOCP+CourierNewPS-BoldMT"/>
          <w:b/>
          <w:b/>
          <w:bCs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 xml:space="preserve">No.133/DR(S)/2012 Dated: Allahabad : Mar 30, 2012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b/>
          <w:b/>
          <w:bCs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The following Additional District &amp; Sessions Judges have been transferred to the places indicated against their names below. They shall keep themselves ready to hand-over charge at their present place of posting on April 16, 2012 afterno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No representation of any officer in relation to annual transfers and postings would be entertained before his joining at the transferred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The notification regarding their inter-se posting at the station to which they have been transferred will fol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4" w:leader="none"/>
          <w:tab w:val="left" w:pos="2158" w:leader="none"/>
        </w:tabs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Sl </w:t>
        <w:tab/>
        <w:t xml:space="preserve">Id </w:t>
        <w:tab/>
        <w:t xml:space="preserve">Name of </w:t>
        <w:tab/>
        <w:tab/>
        <w:tab/>
        <w:t xml:space="preserve">Present Place </w:t>
        <w:tab/>
        <w:t>Place to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HB+CourierNewPSMT" w:hAnsi="OBGOHB+CourierNewPSMT" w:eastAsia="OBGOHB+CourierNewPSMT" w:cs="OBGOHB+CourierNewPS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No </w:t>
        <w:tab/>
        <w:t xml:space="preserve">No </w:t>
        <w:tab/>
        <w:tab/>
        <w:t xml:space="preserve">Officer </w:t>
        <w:tab/>
        <w:tab/>
        <w:tab/>
        <w:t xml:space="preserve">of Posting </w:t>
        <w:tab/>
        <w:tab/>
        <w:t>transfe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HB+CourierNewPSMT" w:cs="OBGOHB+CourierNewPSMT" w:ascii="OBGOHB+CourierNewPSMT" w:hAnsi="OBGOHB+CourierNewPSMT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 </w:t>
        <w:tab/>
        <w:t xml:space="preserve">4486 </w:t>
        <w:tab/>
        <w:t xml:space="preserve">MOHD. IQBAL </w:t>
        <w:tab/>
        <w:tab/>
        <w:tab/>
        <w:t xml:space="preserve">Agra </w:t>
        <w:tab/>
        <w:tab/>
        <w:tab/>
        <w:t>Stay at A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 </w:t>
        <w:tab/>
        <w:t xml:space="preserve">4324 </w:t>
        <w:tab/>
        <w:t xml:space="preserve">DILEEP SINGH </w:t>
        <w:tab/>
        <w:tab/>
        <w:tab/>
        <w:t xml:space="preserve">Agra </w:t>
        <w:tab/>
        <w:tab/>
        <w:tab/>
        <w:t>Jhan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 </w:t>
        <w:tab/>
        <w:t xml:space="preserve">5270 </w:t>
        <w:tab/>
        <w:t xml:space="preserve">AJAI KUMAR SRIVASTAVA-I </w:t>
        <w:tab/>
        <w:t xml:space="preserve">Agra </w:t>
        <w:tab/>
        <w:tab/>
        <w:tab/>
        <w:t>Barei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 </w:t>
        <w:tab/>
        <w:t>5301</w:t>
        <w:tab/>
        <w:t xml:space="preserve">MANGAL PRASAD </w:t>
        <w:tab/>
        <w:tab/>
        <w:t xml:space="preserve">Agra </w:t>
        <w:tab/>
        <w:tab/>
        <w:tab/>
        <w:t>Ghazi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 </w:t>
        <w:tab/>
        <w:t xml:space="preserve">5366 </w:t>
        <w:tab/>
        <w:t xml:space="preserve">ISRAR AHMAD </w:t>
        <w:tab/>
        <w:tab/>
        <w:tab/>
        <w:t xml:space="preserve">Agra </w:t>
        <w:tab/>
        <w:tab/>
        <w:tab/>
        <w:t>Azam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 </w:t>
        <w:tab/>
        <w:t xml:space="preserve">5374 </w:t>
        <w:tab/>
        <w:t xml:space="preserve">MAHMOOD AHMAD KHAN </w:t>
        <w:tab/>
        <w:t xml:space="preserve">Agra </w:t>
        <w:tab/>
        <w:tab/>
        <w:tab/>
        <w:t>Ramabai 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 </w:t>
        <w:tab/>
        <w:t xml:space="preserve">5387 </w:t>
        <w:tab/>
        <w:t xml:space="preserve">TANVIR AHMAD </w:t>
        <w:tab/>
        <w:tab/>
        <w:tab/>
        <w:t>Agra</w:t>
        <w:tab/>
        <w:tab/>
        <w:tab/>
        <w:t>Sonbhad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 </w:t>
        <w:tab/>
        <w:t xml:space="preserve">5407 </w:t>
        <w:tab/>
        <w:t xml:space="preserve">MUKESH MISHRA </w:t>
        <w:tab/>
        <w:tab/>
        <w:tab/>
        <w:t xml:space="preserve">Agra </w:t>
        <w:tab/>
        <w:tab/>
        <w:tab/>
        <w:t>Ramabai 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 </w:t>
        <w:tab/>
        <w:t xml:space="preserve">6534 </w:t>
        <w:tab/>
        <w:t xml:space="preserve">BABBU SARANG </w:t>
        <w:tab/>
        <w:tab/>
        <w:tab/>
        <w:t xml:space="preserve">Aligarh </w:t>
        <w:tab/>
        <w:tab/>
        <w:t>Fateh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 </w:t>
        <w:tab/>
        <w:t xml:space="preserve">5364 </w:t>
        <w:tab/>
        <w:t xml:space="preserve">MAHTAB AHMAD </w:t>
        <w:tab/>
        <w:tab/>
        <w:tab/>
        <w:t xml:space="preserve">Aligarh </w:t>
        <w:tab/>
        <w:tab/>
        <w:t>Alla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 </w:t>
        <w:tab/>
        <w:t xml:space="preserve">4578 </w:t>
        <w:tab/>
        <w:t xml:space="preserve">SATYA NARAIN AGNIHOTRI </w:t>
        <w:tab/>
        <w:t xml:space="preserve">Allahabad </w:t>
        <w:tab/>
        <w:tab/>
        <w:t>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 </w:t>
        <w:tab/>
        <w:t xml:space="preserve">5094 </w:t>
        <w:tab/>
        <w:t xml:space="preserve">ASHOK KUMAR SINGH-II </w:t>
        <w:tab/>
        <w:t xml:space="preserve">Allahabad </w:t>
        <w:tab/>
        <w:tab/>
        <w:t>Barei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 </w:t>
        <w:tab/>
        <w:t xml:space="preserve">5119 </w:t>
        <w:tab/>
        <w:t xml:space="preserve">RAM KAILASH </w:t>
        <w:tab/>
        <w:tab/>
        <w:tab/>
        <w:t xml:space="preserve">Allahabad </w:t>
        <w:tab/>
        <w:tab/>
        <w:t>Jhan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 </w:t>
        <w:tab/>
        <w:t>5208</w:t>
        <w:tab/>
        <w:t xml:space="preserve">SUBEDAR YADAV </w:t>
        <w:tab/>
        <w:tab/>
        <w:tab/>
        <w:t xml:space="preserve">Allahabad </w:t>
        <w:tab/>
        <w:tab/>
        <w:t>Bahra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 </w:t>
        <w:tab/>
        <w:t xml:space="preserve">5282 </w:t>
        <w:tab/>
        <w:t xml:space="preserve">NEERAJ NIGAM </w:t>
        <w:tab/>
        <w:tab/>
        <w:tab/>
        <w:t xml:space="preserve">Allahabad </w:t>
        <w:tab/>
        <w:tab/>
        <w:t>A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 </w:t>
        <w:tab/>
        <w:t xml:space="preserve">5417 </w:t>
        <w:tab/>
        <w:t xml:space="preserve">SHIV KARAN </w:t>
        <w:tab/>
        <w:tab/>
        <w:tab/>
        <w:t xml:space="preserve">Allahabad </w:t>
        <w:tab/>
        <w:tab/>
        <w:t>Hamir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 </w:t>
        <w:tab/>
        <w:t xml:space="preserve">5433 </w:t>
        <w:tab/>
        <w:t xml:space="preserve">DHARAM RAJ MISHRA </w:t>
        <w:tab/>
        <w:tab/>
        <w:t xml:space="preserve">Allahabad </w:t>
        <w:tab/>
        <w:tab/>
        <w:t>Unn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 </w:t>
        <w:tab/>
        <w:t xml:space="preserve">1496 </w:t>
        <w:tab/>
        <w:t xml:space="preserve">VIMAL PRAKASH KANDPAL </w:t>
        <w:tab/>
        <w:t xml:space="preserve">Azamgarh </w:t>
        <w:tab/>
        <w:tab/>
        <w:t>Pilibh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>19</w:t>
        <w:tab/>
        <w:t xml:space="preserve">6533 </w:t>
        <w:tab/>
        <w:t xml:space="preserve">ZAFEER AHMAD </w:t>
        <w:tab/>
        <w:tab/>
        <w:tab/>
        <w:t xml:space="preserve">Azamgarh </w:t>
        <w:tab/>
        <w:tab/>
        <w:t>Lakhimpur Khe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0 </w:t>
        <w:tab/>
        <w:t xml:space="preserve">5346 </w:t>
        <w:tab/>
        <w:t xml:space="preserve">BUDDHI RAM </w:t>
        <w:tab/>
        <w:tab/>
        <w:tab/>
        <w:t xml:space="preserve">Azamgarh </w:t>
        <w:tab/>
        <w:tab/>
        <w:t>Gorakh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1 </w:t>
        <w:tab/>
        <w:t xml:space="preserve">5409 </w:t>
        <w:tab/>
        <w:t xml:space="preserve">SANT RAM </w:t>
        <w:tab/>
        <w:tab/>
        <w:tab/>
        <w:tab/>
        <w:t xml:space="preserve">Azamgarh </w:t>
        <w:tab/>
        <w:tab/>
        <w:t>Gorakh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2 </w:t>
        <w:tab/>
        <w:t xml:space="preserve">5431 </w:t>
        <w:tab/>
        <w:t xml:space="preserve">MADAN LAL NIGAM </w:t>
        <w:tab/>
        <w:tab/>
        <w:t xml:space="preserve">Azamgarh </w:t>
        <w:tab/>
        <w:tab/>
        <w:t>Pilibh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3 </w:t>
        <w:tab/>
        <w:t xml:space="preserve">5089 </w:t>
        <w:tab/>
        <w:t xml:space="preserve">RAMESH CHANDRA-III </w:t>
        <w:tab/>
        <w:tab/>
        <w:t xml:space="preserve">Bahraich </w:t>
        <w:tab/>
        <w:tab/>
        <w:t>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4 </w:t>
        <w:tab/>
        <w:t xml:space="preserve">6528 </w:t>
        <w:tab/>
        <w:t xml:space="preserve">ASHOK KUMAR SINGH </w:t>
        <w:tab/>
        <w:tab/>
        <w:t xml:space="preserve">Bahraich </w:t>
        <w:tab/>
        <w:tab/>
        <w:t>Azam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5 </w:t>
        <w:tab/>
        <w:t xml:space="preserve">4379 </w:t>
        <w:tab/>
        <w:t xml:space="preserve">RADHEY SHYAM SINGH </w:t>
        <w:tab/>
        <w:tab/>
        <w:t xml:space="preserve">Ballia </w:t>
        <w:tab/>
        <w:tab/>
        <w:t>Ali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6 </w:t>
        <w:tab/>
        <w:t xml:space="preserve">6515 </w:t>
        <w:tab/>
        <w:t xml:space="preserve">JITENDRA KUMAR SINHA </w:t>
        <w:tab/>
        <w:t xml:space="preserve">Ballia </w:t>
        <w:tab/>
        <w:tab/>
        <w:t>Maharajgan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7 </w:t>
        <w:tab/>
        <w:t xml:space="preserve">6529 </w:t>
        <w:tab/>
        <w:t xml:space="preserve">ANIL KUMAR JHA </w:t>
        <w:tab/>
        <w:tab/>
        <w:tab/>
        <w:t xml:space="preserve">Ballia </w:t>
        <w:tab/>
        <w:tab/>
        <w:t>Gorakh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8 </w:t>
        <w:tab/>
        <w:t xml:space="preserve">5274 </w:t>
        <w:tab/>
        <w:t xml:space="preserve">CHANDRA SHEKHAR PRASAD Balrampur </w:t>
        <w:tab/>
        <w:tab/>
        <w:t>Ambedkar 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29 </w:t>
        <w:tab/>
        <w:t xml:space="preserve">6527 </w:t>
        <w:tab/>
        <w:t xml:space="preserve">AVNISH SAXENA </w:t>
        <w:tab/>
        <w:tab/>
        <w:tab/>
        <w:t xml:space="preserve">Banda </w:t>
        <w:tab/>
        <w:tab/>
        <w:t>Varan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0 </w:t>
        <w:tab/>
        <w:t xml:space="preserve">6548 </w:t>
        <w:tab/>
        <w:t xml:space="preserve">PADAM NARAIN MISHRA </w:t>
        <w:tab/>
        <w:t xml:space="preserve">Banda </w:t>
        <w:tab/>
        <w:tab/>
        <w:t>Bal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1 </w:t>
        <w:tab/>
        <w:t xml:space="preserve">6554 </w:t>
        <w:tab/>
        <w:t xml:space="preserve">DEVENDRA SINGH </w:t>
        <w:tab/>
        <w:tab/>
        <w:t xml:space="preserve">Banda </w:t>
        <w:tab/>
        <w:tab/>
        <w:t>Pratap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2 </w:t>
        <w:tab/>
        <w:t xml:space="preserve">5452 </w:t>
        <w:tab/>
        <w:t xml:space="preserve">MRIDULESH KUMAR SINGH </w:t>
        <w:tab/>
        <w:t xml:space="preserve">Banda </w:t>
        <w:tab/>
        <w:tab/>
        <w:t>Buda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3 </w:t>
        <w:tab/>
        <w:t xml:space="preserve">5271 </w:t>
        <w:tab/>
        <w:t xml:space="preserve">SYED FARIDUDDIN ASHRAF </w:t>
        <w:tab/>
        <w:t xml:space="preserve">Barabanki </w:t>
        <w:tab/>
        <w:tab/>
        <w:t>Ramabai 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4 </w:t>
        <w:tab/>
        <w:t xml:space="preserve">4573 </w:t>
        <w:tab/>
        <w:t xml:space="preserve">MUSHARRAF HUSAIN </w:t>
        <w:tab/>
        <w:tab/>
        <w:t xml:space="preserve">Bareilly </w:t>
        <w:tab/>
        <w:tab/>
        <w:t>Pratap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5 </w:t>
        <w:tab/>
        <w:t xml:space="preserve">5185 </w:t>
        <w:tab/>
        <w:t xml:space="preserve">UPENDRA KUMAR </w:t>
        <w:tab/>
        <w:tab/>
        <w:t xml:space="preserve">Bareilly </w:t>
        <w:tab/>
        <w:tab/>
        <w:t>Bulandsha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>36</w:t>
        <w:tab/>
        <w:t xml:space="preserve">5333 </w:t>
        <w:tab/>
        <w:t xml:space="preserve">VINAY KUMAR MISHRA </w:t>
        <w:tab/>
        <w:tab/>
        <w:t xml:space="preserve">Bareilly </w:t>
        <w:tab/>
        <w:tab/>
        <w:t>A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7 </w:t>
        <w:tab/>
        <w:t xml:space="preserve">5371 </w:t>
        <w:tab/>
        <w:t xml:space="preserve">VINOD KUMAR SINGH-III </w:t>
        <w:tab/>
        <w:t xml:space="preserve">Bareilly </w:t>
        <w:tab/>
        <w:tab/>
        <w:t>Jhan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4" w:leader="none"/>
          <w:tab w:val="left" w:pos="2158" w:leader="none"/>
        </w:tabs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Sl </w:t>
        <w:tab/>
        <w:t xml:space="preserve">Id </w:t>
        <w:tab/>
        <w:t xml:space="preserve">Name of </w:t>
        <w:tab/>
        <w:tab/>
        <w:tab/>
        <w:t xml:space="preserve">Present Place </w:t>
        <w:tab/>
        <w:t>Place to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HB+CourierNewPSMT" w:hAnsi="OBGOHB+CourierNewPSMT" w:eastAsia="OBGOHB+CourierNewPSMT" w:cs="OBGOHB+CourierNewPS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No </w:t>
        <w:tab/>
        <w:t xml:space="preserve">No </w:t>
        <w:tab/>
        <w:tab/>
        <w:t xml:space="preserve">Officer </w:t>
        <w:tab/>
        <w:tab/>
        <w:tab/>
        <w:t xml:space="preserve">of Posting </w:t>
        <w:tab/>
        <w:tab/>
        <w:t>transfe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HB+CourierNewPSMT" w:cs="OBGOHB+CourierNewPSMT" w:ascii="OBGOHB+CourierNewPSMT" w:hAnsi="OBGOHB+CourierNewPSMT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8 </w:t>
        <w:tab/>
        <w:t xml:space="preserve">6523 </w:t>
        <w:tab/>
        <w:t xml:space="preserve">SANTOSH RAI </w:t>
        <w:tab/>
        <w:tab/>
        <w:tab/>
        <w:t xml:space="preserve">Basti </w:t>
        <w:tab/>
        <w:tab/>
        <w:tab/>
        <w:t>Sit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39 </w:t>
        <w:tab/>
        <w:t>1880</w:t>
        <w:tab/>
        <w:t xml:space="preserve">ANMOL PAL </w:t>
        <w:tab/>
        <w:tab/>
        <w:tab/>
        <w:t xml:space="preserve">Basti </w:t>
        <w:tab/>
        <w:tab/>
        <w:tab/>
        <w:t>Hardo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0 </w:t>
        <w:tab/>
        <w:t xml:space="preserve">5599 </w:t>
        <w:tab/>
        <w:t xml:space="preserve">AFTAB ALAM KHAN </w:t>
        <w:tab/>
        <w:tab/>
        <w:t xml:space="preserve">Basti </w:t>
        <w:tab/>
        <w:tab/>
        <w:tab/>
        <w:t>Ram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1 </w:t>
        <w:tab/>
        <w:t xml:space="preserve">5196 </w:t>
        <w:tab/>
        <w:t xml:space="preserve">AMERIKA SINGH </w:t>
        <w:tab/>
        <w:tab/>
        <w:tab/>
        <w:t>Bhadohi at Gyanpur Fateh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2 </w:t>
        <w:tab/>
        <w:t xml:space="preserve">5633 </w:t>
        <w:tab/>
        <w:t xml:space="preserve">SITA RAM VERMA </w:t>
        <w:tab/>
        <w:tab/>
        <w:t>Bhadohi at Gyanpur Shahjah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3 </w:t>
        <w:tab/>
        <w:t xml:space="preserve">5165 ARVIND KUMAR JAIN </w:t>
        <w:tab/>
        <w:tab/>
        <w:t xml:space="preserve">Bijnor </w:t>
        <w:tab/>
        <w:tab/>
        <w:t>Bulandsha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4 </w:t>
        <w:tab/>
        <w:t xml:space="preserve">5276 GANESH MOHAN SHARMA </w:t>
        <w:tab/>
        <w:t xml:space="preserve">Bijnor </w:t>
        <w:tab/>
        <w:tab/>
        <w:t>Ali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5 </w:t>
        <w:tab/>
        <w:t xml:space="preserve">6535 AJAY KUMAR </w:t>
        <w:tab/>
        <w:tab/>
        <w:tab/>
        <w:t xml:space="preserve">Budaun </w:t>
        <w:tab/>
        <w:tab/>
        <w:t>Meer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6 </w:t>
        <w:tab/>
        <w:t xml:space="preserve">6537 RAMESHWAR </w:t>
        <w:tab/>
        <w:tab/>
        <w:tab/>
        <w:t xml:space="preserve">Budaun </w:t>
        <w:tab/>
        <w:tab/>
        <w:t>Etaw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7 </w:t>
        <w:tab/>
        <w:t xml:space="preserve">6544 TARUN SAXENA </w:t>
        <w:tab/>
        <w:tab/>
        <w:tab/>
        <w:t xml:space="preserve">Budaun </w:t>
        <w:tab/>
        <w:tab/>
        <w:t>Kannau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8 </w:t>
        <w:tab/>
        <w:t xml:space="preserve">5241 SOHAN LAL SRIVASTAVA </w:t>
        <w:tab/>
        <w:t xml:space="preserve">Budaun </w:t>
        <w:tab/>
        <w:tab/>
        <w:t>Kanpur 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49 </w:t>
        <w:tab/>
        <w:t xml:space="preserve">5278 ARUN KUMAR MISRA </w:t>
        <w:tab/>
        <w:tab/>
        <w:t xml:space="preserve">Budaun </w:t>
        <w:tab/>
        <w:tab/>
        <w:t>Unn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0 </w:t>
        <w:tab/>
        <w:t xml:space="preserve">5298 AMAR NATH SINGH </w:t>
        <w:tab/>
        <w:tab/>
        <w:t xml:space="preserve">Budaun </w:t>
        <w:tab/>
        <w:tab/>
        <w:t>Gorakh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1 </w:t>
        <w:tab/>
        <w:t xml:space="preserve">5355 SHRI NATH SINGH </w:t>
        <w:tab/>
        <w:tab/>
        <w:t xml:space="preserve">Budaun </w:t>
        <w:tab/>
        <w:tab/>
        <w:t>Sit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2 </w:t>
        <w:tab/>
        <w:t xml:space="preserve">5422 GAJENDRA KUMAR </w:t>
        <w:tab/>
        <w:tab/>
        <w:t xml:space="preserve">Budaun </w:t>
        <w:tab/>
        <w:tab/>
        <w:t>Ghazi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3 </w:t>
        <w:tab/>
        <w:t xml:space="preserve">5087 RAZI AHMAD </w:t>
        <w:tab/>
        <w:tab/>
        <w:tab/>
        <w:t xml:space="preserve">Bulandshahar </w:t>
        <w:tab/>
        <w:t>Bij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4 </w:t>
        <w:tab/>
        <w:t xml:space="preserve">5414 VIJENDRA SINGH </w:t>
        <w:tab/>
        <w:tab/>
        <w:tab/>
        <w:t xml:space="preserve">Bulandshahar </w:t>
        <w:tab/>
        <w:t>Alla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5 </w:t>
        <w:tab/>
        <w:t xml:space="preserve">5419 PREM NATH </w:t>
        <w:tab/>
        <w:tab/>
        <w:tab/>
        <w:t xml:space="preserve">Bulandshahar </w:t>
        <w:tab/>
        <w:t>Firoz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6 </w:t>
        <w:tab/>
        <w:t xml:space="preserve">4407 KRISHNASHISH BHATTACHARYA Deoria </w:t>
        <w:tab/>
        <w:tab/>
        <w:t>Stay at De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7 </w:t>
        <w:tab/>
        <w:t xml:space="preserve">6522 ANIL KUMAR </w:t>
        <w:tab/>
        <w:tab/>
        <w:tab/>
        <w:t xml:space="preserve">Deoria </w:t>
        <w:tab/>
        <w:tab/>
        <w:t>Go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8 </w:t>
        <w:tab/>
        <w:t xml:space="preserve">6540 SAKET BIHARI 'DEEPAK' </w:t>
        <w:tab/>
        <w:t xml:space="preserve">Deoria </w:t>
        <w:tab/>
        <w:tab/>
        <w:t>Mirz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59 </w:t>
        <w:tab/>
        <w:t xml:space="preserve">6541 VINAI KUMAR DWIVEDI </w:t>
        <w:tab/>
        <w:tab/>
        <w:t xml:space="preserve">Deoria </w:t>
        <w:tab/>
        <w:tab/>
        <w:t>Varan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0 </w:t>
        <w:tab/>
        <w:t xml:space="preserve">5449 JAI PRAKASH SINGH-II </w:t>
        <w:tab/>
        <w:tab/>
        <w:t xml:space="preserve">Deoria </w:t>
        <w:tab/>
        <w:tab/>
        <w:t>Alla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1 </w:t>
        <w:tab/>
        <w:t xml:space="preserve">6525 VIRJENDRA KUMAR SINGH </w:t>
        <w:tab/>
        <w:t xml:space="preserve">Etah </w:t>
        <w:tab/>
        <w:tab/>
        <w:tab/>
        <w:t>Etaw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2 </w:t>
        <w:tab/>
        <w:t xml:space="preserve">6536 CHAWAN PRAKASH </w:t>
        <w:tab/>
        <w:tab/>
        <w:t xml:space="preserve">Etah </w:t>
        <w:tab/>
        <w:tab/>
        <w:tab/>
        <w:t>Sahar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3 </w:t>
        <w:tab/>
        <w:t xml:space="preserve">5623 UMESH CHANDRA </w:t>
        <w:tab/>
        <w:tab/>
        <w:t xml:space="preserve">Etah </w:t>
        <w:tab/>
        <w:tab/>
        <w:tab/>
        <w:t>Varan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4 </w:t>
        <w:tab/>
        <w:t xml:space="preserve">4575 ARUN KUMAR GUPTA </w:t>
        <w:tab/>
        <w:tab/>
        <w:t xml:space="preserve">Etawah </w:t>
        <w:tab/>
        <w:tab/>
        <w:t>Raebare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5 </w:t>
        <w:tab/>
        <w:t xml:space="preserve">6517 ABDUL SHAHID </w:t>
        <w:tab/>
        <w:tab/>
        <w:tab/>
        <w:t xml:space="preserve">Etawah </w:t>
        <w:tab/>
        <w:tab/>
        <w:t>Farruk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6 </w:t>
        <w:tab/>
        <w:t xml:space="preserve">6526 SANDEEP JAIN </w:t>
        <w:tab/>
        <w:tab/>
        <w:tab/>
        <w:t xml:space="preserve">Etawah </w:t>
        <w:tab/>
        <w:tab/>
        <w:t>Fateh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7 </w:t>
        <w:tab/>
        <w:t xml:space="preserve">5338 KAUSHALENDRA KUMAR SINHA Etawah </w:t>
        <w:tab/>
        <w:tab/>
        <w:t>Maharajgan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8 </w:t>
        <w:tab/>
        <w:t xml:space="preserve">5392 SHAILESHWAR NATH SINGH </w:t>
        <w:tab/>
        <w:t xml:space="preserve">Etawah </w:t>
        <w:tab/>
        <w:tab/>
        <w:t>Buda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69 </w:t>
        <w:tab/>
        <w:t xml:space="preserve">5309 DAYA RAM SINGH-II </w:t>
        <w:tab/>
        <w:tab/>
        <w:t xml:space="preserve">Etawah </w:t>
        <w:tab/>
        <w:tab/>
        <w:t>Sahar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0 </w:t>
        <w:tab/>
        <w:t xml:space="preserve">5472 VINAY KHARE </w:t>
        <w:tab/>
        <w:tab/>
        <w:tab/>
        <w:t xml:space="preserve">Etawah </w:t>
        <w:tab/>
        <w:tab/>
        <w:t>Hardoi</w:t>
      </w:r>
    </w:p>
    <w:p>
      <w:pPr>
        <w:pStyle w:val="Normal"/>
        <w:numPr>
          <w:ilvl w:val="0"/>
          <w:numId w:val="0"/>
        </w:numPr>
        <w:autoSpaceDE w:val="false"/>
        <w:ind w:left="0" w:right="-122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1 </w:t>
        <w:tab/>
        <w:t xml:space="preserve">5055 SHIV NATH </w:t>
        <w:tab/>
        <w:tab/>
        <w:tab/>
        <w:tab/>
        <w:t xml:space="preserve">Faizabad </w:t>
        <w:tab/>
        <w:tab/>
        <w:t>Shahjah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2 </w:t>
        <w:tab/>
        <w:t xml:space="preserve">5156 NAND LAL </w:t>
        <w:tab/>
        <w:tab/>
        <w:tab/>
        <w:tab/>
        <w:t xml:space="preserve">Faizabad </w:t>
        <w:tab/>
        <w:tab/>
        <w:t>Alla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3 </w:t>
        <w:tab/>
        <w:t xml:space="preserve">5169 NASEER AHMAD-II </w:t>
        <w:tab/>
        <w:tab/>
        <w:t xml:space="preserve">Faizabad </w:t>
        <w:tab/>
        <w:tab/>
        <w:t>Jau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4 </w:t>
        <w:tab/>
        <w:t xml:space="preserve">6549 LAKSHMI KANT SHUKLA </w:t>
        <w:tab/>
        <w:t xml:space="preserve">Faizabad </w:t>
        <w:tab/>
        <w:tab/>
        <w:t>Hardo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5 </w:t>
        <w:tab/>
        <w:t xml:space="preserve">6530 MADAN PAL SINGH </w:t>
        <w:tab/>
        <w:tab/>
        <w:t xml:space="preserve">Farrukhabad </w:t>
        <w:tab/>
        <w:t>Meer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6 </w:t>
        <w:tab/>
        <w:t xml:space="preserve">6553 CHANDRODAY KUMAR </w:t>
        <w:tab/>
        <w:tab/>
        <w:t xml:space="preserve">Farrukhabad </w:t>
        <w:tab/>
        <w:t>Pilibh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7 </w:t>
        <w:tab/>
        <w:t xml:space="preserve">5318 VINAY KUMAR </w:t>
        <w:tab/>
        <w:tab/>
        <w:tab/>
        <w:t xml:space="preserve">Farrukhabad </w:t>
        <w:tab/>
        <w:t>Mirz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8 </w:t>
        <w:tab/>
        <w:t xml:space="preserve">4378 PRAMOD KUMAR CHATURVEDI Fatehpur </w:t>
        <w:tab/>
        <w:tab/>
        <w:t>Mathu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79 </w:t>
        <w:tab/>
        <w:t xml:space="preserve">5248 MOHD. HUSAIN </w:t>
        <w:tab/>
        <w:tab/>
        <w:tab/>
        <w:t xml:space="preserve">Fatehpur </w:t>
        <w:tab/>
        <w:tab/>
        <w:t>Faizabad</w:t>
      </w:r>
    </w:p>
    <w:p>
      <w:pPr>
        <w:pStyle w:val="Normal"/>
        <w:numPr>
          <w:ilvl w:val="0"/>
          <w:numId w:val="0"/>
        </w:numPr>
        <w:autoSpaceDE w:val="false"/>
        <w:ind w:left="0" w:right="-26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0 </w:t>
        <w:tab/>
        <w:t xml:space="preserve">5294 PRAMOD KUMAR-I </w:t>
        <w:tab/>
        <w:tab/>
        <w:t xml:space="preserve">Fatehpur </w:t>
        <w:tab/>
        <w:tab/>
        <w:t>Bhadohi at Gy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1 </w:t>
        <w:tab/>
        <w:t xml:space="preserve">5332 DR. RAMA SHANKER TRIPATHI Fatehpur </w:t>
        <w:tab/>
        <w:tab/>
        <w:t>Ma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2 </w:t>
        <w:tab/>
        <w:t xml:space="preserve">5443 RAM PAL SINGH-II </w:t>
        <w:tab/>
        <w:tab/>
        <w:t xml:space="preserve">Fatehpur </w:t>
        <w:tab/>
        <w:tab/>
        <w:t>Bij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3 </w:t>
        <w:tab/>
        <w:t xml:space="preserve">4556 RAJ KUMAR-II </w:t>
        <w:tab/>
        <w:tab/>
        <w:tab/>
        <w:t xml:space="preserve">Firozabad </w:t>
        <w:tab/>
        <w:tab/>
        <w:t>Unn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4 </w:t>
        <w:tab/>
        <w:t xml:space="preserve">5622 JYOTI KUMAR TRIPATHI </w:t>
        <w:tab/>
        <w:tab/>
        <w:t xml:space="preserve">Firozabad </w:t>
        <w:tab/>
        <w:tab/>
        <w:t>Chitrako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5 </w:t>
        <w:tab/>
        <w:t xml:space="preserve">5625 SANTOSH KUMAR SRIVASTAVA Firozabad </w:t>
        <w:tab/>
        <w:tab/>
        <w:t>Alla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6 </w:t>
        <w:tab/>
        <w:t xml:space="preserve">5222 VINOD KUMAR-II </w:t>
        <w:tab/>
        <w:tab/>
        <w:tab/>
        <w:t xml:space="preserve">Ghaziabad </w:t>
        <w:tab/>
        <w:tab/>
        <w:t>Hath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7 </w:t>
        <w:tab/>
        <w:t xml:space="preserve">5249 LAL BAHADUR-II </w:t>
        <w:tab/>
        <w:tab/>
        <w:tab/>
        <w:t xml:space="preserve">Ghaziabad </w:t>
        <w:tab/>
        <w:tab/>
        <w:t>Azam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8 </w:t>
        <w:tab/>
        <w:t xml:space="preserve">5379 PRAMOD KUMAR SHARMA </w:t>
        <w:tab/>
        <w:t xml:space="preserve">Ghaziabad </w:t>
        <w:tab/>
        <w:tab/>
        <w:t>Firoz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89 </w:t>
        <w:tab/>
        <w:t xml:space="preserve">5921 SANJEEV YADAV </w:t>
        <w:tab/>
        <w:tab/>
        <w:tab/>
        <w:t xml:space="preserve">Ghaziabad </w:t>
        <w:tab/>
        <w:tab/>
        <w:t>Sult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0 </w:t>
        <w:tab/>
        <w:t xml:space="preserve">6514 ASHWINI KUMAR TRIPATHI </w:t>
        <w:tab/>
        <w:t xml:space="preserve">Ghazipur </w:t>
        <w:tab/>
        <w:tab/>
        <w:t>Pratap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4" w:leader="none"/>
          <w:tab w:val="left" w:pos="2158" w:leader="none"/>
        </w:tabs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Sl </w:t>
        <w:tab/>
        <w:t xml:space="preserve">Id </w:t>
        <w:tab/>
        <w:t xml:space="preserve">Name of </w:t>
        <w:tab/>
        <w:tab/>
        <w:tab/>
        <w:t xml:space="preserve">Present Place </w:t>
        <w:tab/>
        <w:t>Place to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HB+CourierNewPSMT" w:hAnsi="OBGOHB+CourierNewPSMT" w:eastAsia="OBGOHB+CourierNewPSMT" w:cs="OBGOHB+CourierNewPS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No </w:t>
        <w:tab/>
        <w:t xml:space="preserve">No </w:t>
        <w:tab/>
        <w:tab/>
        <w:t xml:space="preserve">Officer </w:t>
        <w:tab/>
        <w:tab/>
        <w:tab/>
        <w:t xml:space="preserve">of Posting </w:t>
        <w:tab/>
        <w:tab/>
        <w:t>transfe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HB+CourierNewPSMT" w:cs="OBGOHB+CourierNewPSMT" w:ascii="OBGOHB+CourierNewPSMT" w:hAnsi="OBGOHB+CourierNewPSMT"/>
          <w:sz w:val="24"/>
          <w:szCs w:val="24"/>
        </w:rPr>
        <w:t>-----------------------------------------------------------------------------------------------------------</w:t>
      </w:r>
      <w:r>
        <w:rPr>
          <w:rFonts w:eastAsia="OBGOMC+Arial" w:cs="OBGOMC+Arial" w:ascii="OBGOMC+Arial" w:hAnsi="OBGOMC+Arial"/>
          <w:sz w:val="24"/>
          <w:szCs w:val="24"/>
        </w:rPr>
        <w:t xml:space="preserve">91 </w:t>
        <w:tab/>
        <w:t xml:space="preserve">5377 SANJAY KUMAR DEY </w:t>
        <w:tab/>
        <w:tab/>
        <w:t xml:space="preserve">Ghazipur </w:t>
        <w:tab/>
        <w:tab/>
        <w:t>Buda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2 </w:t>
        <w:tab/>
        <w:t xml:space="preserve">5418 ABHIMANYU </w:t>
        <w:tab/>
        <w:tab/>
        <w:tab/>
        <w:t xml:space="preserve">Ghazipur </w:t>
        <w:tab/>
        <w:tab/>
        <w:t>Buda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3 </w:t>
        <w:tab/>
        <w:t xml:space="preserve">5446 RAM NARAIN MAURYA </w:t>
        <w:tab/>
        <w:tab/>
        <w:t xml:space="preserve">Ghazipur </w:t>
        <w:tab/>
        <w:tab/>
        <w:t>De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4 </w:t>
        <w:tab/>
        <w:t xml:space="preserve">5203 HARI HAR PRASAD YADAV </w:t>
        <w:tab/>
        <w:t xml:space="preserve">Gonda </w:t>
        <w:tab/>
        <w:tab/>
        <w:t>Buda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5 </w:t>
        <w:tab/>
        <w:t xml:space="preserve">5384 MOHD. RAIS SIDDIQUI </w:t>
        <w:tab/>
        <w:tab/>
        <w:t xml:space="preserve">Gonda </w:t>
        <w:tab/>
        <w:tab/>
        <w:t>Unn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6 </w:t>
        <w:tab/>
        <w:t xml:space="preserve">5176 KRISHNA KANT PANDEY </w:t>
        <w:tab/>
        <w:t xml:space="preserve">Gorakhpur </w:t>
        <w:tab/>
        <w:tab/>
        <w:t>Hath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7 </w:t>
        <w:tab/>
        <w:t xml:space="preserve">5214 KAMLA SINGH YADAV </w:t>
        <w:tab/>
        <w:tab/>
        <w:t xml:space="preserve">Gorakhpur </w:t>
        <w:tab/>
        <w:tab/>
        <w:t>Bal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8 </w:t>
        <w:tab/>
        <w:t xml:space="preserve">6539 DIVESH CHANDRA SAMANT </w:t>
        <w:tab/>
        <w:t xml:space="preserve">Gorakhpur </w:t>
        <w:tab/>
        <w:tab/>
        <w:t>Jalaun at Or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99 </w:t>
        <w:tab/>
        <w:t xml:space="preserve">6542 RAVINDRA NATH DUBEY </w:t>
        <w:tab/>
        <w:t xml:space="preserve">Gorakhpur </w:t>
        <w:tab/>
        <w:tab/>
        <w:t>B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0 </w:t>
        <w:tab/>
        <w:t xml:space="preserve">5335 RAMESH GUPTA </w:t>
        <w:tab/>
        <w:tab/>
        <w:tab/>
        <w:t xml:space="preserve">Gorakhpur </w:t>
        <w:tab/>
        <w:tab/>
        <w:t>Mainpu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1 </w:t>
        <w:tab/>
        <w:t xml:space="preserve">5373 RAM JEET SINGH YADAV </w:t>
        <w:tab/>
        <w:t xml:space="preserve">Gorakhpur </w:t>
        <w:tab/>
        <w:tab/>
        <w:t>Mainpu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2 </w:t>
        <w:tab/>
        <w:t xml:space="preserve">5391 PARMANAND SHUKLA </w:t>
        <w:tab/>
        <w:tab/>
        <w:t xml:space="preserve">Gorakhpur </w:t>
        <w:tab/>
        <w:tab/>
        <w:t>Kausham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3 </w:t>
        <w:tab/>
        <w:t xml:space="preserve">5291 SUBA SINGH </w:t>
        <w:tab/>
        <w:tab/>
        <w:tab/>
        <w:t xml:space="preserve">Hamirpur </w:t>
        <w:tab/>
        <w:tab/>
        <w:t>Farruk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4 </w:t>
        <w:tab/>
        <w:t xml:space="preserve">1495 BHOPAL SINGH </w:t>
        <w:tab/>
        <w:tab/>
        <w:tab/>
        <w:t xml:space="preserve">Hardoi </w:t>
        <w:tab/>
        <w:tab/>
        <w:t>Shahjah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5 </w:t>
        <w:tab/>
        <w:t xml:space="preserve">5170 VINOD KUMAR SINGH RATHORE Hardoi </w:t>
        <w:tab/>
        <w:tab/>
        <w:t>Etaw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6 </w:t>
        <w:tab/>
        <w:t xml:space="preserve">5303 RAM NATH DINKAR </w:t>
        <w:tab/>
        <w:tab/>
        <w:t xml:space="preserve">Hardoi </w:t>
        <w:tab/>
        <w:tab/>
        <w:t>Kannau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7 </w:t>
        <w:tab/>
        <w:t xml:space="preserve">5317 RAMA NAND </w:t>
        <w:tab/>
        <w:tab/>
        <w:tab/>
        <w:t xml:space="preserve">Hardoi </w:t>
        <w:tab/>
        <w:tab/>
        <w:t>De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8 </w:t>
        <w:tab/>
        <w:t xml:space="preserve">5642 LALTA PRASAD-II </w:t>
        <w:tab/>
        <w:tab/>
        <w:tab/>
        <w:t xml:space="preserve">Hardoi </w:t>
        <w:tab/>
        <w:tab/>
        <w:t>A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09 </w:t>
        <w:tab/>
        <w:t xml:space="preserve">6552 ANIL KUMAR VERMA </w:t>
        <w:tab/>
        <w:tab/>
        <w:t xml:space="preserve">Jalaun at Orai </w:t>
        <w:tab/>
        <w:t>Shahjah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0 </w:t>
        <w:tab/>
        <w:t xml:space="preserve">5683 ASHOK KUMAR-VII </w:t>
        <w:tab/>
        <w:tab/>
        <w:t xml:space="preserve">Jalaun at Orai </w:t>
        <w:tab/>
        <w:t>Ghazi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1 </w:t>
        <w:tab/>
        <w:t xml:space="preserve">5323 DAYA RAM-IV </w:t>
        <w:tab/>
        <w:tab/>
        <w:tab/>
        <w:t xml:space="preserve">Jaunpur </w:t>
        <w:tab/>
        <w:tab/>
        <w:t>Faiz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2 </w:t>
        <w:tab/>
        <w:t xml:space="preserve">5464 SHASHI KANT UPADHYAY </w:t>
        <w:tab/>
        <w:t xml:space="preserve">Jaunpur </w:t>
        <w:tab/>
        <w:tab/>
        <w:t>Chandau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3 </w:t>
        <w:tab/>
        <w:t xml:space="preserve">4393 VIGYAN RAM MISRA </w:t>
        <w:tab/>
        <w:tab/>
        <w:t xml:space="preserve">Jhansi </w:t>
        <w:tab/>
        <w:tab/>
        <w:t>Mainpu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4 </w:t>
        <w:tab/>
        <w:t xml:space="preserve">6519 RAJAT SINGH JAIN </w:t>
        <w:tab/>
        <w:tab/>
        <w:t xml:space="preserve">Jhansi </w:t>
        <w:tab/>
        <w:tab/>
        <w:t>Kannau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5 </w:t>
        <w:tab/>
        <w:t xml:space="preserve">5254 AJAY TYAGI </w:t>
        <w:tab/>
        <w:tab/>
        <w:tab/>
        <w:tab/>
        <w:t xml:space="preserve">Jhansi </w:t>
        <w:tab/>
        <w:tab/>
        <w:t>Morad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6 </w:t>
        <w:tab/>
        <w:t xml:space="preserve">1486 BHOOPENDRA SAHAI </w:t>
        <w:tab/>
        <w:tab/>
        <w:t xml:space="preserve">Kannauj </w:t>
        <w:tab/>
        <w:tab/>
        <w:t>Faiz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7 </w:t>
        <w:tab/>
        <w:t xml:space="preserve">5230 CHANDRA PAL </w:t>
        <w:tab/>
        <w:tab/>
        <w:tab/>
        <w:t xml:space="preserve">Kannauj </w:t>
        <w:tab/>
        <w:tab/>
        <w:t>Kausham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8 </w:t>
        <w:tab/>
        <w:t xml:space="preserve">4464 ARUN PRAKASH </w:t>
        <w:tab/>
        <w:tab/>
        <w:tab/>
        <w:t xml:space="preserve">Kanpur Nagar </w:t>
        <w:tab/>
        <w:t>Alla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19 </w:t>
        <w:tab/>
        <w:t xml:space="preserve">5160 SHIVA PRASAD </w:t>
        <w:tab/>
        <w:tab/>
        <w:tab/>
        <w:t xml:space="preserve">Kanpur Nagar </w:t>
        <w:tab/>
        <w:t>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0 </w:t>
        <w:tab/>
        <w:t xml:space="preserve">4488 LIAQAT ALI-I </w:t>
        <w:tab/>
        <w:tab/>
        <w:tab/>
        <w:t xml:space="preserve">Lakhimpur Kheri </w:t>
        <w:tab/>
        <w:t>Azamgar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1 </w:t>
        <w:tab/>
        <w:t xml:space="preserve">6547 RAJEEV BHARTI </w:t>
        <w:tab/>
        <w:tab/>
        <w:tab/>
        <w:t xml:space="preserve">Lakhimpur Kheri </w:t>
        <w:tab/>
        <w:t>Maho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2 </w:t>
        <w:tab/>
        <w:t xml:space="preserve">5308 RAM SAHAY </w:t>
        <w:tab/>
        <w:tab/>
        <w:tab/>
        <w:t xml:space="preserve">Lakhimpur Kheri </w:t>
        <w:tab/>
        <w:t>Bas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3 </w:t>
        <w:tab/>
        <w:t xml:space="preserve">5375 HARISH KUMAR YADAV </w:t>
        <w:tab/>
        <w:tab/>
        <w:t xml:space="preserve">Lakhimpur Kheri </w:t>
        <w:tab/>
        <w:t>Chandau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4 </w:t>
        <w:tab/>
        <w:t xml:space="preserve">5430 BRIJ MOHAN GUPTA-II </w:t>
        <w:tab/>
        <w:tab/>
        <w:t xml:space="preserve">Lakhimpur Kheri </w:t>
        <w:tab/>
        <w:t>Firoz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5 </w:t>
        <w:tab/>
        <w:t xml:space="preserve">5635 LAL CHANDRA GUPTA </w:t>
        <w:tab/>
        <w:tab/>
        <w:t xml:space="preserve">Lakhimpur Kheri </w:t>
        <w:tab/>
        <w:t>Jhansi</w:t>
      </w:r>
    </w:p>
    <w:p>
      <w:pPr>
        <w:pStyle w:val="Normal"/>
        <w:numPr>
          <w:ilvl w:val="0"/>
          <w:numId w:val="0"/>
        </w:numPr>
        <w:autoSpaceDE w:val="false"/>
        <w:ind w:left="0" w:right="-444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6 </w:t>
        <w:tab/>
        <w:t xml:space="preserve">4425 SHAMBHOO SARAN GUPTA </w:t>
        <w:tab/>
        <w:t xml:space="preserve">Lalitpur </w:t>
        <w:tab/>
        <w:tab/>
        <w:t>Deoband-Sahar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7 </w:t>
        <w:tab/>
        <w:t xml:space="preserve">5104 GURU SARAN SRIVASTAVA </w:t>
        <w:tab/>
        <w:t xml:space="preserve">Lalitpur </w:t>
        <w:tab/>
        <w:tab/>
        <w:t>Firoz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8 </w:t>
        <w:tab/>
        <w:t xml:space="preserve">4572 SMT. REKHA DIXIT </w:t>
        <w:tab/>
        <w:tab/>
        <w:t xml:space="preserve">Lucknow </w:t>
        <w:tab/>
        <w:tab/>
        <w:t>Unna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29 </w:t>
        <w:tab/>
        <w:t xml:space="preserve">5107 SUBHASH CHANDRA KULSHRESTHA Lucknow </w:t>
        <w:tab/>
        <w:t>Hath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0 </w:t>
        <w:tab/>
        <w:t xml:space="preserve">5311 SARVESH KUMAR </w:t>
        <w:tab/>
        <w:tab/>
        <w:tab/>
        <w:t xml:space="preserve">Lucknow </w:t>
        <w:tab/>
        <w:tab/>
        <w:t>Kanpur 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1 </w:t>
        <w:tab/>
        <w:t xml:space="preserve">5470 DR. RAJIVA VIKRAM SINGH GAUTAM Lucknow </w:t>
        <w:tab/>
        <w:t>Lalit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2 </w:t>
        <w:tab/>
        <w:t xml:space="preserve">5601 BRIJ BHUSHAN YADAV </w:t>
        <w:tab/>
        <w:tab/>
        <w:t xml:space="preserve">Lucknow </w:t>
        <w:tab/>
        <w:tab/>
        <w:t>Ghaz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3 </w:t>
        <w:tab/>
        <w:t xml:space="preserve">5149 MAHESH PRASAD SRIVASTAVA Mainpuri </w:t>
        <w:tab/>
        <w:tab/>
        <w:t>Sult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4 </w:t>
        <w:tab/>
        <w:t xml:space="preserve">6520 SANJEEV FAUZDAR </w:t>
        <w:tab/>
        <w:tab/>
        <w:t xml:space="preserve">Mainpuri </w:t>
        <w:tab/>
        <w:tab/>
        <w:t>B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5 </w:t>
        <w:tab/>
        <w:t xml:space="preserve">5603 CHANDRA PAL SINGH </w:t>
        <w:tab/>
        <w:tab/>
        <w:t xml:space="preserve">Mainpuri </w:t>
        <w:tab/>
        <w:tab/>
        <w:t>Aurai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6 </w:t>
        <w:tab/>
        <w:t xml:space="preserve">5148 SHIV KUMAR SINGH-II </w:t>
        <w:tab/>
        <w:tab/>
        <w:t xml:space="preserve">Mathura </w:t>
        <w:tab/>
        <w:tab/>
        <w:t>Kanpur 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7 </w:t>
        <w:tab/>
        <w:t xml:space="preserve">5193 ALOK SAXENA </w:t>
        <w:tab/>
        <w:tab/>
        <w:tab/>
        <w:t xml:space="preserve">Mathura </w:t>
        <w:tab/>
        <w:tab/>
        <w:t>Shahjah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8 </w:t>
        <w:tab/>
        <w:t xml:space="preserve">5361 DINESH CHANDRA SINGH </w:t>
        <w:tab/>
        <w:t xml:space="preserve">Mau </w:t>
        <w:tab/>
        <w:tab/>
        <w:tab/>
        <w:t>Ghazi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39 </w:t>
        <w:tab/>
        <w:t xml:space="preserve">4462 UDIT NARAIN SINGH </w:t>
        <w:tab/>
        <w:tab/>
        <w:t xml:space="preserve">Meerut </w:t>
        <w:tab/>
        <w:tab/>
        <w:t>Etaw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0 </w:t>
        <w:tab/>
        <w:t xml:space="preserve">5086 ONKAR SINGH </w:t>
        <w:tab/>
        <w:tab/>
        <w:tab/>
        <w:t xml:space="preserve">Meerut </w:t>
        <w:tab/>
        <w:tab/>
        <w:t>Jalaun at Or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1 </w:t>
        <w:tab/>
        <w:t xml:space="preserve">5236 BABU LAL KESHARWANI </w:t>
        <w:tab/>
        <w:t xml:space="preserve">Meerut </w:t>
        <w:tab/>
        <w:tab/>
        <w:t>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2 </w:t>
        <w:tab/>
        <w:t xml:space="preserve">5295 SMT. RENU AGARWAL </w:t>
        <w:tab/>
        <w:tab/>
        <w:t xml:space="preserve">Meerut </w:t>
        <w:tab/>
        <w:tab/>
        <w:t>Varan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3 </w:t>
        <w:tab/>
        <w:t xml:space="preserve">5339 GAURI SHANKER GUPTA </w:t>
        <w:tab/>
        <w:t xml:space="preserve">Meerut </w:t>
        <w:tab/>
        <w:tab/>
        <w:t>Hathr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4" w:leader="none"/>
          <w:tab w:val="left" w:pos="2158" w:leader="none"/>
        </w:tabs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Sl </w:t>
        <w:tab/>
        <w:t xml:space="preserve">Id </w:t>
        <w:tab/>
        <w:t xml:space="preserve">Name of </w:t>
        <w:tab/>
        <w:tab/>
        <w:tab/>
        <w:t xml:space="preserve">Present Place </w:t>
        <w:tab/>
        <w:t>Place to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HB+CourierNewPSMT" w:hAnsi="OBGOHB+CourierNewPSMT" w:eastAsia="OBGOHB+CourierNewPSMT" w:cs="OBGOHB+CourierNewPS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No </w:t>
        <w:tab/>
        <w:t xml:space="preserve">No </w:t>
        <w:tab/>
        <w:tab/>
        <w:t xml:space="preserve">Officer </w:t>
        <w:tab/>
        <w:tab/>
        <w:tab/>
        <w:t xml:space="preserve">of Posting </w:t>
        <w:tab/>
        <w:tab/>
        <w:t>transfe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HB+CourierNewPSMT" w:cs="OBGOHB+CourierNewPSMT" w:ascii="OBGOHB+CourierNewPSMT" w:hAnsi="OBGOHB+CourierNewPSMT"/>
          <w:sz w:val="24"/>
          <w:szCs w:val="24"/>
        </w:rPr>
        <w:t>-----------------------------------------------------------------------------------------------------------</w:t>
      </w:r>
      <w:r>
        <w:rPr>
          <w:rFonts w:eastAsia="OBGOMC+Arial" w:cs="OBGOMC+Arial" w:ascii="OBGOMC+Arial" w:hAnsi="OBGOMC+Arial"/>
          <w:sz w:val="24"/>
          <w:szCs w:val="24"/>
        </w:rPr>
        <w:t xml:space="preserve">144 </w:t>
        <w:tab/>
        <w:t xml:space="preserve">6550 JAI PRAKASH TIWARI </w:t>
        <w:tab/>
        <w:tab/>
        <w:t xml:space="preserve">Mirzapur </w:t>
        <w:tab/>
        <w:tab/>
        <w:t>Bas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5 </w:t>
        <w:tab/>
        <w:t xml:space="preserve">6551 JAI PRAKASH YADAV </w:t>
        <w:tab/>
        <w:tab/>
        <w:t xml:space="preserve">Mirzapur </w:t>
        <w:tab/>
        <w:tab/>
        <w:t>Bas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6 </w:t>
        <w:tab/>
        <w:t xml:space="preserve">4549 RAM MOHAN SHARMA </w:t>
        <w:tab/>
        <w:tab/>
        <w:t xml:space="preserve">Moradabad </w:t>
        <w:tab/>
        <w:t>Buda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7 </w:t>
        <w:tab/>
        <w:t xml:space="preserve">5351 MOHD. AZAHAR HUSAIN IDRISI Moradabad </w:t>
        <w:tab/>
        <w:t>Sit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8 </w:t>
        <w:tab/>
        <w:t xml:space="preserve">4453 RAJ BAHADUR SINGH-I </w:t>
        <w:tab/>
        <w:tab/>
        <w:t xml:space="preserve">Muzaffar Nagar </w:t>
        <w:tab/>
        <w:t>Bahra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49 </w:t>
        <w:tab/>
        <w:t xml:space="preserve">6546 SUDHIR KUMAR </w:t>
        <w:tab/>
        <w:tab/>
        <w:tab/>
        <w:t xml:space="preserve">Pilibhit </w:t>
        <w:tab/>
        <w:tab/>
        <w:t>Bulandshah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0 </w:t>
        <w:tab/>
        <w:t xml:space="preserve">5322 RAM PRAKASH-II </w:t>
        <w:tab/>
        <w:tab/>
        <w:tab/>
        <w:t xml:space="preserve">Pilibhit </w:t>
        <w:tab/>
        <w:tab/>
        <w:t>Sita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1 </w:t>
        <w:tab/>
        <w:t xml:space="preserve">5334 SHRI KANT VERMA </w:t>
        <w:tab/>
        <w:tab/>
        <w:t xml:space="preserve">Pilibhit </w:t>
        <w:tab/>
        <w:tab/>
        <w:t>Ghaz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2 </w:t>
        <w:tab/>
        <w:t xml:space="preserve">4459 TEJ VEER SINGH </w:t>
        <w:tab/>
        <w:tab/>
        <w:tab/>
        <w:t xml:space="preserve">Pratapgarh </w:t>
        <w:tab/>
        <w:tab/>
        <w:t>Sahar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3 </w:t>
        <w:tab/>
        <w:t xml:space="preserve">5092 IFAQAT ALI KHAN </w:t>
        <w:tab/>
        <w:tab/>
        <w:tab/>
        <w:t xml:space="preserve">Pratapgarh </w:t>
        <w:tab/>
        <w:tab/>
        <w:t>A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4 </w:t>
        <w:tab/>
        <w:t xml:space="preserve">5306 CHANDRA BHAN-III </w:t>
        <w:tab/>
        <w:tab/>
        <w:t xml:space="preserve">Pratapgarh </w:t>
        <w:tab/>
        <w:tab/>
        <w:t>Et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5 </w:t>
        <w:tab/>
        <w:t xml:space="preserve">5098 DHARAM VIJAI SINGH </w:t>
        <w:tab/>
        <w:tab/>
        <w:t xml:space="preserve">Rai Bareli </w:t>
        <w:tab/>
        <w:tab/>
        <w:t>Ghaz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6 </w:t>
        <w:tab/>
        <w:t xml:space="preserve">5124 UMA SHANKAR PASI </w:t>
        <w:tab/>
        <w:tab/>
        <w:t xml:space="preserve">Rai Bareli </w:t>
        <w:tab/>
        <w:tab/>
        <w:t>De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7 </w:t>
        <w:tab/>
        <w:t xml:space="preserve">5172 DEVENDRA KUMAR GARG </w:t>
        <w:tab/>
        <w:t xml:space="preserve">Rai Bareli </w:t>
        <w:tab/>
        <w:tab/>
        <w:t>Muzaffar Nag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8 </w:t>
        <w:tab/>
        <w:t xml:space="preserve">5204 DAMODAR SINGH </w:t>
        <w:tab/>
        <w:tab/>
        <w:t xml:space="preserve">Rai Bareli </w:t>
        <w:tab/>
        <w:tab/>
        <w:t>Fateh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59 </w:t>
        <w:tab/>
        <w:t xml:space="preserve">5341 LAL CHANDRA-II </w:t>
        <w:tab/>
        <w:tab/>
        <w:tab/>
        <w:t xml:space="preserve">Rai Bareli </w:t>
        <w:tab/>
        <w:tab/>
        <w:t>Ghaz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0 </w:t>
        <w:tab/>
        <w:t xml:space="preserve">4450 RAKESH KUMAR-II </w:t>
        <w:tab/>
        <w:tab/>
        <w:t xml:space="preserve">Ramabai Nagar </w:t>
        <w:tab/>
        <w:t>Raebare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1 </w:t>
        <w:tab/>
        <w:t xml:space="preserve">5065 CHANDRA MOHAN DIXIT </w:t>
        <w:tab/>
        <w:t xml:space="preserve">Ramabai Nagar </w:t>
        <w:tab/>
        <w:t>Meer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2 </w:t>
        <w:tab/>
        <w:t xml:space="preserve">5263 ASHOK KUMAR MISHRA </w:t>
        <w:tab/>
        <w:t xml:space="preserve">Ramabai Nagar </w:t>
        <w:tab/>
        <w:t>A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3 </w:t>
        <w:tab/>
        <w:t xml:space="preserve">5289 KRISHNA KUMAR ASTHANA </w:t>
        <w:tab/>
        <w:t xml:space="preserve">Ramabai Nagar </w:t>
        <w:tab/>
        <w:t>A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4 </w:t>
        <w:tab/>
        <w:t xml:space="preserve">5460 ASHOK KUMAR-VI </w:t>
        <w:tab/>
        <w:tab/>
        <w:t xml:space="preserve">Rampur </w:t>
        <w:tab/>
        <w:tab/>
        <w:t>Ghazi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5 </w:t>
        <w:tab/>
        <w:t xml:space="preserve">4370 NARESH JAIN </w:t>
        <w:tab/>
        <w:tab/>
        <w:tab/>
        <w:t xml:space="preserve">Saharanpur </w:t>
        <w:tab/>
        <w:t>Shahjahanpur</w:t>
      </w:r>
    </w:p>
    <w:p>
      <w:pPr>
        <w:pStyle w:val="Normal"/>
        <w:numPr>
          <w:ilvl w:val="0"/>
          <w:numId w:val="0"/>
        </w:numPr>
        <w:autoSpaceDE w:val="false"/>
        <w:ind w:left="0" w:right="-168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6 </w:t>
        <w:tab/>
        <w:t xml:space="preserve">5224 SATENDRA SINGH </w:t>
        <w:tab/>
        <w:tab/>
        <w:t xml:space="preserve">Saharanpur </w:t>
        <w:tab/>
        <w:t>Stay at Saharan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7 </w:t>
        <w:tab/>
        <w:t xml:space="preserve">5253 SANJAY </w:t>
        <w:tab/>
        <w:tab/>
        <w:tab/>
        <w:tab/>
        <w:t xml:space="preserve">Saharanpur </w:t>
        <w:tab/>
        <w:t xml:space="preserve">Kushi Nagar at </w:t>
        <w:tab/>
        <w:tab/>
        <w:tab/>
        <w:tab/>
        <w:tab/>
        <w:tab/>
        <w:tab/>
        <w:tab/>
        <w:tab/>
        <w:tab/>
        <w:tab/>
        <w:t>Padra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8 </w:t>
        <w:tab/>
        <w:t xml:space="preserve">5349 SMT. ALKA SRIVASTAVA </w:t>
        <w:tab/>
        <w:tab/>
        <w:t xml:space="preserve">Saharanpur </w:t>
        <w:tab/>
        <w:t>Ram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69 </w:t>
        <w:tab/>
        <w:t xml:space="preserve">5363 OM PRAKASH MISHRA-II </w:t>
        <w:tab/>
        <w:t>Deoband-Saharanpur Varana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0 </w:t>
        <w:tab/>
        <w:t xml:space="preserve">5283 ALLAH RAKHAI </w:t>
        <w:tab/>
        <w:tab/>
        <w:tab/>
        <w:t>Shahjahanpur</w:t>
        <w:tab/>
        <w:t>Lakhimpur Khe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1 </w:t>
        <w:tab/>
        <w:t xml:space="preserve">5376 PEEYUSH SHARMA </w:t>
        <w:tab/>
        <w:tab/>
        <w:t xml:space="preserve">Shahjahanpur </w:t>
        <w:tab/>
        <w:t>Go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2 </w:t>
        <w:tab/>
        <w:t xml:space="preserve">5454 SHIV KUMAR </w:t>
        <w:tab/>
        <w:tab/>
        <w:tab/>
        <w:t xml:space="preserve">Shahjahanpur </w:t>
        <w:tab/>
        <w:t>Go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3 </w:t>
        <w:tab/>
        <w:t xml:space="preserve">5458 NARENDRA BAHADUR YADAV Shahjahanpur </w:t>
        <w:tab/>
        <w:t>Jhans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4 </w:t>
        <w:tab/>
        <w:t xml:space="preserve">5637 RAM SAGAR </w:t>
        <w:tab/>
        <w:tab/>
        <w:tab/>
        <w:t xml:space="preserve">Shahjahanpur </w:t>
        <w:tab/>
        <w:t>Mahob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5 </w:t>
        <w:tab/>
        <w:t xml:space="preserve">5190 JAI KRISHNA TEWARI </w:t>
        <w:tab/>
        <w:tab/>
        <w:t xml:space="preserve">Sitapur </w:t>
        <w:tab/>
        <w:tab/>
        <w:t>Meer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6 </w:t>
        <w:tab/>
        <w:t xml:space="preserve">5215 JAI PAL SINGH-III </w:t>
        <w:tab/>
        <w:tab/>
        <w:tab/>
        <w:t xml:space="preserve">Sitapur </w:t>
        <w:tab/>
        <w:tab/>
        <w:t>Etaw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7 </w:t>
        <w:tab/>
        <w:t xml:space="preserve">5223 MAHENDRA SINGH-II </w:t>
        <w:tab/>
        <w:tab/>
        <w:t xml:space="preserve">Sitapur </w:t>
        <w:tab/>
        <w:tab/>
        <w:t>Auraiy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8 </w:t>
        <w:tab/>
        <w:t xml:space="preserve">5450 JAI SHANKAR MISHRA </w:t>
        <w:tab/>
        <w:tab/>
        <w:t xml:space="preserve">Sitapur </w:t>
        <w:tab/>
        <w:tab/>
        <w:t>Ag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79 </w:t>
        <w:tab/>
        <w:t xml:space="preserve">5226 BIKANOO RAM </w:t>
        <w:tab/>
        <w:tab/>
        <w:tab/>
        <w:t>Anpara-Sonbhadra Etaw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0 </w:t>
        <w:tab/>
        <w:t xml:space="preserve">5396 SURESH CHANDRA RANA </w:t>
        <w:tab/>
        <w:t xml:space="preserve">Sultanpur </w:t>
        <w:tab/>
        <w:tab/>
        <w:t>Farruk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1 </w:t>
        <w:tab/>
        <w:t xml:space="preserve">5320 RAMA PATI MAURYA </w:t>
        <w:tab/>
        <w:tab/>
        <w:t xml:space="preserve">Unnao </w:t>
        <w:tab/>
        <w:tab/>
        <w:t>Deor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2 </w:t>
        <w:tab/>
        <w:t xml:space="preserve">5337 SURENDRA KUMAR YADAV </w:t>
        <w:tab/>
        <w:t xml:space="preserve">Unnao </w:t>
        <w:tab/>
        <w:tab/>
        <w:t>Gorakhp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3 </w:t>
        <w:tab/>
        <w:t xml:space="preserve">5378 DEVI SHANKER PD. SRIVASTAVA Unnao </w:t>
        <w:tab/>
        <w:tab/>
        <w:t>Et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4 </w:t>
        <w:tab/>
        <w:t xml:space="preserve">5405 RAM RAJ </w:t>
        <w:tab/>
        <w:tab/>
        <w:tab/>
        <w:tab/>
        <w:t xml:space="preserve">Unnao </w:t>
        <w:tab/>
        <w:tab/>
        <w:t>Hardo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5 </w:t>
        <w:tab/>
        <w:t xml:space="preserve">6524 TEJ PRATAP TIWARI </w:t>
        <w:tab/>
        <w:tab/>
        <w:t xml:space="preserve">Varanasi </w:t>
        <w:tab/>
        <w:tab/>
        <w:t xml:space="preserve">Kushi Nagar at </w:t>
        <w:tab/>
        <w:tab/>
        <w:tab/>
        <w:tab/>
        <w:tab/>
        <w:tab/>
        <w:tab/>
        <w:tab/>
        <w:tab/>
        <w:tab/>
        <w:tab/>
        <w:t>Padrau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6 </w:t>
        <w:tab/>
        <w:t xml:space="preserve">5238 UMESH CHANDRA SHARMA </w:t>
        <w:tab/>
        <w:t xml:space="preserve">Varanasi </w:t>
        <w:tab/>
        <w:tab/>
        <w:t>Firoz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7 </w:t>
        <w:tab/>
        <w:t xml:space="preserve">5268 DINESH KUMAR SINGH-II </w:t>
        <w:tab/>
        <w:t xml:space="preserve">Varanasi </w:t>
        <w:tab/>
        <w:tab/>
        <w:t>Raebare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8 </w:t>
        <w:tab/>
        <w:t xml:space="preserve">5342 PURNENDU KUMAR SRIVASTAVA Varanasi </w:t>
        <w:tab/>
        <w:t>Ball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89 </w:t>
        <w:tab/>
        <w:t xml:space="preserve">4424 SHANKER PRASAD SRIVASTAVA Registrar, </w:t>
        <w:tab/>
        <w:t>Raebare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ab/>
        <w:tab/>
        <w:tab/>
        <w:tab/>
        <w:tab/>
        <w:tab/>
        <w:tab/>
        <w:t xml:space="preserve">National Judicia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ab/>
        <w:tab/>
        <w:tab/>
        <w:tab/>
        <w:tab/>
        <w:tab/>
        <w:tab/>
        <w:t>Academy,Bhop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90 </w:t>
        <w:tab/>
        <w:t xml:space="preserve">4563 DR. GOKULESH </w:t>
        <w:tab/>
        <w:tab/>
        <w:tab/>
        <w:t xml:space="preserve">Spl. Sec.&amp; Addl. LR </w:t>
        <w:tab/>
        <w:t>B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ab/>
        <w:tab/>
        <w:tab/>
        <w:tab/>
        <w:tab/>
        <w:tab/>
        <w:tab/>
        <w:t xml:space="preserve">(Nyay Vibhag), </w:t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ab/>
        <w:tab/>
        <w:tab/>
        <w:tab/>
        <w:tab/>
        <w:tab/>
        <w:tab/>
        <w:t>Government of U.P., 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4" w:leader="none"/>
          <w:tab w:val="left" w:pos="2158" w:leader="none"/>
        </w:tabs>
        <w:autoSpaceDE w:val="false"/>
        <w:ind w:left="0" w:hanging="0"/>
        <w:jc w:val="left"/>
        <w:rPr>
          <w:rFonts w:ascii="OBGOCP+CourierNewPS-BoldMT" w:hAnsi="OBGOCP+CourierNewPS-BoldMT" w:eastAsia="OBGOCP+CourierNewPS-BoldMT" w:cs="OBGOCP+CourierNewPS-Bold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Sl </w:t>
        <w:tab/>
        <w:t xml:space="preserve">Id </w:t>
        <w:tab/>
        <w:t xml:space="preserve">Name of </w:t>
        <w:tab/>
        <w:tab/>
        <w:tab/>
        <w:t xml:space="preserve">Present Place </w:t>
        <w:tab/>
        <w:t>Place to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HB+CourierNewPSMT" w:hAnsi="OBGOHB+CourierNewPSMT" w:eastAsia="OBGOHB+CourierNewPSMT" w:cs="OBGOHB+CourierNewPSMT"/>
          <w:sz w:val="24"/>
          <w:szCs w:val="24"/>
        </w:rPr>
      </w:pPr>
      <w:r>
        <w:rPr>
          <w:rFonts w:eastAsia="OBGOCP+CourierNewPS-BoldMT" w:cs="OBGOCP+CourierNewPS-BoldMT" w:ascii="OBGOCP+CourierNewPS-BoldMT" w:hAnsi="OBGOCP+CourierNewPS-BoldMT"/>
          <w:sz w:val="24"/>
          <w:szCs w:val="24"/>
        </w:rPr>
        <w:t xml:space="preserve">No </w:t>
        <w:tab/>
        <w:t xml:space="preserve">No </w:t>
        <w:tab/>
        <w:tab/>
        <w:t xml:space="preserve">Officer </w:t>
        <w:tab/>
        <w:tab/>
        <w:tab/>
        <w:t xml:space="preserve">of Posting </w:t>
        <w:tab/>
        <w:tab/>
        <w:t>transfe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HB+CourierNewPSMT" w:cs="OBGOHB+CourierNewPSMT" w:ascii="OBGOHB+CourierNewPSMT" w:hAnsi="OBGOHB+CourierNewPSMT"/>
          <w:sz w:val="24"/>
          <w:szCs w:val="24"/>
        </w:rPr>
        <w:t>-----------------------------------------------------------------------------------------------------------</w:t>
      </w:r>
      <w:r>
        <w:rPr>
          <w:rFonts w:eastAsia="OBGOMC+Arial" w:cs="OBGOMC+Arial" w:ascii="OBGOMC+Arial" w:hAnsi="OBGOMC+Arial"/>
          <w:sz w:val="24"/>
          <w:szCs w:val="24"/>
        </w:rPr>
        <w:t xml:space="preserve">191 </w:t>
        <w:tab/>
        <w:t xml:space="preserve">5077 MAHBOOB ALI </w:t>
        <w:tab/>
        <w:tab/>
        <w:tab/>
        <w:t>Spl.Secy.&amp;Adl.L.R.</w:t>
        <w:tab/>
        <w:t>Farrukh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ab/>
        <w:tab/>
        <w:tab/>
        <w:tab/>
        <w:tab/>
        <w:tab/>
        <w:tab/>
        <w:t xml:space="preserve">(Leg.&amp;Parli.Aff.)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ab/>
        <w:tab/>
        <w:tab/>
        <w:tab/>
        <w:tab/>
        <w:tab/>
        <w:tab/>
        <w:t>Government of U.P.,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92 </w:t>
        <w:tab/>
        <w:t xml:space="preserve">1500 SUSRI GHANDIKOTA SREE DEVI Secretary, </w:t>
        <w:tab/>
        <w:tab/>
        <w:t>Ghazia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ab/>
        <w:tab/>
        <w:tab/>
        <w:tab/>
        <w:tab/>
        <w:tab/>
        <w:tab/>
        <w:t xml:space="preserve">U.P. State Legal Services </w:t>
        <w:tab/>
        <w:tab/>
        <w:tab/>
        <w:tab/>
        <w:tab/>
        <w:tab/>
        <w:tab/>
        <w:tab/>
        <w:tab/>
        <w:t>Authority,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 xml:space="preserve">193 </w:t>
        <w:tab/>
        <w:t xml:space="preserve">5265 SATYA PRAKASH NAIK </w:t>
        <w:tab/>
        <w:tab/>
        <w:t xml:space="preserve">O.S.D., </w:t>
        <w:tab/>
        <w:tab/>
        <w:tab/>
        <w:t>Baraban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MC+Arial" w:hAnsi="OBGOMC+Arial" w:eastAsia="OBGOMC+Arial" w:cs="OBGOMC+Arial"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ab/>
        <w:tab/>
        <w:tab/>
        <w:tab/>
        <w:tab/>
        <w:tab/>
        <w:tab/>
        <w:t xml:space="preserve">U.P. State Legal Services </w:t>
        <w:tab/>
        <w:tab/>
        <w:tab/>
        <w:tab/>
        <w:tab/>
        <w:tab/>
        <w:tab/>
        <w:tab/>
        <w:tab/>
        <w:t>Authority,Luc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MC+Arial" w:cs="OBGOMC+Arial" w:ascii="OBGOMC+Arial" w:hAnsi="OBGOMC+Arial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>BY ORDER OF THE COU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>Sd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>(VISHNU CHANDRA GUP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>REGISTRAR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>No.133(i)/DR(S)/2012 Dated: Allahabad : Mar 30, 2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The Executive Chairman, U.P. State Legal Services Authority, 3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Pramukh Sachiv, Niyukti, U.P. Shasan, Lucknow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Pramukh Sachiv, Nyay Evam Vidhiparamarshi, U.P. Shasan, Lucknow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The Director, Instt. of Judicial Training &amp; Research, UP, Lucknow (Information available on E-mail)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All the District &amp; Sessions Judges, Sub-ordinate to High Court of Judicature at Allahabad (Information available on E-mail)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The Registrar, High Court, Lucknow Bench, Lucknow with the request to place this before Hon'ble Judges sitting at Lucknow for their Lordship's kind information (Information available on E-mail)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The Officer on Special Duty/In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The Registrar (Confidential), High Court, Allahabad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The Joint Registrar (Budget), High Court, Allahabad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The Section Officer (Admin. A-3) Section, High Court, Allahabad</w:t>
      </w:r>
    </w:p>
    <w:p>
      <w:pPr>
        <w:pStyle w:val="Normal"/>
        <w:numPr>
          <w:ilvl w:val="0"/>
          <w:numId w:val="2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  <w:t>P.S. to Hon'ble Judges, High Court, Allahabad with the request to place this before Hon'ble Judges for their Lordship's kind information (Information available on E-mail)</w:t>
      </w:r>
    </w:p>
    <w:p>
      <w:pPr>
        <w:pStyle w:val="Normal"/>
        <w:numPr>
          <w:ilvl w:val="0"/>
          <w:numId w:val="0"/>
        </w:numPr>
        <w:autoSpaceDE w:val="false"/>
        <w:ind w:left="903" w:right="0" w:hanging="520"/>
        <w:jc w:val="both"/>
        <w:rPr>
          <w:rFonts w:ascii="OBGOFA+Verdana" w:hAnsi="OBGOFA+Verdana" w:eastAsia="OBGOFA+Verdana" w:cs="OBGOFA+Verdana"/>
          <w:sz w:val="24"/>
          <w:szCs w:val="24"/>
        </w:rPr>
      </w:pPr>
      <w:r>
        <w:rPr>
          <w:rFonts w:eastAsia="OBGOFA+Verdana" w:cs="OBGOFA+Verdana" w:ascii="OBGOFA+Verdana" w:hAnsi="OBGOFA+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>BY ORDER OF THE COU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>Sd/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>(VIRENDRA KUMAR SRIVASTAV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OBGOFA+Verdana" w:hAnsi="OBGOFA+Verdana" w:eastAsia="OBGOFA+Verdana" w:cs="OBGOFA+Verdana"/>
          <w:b/>
          <w:b/>
          <w:bCs/>
          <w:sz w:val="24"/>
          <w:szCs w:val="24"/>
        </w:rPr>
      </w:pPr>
      <w:r>
        <w:rPr>
          <w:rFonts w:eastAsia="OBGOFA+Verdana" w:cs="OBGOFA+Verdana" w:ascii="OBGOFA+Verdana" w:hAnsi="OBGOFA+Verdana"/>
          <w:b/>
          <w:bCs/>
          <w:sz w:val="24"/>
          <w:szCs w:val="24"/>
        </w:rPr>
        <w:t>DY. REGISTRAR (S)</w:t>
      </w:r>
    </w:p>
    <w:sectPr>
      <w:type w:val="nextPage"/>
      <w:pgSz w:w="12240" w:h="20160"/>
      <w:pgMar w:left="1800" w:right="1134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Arial">
    <w:charset w:val="80"/>
    <w:family w:val="swiss"/>
    <w:pitch w:val="variable"/>
  </w:font>
  <w:font w:name="OBGOCP+CourierNewPS-BoldMT">
    <w:charset w:val="00"/>
    <w:family w:val="roman"/>
    <w:pitch w:val="default"/>
  </w:font>
  <w:font w:name="OBGOFA+Verdana">
    <w:charset w:val="00"/>
    <w:family w:val="swiss"/>
    <w:pitch w:val="default"/>
  </w:font>
  <w:font w:name="OBGOHB+CourierNewPSMT">
    <w:charset w:val="00"/>
    <w:family w:val="roman"/>
    <w:pitch w:val="default"/>
  </w:font>
  <w:font w:name="OBGOMC+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文泉驛微米黑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Cour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1:48Z</dcterms:created>
  <dc:creator/>
  <dc:description/>
  <dc:language>en-US</dc:language>
  <cp:lastModifiedBy/>
  <dcterms:modified xsi:type="dcterms:W3CDTF">2016-04-06T11:40:13Z</dcterms:modified>
  <cp:revision>9</cp:revision>
  <dc:subject/>
  <dc:title>High Court</dc:title>
</cp:coreProperties>
</file>