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 w:val="false"/>
        <w:tabs>
          <w:tab w:val="left" w:pos="-32194" w:leader="none"/>
          <w:tab w:val="left" w:pos="-31886" w:leader="none"/>
          <w:tab w:val="left" w:pos="-30776" w:leader="none"/>
          <w:tab w:val="left" w:pos="-30468" w:leader="none"/>
          <w:tab w:val="left" w:pos="-29358" w:leader="none"/>
          <w:tab w:val="left" w:pos="-29050" w:leader="none"/>
          <w:tab w:val="left" w:pos="-27940" w:leader="none"/>
          <w:tab w:val="left" w:pos="-27632" w:leader="none"/>
          <w:tab w:val="left" w:pos="-26522" w:leader="none"/>
          <w:tab w:val="left" w:pos="-26214" w:leader="none"/>
          <w:tab w:val="left" w:pos="-25104" w:leader="none"/>
          <w:tab w:val="left" w:pos="-24796" w:leader="none"/>
          <w:tab w:val="left" w:pos="-23686" w:leader="none"/>
          <w:tab w:val="left" w:pos="-23378" w:leader="none"/>
          <w:tab w:val="left" w:pos="-22268" w:leader="none"/>
          <w:tab w:val="left" w:pos="-21960" w:leader="none"/>
          <w:tab w:val="left" w:pos="-20850" w:leader="none"/>
          <w:tab w:val="left" w:pos="-20542" w:leader="none"/>
          <w:tab w:val="left" w:pos="-19432" w:leader="none"/>
          <w:tab w:val="left" w:pos="-19428" w:leader="none"/>
          <w:tab w:val="left" w:pos="-19124" w:leader="none"/>
          <w:tab w:val="left" w:pos="-18014" w:leader="none"/>
          <w:tab w:val="left" w:pos="-17706" w:leader="none"/>
          <w:tab w:val="left" w:pos="-16596" w:leader="none"/>
          <w:tab w:val="left" w:pos="-16288" w:leader="none"/>
          <w:tab w:val="left" w:pos="-14870" w:leader="none"/>
          <w:tab w:val="left" w:pos="-13452" w:leader="none"/>
          <w:tab w:val="left" w:pos="-12034" w:leader="none"/>
          <w:tab w:val="left" w:pos="-10616" w:leader="none"/>
          <w:tab w:val="left" w:pos="-9198" w:leader="none"/>
          <w:tab w:val="left" w:pos="-7780" w:leader="none"/>
          <w:tab w:val="left" w:pos="-6362" w:leader="none"/>
          <w:tab w:val="left" w:pos="-4944" w:leader="none"/>
          <w:tab w:val="left" w:pos="-3526" w:leader="none"/>
          <w:tab w:val="left" w:pos="-2413" w:leader="none"/>
          <w:tab w:val="left" w:pos="-2108" w:leader="none"/>
          <w:tab w:val="left" w:pos="-1800" w:leader="none"/>
          <w:tab w:val="left" w:pos="-690" w:leader="none"/>
          <w:tab w:val="left" w:pos="-382" w:leader="none"/>
          <w:tab w:val="left" w:pos="728" w:leader="none"/>
          <w:tab w:val="left" w:pos="1036" w:leader="none"/>
          <w:tab w:val="left" w:pos="2146" w:leader="none"/>
          <w:tab w:val="left" w:pos="2454" w:leader="none"/>
          <w:tab w:val="left" w:pos="3564" w:leader="none"/>
          <w:tab w:val="left" w:pos="3872" w:leader="none"/>
          <w:tab w:val="left" w:pos="4982" w:leader="none"/>
          <w:tab w:val="left" w:pos="5290" w:leader="none"/>
          <w:tab w:val="left" w:pos="6400" w:leader="none"/>
          <w:tab w:val="left" w:pos="6708" w:leader="none"/>
          <w:tab w:val="left" w:pos="7818" w:leader="none"/>
          <w:tab w:val="left" w:pos="8126" w:leader="none"/>
          <w:tab w:val="left" w:pos="9236" w:leader="none"/>
          <w:tab w:val="left" w:pos="9544" w:leader="none"/>
          <w:tab w:val="left" w:pos="10654" w:leader="none"/>
          <w:tab w:val="left" w:pos="10962" w:leader="none"/>
          <w:tab w:val="left" w:pos="12072" w:leader="none"/>
          <w:tab w:val="left" w:pos="12380" w:leader="none"/>
          <w:tab w:val="left" w:pos="13490" w:leader="none"/>
          <w:tab w:val="left" w:pos="13798" w:leader="none"/>
          <w:tab w:val="left" w:pos="14908" w:leader="none"/>
          <w:tab w:val="left" w:pos="15216" w:leader="none"/>
          <w:tab w:val="left" w:pos="16326" w:leader="none"/>
          <w:tab w:val="left" w:pos="16634" w:leader="none"/>
          <w:tab w:val="left" w:pos="17744" w:leader="none"/>
          <w:tab w:val="left" w:pos="18052" w:leader="none"/>
          <w:tab w:val="left" w:pos="19162" w:leader="none"/>
          <w:tab w:val="left" w:pos="19470" w:leader="none"/>
          <w:tab w:val="left" w:pos="20580" w:leader="none"/>
          <w:tab w:val="left" w:pos="20888" w:leader="none"/>
          <w:tab w:val="left" w:pos="21998" w:leader="none"/>
          <w:tab w:val="left" w:pos="22306" w:leader="none"/>
          <w:tab w:val="left" w:pos="23416" w:leader="none"/>
          <w:tab w:val="left" w:pos="23724" w:leader="none"/>
          <w:tab w:val="left" w:pos="24834" w:leader="none"/>
          <w:tab w:val="left" w:pos="25142" w:leader="none"/>
          <w:tab w:val="left" w:pos="26252" w:leader="none"/>
          <w:tab w:val="left" w:pos="26560" w:leader="none"/>
          <w:tab w:val="left" w:pos="27670" w:leader="none"/>
          <w:tab w:val="left" w:pos="27978" w:leader="none"/>
          <w:tab w:val="left" w:pos="29088" w:leader="none"/>
          <w:tab w:val="left" w:pos="29396" w:leader="none"/>
          <w:tab w:val="left" w:pos="30506" w:leader="none"/>
          <w:tab w:val="left" w:pos="30814" w:leader="none"/>
          <w:tab w:val="left" w:pos="31924" w:leader="none"/>
          <w:tab w:val="left" w:pos="32232" w:leader="none"/>
        </w:tabs>
        <w:spacing w:lineRule="atLeast" w:line="20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BodyText3"/>
        <w:spacing w:lineRule="atLeast" w:line="200"/>
        <w:ind w:left="1418" w:right="0" w:hanging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High Court of Judicature at Allahabad</w:t>
      </w:r>
    </w:p>
    <w:p>
      <w:pPr>
        <w:pStyle w:val="BodyText3"/>
        <w:spacing w:lineRule="atLeast" w:line="200"/>
        <w:ind w:left="1418" w:right="0" w:hanging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Lucknow Bench, Lucknow</w:t>
      </w:r>
    </w:p>
    <w:p>
      <w:pPr>
        <w:pStyle w:val="BodyText3"/>
        <w:spacing w:lineRule="atLeast" w:line="200"/>
        <w:ind w:left="1418" w:right="0" w:hanging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BodyText3"/>
        <w:spacing w:lineRule="atLeast" w:line="200"/>
        <w:ind w:left="1418" w:right="0" w:hanging="0"/>
        <w:jc w:val="right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 </w:t>
      </w:r>
      <w:r>
        <w:rPr>
          <w:rFonts w:cs="Arial" w:ascii="Arial" w:hAnsi="Arial"/>
          <w:b/>
          <w:bCs/>
          <w:sz w:val="30"/>
          <w:szCs w:val="30"/>
        </w:rPr>
        <w:tab/>
        <w:tab/>
        <w:tab/>
        <w:tab/>
        <w:t>Dated :   02.05.2014</w:t>
      </w:r>
    </w:p>
    <w:p>
      <w:pPr>
        <w:pStyle w:val="BodyText3"/>
        <w:spacing w:lineRule="atLeast" w:line="200"/>
        <w:ind w:left="1418" w:right="0" w:hanging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BodyText3"/>
        <w:spacing w:lineRule="atLeast" w:line="200"/>
        <w:ind w:left="1418" w:right="0" w:hanging="0"/>
        <w:jc w:val="center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cs="Arial" w:ascii="Arial" w:hAnsi="Arial"/>
          <w:b/>
          <w:i/>
          <w:sz w:val="30"/>
          <w:szCs w:val="30"/>
          <w:u w:val="single"/>
        </w:rPr>
        <w:t>N o t i c e</w:t>
      </w:r>
    </w:p>
    <w:p>
      <w:pPr>
        <w:pStyle w:val="BodyText3"/>
        <w:spacing w:lineRule="atLeast" w:line="200"/>
        <w:ind w:left="1418" w:right="0" w:hanging="0"/>
        <w:jc w:val="both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cs="Arial" w:ascii="Arial" w:hAnsi="Arial"/>
          <w:b/>
          <w:i/>
          <w:sz w:val="30"/>
          <w:szCs w:val="30"/>
          <w:u w:val="single"/>
        </w:rPr>
      </w:r>
    </w:p>
    <w:p>
      <w:pPr>
        <w:pStyle w:val="BodyText3"/>
        <w:spacing w:lineRule="atLeast" w:line="200"/>
        <w:ind w:left="1418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3"/>
        <w:spacing w:lineRule="auto" w:line="360"/>
        <w:ind w:left="1418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ab/>
        <w:t xml:space="preserve">As per the orders of Hon'ble the Senior Judge of this Bench, the date for depositing the Cause List Subscription Fee for the Year 2014, has been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single"/>
        </w:rPr>
        <w:t>extended upto  15.05.2014, as a last opportunity.</w:t>
      </w:r>
    </w:p>
    <w:p>
      <w:pPr>
        <w:pStyle w:val="BodyText3"/>
        <w:spacing w:lineRule="atLeast" w:line="200"/>
        <w:ind w:left="1418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BodyText3"/>
        <w:spacing w:lineRule="atLeast" w:line="200"/>
        <w:ind w:left="1418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3"/>
        <w:spacing w:lineRule="atLeast" w:line="200"/>
        <w:ind w:left="1418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3"/>
        <w:spacing w:lineRule="atLeast" w:line="200"/>
        <w:ind w:left="1418" w:right="0" w:hanging="0"/>
        <w:jc w:val="right"/>
        <w:rPr/>
      </w:pPr>
      <w:r>
        <w:rPr>
          <w:rFonts w:cs="Arial" w:ascii="Arial" w:hAnsi="Arial"/>
          <w:b/>
          <w:sz w:val="32"/>
          <w:szCs w:val="32"/>
        </w:rPr>
        <w:t>Senior  Registrar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tLeast" w:line="200"/>
        <w:ind w:left="1414" w:right="0" w:hanging="0"/>
        <w:rPr>
          <w:rFonts w:ascii="Arial" w:hAnsi="Arial" w:cs="Arial"/>
          <w:b/>
          <w:b/>
          <w:i/>
          <w:i/>
          <w:color w:val="auto"/>
          <w:sz w:val="28"/>
          <w:szCs w:val="28"/>
        </w:rPr>
      </w:pPr>
      <w:r>
        <w:rPr>
          <w:rFonts w:cs="Arial" w:ascii="Arial" w:hAnsi="Arial"/>
          <w:b/>
          <w:i/>
          <w:color w:val="auto"/>
          <w:sz w:val="28"/>
          <w:szCs w:val="28"/>
        </w:rPr>
      </w:r>
    </w:p>
    <w:p>
      <w:pPr>
        <w:pStyle w:val="Normal"/>
        <w:spacing w:lineRule="atLeast" w:line="200"/>
        <w:ind w:left="1418" w:right="0" w:hanging="0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ab/>
        <w:t>Copy forwarded for information &amp; necessary action to:-</w:t>
      </w:r>
    </w:p>
    <w:p>
      <w:pPr>
        <w:pStyle w:val="Normal"/>
        <w:numPr>
          <w:ilvl w:val="0"/>
          <w:numId w:val="1"/>
        </w:numPr>
        <w:spacing w:lineRule="atLeast" w:line="200"/>
        <w:ind w:left="2127" w:right="0" w:hanging="694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The President, Oudh Bar Association, Lucknow.</w:t>
      </w:r>
    </w:p>
    <w:p>
      <w:pPr>
        <w:pStyle w:val="Normal"/>
        <w:numPr>
          <w:ilvl w:val="0"/>
          <w:numId w:val="1"/>
        </w:numPr>
        <w:spacing w:lineRule="atLeast" w:line="200"/>
        <w:ind w:left="2127" w:right="0" w:hanging="694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The Secretary, Oudh Bar Association, Lucknow.</w:t>
      </w:r>
    </w:p>
    <w:p>
      <w:pPr>
        <w:pStyle w:val="Normal"/>
        <w:numPr>
          <w:ilvl w:val="0"/>
          <w:numId w:val="1"/>
        </w:numPr>
        <w:spacing w:lineRule="atLeast" w:line="200"/>
        <w:ind w:left="2127" w:right="0" w:hanging="694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The Secretary, High Court Bench Bar Association, Lucknow.</w:t>
      </w:r>
    </w:p>
    <w:p>
      <w:pPr>
        <w:pStyle w:val="Normal"/>
        <w:numPr>
          <w:ilvl w:val="0"/>
          <w:numId w:val="1"/>
        </w:numPr>
        <w:spacing w:lineRule="atLeast" w:line="200"/>
        <w:ind w:left="2127" w:right="0" w:hanging="694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The Secretary, Lucknow Bar Association, Lucknow.</w:t>
      </w:r>
    </w:p>
    <w:p>
      <w:pPr>
        <w:pStyle w:val="Normal"/>
        <w:numPr>
          <w:ilvl w:val="0"/>
          <w:numId w:val="1"/>
        </w:numPr>
        <w:spacing w:lineRule="atLeast" w:line="200"/>
        <w:ind w:left="2127" w:right="0" w:hanging="694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The Secretary, Central Bar Association, Lucknow.</w:t>
      </w:r>
    </w:p>
    <w:p>
      <w:pPr>
        <w:pStyle w:val="Normal"/>
        <w:numPr>
          <w:ilvl w:val="0"/>
          <w:numId w:val="1"/>
        </w:numPr>
        <w:spacing w:lineRule="atLeast" w:line="200"/>
        <w:ind w:left="2127" w:right="0" w:hanging="694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The Chief Standing Counsel, High Court Lucknow for information of all concerned and displaying on the Notice Board.</w:t>
      </w:r>
    </w:p>
    <w:p>
      <w:pPr>
        <w:pStyle w:val="Normal"/>
        <w:numPr>
          <w:ilvl w:val="0"/>
          <w:numId w:val="1"/>
        </w:numPr>
        <w:spacing w:lineRule="atLeast" w:line="200"/>
        <w:ind w:left="2127" w:right="0" w:hanging="694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The Joint Registrar (Listing) of this Court.</w:t>
      </w:r>
    </w:p>
    <w:p>
      <w:pPr>
        <w:pStyle w:val="Normal"/>
        <w:numPr>
          <w:ilvl w:val="0"/>
          <w:numId w:val="1"/>
        </w:numPr>
        <w:spacing w:lineRule="atLeast" w:line="200"/>
        <w:ind w:left="2127" w:right="0" w:hanging="694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The System Manager of this Bench with the request to upload the said notice in the official website of the High Court.</w:t>
      </w:r>
    </w:p>
    <w:p>
      <w:pPr>
        <w:pStyle w:val="Normal"/>
        <w:numPr>
          <w:ilvl w:val="0"/>
          <w:numId w:val="1"/>
        </w:numPr>
        <w:spacing w:lineRule="atLeast" w:line="200"/>
        <w:ind w:left="2127" w:right="0" w:hanging="694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The Incharge, NIC, High Court, Lucknow Bench, Lucknow.</w:t>
      </w:r>
    </w:p>
    <w:p>
      <w:pPr>
        <w:pStyle w:val="Normal"/>
        <w:numPr>
          <w:ilvl w:val="0"/>
          <w:numId w:val="1"/>
        </w:numPr>
        <w:spacing w:lineRule="atLeast" w:line="200"/>
        <w:ind w:left="2127" w:right="0" w:hanging="694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The Deputy Registrar, Admin., High Court, Lucknow Bench, Lucknow.</w:t>
      </w:r>
    </w:p>
    <w:p>
      <w:pPr>
        <w:pStyle w:val="Normal"/>
        <w:numPr>
          <w:ilvl w:val="0"/>
          <w:numId w:val="1"/>
        </w:numPr>
        <w:spacing w:lineRule="atLeast" w:line="200"/>
        <w:ind w:left="2127" w:right="0" w:hanging="694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The Assistant Registrar (Cash), High Court, Lucknow Bench, Lucknow.</w:t>
      </w:r>
    </w:p>
    <w:p>
      <w:pPr>
        <w:pStyle w:val="Normal"/>
        <w:numPr>
          <w:ilvl w:val="0"/>
          <w:numId w:val="1"/>
        </w:numPr>
        <w:spacing w:lineRule="atLeast" w:line="200"/>
        <w:ind w:left="2127" w:right="0" w:hanging="694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 xml:space="preserve">The Section Officer (Cause List) of this Bench for earmarking the Counter for the said purpose. </w:t>
      </w:r>
    </w:p>
    <w:p>
      <w:pPr>
        <w:pStyle w:val="Normal"/>
        <w:numPr>
          <w:ilvl w:val="0"/>
          <w:numId w:val="1"/>
        </w:numPr>
        <w:spacing w:lineRule="atLeast" w:line="200"/>
        <w:ind w:left="2127" w:right="0" w:hanging="694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The Section Officer (Establishment) of this Bench is directed to continue Ms. Rekha Kumari for the said purpose.</w:t>
      </w:r>
    </w:p>
    <w:p>
      <w:pPr>
        <w:pStyle w:val="Normal"/>
        <w:numPr>
          <w:ilvl w:val="0"/>
          <w:numId w:val="1"/>
        </w:numPr>
        <w:spacing w:lineRule="atLeast" w:line="200"/>
        <w:ind w:left="2127" w:right="0" w:hanging="694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 xml:space="preserve">The Notice Board of this Bench. </w:t>
      </w:r>
    </w:p>
    <w:p>
      <w:pPr>
        <w:pStyle w:val="Normal"/>
        <w:spacing w:lineRule="atLeast" w:line="200" w:before="0" w:after="0"/>
        <w:ind w:left="1418" w:right="0" w:hanging="0"/>
        <w:jc w:val="both"/>
        <w:rPr>
          <w:rFonts w:ascii="Arial" w:hAnsi="Arial" w:eastAsia="Arial" w:cs="Arial"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  </w:t>
      </w:r>
    </w:p>
    <w:p>
      <w:pPr>
        <w:pStyle w:val="Normal"/>
        <w:spacing w:lineRule="atLeast" w:line="200" w:before="0" w:after="0"/>
        <w:ind w:left="1418" w:right="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tLeast" w:line="200" w:before="0" w:after="0"/>
        <w:ind w:left="1418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lineRule="atLeast" w:line="200" w:before="0" w:after="0"/>
        <w:ind w:left="1418" w:right="0" w:hanging="0"/>
        <w:jc w:val="right"/>
        <w:rPr>
          <w:rFonts w:ascii="Arial" w:hAnsi="Arial" w:cs="Arial"/>
          <w:b/>
          <w:b/>
          <w:bCs w:val="false"/>
          <w:sz w:val="32"/>
          <w:szCs w:val="32"/>
        </w:rPr>
      </w:pPr>
      <w:r>
        <w:rPr>
          <w:rFonts w:cs="Arial" w:ascii="Arial" w:hAnsi="Arial"/>
          <w:b/>
          <w:bCs w:val="false"/>
          <w:sz w:val="32"/>
          <w:szCs w:val="32"/>
        </w:rPr>
        <w:t>Assistant Registrar (Admin.)</w:t>
      </w:r>
    </w:p>
    <w:p>
      <w:pPr>
        <w:pStyle w:val="Normal"/>
        <w:suppressAutoHyphens w:val="false"/>
        <w:spacing w:lineRule="atLeast" w:line="200" w:before="0" w:after="0"/>
        <w:ind w:left="1418" w:right="0" w:hanging="0"/>
        <w:jc w:val="both"/>
        <w:rPr>
          <w:rFonts w:ascii="Arial" w:hAnsi="Arial" w:cs="Arial"/>
          <w:b/>
          <w:b/>
          <w:bCs w:val="false"/>
          <w:i/>
          <w:i/>
          <w:color w:val="auto"/>
          <w:sz w:val="20"/>
          <w:szCs w:val="20"/>
        </w:rPr>
      </w:pPr>
      <w:r>
        <w:rPr>
          <w:rFonts w:cs="Arial" w:ascii="Arial" w:hAnsi="Arial"/>
          <w:b/>
          <w:bCs w:val="false"/>
          <w:i/>
          <w:color w:val="auto"/>
          <w:sz w:val="20"/>
          <w:szCs w:val="20"/>
        </w:rPr>
      </w:r>
    </w:p>
    <w:sectPr>
      <w:type w:val="nextPage"/>
      <w:pgSz w:w="12240" w:h="20160"/>
      <w:pgMar w:left="288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LGC San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0" w:right="0" w:hanging="0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9"/>
        <w:tab w:val="left" w:pos="-1800" w:leader="none"/>
      </w:tabs>
      <w:ind w:left="0" w:right="1350" w:hanging="0"/>
      <w:jc w:val="both"/>
    </w:pPr>
    <w:rPr>
      <w:b/>
      <w:i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40:18Z</dcterms:created>
  <dc:creator>high court lko </dc:creator>
  <dc:description/>
  <dc:language>en-US</dc:language>
  <cp:lastModifiedBy/>
  <cp:lastPrinted>2006-01-01T13:06:00Z</cp:lastPrinted>
  <cp:revision>0</cp:revision>
  <dc:subject/>
  <dc:title/>
</cp:coreProperties>
</file>