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High Court of Judicature at Allahabad</w:t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Lucknow Bench, Lucknow</w:t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BodyText3"/>
        <w:spacing w:lineRule="atLeast" w:line="200"/>
        <w:ind w:left="1418" w:right="0" w:hanging="0"/>
        <w:jc w:val="righ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>Dated :   28.05.2014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N o t i c e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spacing w:lineRule="auto" w:line="360"/>
        <w:ind w:left="1418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 xml:space="preserve">As per the orders of Hon'ble the Senior Judge of this Bench, the date for depositing the Cause List Subscription Fee for the Year 2014, has again been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extended upto  30.05.2014, as a last opportunity.</w:t>
      </w:r>
    </w:p>
    <w:p>
      <w:pPr>
        <w:pStyle w:val="BodyText3"/>
        <w:spacing w:lineRule="auto" w:line="360"/>
        <w:ind w:left="1418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Further, all the concerned Advocates are hereby informed that the Cause List tender form, which has already been passed but amount could not be deposited by him may deposit  the same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latest by 30.05.2014 in Cash Section.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lineRule="atLeast" w:line="200"/>
        <w:ind w:left="1418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ior  Registrar </w:t>
      </w:r>
    </w:p>
    <w:p>
      <w:pPr>
        <w:pStyle w:val="Normal"/>
        <w:spacing w:lineRule="atLeast" w:line="200"/>
        <w:ind w:left="1414" w:right="0" w:hanging="0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cs="Arial" w:ascii="Arial" w:hAnsi="Arial"/>
          <w:b/>
          <w:i/>
          <w:color w:val="auto"/>
          <w:sz w:val="28"/>
          <w:szCs w:val="28"/>
        </w:rPr>
      </w:r>
    </w:p>
    <w:p>
      <w:pPr>
        <w:pStyle w:val="Normal"/>
        <w:spacing w:lineRule="atLeast" w:line="200"/>
        <w:ind w:left="1426" w:right="0" w:hanging="697"/>
        <w:rPr/>
      </w:pPr>
      <w:r>
        <w:rPr>
          <w:rFonts w:eastAsia="Arial" w:cs="Arial" w:ascii="Arial" w:hAnsi="Arial"/>
          <w:i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color w:val="auto"/>
          <w:sz w:val="22"/>
          <w:szCs w:val="22"/>
        </w:rPr>
        <w:tab/>
        <w:t>Copy forwarded for information &amp; necessary action to:-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</w:t>
        <w:tab/>
        <w:t>The President, Oudh Bar Association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2</w:t>
        <w:tab/>
        <w:t>The Secretary, Oudh Bar Association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3.</w:t>
        <w:tab/>
        <w:t>The Secretary, High Court Bench Bar Association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4.</w:t>
        <w:tab/>
        <w:t>The Secretary, Lucknow Bar Association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5.</w:t>
        <w:tab/>
        <w:t>The Secretary, Central Bar Association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6.</w:t>
        <w:tab/>
        <w:t>The Chief Standing Counsel, High Court Lucknow for information of all concerned and displaying on the Notice Board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7.</w:t>
        <w:tab/>
        <w:t>The Joint Registrar (Listing) of this Court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8.</w:t>
        <w:tab/>
        <w:t>The System Manager of this Bench with the request to upload the said notice in the official website of the High Court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9.</w:t>
        <w:tab/>
        <w:t>The Incharge, NIC, High Court, Lucknow Bench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0.</w:t>
        <w:tab/>
        <w:t>The Deputy Registrar, Admin., High Court, Lucknow Bench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2.</w:t>
        <w:tab/>
        <w:t>The Assistant Registrar (Cash), High Court, Lucknow Bench, Lucknow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3</w:t>
        <w:tab/>
        <w:t xml:space="preserve">The Section Officer (Cause List) of this Bench for earmarking the </w:t>
        <w:tab/>
        <w:t xml:space="preserve">Counter for the said purpose. 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4.</w:t>
        <w:tab/>
        <w:t xml:space="preserve">The Section Officer (Establishment) of this Bench is directed to </w:t>
        <w:tab/>
        <w:t>continue Ms. Rekha Kumari for the said purpose.</w:t>
      </w:r>
    </w:p>
    <w:p>
      <w:pPr>
        <w:pStyle w:val="Normal"/>
        <w:spacing w:lineRule="atLeast" w:line="200"/>
        <w:ind w:left="1426" w:right="0" w:hanging="69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15.</w:t>
        <w:tab/>
        <w:t xml:space="preserve">The Notice Board of this Bench. </w:t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00"/>
        <w:ind w:left="1418" w:righ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ior  Registrar </w:t>
      </w:r>
    </w:p>
    <w:p>
      <w:pPr>
        <w:pStyle w:val="Normal"/>
        <w:spacing w:lineRule="atLeast" w:line="200" w:before="0" w:after="0"/>
        <w:ind w:left="1414" w:right="0" w:hanging="0"/>
        <w:jc w:val="both"/>
        <w:rPr>
          <w:rFonts w:ascii="Arial" w:hAnsi="Arial" w:cs="Arial"/>
          <w:b/>
          <w:b/>
          <w:bCs/>
          <w:i/>
          <w:i/>
          <w:iCs w:val="false"/>
          <w:color w:val="auto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 w:val="false"/>
          <w:color w:val="auto"/>
          <w:sz w:val="28"/>
          <w:szCs w:val="28"/>
          <w:u w:val="non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tabs>
        <w:tab w:val="clear" w:pos="709"/>
        <w:tab w:val="left" w:pos="-1800" w:leader="none"/>
      </w:tabs>
      <w:ind w:left="0" w:right="1350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5:12Z</dcterms:created>
  <dc:creator>high court lko </dc:creator>
  <dc:description/>
  <dc:language>en-US</dc:language>
  <cp:lastModifiedBy>high court lko </cp:lastModifiedBy>
  <dcterms:modified xsi:type="dcterms:W3CDTF">2006-01-01T01:57:46Z</dcterms:modified>
  <cp:revision>1</cp:revision>
  <dc:subject/>
  <dc:title/>
</cp:coreProperties>
</file>