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igh Court Of Judicature At Allahabad</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FFICE MEMORANDUM</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t>No.128/DR(S)/2011 Dated: Allahabad : Apr 01, 2011</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ind w:left="0" w:right="0" w:firstLine="720"/>
        <w:jc w:val="both"/>
        <w:rPr>
          <w:rFonts w:ascii="Times New Roman" w:hAnsi="Times New Roman" w:eastAsia="MS Mincho;ＭＳ 明朝" w:cs="Times New Roman"/>
          <w:sz w:val="26"/>
        </w:rPr>
      </w:pPr>
      <w:r>
        <w:rPr>
          <w:rFonts w:eastAsia="MS Mincho;ＭＳ 明朝" w:cs="Times New Roman" w:ascii="Times New Roman" w:hAnsi="Times New Roman"/>
          <w:sz w:val="26"/>
        </w:rPr>
        <w:t>The following Civil Judges (Junior Division) / Additional Civil Judges (Junior Division) / Judicial Magistrates/Metropolitan Magistrates have been transferred to the places indicated against their names below. They shall keep themselves ready to handover charge at their present place of posting on April 15, 2011 afternoon.</w:t>
      </w:r>
    </w:p>
    <w:p>
      <w:pPr>
        <w:pStyle w:val="PlainText"/>
        <w:ind w:left="0" w:right="0" w:firstLine="72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0" w:right="0" w:firstLine="720"/>
        <w:jc w:val="both"/>
        <w:rPr>
          <w:rFonts w:ascii="Times New Roman" w:hAnsi="Times New Roman" w:eastAsia="MS Mincho;ＭＳ 明朝" w:cs="Times New Roman"/>
          <w:sz w:val="26"/>
        </w:rPr>
      </w:pPr>
      <w:r>
        <w:rPr>
          <w:rFonts w:eastAsia="MS Mincho;ＭＳ 明朝" w:cs="Times New Roman" w:ascii="Times New Roman" w:hAnsi="Times New Roman"/>
          <w:sz w:val="26"/>
        </w:rPr>
        <w:t>No representation of any officer in relation to annual transfers and postings would be entertained before his joining at the transferred place.</w:t>
      </w:r>
    </w:p>
    <w:p>
      <w:pPr>
        <w:pStyle w:val="PlainText"/>
        <w:ind w:left="0" w:right="0" w:firstLine="72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0" w:right="0" w:firstLine="720"/>
        <w:jc w:val="both"/>
        <w:rPr>
          <w:rFonts w:ascii="Times New Roman" w:hAnsi="Times New Roman" w:eastAsia="MS Mincho;ＭＳ 明朝" w:cs="Times New Roman"/>
          <w:sz w:val="26"/>
        </w:rPr>
      </w:pPr>
      <w:r>
        <w:rPr>
          <w:rFonts w:eastAsia="MS Mincho;ＭＳ 明朝" w:cs="Times New Roman" w:ascii="Times New Roman" w:hAnsi="Times New Roman"/>
          <w:sz w:val="26"/>
        </w:rPr>
        <w:t>The notification regarding their inter-se posting at the station to which they have been transferred will follow.</w:t>
      </w:r>
    </w:p>
    <w:p>
      <w:pPr>
        <w:pStyle w:val="PlainText"/>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Sl</w:t>
        <w:tab/>
        <w:tab/>
        <w:t>Name of</w:t>
        <w:tab/>
        <w:tab/>
        <w:tab/>
        <w:t>Present Place</w:t>
        <w:tab/>
        <w:tab/>
        <w:tab/>
        <w:tab/>
        <w:t>Place to whic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No</w:t>
        <w:tab/>
        <w:tab/>
        <w:t>Officer</w:t>
        <w:tab/>
        <w:tab/>
        <w:tab/>
        <w:t>of Posting</w:t>
        <w:tab/>
        <w:tab/>
        <w:tab/>
        <w:tab/>
        <w:t>transferre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w:t>
        <w:tab/>
        <w:t>SMT. REKHA SINGH</w:t>
        <w:tab/>
        <w:tab/>
        <w:t>Agra</w:t>
        <w:tab/>
        <w:tab/>
        <w:tab/>
        <w:tab/>
        <w:tab/>
        <w:t>Jhans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w:t>
        <w:tab/>
        <w:t>VIJAY KUMAR VERMA</w:t>
        <w:tab/>
        <w:tab/>
        <w:t>Fathehabad-Agra</w:t>
        <w:tab/>
        <w:tab/>
        <w:tab/>
        <w:t>Garotha (Jhansi)</w:t>
      </w:r>
    </w:p>
    <w:p>
      <w:pPr>
        <w:pStyle w:val="PlainText"/>
        <w:ind w:left="720" w:right="0" w:hanging="720"/>
        <w:rPr>
          <w:rFonts w:ascii="Times New Roman" w:hAnsi="Times New Roman" w:eastAsia="MS Mincho;ＭＳ 明朝" w:cs="Times New Roman"/>
          <w:sz w:val="26"/>
        </w:rPr>
      </w:pPr>
      <w:r>
        <w:rPr>
          <w:rFonts w:eastAsia="MS Mincho;ＭＳ 明朝" w:cs="Times New Roman" w:ascii="Times New Roman" w:hAnsi="Times New Roman"/>
          <w:sz w:val="26"/>
        </w:rPr>
        <w:t>3</w:t>
        <w:tab/>
        <w:t>PAWAN KUMAR SHUKLA</w:t>
        <w:tab/>
        <w:t>Atrauli-Aligarh</w:t>
        <w:tab/>
        <w:tab/>
        <w:tab/>
        <w:t xml:space="preserve">Kairana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Muzaffar 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w:t>
        <w:tab/>
        <w:t>SUSHRI EKTA VERMA</w:t>
        <w:tab/>
        <w:tab/>
        <w:t>Allahabad</w:t>
        <w:tab/>
        <w:tab/>
        <w:tab/>
        <w:tab/>
        <w:t>Raebarel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w:t>
        <w:tab/>
        <w:t>PRAHLAD SINGH</w:t>
        <w:tab/>
        <w:tab/>
        <w:tab/>
        <w:t>Ambedkar N. at Akbarpur</w:t>
        <w:tab/>
        <w:tab/>
        <w:t xml:space="preserve">Chhibramau </w:t>
      </w:r>
    </w:p>
    <w:p>
      <w:pPr>
        <w:pStyle w:val="PlainText"/>
        <w:ind w:left="7920" w:right="0" w:hanging="0"/>
        <w:rPr>
          <w:rFonts w:ascii="Times New Roman" w:hAnsi="Times New Roman" w:eastAsia="MS Mincho;ＭＳ 明朝" w:cs="Times New Roman"/>
          <w:sz w:val="26"/>
        </w:rPr>
      </w:pPr>
      <w:r>
        <w:rPr>
          <w:rFonts w:eastAsia="MS Mincho;ＭＳ 明朝" w:cs="Times New Roman" w:ascii="Times New Roman" w:hAnsi="Times New Roman"/>
          <w:sz w:val="26"/>
        </w:rPr>
        <w:t>(Kannauj)</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w:t>
        <w:tab/>
        <w:t>SMT. REEMA BANSAL</w:t>
        <w:tab/>
        <w:tab/>
        <w:t>Azamgarh</w:t>
        <w:tab/>
        <w:tab/>
        <w:tab/>
        <w:tab/>
        <w:t>Pilibhit</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w:t>
        <w:tab/>
        <w:t>ALOK KUMAR</w:t>
        <w:tab/>
        <w:tab/>
        <w:tab/>
        <w:t>Bahraich</w:t>
        <w:tab/>
        <w:tab/>
        <w:tab/>
        <w:tab/>
        <w:t xml:space="preserve">Saidpur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Ghazi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8</w:t>
        <w:tab/>
        <w:t>MOHINDER KUMAR</w:t>
        <w:tab/>
        <w:tab/>
        <w:t>Haidergarh-Barabanki</w:t>
        <w:tab/>
        <w:tab/>
        <w:t xml:space="preserve">Tilhar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Shahjahan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9</w:t>
        <w:tab/>
        <w:t>MANOJ KUMAR</w:t>
        <w:tab/>
        <w:tab/>
        <w:tab/>
        <w:t>Aonla-Bareilly</w:t>
        <w:tab/>
        <w:tab/>
        <w:tab/>
        <w:t xml:space="preserve">Charkhari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Mahob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0</w:t>
        <w:tab/>
        <w:t>SUSHRI DIVYA BHARGAVA</w:t>
        <w:tab/>
        <w:t>Nawabganj-Bareilly</w:t>
        <w:tab/>
        <w:tab/>
        <w:tab/>
        <w:t>Bareilly</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1</w:t>
        <w:tab/>
        <w:t>KUNDAN KISHOR</w:t>
        <w:tab/>
        <w:tab/>
        <w:tab/>
        <w:t>Chandpur-Bijnor</w:t>
        <w:tab/>
        <w:tab/>
        <w:tab/>
        <w:t>Maudaha</w:t>
      </w:r>
    </w:p>
    <w:p>
      <w:pPr>
        <w:pStyle w:val="PlainText"/>
        <w:ind w:left="7920" w:right="0" w:hanging="0"/>
        <w:rPr>
          <w:rFonts w:ascii="Times New Roman" w:hAnsi="Times New Roman" w:eastAsia="MS Mincho;ＭＳ 明朝" w:cs="Times New Roman"/>
          <w:sz w:val="26"/>
        </w:rPr>
      </w:pPr>
      <w:r>
        <w:rPr>
          <w:rFonts w:eastAsia="MS Mincho;ＭＳ 明朝" w:cs="Times New Roman" w:ascii="Times New Roman" w:hAnsi="Times New Roman"/>
          <w:sz w:val="26"/>
        </w:rPr>
        <w:t>(Hamir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2</w:t>
        <w:tab/>
        <w:t>VINAY ARYA</w:t>
        <w:tab/>
        <w:tab/>
        <w:tab/>
        <w:t>Nagina-Bijnor</w:t>
        <w:tab/>
        <w:tab/>
        <w:tab/>
        <w:t>Jhans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3</w:t>
        <w:tab/>
        <w:t>SMT. SHALINI SAGAR</w:t>
        <w:tab/>
        <w:tab/>
        <w:t>Nagina-Bijnor</w:t>
        <w:tab/>
        <w:tab/>
        <w:tab/>
        <w:t xml:space="preserve">Shikohabad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Firoz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4</w:t>
        <w:tab/>
        <w:t>TABREZ AHMED</w:t>
        <w:tab/>
        <w:tab/>
        <w:tab/>
        <w:t>Nazibabad-Bijnor</w:t>
        <w:tab/>
        <w:tab/>
        <w:tab/>
        <w:t>Agr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5</w:t>
        <w:tab/>
        <w:t>MANOJ KUMAR SHASAN</w:t>
        <w:tab/>
        <w:t>Budaun</w:t>
        <w:tab/>
        <w:tab/>
        <w:tab/>
        <w:tab/>
        <w:t xml:space="preserve">Mahamoodabad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Sita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6</w:t>
        <w:tab/>
        <w:t>VINEET CHAUDHARY</w:t>
        <w:tab/>
        <w:tab/>
        <w:t>Bisauli-Budaun</w:t>
        <w:tab/>
        <w:tab/>
        <w:tab/>
        <w:t xml:space="preserve">Mohamadi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Lakhimpur Kher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7</w:t>
        <w:tab/>
        <w:t>PRAMOD KUMAR GANGWAR</w:t>
        <w:tab/>
        <w:t>Gunnor-Budaun</w:t>
        <w:tab/>
        <w:tab/>
        <w:tab/>
        <w:t>Kayamganj</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Farrukhabad)</w:t>
      </w:r>
    </w:p>
    <w:p>
      <w:pPr>
        <w:pStyle w:val="PlainText"/>
        <w:ind w:left="720" w:right="0" w:hanging="720"/>
        <w:rPr>
          <w:rFonts w:ascii="Times New Roman" w:hAnsi="Times New Roman" w:eastAsia="MS Mincho;ＭＳ 明朝" w:cs="Times New Roman"/>
          <w:sz w:val="26"/>
        </w:rPr>
      </w:pPr>
      <w:r>
        <w:rPr>
          <w:rFonts w:eastAsia="MS Mincho;ＭＳ 明朝" w:cs="Times New Roman" w:ascii="Times New Roman" w:hAnsi="Times New Roman"/>
          <w:sz w:val="26"/>
        </w:rPr>
        <w:t>18</w:t>
        <w:tab/>
        <w:t>SUBODH VARSHNEY</w:t>
        <w:tab/>
        <w:tab/>
        <w:t>Anoopshahar-Bulandshahar</w:t>
        <w:tab/>
        <w:tab/>
        <w:t xml:space="preserve">Puwayan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Shahjahan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9</w:t>
        <w:tab/>
        <w:t>SUSHIL KUMAR KHARWAR</w:t>
        <w:tab/>
        <w:t>Chakia- Chandauli</w:t>
        <w:tab/>
        <w:tab/>
        <w:tab/>
        <w:t>Gond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0</w:t>
        <w:tab/>
        <w:t>GYANENDRA TRIPATHI</w:t>
        <w:tab/>
        <w:tab/>
        <w:t>Deoria</w:t>
        <w:tab/>
        <w:tab/>
        <w:tab/>
        <w:tab/>
        <w:tab/>
        <w:t>Allah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1</w:t>
        <w:tab/>
        <w:t>SATYENDRA SINGH VERMA</w:t>
        <w:tab/>
        <w:t>Deoria</w:t>
        <w:tab/>
        <w:tab/>
        <w:tab/>
        <w:tab/>
        <w:tab/>
        <w:t>Fatehabad (Agr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2</w:t>
        <w:tab/>
        <w:t>DINA NATH-III</w:t>
        <w:tab/>
        <w:tab/>
        <w:tab/>
        <w:t>Faizabad</w:t>
        <w:tab/>
        <w:tab/>
        <w:tab/>
        <w:tab/>
        <w:t>Etawa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3</w:t>
        <w:tab/>
        <w:t>KM. SHRADHA TRIPATHI</w:t>
        <w:tab/>
        <w:t>Faizabad</w:t>
        <w:tab/>
        <w:tab/>
        <w:tab/>
        <w:tab/>
        <w:t>Saidpur (Ghazi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4</w:t>
        <w:tab/>
        <w:t>SUSHRI REEMA MALHOTRA</w:t>
        <w:tab/>
        <w:t>Farrukhabad</w:t>
        <w:tab/>
        <w:tab/>
        <w:tab/>
        <w:tab/>
        <w:t>Kasia (Kushi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5</w:t>
        <w:tab/>
        <w:t>AMIT KUMAR PRAJAPATI</w:t>
        <w:tab/>
        <w:t>Kayamganj-Farukkhabad</w:t>
        <w:tab/>
        <w:tab/>
        <w:t>Khaga (Fateh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6</w:t>
        <w:tab/>
        <w:t>PARMESHWAR PRASAD</w:t>
        <w:tab/>
        <w:tab/>
        <w:t>Khaga-Fatehpur</w:t>
        <w:tab/>
        <w:tab/>
        <w:tab/>
        <w:t>Budau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7</w:t>
        <w:tab/>
        <w:t>RAKESH PATEL</w:t>
        <w:tab/>
        <w:tab/>
        <w:tab/>
        <w:t>Shikohabad-Firozabad</w:t>
        <w:tab/>
        <w:tab/>
        <w:t>Azamgar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8</w:t>
        <w:tab/>
        <w:t>KRISHNA KUMAR-V</w:t>
        <w:tab/>
        <w:tab/>
        <w:t>Shikohabad-Firozabad</w:t>
        <w:tab/>
        <w:tab/>
        <w:t xml:space="preserve">Bansgaon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Gorakh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9</w:t>
        <w:tab/>
        <w:t>BIRENDRA KUMAR</w:t>
        <w:tab/>
        <w:tab/>
        <w:t>Shikohabad-Firozabad</w:t>
        <w:tab/>
        <w:tab/>
        <w:t>Sant Kabir 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0</w:t>
        <w:tab/>
        <w:t>CHANDRA SHEKHAR MISRA</w:t>
        <w:tab/>
        <w:t>Mohammadabad-Ghazipur</w:t>
        <w:tab/>
        <w:tab/>
        <w:t>Aonla (Bareilly)</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1</w:t>
        <w:tab/>
        <w:t>MAHESH CHANDRA VERMA</w:t>
        <w:tab/>
        <w:t>Saidpur-Ghazipur</w:t>
        <w:tab/>
        <w:tab/>
        <w:tab/>
        <w:t>Meerut</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2</w:t>
        <w:tab/>
        <w:t>ABHAY PRAKASH NARAIN</w:t>
        <w:tab/>
        <w:t>Saidpur-Ghazipur</w:t>
        <w:tab/>
        <w:tab/>
        <w:tab/>
        <w:t>Faiz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3</w:t>
        <w:tab/>
        <w:t>PAWAN KUMAR RAI</w:t>
        <w:tab/>
        <w:tab/>
        <w:t>Gonda</w:t>
        <w:tab/>
        <w:tab/>
        <w:tab/>
        <w:tab/>
        <w:tab/>
        <w:t>Chunar (Mirza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4</w:t>
        <w:tab/>
        <w:t>SMT. NEHA ANAND</w:t>
        <w:tab/>
        <w:tab/>
        <w:t>Gorakhpur</w:t>
        <w:tab/>
        <w:tab/>
        <w:tab/>
        <w:tab/>
        <w:t>Auraiy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5</w:t>
        <w:tab/>
        <w:t>ASHUTOSH KUMAR SINGH</w:t>
        <w:tab/>
        <w:t>Gorakhpur</w:t>
        <w:tab/>
        <w:tab/>
        <w:tab/>
        <w:tab/>
        <w:t>Lakhimpur Kher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6</w:t>
        <w:tab/>
        <w:t>ABHIMANYOU SINGH</w:t>
        <w:tab/>
        <w:tab/>
        <w:t>Bansgaon-Gorakhpur</w:t>
        <w:tab/>
        <w:tab/>
        <w:t>Jaun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7</w:t>
        <w:tab/>
        <w:t>RAMESH CHAND</w:t>
        <w:tab/>
        <w:tab/>
        <w:tab/>
        <w:t>Maudaha-Hamirpur</w:t>
        <w:tab/>
        <w:tab/>
        <w:tab/>
        <w:t>Sardhana (Meerut)</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8</w:t>
        <w:tab/>
        <w:t>KM. ROOPALI SAXENA</w:t>
        <w:tab/>
        <w:tab/>
        <w:t>Hardoi</w:t>
        <w:tab/>
        <w:tab/>
        <w:tab/>
        <w:tab/>
        <w:tab/>
        <w:t xml:space="preserve">Anoopshahar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Bulandshah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9</w:t>
        <w:tab/>
        <w:t>SUSHIL KUMAR-III</w:t>
        <w:tab/>
        <w:tab/>
        <w:t>Sadabad-Hathras</w:t>
        <w:tab/>
        <w:tab/>
        <w:tab/>
        <w:t>Mahob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0</w:t>
        <w:tab/>
        <w:t>PRADEEP KUMAR JAYANT</w:t>
        <w:tab/>
        <w:t>Sadabad-Hathras</w:t>
        <w:tab/>
        <w:tab/>
        <w:tab/>
        <w:t xml:space="preserve">Budhana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Muzaffar 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1</w:t>
        <w:tab/>
        <w:t>MUNNA PRASAD</w:t>
        <w:tab/>
        <w:tab/>
        <w:tab/>
        <w:t>Jalaun-Jalaun at Orai</w:t>
        <w:tab/>
        <w:tab/>
        <w:tab/>
        <w:t>Chakia (Chandaul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2</w:t>
        <w:tab/>
        <w:t>AVANISH KUMAR</w:t>
        <w:tab/>
        <w:tab/>
        <w:tab/>
        <w:t>Jaunpur</w:t>
        <w:tab/>
        <w:tab/>
        <w:tab/>
        <w:tab/>
        <w:t>Hardo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3</w:t>
        <w:tab/>
        <w:t>KRISHNA KUMAR SINGH-II</w:t>
        <w:tab/>
        <w:t>Jhansi</w:t>
        <w:tab/>
        <w:tab/>
        <w:tab/>
        <w:tab/>
        <w:tab/>
        <w:t xml:space="preserve">Deoband </w:t>
      </w:r>
    </w:p>
    <w:p>
      <w:pPr>
        <w:pStyle w:val="PlainText"/>
        <w:ind w:left="576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ab/>
        <w:tab/>
        <w:t>(Saharan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4</w:t>
        <w:tab/>
        <w:t>SMT. CHANCHAL</w:t>
        <w:tab/>
        <w:tab/>
        <w:tab/>
        <w:t>Jhansi</w:t>
        <w:tab/>
        <w:tab/>
        <w:tab/>
        <w:tab/>
        <w:tab/>
        <w:t xml:space="preserve">Deoband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Saharan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5</w:t>
        <w:tab/>
        <w:t>SANJAY K. LAL</w:t>
        <w:tab/>
        <w:tab/>
        <w:tab/>
        <w:t>Garotha-Jhansi</w:t>
        <w:tab/>
        <w:tab/>
        <w:tab/>
        <w:t xml:space="preserve">Chandausi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Morad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6</w:t>
        <w:tab/>
        <w:t>ADITYA CHATURVEDI</w:t>
        <w:tab/>
        <w:tab/>
        <w:t>Moth-Jhansi</w:t>
        <w:tab/>
        <w:tab/>
        <w:tab/>
        <w:tab/>
        <w:t xml:space="preserve">Nawabganj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Bareilly)</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7</w:t>
        <w:tab/>
        <w:t>TALEWAR SINGH</w:t>
        <w:tab/>
        <w:tab/>
        <w:tab/>
        <w:t>Hasanpur-Jyotibaphule N.</w:t>
        <w:tab/>
        <w:tab/>
        <w:t xml:space="preserve">Shikohabad </w:t>
      </w:r>
    </w:p>
    <w:p>
      <w:pPr>
        <w:pStyle w:val="PlainText"/>
        <w:ind w:left="7920" w:right="0" w:hanging="0"/>
        <w:rPr>
          <w:rFonts w:ascii="Times New Roman" w:hAnsi="Times New Roman" w:eastAsia="MS Mincho;ＭＳ 明朝" w:cs="Times New Roman"/>
          <w:sz w:val="26"/>
        </w:rPr>
      </w:pPr>
      <w:r>
        <w:rPr>
          <w:rFonts w:eastAsia="MS Mincho;ＭＳ 明朝" w:cs="Times New Roman" w:ascii="Times New Roman" w:hAnsi="Times New Roman"/>
          <w:sz w:val="26"/>
        </w:rPr>
        <w:t>(Firoz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8</w:t>
        <w:tab/>
        <w:t>MOHAMMAD AZAD</w:t>
        <w:tab/>
        <w:tab/>
        <w:t>Chhibramau-Kannauj</w:t>
        <w:tab/>
        <w:tab/>
        <w:t>Jhans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49</w:t>
        <w:tab/>
        <w:t>SMT. NIRMALA</w:t>
        <w:tab/>
        <w:tab/>
        <w:tab/>
        <w:t>Chhibramau-Kannauj</w:t>
        <w:tab/>
        <w:tab/>
        <w:t>Gorakh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0</w:t>
        <w:tab/>
        <w:t>MAHESHA NAND JHA</w:t>
        <w:tab/>
        <w:tab/>
        <w:t>Kasia-Kushi Nagar</w:t>
        <w:tab/>
        <w:tab/>
        <w:tab/>
        <w:t>Nagina (Bijno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1</w:t>
        <w:tab/>
        <w:t>JAY GOPAL GIRI</w:t>
        <w:tab/>
        <w:tab/>
        <w:tab/>
        <w:t>Kasia-Kushi Nagar</w:t>
        <w:tab/>
        <w:tab/>
        <w:tab/>
        <w:t>Gunnaur (Budau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2</w:t>
        <w:tab/>
        <w:t xml:space="preserve">CHANDRA MOHAN </w:t>
      </w:r>
    </w:p>
    <w:p>
      <w:pPr>
        <w:pStyle w:val="PlainText"/>
        <w:ind w:left="720" w:right="0" w:hanging="0"/>
        <w:rPr>
          <w:rFonts w:ascii="Times New Roman" w:hAnsi="Times New Roman" w:eastAsia="MS Mincho;ＭＳ 明朝" w:cs="Times New Roman"/>
          <w:sz w:val="26"/>
        </w:rPr>
      </w:pPr>
      <w:r>
        <w:rPr>
          <w:rFonts w:eastAsia="MS Mincho;ＭＳ 明朝" w:cs="Times New Roman" w:ascii="Times New Roman" w:hAnsi="Times New Roman"/>
          <w:sz w:val="26"/>
        </w:rPr>
        <w:t>CHATURVEDI</w:t>
        <w:tab/>
        <w:tab/>
        <w:tab/>
        <w:t>Kasia-Kushi Nagar</w:t>
        <w:tab/>
        <w:tab/>
        <w:tab/>
        <w:t>Chandpur (Bijno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3</w:t>
        <w:tab/>
        <w:t>TRIBHUWAN NATH</w:t>
        <w:tab/>
        <w:tab/>
        <w:t>Kasia-Kushi Nagar</w:t>
        <w:tab/>
        <w:tab/>
        <w:tab/>
        <w:t xml:space="preserve">Shikohabad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Firoz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4</w:t>
        <w:tab/>
        <w:t>RITISH SACHDEVA</w:t>
        <w:tab/>
        <w:tab/>
        <w:t>Lakhimpur Kheri</w:t>
        <w:tab/>
        <w:tab/>
        <w:tab/>
        <w:t>Kasia (Kushi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5</w:t>
        <w:tab/>
        <w:t>RAM KARAN YADAV</w:t>
        <w:tab/>
        <w:tab/>
        <w:t>Mohammadi-Lakhimpur</w:t>
        <w:tab/>
        <w:tab/>
        <w:t>Kasia (Kushi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6</w:t>
        <w:tab/>
        <w:t>PARASHU RAM</w:t>
        <w:tab/>
        <w:tab/>
        <w:tab/>
        <w:t>Mohammadi-Lakhimpur</w:t>
        <w:tab/>
        <w:tab/>
        <w:t>Nagina (Bijno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7</w:t>
        <w:tab/>
        <w:t>RAJEEV KUMAR PALIWAL</w:t>
        <w:tab/>
        <w:t>Mahroni-Lalitpur</w:t>
        <w:tab/>
        <w:tab/>
        <w:tab/>
        <w:t>Gond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8</w:t>
        <w:tab/>
        <w:t>SHIV KUMAR-III</w:t>
        <w:tab/>
        <w:tab/>
        <w:tab/>
        <w:t>Charkhari-Mahoba</w:t>
        <w:tab/>
        <w:tab/>
        <w:tab/>
        <w:t>Bisauli (Budau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59</w:t>
        <w:tab/>
        <w:t>SMT. SNEH LATA SINGH</w:t>
        <w:tab/>
        <w:t>Meerut</w:t>
        <w:tab/>
        <w:tab/>
        <w:tab/>
        <w:tab/>
        <w:t>Chandausi</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Morad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0</w:t>
        <w:tab/>
        <w:t>SATYENDRA KUMAR LAL</w:t>
        <w:tab/>
        <w:t>Sardhana-Meerut</w:t>
        <w:tab/>
        <w:tab/>
        <w:tab/>
        <w:t>Tilhar</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Shahjahan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1</w:t>
        <w:tab/>
        <w:t>KM. SWATI</w:t>
        <w:tab/>
        <w:tab/>
        <w:tab/>
        <w:tab/>
        <w:t>Mirzapur</w:t>
        <w:tab/>
        <w:tab/>
        <w:tab/>
        <w:tab/>
        <w:t>Sita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2</w:t>
        <w:tab/>
        <w:t>ARVIND KUMAR YADAV-II</w:t>
        <w:tab/>
        <w:t>Chunar-Mirzapur</w:t>
        <w:tab/>
        <w:tab/>
        <w:tab/>
        <w:t>Gorakh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3</w:t>
        <w:tab/>
        <w:t>OMBIR</w:t>
        <w:tab/>
        <w:tab/>
        <w:tab/>
        <w:tab/>
        <w:t>Chandausi-Moradabad</w:t>
        <w:tab/>
        <w:tab/>
        <w:t>Mohammdabad</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Ghazi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4</w:t>
        <w:tab/>
        <w:t>GYANENDRA SINGH-II</w:t>
        <w:tab/>
        <w:tab/>
        <w:t>Chandausi-Moradabad</w:t>
        <w:tab/>
        <w:tab/>
        <w:t>Ambedkar 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5</w:t>
        <w:tab/>
        <w:t>VINEET KUMAR VASWANI</w:t>
        <w:tab/>
        <w:t>Sambhal-Moradabad</w:t>
        <w:tab/>
        <w:tab/>
        <w:tab/>
        <w:t>Purwa (Unnao)</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6</w:t>
        <w:tab/>
        <w:t>LOKESH VARUN</w:t>
        <w:tab/>
        <w:tab/>
        <w:tab/>
        <w:t>Sambhal-Moradabad</w:t>
        <w:tab/>
        <w:tab/>
        <w:tab/>
        <w:t>Moth (Jhans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7</w:t>
        <w:tab/>
        <w:t>RANVEER SINGH</w:t>
        <w:tab/>
        <w:tab/>
        <w:tab/>
        <w:t>Budhana-Muzaffarnagar</w:t>
        <w:tab/>
        <w:tab/>
        <w:t>Chhibramau</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Kannauj)</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8</w:t>
        <w:tab/>
        <w:t xml:space="preserve">SIDDHARTHA KUMAR </w:t>
        <w:tab/>
        <w:tab/>
        <w:t>Kairana-Muzaffarnagar</w:t>
        <w:tab/>
        <w:tab/>
        <w:t>Hasanpur</w:t>
        <w:tab/>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ab/>
        <w:t>WAGAV</w:t>
        <w:tab/>
        <w:tab/>
        <w:tab/>
        <w:tab/>
        <w:tab/>
        <w:tab/>
        <w:tab/>
        <w:tab/>
        <w:tab/>
        <w:t>(Jyotiba Phoole 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69</w:t>
        <w:tab/>
        <w:t>SMT. PRATIBHA NARAYAN</w:t>
        <w:tab/>
        <w:t>Pratapgarh</w:t>
        <w:tab/>
        <w:tab/>
        <w:tab/>
        <w:tab/>
        <w:t>Mohammadi</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Lakhimpur Kher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0</w:t>
        <w:tab/>
        <w:t>RAMGOPAL SINGH</w:t>
        <w:tab/>
        <w:tab/>
        <w:t>Deoband-Saharanpur</w:t>
        <w:tab/>
        <w:tab/>
        <w:t>Sambhal</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Morad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1</w:t>
        <w:tab/>
        <w:t>JITENDRA SINGH-II</w:t>
        <w:tab/>
        <w:tab/>
        <w:t>Deoband-Saharanpur</w:t>
        <w:tab/>
        <w:tab/>
        <w:t>Atrauli (Aligar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2</w:t>
        <w:tab/>
        <w:t>VINOD KUMAR-V</w:t>
        <w:tab/>
        <w:tab/>
        <w:tab/>
        <w:t>SantKabirN at Khalilabad</w:t>
        <w:tab/>
        <w:tab/>
        <w:t>Aonla (Bareilly)</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3</w:t>
        <w:tab/>
        <w:t>RAM LAL-II</w:t>
        <w:tab/>
        <w:tab/>
        <w:tab/>
        <w:tab/>
        <w:t>Puyayan-Shahjahanpur</w:t>
        <w:tab/>
        <w:tab/>
        <w:t>Sonbhadr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4</w:t>
        <w:tab/>
        <w:t>MOHAMMAD RAFI</w:t>
        <w:tab/>
        <w:tab/>
        <w:t>Tilhar-Shahjahanpur</w:t>
        <w:tab/>
        <w:tab/>
        <w:tab/>
        <w:t>Bansi</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Siddharth 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5</w:t>
        <w:tab/>
        <w:t>SUSHIL KUMAR-IV</w:t>
        <w:tab/>
        <w:tab/>
        <w:t>Tilhar-Shahjahanpur</w:t>
        <w:tab/>
        <w:tab/>
        <w:tab/>
        <w:t xml:space="preserve">Duddhi </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Sonbhadr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6</w:t>
        <w:tab/>
        <w:t>RAMANAND</w:t>
        <w:tab/>
        <w:tab/>
        <w:tab/>
        <w:t>Bansi-Siddharth Nagar</w:t>
        <w:tab/>
        <w:tab/>
        <w:t>Band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7</w:t>
        <w:tab/>
        <w:t>SUNIL PRASAD</w:t>
        <w:tab/>
        <w:tab/>
        <w:tab/>
        <w:t>Mahmoodabad-Sitapur</w:t>
        <w:tab/>
        <w:tab/>
        <w:t>Kasia (Kushinaga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8</w:t>
        <w:tab/>
        <w:t>SUSHRI NIVEDITA</w:t>
        <w:tab/>
        <w:tab/>
        <w:t>Sonbhadra</w:t>
        <w:tab/>
        <w:tab/>
        <w:tab/>
        <w:t xml:space="preserve">     </w:t>
        <w:tab/>
        <w:t>Haidergarh</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Barabank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79</w:t>
        <w:tab/>
        <w:t>DURGESH</w:t>
        <w:tab/>
        <w:tab/>
        <w:tab/>
        <w:tab/>
        <w:t>Sonbhadra</w:t>
        <w:tab/>
        <w:tab/>
        <w:tab/>
        <w:tab/>
        <w:t>Kasia (Kushinagar)</w:t>
      </w:r>
    </w:p>
    <w:p>
      <w:pPr>
        <w:pStyle w:val="PlainText"/>
        <w:rPr/>
      </w:pPr>
      <w:r>
        <w:rPr>
          <w:rFonts w:eastAsia="MS Mincho;ＭＳ 明朝" w:cs="Times New Roman" w:ascii="Times New Roman" w:hAnsi="Times New Roman"/>
          <w:sz w:val="26"/>
        </w:rPr>
        <w:t>80</w:t>
        <w:tab/>
      </w:r>
      <w:r>
        <w:rPr>
          <w:rFonts w:eastAsia="MS Mincho;ＭＳ 明朝" w:cs="Times New Roman" w:ascii="Times New Roman" w:hAnsi="Times New Roman"/>
          <w:sz w:val="24"/>
        </w:rPr>
        <w:t>ASHOK KUMAR SRIVASTAVA</w:t>
      </w:r>
      <w:r>
        <w:rPr>
          <w:rFonts w:eastAsia="MS Mincho;ＭＳ 明朝" w:cs="Times New Roman" w:ascii="Times New Roman" w:hAnsi="Times New Roman"/>
          <w:sz w:val="26"/>
        </w:rPr>
        <w:tab/>
        <w:t>Sonbhadra</w:t>
        <w:tab/>
        <w:tab/>
        <w:tab/>
        <w:tab/>
        <w:t>Faizaba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81</w:t>
        <w:tab/>
        <w:t>RAHUL SINGH</w:t>
        <w:tab/>
        <w:tab/>
        <w:tab/>
        <w:t>Duddhi-Sonbhadra</w:t>
        <w:tab/>
        <w:tab/>
        <w:t xml:space="preserve">  </w:t>
        <w:tab/>
        <w:t>Mehrauni (Lalitpu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82</w:t>
        <w:tab/>
        <w:t>CHHANGUR RAM</w:t>
        <w:tab/>
        <w:tab/>
        <w:tab/>
        <w:t>Duddhi-Sonbhadra</w:t>
        <w:tab/>
        <w:tab/>
        <w:tab/>
        <w:t>Bahraic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83</w:t>
        <w:tab/>
        <w:t>MOHAN KUMAR</w:t>
        <w:tab/>
        <w:tab/>
        <w:tab/>
        <w:t>Kadipur-Sultanpur</w:t>
        <w:tab/>
        <w:tab/>
        <w:tab/>
        <w:t>Jalaun</w:t>
      </w:r>
    </w:p>
    <w:p>
      <w:pPr>
        <w:pStyle w:val="PlainText"/>
        <w:ind w:left="7200" w:right="0" w:firstLine="720"/>
        <w:rPr>
          <w:rFonts w:ascii="Times New Roman" w:hAnsi="Times New Roman" w:eastAsia="MS Mincho;ＭＳ 明朝" w:cs="Times New Roman"/>
          <w:sz w:val="26"/>
        </w:rPr>
      </w:pPr>
      <w:r>
        <w:rPr>
          <w:rFonts w:eastAsia="MS Mincho;ＭＳ 明朝" w:cs="Times New Roman" w:ascii="Times New Roman" w:hAnsi="Times New Roman"/>
          <w:sz w:val="26"/>
        </w:rPr>
        <w:t>(Jalaun at Ora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84</w:t>
        <w:tab/>
        <w:t>INDRA PRAKASH</w:t>
        <w:tab/>
        <w:tab/>
        <w:tab/>
        <w:t>Purva-Unnao</w:t>
        <w:tab/>
        <w:tab/>
        <w:tab/>
        <w:tab/>
        <w:t>Sadabad (Hathras)</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right"/>
        <w:rPr>
          <w:rFonts w:ascii="Times New Roman" w:hAnsi="Times New Roman" w:eastAsia="MS Mincho;ＭＳ 明朝" w:cs="Times New Roman"/>
          <w:b/>
          <w:b/>
          <w:bCs/>
          <w:sz w:val="26"/>
        </w:rPr>
      </w:pPr>
      <w:r>
        <w:rPr>
          <w:rFonts w:eastAsia="MS Mincho;ＭＳ 明朝" w:cs="Times New Roman" w:ascii="Times New Roman" w:hAnsi="Times New Roman"/>
          <w:b/>
          <w:bCs/>
          <w:sz w:val="26"/>
        </w:rPr>
        <w:t>BY ORDER OF THE COURT,</w:t>
      </w:r>
    </w:p>
    <w:p>
      <w:pPr>
        <w:pStyle w:val="PlainText"/>
        <w:jc w:val="right"/>
        <w:rPr>
          <w:rFonts w:ascii="Times New Roman" w:hAnsi="Times New Roman" w:eastAsia="MS Mincho;ＭＳ 明朝" w:cs="Times New Roman"/>
          <w:b/>
          <w:b/>
          <w:bCs/>
          <w:sz w:val="26"/>
        </w:rPr>
      </w:pPr>
      <w:r>
        <w:rPr>
          <w:rFonts w:eastAsia="MS Mincho;ＭＳ 明朝" w:cs="Times New Roman" w:ascii="Times New Roman" w:hAnsi="Times New Roman"/>
          <w:b/>
          <w:bCs/>
          <w:sz w:val="26"/>
        </w:rPr>
        <w:t>Sd/-</w:t>
      </w:r>
    </w:p>
    <w:p>
      <w:pPr>
        <w:pStyle w:val="PlainText"/>
        <w:jc w:val="right"/>
        <w:rPr>
          <w:rFonts w:ascii="Times New Roman" w:hAnsi="Times New Roman" w:eastAsia="MS Mincho;ＭＳ 明朝" w:cs="Times New Roman"/>
          <w:b/>
          <w:b/>
          <w:bCs/>
          <w:sz w:val="26"/>
        </w:rPr>
      </w:pPr>
      <w:r>
        <w:rPr>
          <w:rFonts w:eastAsia="MS Mincho;ＭＳ 明朝" w:cs="Times New Roman" w:ascii="Times New Roman" w:hAnsi="Times New Roman"/>
          <w:b/>
          <w:bCs/>
          <w:sz w:val="26"/>
        </w:rPr>
        <w:t>(DINESH GUPTA)</w:t>
      </w:r>
    </w:p>
    <w:p>
      <w:pPr>
        <w:pStyle w:val="PlainText"/>
        <w:jc w:val="right"/>
        <w:rPr>
          <w:rFonts w:ascii="Times New Roman" w:hAnsi="Times New Roman" w:eastAsia="MS Mincho;ＭＳ 明朝" w:cs="Times New Roman"/>
          <w:b/>
          <w:b/>
          <w:bCs/>
          <w:sz w:val="26"/>
        </w:rPr>
      </w:pPr>
      <w:r>
        <w:rPr>
          <w:rFonts w:eastAsia="MS Mincho;ＭＳ 明朝" w:cs="Times New Roman" w:ascii="Times New Roman" w:hAnsi="Times New Roman"/>
          <w:b/>
          <w:bCs/>
          <w:sz w:val="26"/>
        </w:rPr>
        <w:t>REGISTRAR GENERAL</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No.128(i)/DR(S)/2011 Dated: Allahabad : Apr 01, 2011</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0" w:right="0" w:firstLine="420"/>
        <w:rPr>
          <w:rFonts w:ascii="Times New Roman" w:hAnsi="Times New Roman" w:eastAsia="MS Mincho;ＭＳ 明朝" w:cs="Times New Roman"/>
          <w:sz w:val="26"/>
        </w:rPr>
      </w:pPr>
      <w:r>
        <w:rPr>
          <w:rFonts w:eastAsia="MS Mincho;ＭＳ 明朝" w:cs="Times New Roman" w:ascii="Times New Roman" w:hAnsi="Times New Roman"/>
          <w:sz w:val="26"/>
        </w:rPr>
        <w:t>Copy forwarded for information and necessary action to: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The Executive Chairman, U.P. State Legal Services Authority, 3rd Floor, Jawahar Bhawan Annexe, Lucknow-226001</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Pramukh Sachiv, Niyukti, U.P. Shasan, Lucknow</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Pramukh Sachiv, Nyay Evam Vidhiparamarshi, U.P. Shasan, Lucknow</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The Director, Inst. of Judicial Training &amp; Research, UP, Lucknow (Information available on E-mail)</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All the District &amp; Sessions Judges, Sub-ordinate to High Court of Judicature at Allahabad (Information available on</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E-mail)</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The Registrar, High Court, Lucknow Bench, Lucknow with the request to place this before Hon'ble Judges sitting at</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Lucknow for their Lordship's kind information (Information available on E-mail)</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The Officer on Special Duty (Computer), High Court, Allahabad</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The Registrar (Confidential), High Court, Allahabad</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The Joint Registrar (Budget), High Court, Allahabad</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The Section Officer (Admin. A-3) Section, High Court, Allahabad</w:t>
      </w:r>
    </w:p>
    <w:p>
      <w:pPr>
        <w:pStyle w:val="PlainText"/>
        <w:numPr>
          <w:ilvl w:val="0"/>
          <w:numId w:val="1"/>
        </w:numPr>
        <w:ind w:left="42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P.S. to Hon'ble Judges, High Court, Allahabad  with the request to place this before Hon'ble Judges for their Lordship's kind information (Information available on E-mail)</w:t>
      </w:r>
    </w:p>
    <w:p>
      <w:pPr>
        <w:pStyle w:val="PlainText"/>
        <w:ind w:left="60" w:right="0" w:hanging="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BY ORDER OF THE COURT,</w:t>
      </w:r>
    </w:p>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Sd/-</w:t>
      </w:r>
    </w:p>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VIRENDRA KUMAR SRIVASTAVA)</w:t>
      </w:r>
    </w:p>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DY. REGISTRAR (S)</w:t>
      </w:r>
    </w:p>
    <w:sectPr>
      <w:type w:val="nextPage"/>
      <w:pgSz w:w="12240" w:h="15840"/>
      <w:pgMar w:left="1319"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5:00Z</dcterms:created>
  <dc:creator>sharad</dc:creator>
  <dc:description/>
  <dc:language>en-US</dc:language>
  <cp:lastModifiedBy>ahc</cp:lastModifiedBy>
  <dcterms:modified xsi:type="dcterms:W3CDTF">2011-04-01T09:44:07Z</dcterms:modified>
  <cp:revision>13</cp:revision>
  <dc:subject/>
  <dc:title>High Court Of Judicature At Allahabad</dc:title>
</cp:coreProperties>
</file>