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  <w:t>High Court Of Judicature At Allahabad</w:t>
      </w:r>
    </w:p>
    <w:p>
      <w:pPr>
        <w:pStyle w:val="Normal"/>
        <w:jc w:val="center"/>
        <w:rPr/>
      </w:pPr>
      <w:r>
        <w:rPr/>
        <w:t>OFFICE MEMORANDUM</w:t>
      </w:r>
    </w:p>
    <w:p>
      <w:pPr>
        <w:pStyle w:val="Normal"/>
        <w:rPr/>
      </w:pPr>
      <w:r>
        <w:rPr/>
        <w:t>No.230/AR(S)/2009 Dated: Allahabad : May 26, 2009</w:t>
      </w:r>
    </w:p>
    <w:p>
      <w:pPr>
        <w:pStyle w:val="Normal"/>
        <w:rPr/>
      </w:pPr>
      <w:r>
        <w:rPr/>
        <w:t>The following Civil Judges (Junior Division) / Additional Civil Judges (Junior Division) / Judicial</w:t>
      </w:r>
    </w:p>
    <w:p>
      <w:pPr>
        <w:pStyle w:val="Normal"/>
        <w:rPr/>
      </w:pPr>
      <w:r>
        <w:rPr/>
        <w:t>Magistrates/Metropolitan Magistrates have been transferred to the places indicated against their names below. They shall keep themselves ready to hand-over charge at their present place of posting on June 06, 2009 afternoon.</w:t>
      </w:r>
    </w:p>
    <w:p>
      <w:pPr>
        <w:pStyle w:val="Normal"/>
        <w:rPr/>
      </w:pPr>
      <w:r>
        <w:rPr/>
        <w:t>The notification regarding their inter-se posting at the station to which they have been transferred will follow.</w:t>
      </w:r>
    </w:p>
    <w:p>
      <w:pPr>
        <w:pStyle w:val="Normal"/>
        <w:rPr/>
      </w:pPr>
      <w:r>
        <w:rPr/>
        <w:t>Sl</w:t>
        <w:tab/>
        <w:t>Name of</w:t>
        <w:tab/>
        <w:tab/>
        <w:tab/>
        <w:tab/>
        <w:t>Present Place</w:t>
        <w:tab/>
        <w:tab/>
        <w:tab/>
        <w:t>Place to which</w:t>
      </w:r>
    </w:p>
    <w:p>
      <w:pPr>
        <w:pStyle w:val="Normal"/>
        <w:rPr/>
      </w:pPr>
      <w:r>
        <w:rPr/>
        <w:t>No</w:t>
        <w:tab/>
        <w:t>Officer</w:t>
        <w:tab/>
        <w:tab/>
        <w:tab/>
        <w:tab/>
        <w:tab/>
        <w:t>of Posting</w:t>
        <w:tab/>
        <w:tab/>
        <w:tab/>
        <w:t>transferred</w:t>
      </w:r>
    </w:p>
    <w:p>
      <w:pPr>
        <w:pStyle w:val="Normal"/>
        <w:rPr/>
      </w:pPr>
      <w:r>
        <w:rPr/>
        <w:t>1</w:t>
        <w:tab/>
        <w:t xml:space="preserve">SMT. </w:t>
      </w:r>
      <w:r>
        <w:rPr>
          <w:lang w:val="pt-BR"/>
        </w:rPr>
        <w:t>PARUL VERMA</w:t>
        <w:tab/>
        <w:tab/>
        <w:t>Agra</w:t>
        <w:tab/>
        <w:tab/>
        <w:tab/>
        <w:tab/>
        <w:t>Jyotiba Phoole N.</w:t>
      </w:r>
    </w:p>
    <w:p>
      <w:pPr>
        <w:pStyle w:val="Normal"/>
        <w:rPr>
          <w:lang w:val="pt-BR"/>
        </w:rPr>
      </w:pPr>
      <w:r>
        <w:rPr>
          <w:lang w:val="pt-BR"/>
        </w:rPr>
        <w:t>2</w:t>
        <w:tab/>
        <w:t>AJAY KUMAR</w:t>
        <w:tab/>
        <w:tab/>
        <w:tab/>
        <w:t>Agra</w:t>
        <w:tab/>
        <w:tab/>
        <w:tab/>
        <w:tab/>
        <w:t>Jyotiba Phoole N.</w:t>
      </w:r>
    </w:p>
    <w:p>
      <w:pPr>
        <w:pStyle w:val="Normal"/>
        <w:rPr>
          <w:lang w:val="pt-BR"/>
        </w:rPr>
      </w:pPr>
      <w:r>
        <w:rPr>
          <w:lang w:val="pt-BR"/>
        </w:rPr>
        <w:t>3</w:t>
        <w:tab/>
        <w:t>KM. SHALINI SINGH</w:t>
        <w:tab/>
        <w:tab/>
        <w:t>Agra</w:t>
        <w:tab/>
        <w:tab/>
        <w:tab/>
        <w:tab/>
        <w:t>Jhansi</w:t>
      </w:r>
    </w:p>
    <w:p>
      <w:pPr>
        <w:pStyle w:val="Normal"/>
        <w:rPr>
          <w:lang w:val="pt-BR"/>
        </w:rPr>
      </w:pPr>
      <w:r>
        <w:rPr>
          <w:lang w:val="pt-BR"/>
        </w:rPr>
        <w:t>4</w:t>
        <w:tab/>
        <w:t>RAJEEV KUMAR-II</w:t>
        <w:tab/>
        <w:tab/>
        <w:tab/>
        <w:t>Agra</w:t>
        <w:tab/>
        <w:tab/>
        <w:tab/>
        <w:tab/>
        <w:t>Bareilly</w:t>
      </w:r>
    </w:p>
    <w:p>
      <w:pPr>
        <w:pStyle w:val="Normal"/>
        <w:rPr>
          <w:lang w:val="pt-BR"/>
        </w:rPr>
      </w:pPr>
      <w:r>
        <w:rPr>
          <w:lang w:val="pt-BR"/>
        </w:rPr>
        <w:t>5</w:t>
        <w:tab/>
        <w:t>AMIT KUMAR PANDE</w:t>
        <w:tab/>
        <w:tab/>
        <w:t>Fathehabad-Agra</w:t>
        <w:tab/>
        <w:tab/>
        <w:t>Sitapur</w:t>
      </w:r>
    </w:p>
    <w:p>
      <w:pPr>
        <w:pStyle w:val="Normal"/>
        <w:rPr>
          <w:lang w:val="pt-BR"/>
        </w:rPr>
      </w:pPr>
      <w:r>
        <w:rPr>
          <w:lang w:val="pt-BR"/>
        </w:rPr>
        <w:t>6</w:t>
        <w:tab/>
        <w:t>SMT. JYOTSNA SINGH</w:t>
        <w:tab/>
        <w:tab/>
        <w:t>Aligarh</w:t>
        <w:tab/>
        <w:tab/>
        <w:tab/>
        <w:t>Muzaffar Nagar</w:t>
      </w:r>
    </w:p>
    <w:p>
      <w:pPr>
        <w:pStyle w:val="Normal"/>
        <w:rPr>
          <w:lang w:val="pt-BR"/>
        </w:rPr>
      </w:pPr>
      <w:r>
        <w:rPr>
          <w:lang w:val="pt-BR"/>
        </w:rPr>
        <w:t>7</w:t>
        <w:tab/>
        <w:t>SMT. MONA PANWAR</w:t>
        <w:tab/>
        <w:tab/>
        <w:t>Aligarh</w:t>
        <w:tab/>
        <w:tab/>
        <w:tab/>
        <w:t>Saharanpur</w:t>
      </w:r>
    </w:p>
    <w:p>
      <w:pPr>
        <w:pStyle w:val="Normal"/>
        <w:rPr>
          <w:lang w:val="pt-BR"/>
        </w:rPr>
      </w:pPr>
      <w:r>
        <w:rPr>
          <w:lang w:val="pt-BR"/>
        </w:rPr>
        <w:t>8</w:t>
        <w:tab/>
        <w:t>SANJAY KUMAR-IV</w:t>
        <w:tab/>
        <w:tab/>
        <w:t>Iglas-Aligarh</w:t>
        <w:tab/>
        <w:tab/>
        <w:tab/>
        <w:t>Bijnor</w:t>
      </w:r>
    </w:p>
    <w:p>
      <w:pPr>
        <w:pStyle w:val="Normal"/>
        <w:rPr>
          <w:lang w:val="pt-BR"/>
        </w:rPr>
      </w:pPr>
      <w:r>
        <w:rPr>
          <w:lang w:val="pt-BR"/>
        </w:rPr>
        <w:t>9</w:t>
        <w:tab/>
        <w:t>KAMLESH KUMAR PATHAK</w:t>
        <w:tab/>
        <w:t>Allahabad</w:t>
        <w:tab/>
        <w:tab/>
        <w:tab/>
        <w:t>Lucknow</w:t>
      </w:r>
    </w:p>
    <w:p>
      <w:pPr>
        <w:pStyle w:val="Normal"/>
        <w:rPr/>
      </w:pPr>
      <w:r>
        <w:rPr/>
        <w:t>10</w:t>
        <w:tab/>
        <w:t>KM. NISHA SRIVASTAVA</w:t>
        <w:tab/>
        <w:tab/>
        <w:t>Allahabad</w:t>
        <w:tab/>
        <w:tab/>
        <w:tab/>
        <w:t>Lucknow</w:t>
      </w:r>
    </w:p>
    <w:p>
      <w:pPr>
        <w:pStyle w:val="Normal"/>
        <w:rPr/>
      </w:pPr>
      <w:r>
        <w:rPr/>
        <w:t>11</w:t>
        <w:tab/>
        <w:t>ABID SHAMIM</w:t>
        <w:tab/>
        <w:tab/>
        <w:tab/>
        <w:t>Allahabad</w:t>
        <w:tab/>
        <w:tab/>
        <w:tab/>
        <w:t>Lucknow</w:t>
      </w:r>
    </w:p>
    <w:p>
      <w:pPr>
        <w:pStyle w:val="Normal"/>
        <w:rPr/>
      </w:pPr>
      <w:r>
        <w:rPr/>
        <w:t>12</w:t>
        <w:tab/>
        <w:t>HARBANS NARAIN</w:t>
        <w:tab/>
        <w:tab/>
        <w:tab/>
        <w:t>Allahabad</w:t>
        <w:tab/>
        <w:tab/>
        <w:tab/>
        <w:t>Raebareli</w:t>
      </w:r>
    </w:p>
    <w:p>
      <w:pPr>
        <w:pStyle w:val="Normal"/>
        <w:rPr/>
      </w:pPr>
      <w:r>
        <w:rPr/>
        <w:t>13</w:t>
        <w:tab/>
        <w:t>BALKRISHNA N. RANJAN</w:t>
        <w:tab/>
        <w:tab/>
        <w:t>Allahabad</w:t>
        <w:tab/>
        <w:tab/>
        <w:tab/>
        <w:t>Sultanpur</w:t>
      </w:r>
    </w:p>
    <w:p>
      <w:pPr>
        <w:pStyle w:val="Normal"/>
        <w:rPr/>
      </w:pPr>
      <w:r>
        <w:rPr/>
        <w:t>14</w:t>
        <w:tab/>
        <w:t>AVINASH CHANDRA MISHRA</w:t>
        <w:tab/>
        <w:t>Allahabad</w:t>
        <w:tab/>
        <w:tab/>
        <w:tab/>
        <w:t>Hardoi</w:t>
      </w:r>
    </w:p>
    <w:p>
      <w:pPr>
        <w:pStyle w:val="Normal"/>
        <w:rPr/>
      </w:pPr>
      <w:r>
        <w:rPr/>
        <w:t>15</w:t>
        <w:tab/>
        <w:t>NITENDRA KUMAR</w:t>
        <w:tab/>
        <w:tab/>
        <w:t>Allahabad</w:t>
        <w:tab/>
        <w:tab/>
        <w:tab/>
        <w:t>Firozabad</w:t>
      </w:r>
    </w:p>
    <w:p>
      <w:pPr>
        <w:pStyle w:val="Normal"/>
        <w:rPr/>
      </w:pPr>
      <w:r>
        <w:rPr/>
        <w:t>16</w:t>
        <w:tab/>
        <w:t>ABUL KAISH</w:t>
        <w:tab/>
        <w:tab/>
        <w:tab/>
        <w:t>Allahabad</w:t>
        <w:tab/>
        <w:tab/>
        <w:tab/>
        <w:t>Barabanki</w:t>
      </w:r>
    </w:p>
    <w:p>
      <w:pPr>
        <w:pStyle w:val="Normal"/>
        <w:rPr/>
      </w:pPr>
      <w:r>
        <w:rPr/>
        <w:t>17</w:t>
        <w:tab/>
        <w:t>RAVI YADAV</w:t>
        <w:tab/>
        <w:tab/>
        <w:tab/>
        <w:t>Allahabad</w:t>
        <w:tab/>
        <w:tab/>
        <w:tab/>
        <w:t>Etah</w:t>
      </w:r>
    </w:p>
    <w:p>
      <w:pPr>
        <w:pStyle w:val="Normal"/>
        <w:rPr/>
      </w:pPr>
      <w:r>
        <w:rPr/>
        <w:t>18</w:t>
        <w:tab/>
        <w:t>RAJIV MAHESHWARAM</w:t>
        <w:tab/>
        <w:tab/>
        <w:t>Allahabad</w:t>
        <w:tab/>
        <w:tab/>
        <w:tab/>
        <w:t>Raebareli</w:t>
      </w:r>
    </w:p>
    <w:p>
      <w:pPr>
        <w:pStyle w:val="Normal"/>
        <w:rPr/>
      </w:pPr>
      <w:r>
        <w:rPr/>
        <w:t>19</w:t>
        <w:tab/>
        <w:t>SHAKTI SINGH</w:t>
        <w:tab/>
        <w:tab/>
        <w:tab/>
        <w:t>Ambedkar N. at Akbarpur</w:t>
        <w:tab/>
        <w:t>Hardoi</w:t>
      </w:r>
    </w:p>
    <w:p>
      <w:pPr>
        <w:pStyle w:val="Normal"/>
        <w:rPr/>
      </w:pPr>
      <w:r>
        <w:rPr/>
        <w:t>20</w:t>
        <w:tab/>
        <w:t>PRAMOD KUMAR GUPTA</w:t>
        <w:tab/>
        <w:tab/>
        <w:t>Ambedkar N. at Akbarpur</w:t>
        <w:tab/>
        <w:t>Mau</w:t>
      </w:r>
    </w:p>
    <w:p>
      <w:pPr>
        <w:pStyle w:val="Normal"/>
        <w:rPr/>
      </w:pPr>
      <w:r>
        <w:rPr/>
        <w:t>21</w:t>
        <w:tab/>
        <w:t>SARVJEET KUMAR SINGH</w:t>
        <w:tab/>
        <w:t>Tanda(Ambedkar N.at Akb)</w:t>
        <w:tab/>
        <w:t>Shahjahanpur</w:t>
      </w:r>
    </w:p>
    <w:p>
      <w:pPr>
        <w:pStyle w:val="Normal"/>
        <w:rPr/>
      </w:pPr>
      <w:r>
        <w:rPr/>
        <w:t>22</w:t>
        <w:tab/>
        <w:t>PRAHALAD SINGH-II</w:t>
        <w:tab/>
        <w:tab/>
        <w:t>Auraiya</w:t>
        <w:tab/>
        <w:tab/>
        <w:tab/>
        <w:t>Pilibhit</w:t>
      </w:r>
    </w:p>
    <w:p>
      <w:pPr>
        <w:pStyle w:val="Normal"/>
        <w:rPr/>
      </w:pPr>
      <w:r>
        <w:rPr/>
        <w:t>23</w:t>
        <w:tab/>
        <w:t>MOHD. NEYAZ AHMAD ANSARI</w:t>
        <w:tab/>
        <w:t>Azamgarh</w:t>
        <w:tab/>
        <w:tab/>
        <w:tab/>
        <w:t>Faizabad</w:t>
      </w:r>
    </w:p>
    <w:p>
      <w:pPr>
        <w:pStyle w:val="Normal"/>
        <w:rPr/>
      </w:pPr>
      <w:r>
        <w:rPr/>
        <w:t>24</w:t>
        <w:tab/>
        <w:t>RAJEEV RANJAN</w:t>
        <w:tab/>
        <w:tab/>
        <w:tab/>
        <w:t>Azamgarh</w:t>
        <w:tab/>
        <w:tab/>
        <w:tab/>
        <w:t>Unnao</w:t>
      </w:r>
    </w:p>
    <w:p>
      <w:pPr>
        <w:pStyle w:val="Normal"/>
        <w:ind w:left="720" w:hanging="720"/>
        <w:rPr/>
      </w:pPr>
      <w:r>
        <w:rPr/>
        <w:t>25</w:t>
        <w:tab/>
        <w:t>SATYAWAN SINGH</w:t>
        <w:tab/>
        <w:tab/>
        <w:t>Azamgarh</w:t>
        <w:tab/>
        <w:tab/>
        <w:tab/>
        <w:t xml:space="preserve">Garhmukteshwar </w:t>
      </w:r>
    </w:p>
    <w:p>
      <w:pPr>
        <w:pStyle w:val="Normal"/>
        <w:ind w:left="6480" w:firstLine="720"/>
        <w:rPr/>
      </w:pPr>
      <w:r>
        <w:rPr/>
        <w:t>(Ghaziabad)</w:t>
      </w:r>
    </w:p>
    <w:p>
      <w:pPr>
        <w:pStyle w:val="Normal"/>
        <w:rPr>
          <w:lang w:val="pt-BR"/>
        </w:rPr>
      </w:pPr>
      <w:r>
        <w:rPr>
          <w:lang w:val="pt-BR"/>
        </w:rPr>
        <w:t>26</w:t>
        <w:tab/>
        <w:t>CHANDRA VIJAY SRINET</w:t>
        <w:tab/>
        <w:tab/>
        <w:t>Azamgarh</w:t>
        <w:tab/>
        <w:tab/>
        <w:tab/>
        <w:t>Kanpur Nagar</w:t>
      </w:r>
    </w:p>
    <w:p>
      <w:pPr>
        <w:pStyle w:val="Normal"/>
        <w:rPr/>
      </w:pPr>
      <w:r>
        <w:rPr/>
        <w:t>27</w:t>
        <w:tab/>
        <w:t>PRAVEEN KUMAR PANDEY</w:t>
        <w:tab/>
        <w:t>Azamgarh</w:t>
        <w:tab/>
        <w:tab/>
        <w:tab/>
        <w:t>Faizabad</w:t>
      </w:r>
    </w:p>
    <w:p>
      <w:pPr>
        <w:pStyle w:val="Normal"/>
        <w:rPr/>
      </w:pPr>
      <w:r>
        <w:rPr/>
        <w:t>28</w:t>
        <w:tab/>
        <w:t>RAM NET</w:t>
        <w:tab/>
        <w:tab/>
        <w:tab/>
        <w:tab/>
        <w:t>Azamgarh</w:t>
        <w:tab/>
        <w:tab/>
        <w:tab/>
        <w:t>Hardoi</w:t>
      </w:r>
    </w:p>
    <w:p>
      <w:pPr>
        <w:pStyle w:val="Normal"/>
        <w:rPr/>
      </w:pPr>
      <w:r>
        <w:rPr/>
        <w:t>29</w:t>
        <w:tab/>
        <w:t>NIRANJAN KUMAR</w:t>
        <w:tab/>
        <w:tab/>
        <w:tab/>
        <w:t>Azamgarh</w:t>
        <w:tab/>
        <w:tab/>
        <w:tab/>
        <w:t>Sitapur</w:t>
      </w:r>
    </w:p>
    <w:p>
      <w:pPr>
        <w:pStyle w:val="Normal"/>
        <w:rPr/>
      </w:pPr>
      <w:r>
        <w:rPr/>
        <w:t>30</w:t>
        <w:tab/>
        <w:t>RAVI KANT-II</w:t>
        <w:tab/>
        <w:tab/>
        <w:tab/>
        <w:t>Azamgarh</w:t>
        <w:tab/>
        <w:tab/>
        <w:tab/>
        <w:t>Lakhimpur Kheri</w:t>
      </w:r>
    </w:p>
    <w:p>
      <w:pPr>
        <w:pStyle w:val="Normal"/>
        <w:rPr/>
      </w:pPr>
      <w:r>
        <w:rPr/>
        <w:t>31</w:t>
        <w:tab/>
        <w:t>ANIL KUMAR-VI</w:t>
        <w:tab/>
        <w:tab/>
        <w:tab/>
        <w:t>Azamgarh</w:t>
        <w:tab/>
        <w:tab/>
        <w:tab/>
        <w:t>Sitapur</w:t>
      </w:r>
    </w:p>
    <w:p>
      <w:pPr>
        <w:pStyle w:val="Normal"/>
        <w:rPr/>
      </w:pPr>
      <w:r>
        <w:rPr/>
        <w:t>32</w:t>
        <w:tab/>
        <w:t>KULDEEP KUMAR</w:t>
        <w:tab/>
        <w:tab/>
        <w:tab/>
        <w:t>Azamgarh</w:t>
        <w:tab/>
        <w:tab/>
        <w:tab/>
        <w:t>Basti</w:t>
      </w:r>
    </w:p>
    <w:p>
      <w:pPr>
        <w:pStyle w:val="Normal"/>
        <w:rPr/>
      </w:pPr>
      <w:r>
        <w:rPr/>
        <w:t>33</w:t>
        <w:tab/>
        <w:t>PRAN VIJAY SINGH</w:t>
        <w:tab/>
        <w:tab/>
        <w:t>Mohammadabad at Azamgarh Ghazipur</w:t>
      </w:r>
    </w:p>
    <w:p>
      <w:pPr>
        <w:pStyle w:val="Normal"/>
        <w:rPr/>
      </w:pPr>
      <w:r>
        <w:rPr/>
        <w:t>34</w:t>
        <w:tab/>
        <w:t>ABHISHEK SRIVASTAVA</w:t>
        <w:tab/>
        <w:tab/>
        <w:t>Bahraich</w:t>
        <w:tab/>
        <w:tab/>
        <w:tab/>
        <w:t>Kanpur Dehat</w:t>
      </w:r>
    </w:p>
    <w:p>
      <w:pPr>
        <w:pStyle w:val="Normal"/>
        <w:rPr/>
      </w:pPr>
      <w:r>
        <w:rPr/>
        <w:t>35</w:t>
        <w:tab/>
        <w:t>SHAILENDRA KUMAR VERMA</w:t>
        <w:tab/>
        <w:t>Bahraich</w:t>
        <w:tab/>
        <w:tab/>
        <w:tab/>
        <w:t>Basti</w:t>
      </w:r>
    </w:p>
    <w:p>
      <w:pPr>
        <w:pStyle w:val="Normal"/>
        <w:rPr/>
      </w:pPr>
      <w:r>
        <w:rPr/>
        <w:t>36</w:t>
        <w:tab/>
        <w:t>JANARDAN PRASAD YADAV</w:t>
        <w:tab/>
        <w:t>Kaisarganj at Bahraich</w:t>
        <w:tab/>
        <w:t>Mau</w:t>
      </w:r>
    </w:p>
    <w:p>
      <w:pPr>
        <w:pStyle w:val="Normal"/>
        <w:rPr>
          <w:lang w:val="pt-BR"/>
        </w:rPr>
      </w:pPr>
      <w:r>
        <w:rPr>
          <w:lang w:val="pt-BR"/>
        </w:rPr>
        <w:t>37</w:t>
        <w:tab/>
        <w:t>PRAMOD KUMAR-IV</w:t>
        <w:tab/>
        <w:tab/>
        <w:t>Ballia</w:t>
        <w:tab/>
        <w:tab/>
        <w:tab/>
        <w:tab/>
        <w:t>Unnao</w:t>
      </w:r>
    </w:p>
    <w:p>
      <w:pPr>
        <w:pStyle w:val="Normal"/>
        <w:rPr>
          <w:lang w:val="pt-BR"/>
        </w:rPr>
      </w:pPr>
      <w:r>
        <w:rPr>
          <w:lang w:val="pt-BR"/>
        </w:rPr>
        <w:t>38</w:t>
        <w:tab/>
        <w:t>PAWAN KUMAR SRIVASTAVA</w:t>
        <w:tab/>
        <w:t>Ballia</w:t>
        <w:tab/>
        <w:tab/>
        <w:tab/>
        <w:tab/>
        <w:t>Faizabad</w:t>
      </w:r>
    </w:p>
    <w:p>
      <w:pPr>
        <w:pStyle w:val="Normal"/>
        <w:rPr>
          <w:lang w:val="pt-BR"/>
        </w:rPr>
      </w:pPr>
      <w:r>
        <w:rPr>
          <w:lang w:val="pt-BR"/>
        </w:rPr>
        <w:t>39</w:t>
        <w:tab/>
        <w:t>NIRAJ GAUTAM</w:t>
        <w:tab/>
        <w:tab/>
        <w:tab/>
        <w:t>Ballia</w:t>
        <w:tab/>
        <w:tab/>
        <w:tab/>
        <w:tab/>
        <w:t>Raebareli</w:t>
      </w:r>
    </w:p>
    <w:p>
      <w:pPr>
        <w:pStyle w:val="Normal"/>
        <w:rPr>
          <w:lang w:val="pt-BR"/>
        </w:rPr>
      </w:pPr>
      <w:r>
        <w:rPr>
          <w:lang w:val="pt-BR"/>
        </w:rPr>
        <w:t>40</w:t>
        <w:tab/>
        <w:t>DINESH KUMAR CHAURASIA</w:t>
        <w:tab/>
        <w:t>Ballia</w:t>
        <w:tab/>
        <w:tab/>
        <w:tab/>
        <w:tab/>
        <w:t>Basti</w:t>
      </w:r>
    </w:p>
    <w:p>
      <w:pPr>
        <w:pStyle w:val="Normal"/>
        <w:rPr>
          <w:lang w:val="pt-BR"/>
        </w:rPr>
      </w:pPr>
      <w:r>
        <w:rPr>
          <w:lang w:val="pt-BR"/>
        </w:rPr>
        <w:t>41</w:t>
        <w:tab/>
        <w:t>ANAND PRAKASH SINGH</w:t>
        <w:tab/>
        <w:tab/>
        <w:t>Balrampur</w:t>
        <w:tab/>
        <w:tab/>
        <w:tab/>
        <w:t>Bhadohi</w:t>
      </w:r>
    </w:p>
    <w:p>
      <w:pPr>
        <w:pStyle w:val="Normal"/>
        <w:rPr>
          <w:lang w:val="pt-BR"/>
        </w:rPr>
      </w:pPr>
      <w:r>
        <w:rPr>
          <w:lang w:val="pt-BR"/>
        </w:rPr>
        <w:t>42</w:t>
        <w:tab/>
        <w:t>SIYARAM CHAURASIA</w:t>
        <w:tab/>
        <w:tab/>
        <w:t>Utraula- Balrampur</w:t>
        <w:tab/>
        <w:tab/>
        <w:t>Azamgarh</w:t>
      </w:r>
    </w:p>
    <w:p>
      <w:pPr>
        <w:pStyle w:val="Normal"/>
        <w:rPr>
          <w:lang w:val="pt-BR"/>
        </w:rPr>
      </w:pPr>
      <w:r>
        <w:rPr>
          <w:lang w:val="pt-BR"/>
        </w:rPr>
        <w:t>43</w:t>
        <w:tab/>
        <w:t>SURJAN SINGH</w:t>
        <w:tab/>
        <w:tab/>
        <w:tab/>
        <w:t>Banda</w:t>
        <w:tab/>
        <w:tab/>
        <w:tab/>
        <w:tab/>
        <w:t>Hardoi</w:t>
      </w:r>
    </w:p>
    <w:p>
      <w:pPr>
        <w:pStyle w:val="Normal"/>
        <w:rPr>
          <w:lang w:val="pt-BR"/>
        </w:rPr>
      </w:pPr>
      <w:r>
        <w:rPr>
          <w:lang w:val="pt-BR"/>
        </w:rPr>
        <w:t>44</w:t>
        <w:tab/>
        <w:t>HEMANT KUMAR-II</w:t>
        <w:tab/>
        <w:tab/>
        <w:t>Atarra-Banda</w:t>
        <w:tab/>
        <w:tab/>
        <w:tab/>
        <w:t>Azamgarh</w:t>
      </w:r>
    </w:p>
    <w:p>
      <w:pPr>
        <w:pStyle w:val="Normal"/>
        <w:rPr>
          <w:lang w:val="pt-BR"/>
        </w:rPr>
      </w:pPr>
      <w:r>
        <w:rPr>
          <w:lang w:val="pt-BR"/>
        </w:rPr>
        <w:t>45</w:t>
        <w:tab/>
        <w:t>SUSRI NEETU PATHAK</w:t>
        <w:tab/>
        <w:tab/>
        <w:t>Barabanki</w:t>
        <w:tab/>
        <w:tab/>
        <w:tab/>
        <w:t>Kannauj</w:t>
      </w:r>
    </w:p>
    <w:p>
      <w:pPr>
        <w:pStyle w:val="Normal"/>
        <w:rPr>
          <w:lang w:val="pt-BR"/>
        </w:rPr>
      </w:pPr>
      <w:r>
        <w:rPr>
          <w:lang w:val="pt-BR"/>
        </w:rPr>
        <w:t>46</w:t>
        <w:tab/>
        <w:t>SUSRI KAVITA NIGAM</w:t>
        <w:tab/>
        <w:tab/>
        <w:t>Barabanki</w:t>
        <w:tab/>
        <w:tab/>
        <w:tab/>
        <w:t>Kanpur Nagar</w:t>
      </w:r>
    </w:p>
    <w:p>
      <w:pPr>
        <w:pStyle w:val="Normal"/>
        <w:rPr/>
      </w:pPr>
      <w:r>
        <w:rPr/>
        <w:t>47</w:t>
        <w:tab/>
        <w:t>SANTOSH KUMAR-II</w:t>
        <w:tab/>
        <w:tab/>
        <w:t>Barabanki</w:t>
        <w:tab/>
        <w:tab/>
        <w:tab/>
        <w:t>Gorakhpur</w:t>
      </w:r>
    </w:p>
    <w:p>
      <w:pPr>
        <w:pStyle w:val="Normal"/>
        <w:rPr/>
      </w:pPr>
      <w:r>
        <w:rPr/>
        <w:t>48</w:t>
        <w:tab/>
        <w:t>AVADHESH PANDEY</w:t>
        <w:tab/>
        <w:tab/>
        <w:t>Ramsanehigh at Barabanki</w:t>
        <w:tab/>
        <w:t>Azamgarh</w:t>
      </w:r>
    </w:p>
    <w:p>
      <w:pPr>
        <w:pStyle w:val="Normal"/>
        <w:rPr/>
      </w:pPr>
      <w:r>
        <w:rPr/>
        <w:t>49</w:t>
        <w:tab/>
        <w:t>GAURAV SHARMA</w:t>
        <w:tab/>
        <w:tab/>
        <w:tab/>
        <w:t>Bareilly</w:t>
        <w:tab/>
        <w:tab/>
        <w:tab/>
        <w:t>Mathura</w:t>
      </w:r>
    </w:p>
    <w:p>
      <w:pPr>
        <w:pStyle w:val="Normal"/>
        <w:rPr/>
      </w:pPr>
      <w:r>
        <w:rPr/>
        <w:t>50</w:t>
        <w:tab/>
        <w:t>JEETENDRA MISHRA</w:t>
        <w:tab/>
        <w:tab/>
        <w:t>Bareilly</w:t>
        <w:tab/>
        <w:tab/>
        <w:tab/>
        <w:t>Lucknow</w:t>
      </w:r>
    </w:p>
    <w:p>
      <w:pPr>
        <w:pStyle w:val="Normal"/>
        <w:rPr/>
      </w:pPr>
      <w:r>
        <w:rPr/>
        <w:t>51</w:t>
        <w:tab/>
        <w:t>GAJENDRA</w:t>
        <w:tab/>
        <w:tab/>
        <w:tab/>
        <w:tab/>
        <w:t>Aonla-Bareilly</w:t>
        <w:tab/>
        <w:tab/>
        <w:tab/>
        <w:t>Lucknow</w:t>
      </w:r>
    </w:p>
    <w:p>
      <w:pPr>
        <w:pStyle w:val="Normal"/>
        <w:rPr/>
      </w:pPr>
      <w:r>
        <w:rPr/>
        <w:t>52</w:t>
        <w:tab/>
        <w:t>RAKESH VASHISHT</w:t>
        <w:tab/>
        <w:tab/>
        <w:t>Baheri-Bareilly</w:t>
        <w:tab/>
        <w:tab/>
        <w:t>Muzaffar Nagar</w:t>
      </w:r>
    </w:p>
    <w:p>
      <w:pPr>
        <w:pStyle w:val="Normal"/>
        <w:rPr>
          <w:lang w:val="pt-BR"/>
        </w:rPr>
      </w:pPr>
      <w:r>
        <w:rPr>
          <w:lang w:val="pt-BR"/>
        </w:rPr>
        <w:t>53</w:t>
        <w:tab/>
        <w:t>MOHD. ASLAM SIDDIQUI</w:t>
        <w:tab/>
        <w:tab/>
        <w:t>Basti</w:t>
        <w:tab/>
        <w:tab/>
        <w:tab/>
        <w:tab/>
        <w:t>Kanpur Dehat</w:t>
      </w:r>
    </w:p>
    <w:p>
      <w:pPr>
        <w:pStyle w:val="Normal"/>
        <w:rPr/>
      </w:pPr>
      <w:r>
        <w:rPr/>
        <w:t>54</w:t>
        <w:tab/>
        <w:t>ANAND PRAKASH-III</w:t>
        <w:tab/>
        <w:tab/>
        <w:t>Basti</w:t>
        <w:tab/>
        <w:tab/>
        <w:tab/>
        <w:tab/>
        <w:t>Azamgarh</w:t>
      </w:r>
    </w:p>
    <w:p>
      <w:pPr>
        <w:pStyle w:val="Normal"/>
        <w:rPr/>
      </w:pPr>
      <w:r>
        <w:rPr/>
        <w:t>55</w:t>
        <w:tab/>
        <w:t>PRABHA NATH TRIPATHI</w:t>
        <w:tab/>
        <w:tab/>
        <w:t>Khalilabad at Basti</w:t>
        <w:tab/>
        <w:tab/>
        <w:t>Allahabad</w:t>
      </w:r>
    </w:p>
    <w:p>
      <w:pPr>
        <w:pStyle w:val="Normal"/>
        <w:rPr/>
      </w:pPr>
      <w:r>
        <w:rPr/>
        <w:t>56</w:t>
        <w:tab/>
        <w:t>ANIL KUMAR SETH</w:t>
        <w:tab/>
        <w:tab/>
        <w:t>Bhadohi at Gyanpur</w:t>
        <w:tab/>
        <w:tab/>
        <w:t>Gorakhpur</w:t>
      </w:r>
    </w:p>
    <w:p>
      <w:pPr>
        <w:pStyle w:val="Normal"/>
        <w:rPr/>
      </w:pPr>
      <w:r>
        <w:rPr/>
        <w:t>57</w:t>
        <w:tab/>
        <w:t>VIVEKA NAND VISHWAKARMA</w:t>
        <w:tab/>
        <w:t>Bhadohi at Gyanpur</w:t>
        <w:tab/>
        <w:tab/>
        <w:t>Kushi Nagar</w:t>
      </w:r>
    </w:p>
    <w:p>
      <w:pPr>
        <w:pStyle w:val="Normal"/>
        <w:rPr/>
      </w:pPr>
      <w:r>
        <w:rPr/>
        <w:t>58</w:t>
        <w:tab/>
        <w:t>RAHUL PRAKASH</w:t>
        <w:tab/>
        <w:tab/>
        <w:tab/>
        <w:t>Bhadohi at Gyanpur</w:t>
        <w:tab/>
        <w:tab/>
        <w:t>Kanpur Nagar</w:t>
      </w:r>
    </w:p>
    <w:p>
      <w:pPr>
        <w:pStyle w:val="Normal"/>
        <w:rPr>
          <w:lang w:val="pt-BR"/>
        </w:rPr>
      </w:pPr>
      <w:r>
        <w:rPr>
          <w:lang w:val="pt-BR"/>
        </w:rPr>
        <w:t>59</w:t>
        <w:tab/>
        <w:t>MANOJ KUMAR SINGH-II</w:t>
        <w:tab/>
        <w:tab/>
        <w:t>Nagina-Bijnor</w:t>
        <w:tab/>
        <w:tab/>
        <w:tab/>
        <w:t>Bhadohi</w:t>
      </w:r>
    </w:p>
    <w:p>
      <w:pPr>
        <w:pStyle w:val="Normal"/>
        <w:rPr>
          <w:lang w:val="pt-BR"/>
        </w:rPr>
      </w:pPr>
      <w:r>
        <w:rPr>
          <w:lang w:val="pt-BR"/>
        </w:rPr>
        <w:t>60</w:t>
        <w:tab/>
        <w:t>BAQUAR SHAMIM RIZVI</w:t>
        <w:tab/>
        <w:tab/>
        <w:t>Nagina-Bijnor</w:t>
        <w:tab/>
        <w:tab/>
        <w:tab/>
        <w:t>Barabanki</w:t>
      </w:r>
    </w:p>
    <w:p>
      <w:pPr>
        <w:pStyle w:val="Normal"/>
        <w:rPr/>
      </w:pPr>
      <w:r>
        <w:rPr/>
        <w:t>61</w:t>
        <w:tab/>
        <w:t>KM. RESHMA PRAWEEN</w:t>
        <w:tab/>
        <w:tab/>
        <w:t>Budaun</w:t>
        <w:tab/>
        <w:tab/>
        <w:tab/>
        <w:t>Mathura</w:t>
      </w:r>
    </w:p>
    <w:p>
      <w:pPr>
        <w:pStyle w:val="Normal"/>
        <w:rPr/>
      </w:pPr>
      <w:r>
        <w:rPr/>
        <w:t>62</w:t>
        <w:tab/>
        <w:t>SMT. SNEHA NEGI</w:t>
        <w:tab/>
        <w:tab/>
        <w:tab/>
        <w:t>Budaun</w:t>
        <w:tab/>
        <w:tab/>
        <w:tab/>
        <w:t>Etawah</w:t>
      </w:r>
    </w:p>
    <w:p>
      <w:pPr>
        <w:pStyle w:val="Normal"/>
        <w:rPr/>
      </w:pPr>
      <w:r>
        <w:rPr/>
        <w:t>63</w:t>
        <w:tab/>
        <w:t>RAKESH KUMAR GAUTAM</w:t>
        <w:tab/>
        <w:t>Bisauli-Budaun</w:t>
        <w:tab/>
        <w:tab/>
        <w:t>Ghazipur</w:t>
      </w:r>
    </w:p>
    <w:p>
      <w:pPr>
        <w:pStyle w:val="Normal"/>
        <w:rPr/>
      </w:pPr>
      <w:r>
        <w:rPr/>
        <w:t>64</w:t>
        <w:tab/>
        <w:t>NETRA PAL SINGH</w:t>
        <w:tab/>
        <w:tab/>
        <w:tab/>
        <w:t>Gunnor-Budaun</w:t>
        <w:tab/>
        <w:tab/>
        <w:t>Mainpuri</w:t>
      </w:r>
    </w:p>
    <w:p>
      <w:pPr>
        <w:pStyle w:val="Normal"/>
        <w:rPr/>
      </w:pPr>
      <w:r>
        <w:rPr/>
        <w:t>65</w:t>
        <w:tab/>
        <w:t>MOHAMMAD AZAD</w:t>
        <w:tab/>
        <w:tab/>
        <w:t>Sahaswan-Budaun</w:t>
        <w:tab/>
        <w:tab/>
        <w:t>Chhibramau (Kannauj)</w:t>
      </w:r>
    </w:p>
    <w:p>
      <w:pPr>
        <w:pStyle w:val="Normal"/>
        <w:rPr/>
      </w:pPr>
      <w:r>
        <w:rPr/>
        <w:t>66</w:t>
        <w:tab/>
        <w:t>RAJESH PARASHER</w:t>
        <w:tab/>
        <w:tab/>
        <w:t>Bulandshahar</w:t>
        <w:tab/>
        <w:tab/>
        <w:tab/>
        <w:t>Bijnor</w:t>
      </w:r>
    </w:p>
    <w:p>
      <w:pPr>
        <w:pStyle w:val="Normal"/>
        <w:rPr/>
      </w:pPr>
      <w:r>
        <w:rPr/>
        <w:t>67</w:t>
        <w:tab/>
        <w:t>VIKAS GUPTA</w:t>
        <w:tab/>
        <w:tab/>
        <w:tab/>
        <w:t>Bulandshahar</w:t>
        <w:tab/>
        <w:tab/>
        <w:tab/>
        <w:t>Kalpi(Jalaun at Orai)</w:t>
      </w:r>
    </w:p>
    <w:p>
      <w:pPr>
        <w:pStyle w:val="Normal"/>
        <w:rPr/>
      </w:pPr>
      <w:r>
        <w:rPr/>
        <w:t>68</w:t>
        <w:tab/>
        <w:t>SITA RAM</w:t>
        <w:tab/>
        <w:tab/>
        <w:tab/>
        <w:tab/>
        <w:t>Bulandshahar</w:t>
        <w:tab/>
        <w:tab/>
        <w:tab/>
        <w:t>Jalaun at Orai</w:t>
      </w:r>
    </w:p>
    <w:p>
      <w:pPr>
        <w:pStyle w:val="Normal"/>
        <w:rPr/>
      </w:pPr>
      <w:r>
        <w:rPr/>
        <w:t>69</w:t>
        <w:tab/>
        <w:t>SMT. NEETU YADAV</w:t>
        <w:tab/>
        <w:tab/>
        <w:t>Bulandshahar</w:t>
        <w:tab/>
        <w:tab/>
        <w:tab/>
        <w:t>Chhata(Mathura)</w:t>
      </w:r>
    </w:p>
    <w:p>
      <w:pPr>
        <w:pStyle w:val="Normal"/>
        <w:rPr/>
      </w:pPr>
      <w:r>
        <w:rPr/>
        <w:t>70</w:t>
        <w:tab/>
        <w:t>SMT. ALKA BHARTI</w:t>
        <w:tab/>
        <w:tab/>
        <w:t>Bulandshahar</w:t>
        <w:tab/>
        <w:tab/>
        <w:tab/>
        <w:t>Jalaun at Orai</w:t>
      </w:r>
    </w:p>
    <w:p>
      <w:pPr>
        <w:pStyle w:val="Normal"/>
        <w:rPr/>
      </w:pPr>
      <w:r>
        <w:rPr/>
        <w:t>71</w:t>
        <w:tab/>
        <w:t>KUMAR MAYANK</w:t>
        <w:tab/>
        <w:tab/>
        <w:tab/>
        <w:t>Chandauli</w:t>
        <w:tab/>
        <w:tab/>
        <w:tab/>
        <w:t>Lucknow</w:t>
      </w:r>
    </w:p>
    <w:p>
      <w:pPr>
        <w:pStyle w:val="Normal"/>
        <w:rPr/>
      </w:pPr>
      <w:r>
        <w:rPr/>
        <w:t>72</w:t>
        <w:tab/>
        <w:t>PASHUPATI NATH MISHRA</w:t>
        <w:tab/>
        <w:t>Chandauli</w:t>
        <w:tab/>
        <w:tab/>
        <w:tab/>
        <w:t>Pratapgarh</w:t>
      </w:r>
    </w:p>
    <w:p>
      <w:pPr>
        <w:pStyle w:val="Normal"/>
        <w:rPr/>
      </w:pPr>
      <w:r>
        <w:rPr/>
        <w:t>73</w:t>
        <w:tab/>
        <w:t>MOHD. SUHAIB ASIF</w:t>
        <w:tab/>
        <w:tab/>
        <w:t>Chitrakoot</w:t>
        <w:tab/>
        <w:tab/>
        <w:tab/>
        <w:t>Mirzapur</w:t>
      </w:r>
    </w:p>
    <w:p>
      <w:pPr>
        <w:pStyle w:val="Normal"/>
        <w:rPr/>
      </w:pPr>
      <w:r>
        <w:rPr/>
        <w:t>74</w:t>
        <w:tab/>
        <w:t>ABHIMANYOU SINGH</w:t>
        <w:tab/>
        <w:tab/>
        <w:t>Mau- Chitrakoot</w:t>
        <w:tab/>
        <w:tab/>
        <w:t>Bansgaon(Gorakhpur)</w:t>
      </w:r>
    </w:p>
    <w:p>
      <w:pPr>
        <w:pStyle w:val="Normal"/>
        <w:rPr>
          <w:lang w:val="pt-BR"/>
        </w:rPr>
      </w:pPr>
      <w:r>
        <w:rPr>
          <w:lang w:val="pt-BR"/>
        </w:rPr>
        <w:t>75</w:t>
        <w:tab/>
        <w:t>SMT. KAVITA MISHRA</w:t>
        <w:tab/>
        <w:tab/>
        <w:t>Deoria</w:t>
        <w:tab/>
        <w:tab/>
        <w:tab/>
        <w:tab/>
        <w:t>Gonda</w:t>
      </w:r>
    </w:p>
    <w:p>
      <w:pPr>
        <w:pStyle w:val="Normal"/>
        <w:rPr>
          <w:lang w:val="pt-BR"/>
        </w:rPr>
      </w:pPr>
      <w:r>
        <w:rPr>
          <w:lang w:val="pt-BR"/>
        </w:rPr>
        <w:t>76</w:t>
        <w:tab/>
        <w:t>SUDHAKAR RAI</w:t>
        <w:tab/>
        <w:tab/>
        <w:tab/>
        <w:t>Deoria</w:t>
        <w:tab/>
        <w:tab/>
        <w:tab/>
        <w:tab/>
        <w:t>Ghazipur</w:t>
      </w:r>
    </w:p>
    <w:p>
      <w:pPr>
        <w:pStyle w:val="Normal"/>
        <w:rPr>
          <w:lang w:val="pt-BR"/>
        </w:rPr>
      </w:pPr>
      <w:r>
        <w:rPr>
          <w:lang w:val="pt-BR"/>
        </w:rPr>
        <w:t>77</w:t>
        <w:tab/>
        <w:t>SMT. SHABIH ZEHRA</w:t>
        <w:tab/>
        <w:tab/>
        <w:t>Deoria</w:t>
        <w:tab/>
        <w:tab/>
        <w:tab/>
        <w:tab/>
        <w:t>Chandauli</w:t>
      </w:r>
    </w:p>
    <w:p>
      <w:pPr>
        <w:pStyle w:val="Normal"/>
        <w:rPr>
          <w:lang w:val="pt-BR"/>
        </w:rPr>
      </w:pPr>
      <w:r>
        <w:rPr>
          <w:lang w:val="pt-BR"/>
        </w:rPr>
        <w:t>78</w:t>
        <w:tab/>
        <w:t>INDRA PRAKASH</w:t>
        <w:tab/>
        <w:tab/>
        <w:tab/>
        <w:t>Deoria</w:t>
        <w:tab/>
        <w:tab/>
        <w:tab/>
        <w:tab/>
        <w:t>Purwa(Unnao)</w:t>
      </w:r>
    </w:p>
    <w:p>
      <w:pPr>
        <w:pStyle w:val="Normal"/>
        <w:rPr>
          <w:lang w:val="pt-BR"/>
        </w:rPr>
      </w:pPr>
      <w:r>
        <w:rPr>
          <w:lang w:val="pt-BR"/>
        </w:rPr>
        <w:t>79</w:t>
        <w:tab/>
        <w:t>SHIV KUMAR-III</w:t>
        <w:tab/>
        <w:tab/>
        <w:tab/>
        <w:t>Deoria</w:t>
        <w:tab/>
        <w:tab/>
        <w:tab/>
        <w:tab/>
        <w:t>Charkari(Mahoba)</w:t>
      </w:r>
    </w:p>
    <w:p>
      <w:pPr>
        <w:pStyle w:val="Normal"/>
        <w:rPr>
          <w:lang w:val="pt-BR"/>
        </w:rPr>
      </w:pPr>
      <w:r>
        <w:rPr>
          <w:lang w:val="pt-BR"/>
        </w:rPr>
        <w:t>80</w:t>
        <w:tab/>
        <w:t>PRADIP KUMAR RAM</w:t>
        <w:tab/>
        <w:tab/>
        <w:t>Deoria</w:t>
        <w:tab/>
        <w:tab/>
        <w:tab/>
        <w:tab/>
        <w:t>Mahoba</w:t>
      </w:r>
    </w:p>
    <w:p>
      <w:pPr>
        <w:pStyle w:val="Normal"/>
        <w:rPr>
          <w:lang w:val="pt-BR"/>
        </w:rPr>
      </w:pPr>
      <w:r>
        <w:rPr>
          <w:lang w:val="pt-BR"/>
        </w:rPr>
        <w:t>81</w:t>
        <w:tab/>
        <w:t>MUNNA PRASAD</w:t>
        <w:tab/>
        <w:tab/>
        <w:tab/>
        <w:t>Deoria</w:t>
        <w:tab/>
        <w:tab/>
        <w:tab/>
        <w:tab/>
        <w:t>Jalaun(Jalaun at Orai)</w:t>
      </w:r>
    </w:p>
    <w:p>
      <w:pPr>
        <w:pStyle w:val="Normal"/>
        <w:rPr>
          <w:lang w:val="pt-BR"/>
        </w:rPr>
      </w:pPr>
      <w:r>
        <w:rPr>
          <w:lang w:val="pt-BR"/>
        </w:rPr>
        <w:t>82</w:t>
        <w:tab/>
        <w:t>RAMESH CHAND</w:t>
        <w:tab/>
        <w:tab/>
        <w:tab/>
        <w:t>Deoria</w:t>
        <w:tab/>
        <w:tab/>
        <w:tab/>
        <w:tab/>
        <w:t>Maudaha(Hamirpur)</w:t>
      </w:r>
    </w:p>
    <w:p>
      <w:pPr>
        <w:pStyle w:val="Normal"/>
        <w:rPr>
          <w:lang w:val="pt-BR"/>
        </w:rPr>
      </w:pPr>
      <w:r>
        <w:rPr>
          <w:lang w:val="pt-BR"/>
        </w:rPr>
        <w:t>83</w:t>
        <w:tab/>
        <w:t>UMAKANT JINDAL</w:t>
        <w:tab/>
        <w:tab/>
        <w:tab/>
        <w:t>Etah</w:t>
        <w:tab/>
        <w:tab/>
        <w:tab/>
        <w:tab/>
        <w:t>Azamgarh</w:t>
      </w:r>
    </w:p>
    <w:p>
      <w:pPr>
        <w:pStyle w:val="Normal"/>
        <w:rPr/>
      </w:pPr>
      <w:r>
        <w:rPr/>
        <w:t>84</w:t>
        <w:tab/>
        <w:t>SMT. REEMA BANSAL</w:t>
        <w:tab/>
        <w:tab/>
        <w:t>Etah</w:t>
        <w:tab/>
        <w:tab/>
        <w:tab/>
        <w:tab/>
        <w:t>Azamgarh</w:t>
      </w:r>
    </w:p>
    <w:p>
      <w:pPr>
        <w:pStyle w:val="Normal"/>
        <w:rPr/>
      </w:pPr>
      <w:r>
        <w:rPr/>
        <w:t>85</w:t>
        <w:tab/>
        <w:t>VIKAS NAGAR</w:t>
        <w:tab/>
        <w:tab/>
        <w:tab/>
        <w:t>Etawah</w:t>
        <w:tab/>
        <w:tab/>
        <w:tab/>
        <w:tab/>
        <w:t>Rath(Hamirpur)</w:t>
      </w:r>
    </w:p>
    <w:p>
      <w:pPr>
        <w:pStyle w:val="Normal"/>
        <w:rPr/>
      </w:pPr>
      <w:r>
        <w:rPr/>
        <w:t>86</w:t>
        <w:tab/>
        <w:t>SUBODH SINGH</w:t>
        <w:tab/>
        <w:tab/>
        <w:tab/>
        <w:t>Etawah</w:t>
        <w:tab/>
        <w:tab/>
        <w:tab/>
        <w:tab/>
        <w:t>Hardoi</w:t>
      </w:r>
    </w:p>
    <w:p>
      <w:pPr>
        <w:pStyle w:val="Normal"/>
        <w:rPr/>
      </w:pPr>
      <w:r>
        <w:rPr/>
        <w:t>87</w:t>
        <w:tab/>
        <w:t>MOHAMMAD RAFI</w:t>
        <w:tab/>
        <w:tab/>
        <w:tab/>
        <w:t>Etawah</w:t>
        <w:tab/>
        <w:tab/>
        <w:tab/>
        <w:tab/>
        <w:t>Tilhar(Shahjahanpur)</w:t>
      </w:r>
    </w:p>
    <w:p>
      <w:pPr>
        <w:pStyle w:val="Normal"/>
        <w:rPr/>
      </w:pPr>
      <w:r>
        <w:rPr/>
        <w:t>88</w:t>
        <w:tab/>
        <w:t>RAKESH KUMAR SINGH-I</w:t>
        <w:tab/>
        <w:tab/>
        <w:t>Faizabad</w:t>
        <w:tab/>
        <w:tab/>
        <w:tab/>
        <w:t>Varanasi</w:t>
      </w:r>
    </w:p>
    <w:p>
      <w:pPr>
        <w:pStyle w:val="Normal"/>
        <w:rPr/>
      </w:pPr>
      <w:r>
        <w:rPr/>
        <w:t>89</w:t>
        <w:tab/>
        <w:t>RAJESH NARAYAN MANI TRIPATHI   Faizabad</w:t>
        <w:tab/>
        <w:tab/>
        <w:tab/>
        <w:t xml:space="preserve">Mohammadabad </w:t>
      </w:r>
    </w:p>
    <w:p>
      <w:pPr>
        <w:pStyle w:val="Normal"/>
        <w:ind w:left="6480" w:firstLine="720"/>
        <w:rPr/>
      </w:pPr>
      <w:r>
        <w:rPr/>
        <w:t>(Ghazipur)</w:t>
      </w:r>
    </w:p>
    <w:p>
      <w:pPr>
        <w:pStyle w:val="Normal"/>
        <w:rPr/>
      </w:pPr>
      <w:r>
        <w:rPr/>
        <w:t>90</w:t>
        <w:tab/>
        <w:t>SURYA PRAKASH SINGH</w:t>
        <w:tab/>
        <w:tab/>
        <w:t>Faizabad</w:t>
        <w:tab/>
        <w:tab/>
        <w:tab/>
        <w:t>Mau(Chitrakoot)</w:t>
      </w:r>
    </w:p>
    <w:p>
      <w:pPr>
        <w:pStyle w:val="Normal"/>
        <w:rPr/>
      </w:pPr>
      <w:r>
        <w:rPr/>
        <w:t>91</w:t>
        <w:tab/>
        <w:t>CHHOTE LAL YADAV</w:t>
        <w:tab/>
        <w:tab/>
        <w:t>Faizabad</w:t>
        <w:tab/>
        <w:tab/>
        <w:tab/>
        <w:t>Varanasi</w:t>
      </w:r>
    </w:p>
    <w:p>
      <w:pPr>
        <w:pStyle w:val="Normal"/>
        <w:rPr/>
      </w:pPr>
      <w:r>
        <w:rPr/>
        <w:t>92</w:t>
        <w:tab/>
        <w:t>SANTOSH KUMAR YADAV</w:t>
        <w:tab/>
        <w:t>Faizabad</w:t>
        <w:tab/>
        <w:tab/>
        <w:tab/>
        <w:t>Sitapur</w:t>
      </w:r>
    </w:p>
    <w:p>
      <w:pPr>
        <w:pStyle w:val="Normal"/>
        <w:rPr/>
      </w:pPr>
      <w:r>
        <w:rPr/>
        <w:t>93</w:t>
        <w:tab/>
        <w:t>SMT. SANDEEPA YADAV</w:t>
        <w:tab/>
        <w:tab/>
        <w:t>Faizabad</w:t>
        <w:tab/>
        <w:tab/>
        <w:tab/>
        <w:t>Sitapur</w:t>
      </w:r>
    </w:p>
    <w:p>
      <w:pPr>
        <w:pStyle w:val="Normal"/>
        <w:rPr/>
      </w:pPr>
      <w:r>
        <w:rPr/>
        <w:t>94</w:t>
        <w:tab/>
        <w:t>ARVIND MISRA</w:t>
        <w:tab/>
        <w:tab/>
        <w:tab/>
        <w:t>Farrukhabad</w:t>
        <w:tab/>
        <w:tab/>
        <w:tab/>
        <w:t>Barabanki</w:t>
      </w:r>
    </w:p>
    <w:p>
      <w:pPr>
        <w:pStyle w:val="Normal"/>
        <w:rPr/>
      </w:pPr>
      <w:r>
        <w:rPr/>
        <w:t>95</w:t>
        <w:tab/>
        <w:t>CHANDRA SHEKHAR MISRA</w:t>
        <w:tab/>
        <w:t>Farrukhabad</w:t>
        <w:tab/>
        <w:tab/>
        <w:tab/>
        <w:t xml:space="preserve">Mohamadabad </w:t>
      </w:r>
    </w:p>
    <w:p>
      <w:pPr>
        <w:pStyle w:val="Normal"/>
        <w:ind w:left="6480" w:firstLine="720"/>
        <w:rPr/>
      </w:pPr>
      <w:r>
        <w:rPr/>
        <w:t>(Ghazipur)</w:t>
      </w:r>
    </w:p>
    <w:p>
      <w:pPr>
        <w:pStyle w:val="Normal"/>
        <w:rPr/>
      </w:pPr>
      <w:r>
        <w:rPr/>
        <w:t>96</w:t>
        <w:tab/>
        <w:t>SHAILENDRA NIGAM</w:t>
        <w:tab/>
        <w:tab/>
        <w:t>Fatehpur</w:t>
        <w:tab/>
        <w:tab/>
        <w:tab/>
        <w:t>Lucknow</w:t>
      </w:r>
    </w:p>
    <w:p>
      <w:pPr>
        <w:pStyle w:val="Normal"/>
        <w:rPr/>
      </w:pPr>
      <w:r>
        <w:rPr/>
        <w:t>97</w:t>
        <w:tab/>
        <w:t>DEV KANT SHUKLA</w:t>
        <w:tab/>
        <w:tab/>
        <w:t>Fatehpur</w:t>
        <w:tab/>
        <w:tab/>
        <w:tab/>
        <w:t>Lucknow</w:t>
      </w:r>
    </w:p>
    <w:p>
      <w:pPr>
        <w:pStyle w:val="Normal"/>
        <w:rPr/>
      </w:pPr>
      <w:r>
        <w:rPr/>
        <w:t>98</w:t>
        <w:tab/>
        <w:t>KM. RICHA JOSHI</w:t>
        <w:tab/>
        <w:tab/>
        <w:tab/>
        <w:t>Fatehpur</w:t>
        <w:tab/>
        <w:tab/>
        <w:tab/>
        <w:t>Pratapgarh</w:t>
      </w:r>
    </w:p>
    <w:p>
      <w:pPr>
        <w:pStyle w:val="Normal"/>
        <w:rPr/>
      </w:pPr>
      <w:r>
        <w:rPr/>
        <w:t>99</w:t>
        <w:tab/>
        <w:t>RAM PRATAP SINGH RANA</w:t>
        <w:tab/>
        <w:t>Firozabad</w:t>
        <w:tab/>
        <w:tab/>
        <w:tab/>
        <w:t>Bulandshahar</w:t>
      </w:r>
    </w:p>
    <w:p>
      <w:pPr>
        <w:pStyle w:val="Normal"/>
        <w:rPr/>
      </w:pPr>
      <w:r>
        <w:rPr/>
        <w:t>100</w:t>
        <w:tab/>
        <w:t>SIDDHARTHA KUMAR WAGAV</w:t>
        <w:tab/>
        <w:t>Firozabad</w:t>
        <w:tab/>
        <w:tab/>
        <w:tab/>
        <w:t xml:space="preserve">Kairana (Muzaffar </w:t>
      </w:r>
    </w:p>
    <w:p>
      <w:pPr>
        <w:pStyle w:val="Normal"/>
        <w:ind w:left="6480" w:firstLine="720"/>
        <w:rPr>
          <w:lang w:val="pt-BR"/>
        </w:rPr>
      </w:pPr>
      <w:r>
        <w:rPr>
          <w:lang w:val="pt-BR"/>
        </w:rPr>
        <w:t>Nagar)</w:t>
      </w:r>
    </w:p>
    <w:p>
      <w:pPr>
        <w:pStyle w:val="Normal"/>
        <w:rPr>
          <w:lang w:val="pt-BR"/>
        </w:rPr>
      </w:pPr>
      <w:r>
        <w:rPr>
          <w:lang w:val="pt-BR"/>
        </w:rPr>
        <w:t>101</w:t>
        <w:tab/>
        <w:t>SMT. ARTI FAUZDAR</w:t>
        <w:tab/>
        <w:tab/>
        <w:t>Ghaziabad</w:t>
        <w:tab/>
        <w:tab/>
        <w:tab/>
        <w:t>Agra</w:t>
      </w:r>
    </w:p>
    <w:p>
      <w:pPr>
        <w:pStyle w:val="Normal"/>
        <w:rPr/>
      </w:pPr>
      <w:r>
        <w:rPr/>
        <w:t>102</w:t>
        <w:tab/>
        <w:t>DEEP KANT MANI</w:t>
        <w:tab/>
        <w:tab/>
        <w:tab/>
        <w:t>Garhmukteshwar-Ghaziabad</w:t>
        <w:tab/>
        <w:t>Mirzapur</w:t>
      </w:r>
    </w:p>
    <w:p>
      <w:pPr>
        <w:pStyle w:val="Normal"/>
        <w:rPr/>
      </w:pPr>
      <w:r>
        <w:rPr/>
        <w:t>103</w:t>
        <w:tab/>
        <w:t>MOHAN KUMAR</w:t>
        <w:tab/>
        <w:tab/>
        <w:tab/>
        <w:t>Ghazipur</w:t>
        <w:tab/>
        <w:tab/>
        <w:tab/>
        <w:t>Kadipur(Sultanpur)</w:t>
      </w:r>
    </w:p>
    <w:p>
      <w:pPr>
        <w:pStyle w:val="Normal"/>
        <w:rPr/>
      </w:pPr>
      <w:r>
        <w:rPr/>
        <w:t>104</w:t>
        <w:tab/>
        <w:t>SHAILENDRA VERMA</w:t>
        <w:tab/>
        <w:tab/>
        <w:t>Ghazipur</w:t>
        <w:tab/>
        <w:tab/>
        <w:tab/>
        <w:t>Hathras</w:t>
      </w:r>
    </w:p>
    <w:p>
      <w:pPr>
        <w:pStyle w:val="Normal"/>
        <w:ind w:left="720" w:hanging="720"/>
        <w:rPr/>
      </w:pPr>
      <w:r>
        <w:rPr/>
        <w:t>105</w:t>
        <w:tab/>
        <w:t>PARASHU RAM</w:t>
        <w:tab/>
        <w:tab/>
        <w:tab/>
        <w:t>Ghazipur</w:t>
        <w:tab/>
        <w:tab/>
        <w:tab/>
        <w:t xml:space="preserve">Mohammadi </w:t>
      </w:r>
    </w:p>
    <w:p>
      <w:pPr>
        <w:pStyle w:val="Normal"/>
        <w:ind w:left="6480" w:firstLine="720"/>
        <w:rPr/>
      </w:pPr>
      <w:r>
        <w:rPr/>
        <w:t>(Lakhimpur Kheri)</w:t>
      </w:r>
    </w:p>
    <w:p>
      <w:pPr>
        <w:pStyle w:val="Normal"/>
        <w:rPr>
          <w:lang w:val="pt-BR"/>
        </w:rPr>
      </w:pPr>
      <w:r>
        <w:rPr>
          <w:lang w:val="pt-BR"/>
        </w:rPr>
        <w:t>106</w:t>
        <w:tab/>
        <w:t>MANOJ KUMAR</w:t>
        <w:tab/>
        <w:tab/>
        <w:tab/>
        <w:t>Ghazipur</w:t>
        <w:tab/>
        <w:tab/>
        <w:tab/>
        <w:t>Aonla(Bareilly)</w:t>
      </w:r>
    </w:p>
    <w:p>
      <w:pPr>
        <w:pStyle w:val="Normal"/>
        <w:rPr/>
      </w:pPr>
      <w:r>
        <w:rPr/>
        <w:t>107</w:t>
        <w:tab/>
        <w:t>RAKESH TRIPATHI</w:t>
        <w:tab/>
        <w:tab/>
        <w:tab/>
        <w:t>Mohammadabad-Ghazipur</w:t>
        <w:tab/>
        <w:t>Mauranipur(Jhansi)</w:t>
      </w:r>
    </w:p>
    <w:p>
      <w:pPr>
        <w:pStyle w:val="Normal"/>
        <w:rPr/>
      </w:pPr>
      <w:r>
        <w:rPr/>
        <w:t>108</w:t>
        <w:tab/>
        <w:t>VIJAYA BAHADUR YADAVA</w:t>
        <w:tab/>
        <w:t>Mohammadabad-Ghazipur</w:t>
        <w:tab/>
        <w:t>Etawah</w:t>
      </w:r>
    </w:p>
    <w:p>
      <w:pPr>
        <w:pStyle w:val="Normal"/>
        <w:rPr/>
      </w:pPr>
      <w:r>
        <w:rPr/>
        <w:t>109</w:t>
        <w:tab/>
        <w:t>VIJAY KUMAR VERMA</w:t>
        <w:tab/>
        <w:tab/>
        <w:t>Mohammadabad-Ghazipur</w:t>
        <w:tab/>
        <w:t>Fatehabad(Agra)</w:t>
      </w:r>
    </w:p>
    <w:p>
      <w:pPr>
        <w:pStyle w:val="Normal"/>
        <w:rPr/>
      </w:pPr>
      <w:r>
        <w:rPr/>
        <w:t>110</w:t>
        <w:tab/>
        <w:t>IFRAQUE AHMAD</w:t>
        <w:tab/>
        <w:tab/>
        <w:tab/>
        <w:t>Saidpur-Ghazipur</w:t>
        <w:tab/>
        <w:tab/>
        <w:t xml:space="preserve">Musafirkhana </w:t>
      </w:r>
    </w:p>
    <w:p>
      <w:pPr>
        <w:pStyle w:val="Normal"/>
        <w:ind w:left="6480" w:firstLine="720"/>
        <w:rPr/>
      </w:pPr>
      <w:r>
        <w:rPr/>
        <w:t>(Sultanpur)</w:t>
      </w:r>
    </w:p>
    <w:p>
      <w:pPr>
        <w:pStyle w:val="Normal"/>
        <w:rPr>
          <w:lang w:val="pt-BR"/>
        </w:rPr>
      </w:pPr>
      <w:r>
        <w:rPr>
          <w:lang w:val="pt-BR"/>
        </w:rPr>
        <w:t>111</w:t>
        <w:tab/>
        <w:t>SANJAY KUMAR SINGH-I</w:t>
        <w:tab/>
        <w:tab/>
        <w:t>Saidpur-Ghazipur</w:t>
        <w:tab/>
        <w:tab/>
        <w:t xml:space="preserve">Tanda (Ambedkar </w:t>
      </w:r>
    </w:p>
    <w:p>
      <w:pPr>
        <w:pStyle w:val="Normal"/>
        <w:ind w:left="6480" w:firstLine="720"/>
        <w:rPr>
          <w:lang w:val="pt-BR"/>
        </w:rPr>
      </w:pPr>
      <w:r>
        <w:rPr>
          <w:lang w:val="pt-BR"/>
        </w:rPr>
        <w:t>Nagar)</w:t>
      </w:r>
    </w:p>
    <w:p>
      <w:pPr>
        <w:pStyle w:val="Normal"/>
        <w:rPr/>
      </w:pPr>
      <w:r>
        <w:rPr/>
        <w:t>112</w:t>
        <w:tab/>
        <w:t>HUMAYUN RASHEED KHAN</w:t>
        <w:tab/>
        <w:t>Gonda</w:t>
        <w:tab/>
        <w:tab/>
        <w:tab/>
        <w:tab/>
        <w:t>Iglas(Aligarh)</w:t>
      </w:r>
    </w:p>
    <w:p>
      <w:pPr>
        <w:pStyle w:val="Normal"/>
        <w:rPr>
          <w:lang w:val="pt-BR"/>
        </w:rPr>
      </w:pPr>
      <w:r>
        <w:rPr>
          <w:lang w:val="pt-BR"/>
        </w:rPr>
        <w:t>113</w:t>
        <w:tab/>
        <w:t>BRAHMATEJ CHATURVEDI</w:t>
        <w:tab/>
        <w:t>Gonda</w:t>
        <w:tab/>
        <w:tab/>
        <w:tab/>
        <w:tab/>
        <w:t>Attara(Banda)</w:t>
      </w:r>
    </w:p>
    <w:p>
      <w:pPr>
        <w:pStyle w:val="Normal"/>
        <w:rPr/>
      </w:pPr>
      <w:r>
        <w:rPr/>
        <w:t>114</w:t>
        <w:tab/>
        <w:t>SHAHNAWAZ TAUKIR KHAN TANVEER Gonda</w:t>
        <w:tab/>
        <w:tab/>
        <w:t>Azamgarh</w:t>
      </w:r>
    </w:p>
    <w:p>
      <w:pPr>
        <w:pStyle w:val="Normal"/>
        <w:rPr/>
      </w:pPr>
      <w:r>
        <w:rPr/>
        <w:t>115</w:t>
        <w:tab/>
        <w:t>ABHAY PRAKASH NARAIN</w:t>
        <w:tab/>
        <w:t>Gonda</w:t>
        <w:tab/>
        <w:tab/>
        <w:tab/>
        <w:tab/>
        <w:t>Saidpur(Ghazipur)</w:t>
      </w:r>
    </w:p>
    <w:p>
      <w:pPr>
        <w:pStyle w:val="Normal"/>
        <w:rPr>
          <w:lang w:val="pt-BR"/>
        </w:rPr>
      </w:pPr>
      <w:r>
        <w:rPr>
          <w:lang w:val="pt-BR"/>
        </w:rPr>
        <w:t>116</w:t>
        <w:tab/>
        <w:t>RAM AVTAR PRASAD</w:t>
        <w:tab/>
        <w:tab/>
        <w:t>Gonda</w:t>
        <w:tab/>
        <w:tab/>
        <w:tab/>
        <w:tab/>
        <w:t>Varanasi</w:t>
      </w:r>
    </w:p>
    <w:p>
      <w:pPr>
        <w:pStyle w:val="Normal"/>
        <w:rPr>
          <w:lang w:val="pt-BR"/>
        </w:rPr>
      </w:pPr>
      <w:r>
        <w:rPr>
          <w:lang w:val="pt-BR"/>
        </w:rPr>
        <w:t>117</w:t>
        <w:tab/>
        <w:t>SARVESH KUMAR PANDEY-II</w:t>
        <w:tab/>
        <w:t>Gorakhpur</w:t>
        <w:tab/>
        <w:tab/>
        <w:tab/>
        <w:t>Azamgarh</w:t>
      </w:r>
    </w:p>
    <w:p>
      <w:pPr>
        <w:pStyle w:val="Normal"/>
        <w:rPr>
          <w:lang w:val="pt-BR"/>
        </w:rPr>
      </w:pPr>
      <w:r>
        <w:rPr>
          <w:lang w:val="pt-BR"/>
        </w:rPr>
        <w:t>118</w:t>
        <w:tab/>
        <w:t>ABHAY KRISHNA TIWARI</w:t>
        <w:tab/>
        <w:t>Gorakhpur</w:t>
        <w:tab/>
        <w:tab/>
        <w:tab/>
        <w:t>Meerut</w:t>
      </w:r>
    </w:p>
    <w:p>
      <w:pPr>
        <w:pStyle w:val="Normal"/>
        <w:rPr>
          <w:lang w:val="pt-BR"/>
        </w:rPr>
      </w:pPr>
      <w:r>
        <w:rPr>
          <w:lang w:val="pt-BR"/>
        </w:rPr>
        <w:t>119</w:t>
        <w:tab/>
        <w:t>SUSRI SAPNA SHUKLA</w:t>
        <w:tab/>
        <w:tab/>
        <w:t>Gorakhpur</w:t>
        <w:tab/>
        <w:tab/>
        <w:tab/>
        <w:t>Mathura</w:t>
      </w:r>
    </w:p>
    <w:p>
      <w:pPr>
        <w:pStyle w:val="Normal"/>
        <w:rPr>
          <w:lang w:val="pt-BR"/>
        </w:rPr>
      </w:pPr>
      <w:r>
        <w:rPr>
          <w:lang w:val="pt-BR"/>
        </w:rPr>
        <w:t>120</w:t>
        <w:tab/>
        <w:t>MAHESH CHANDRA VERMA</w:t>
        <w:tab/>
        <w:t>Gorakhpur</w:t>
        <w:tab/>
        <w:tab/>
        <w:tab/>
        <w:t>Saidpur(Ghazipur)</w:t>
      </w:r>
    </w:p>
    <w:p>
      <w:pPr>
        <w:pStyle w:val="Normal"/>
        <w:rPr>
          <w:lang w:val="pt-BR"/>
        </w:rPr>
      </w:pPr>
      <w:r>
        <w:rPr>
          <w:lang w:val="pt-BR"/>
        </w:rPr>
        <w:t>121</w:t>
        <w:tab/>
        <w:t>AUGUST KUMAR TIWARI</w:t>
        <w:tab/>
        <w:tab/>
        <w:t>Bansgaon-Gorakhpur</w:t>
        <w:tab/>
        <w:tab/>
        <w:t>Kanpur Nagar</w:t>
      </w:r>
    </w:p>
    <w:p>
      <w:pPr>
        <w:pStyle w:val="Normal"/>
        <w:rPr/>
      </w:pPr>
      <w:r>
        <w:rPr/>
        <w:t>122</w:t>
        <w:tab/>
        <w:t>RANVEER SINGH</w:t>
        <w:tab/>
        <w:tab/>
        <w:tab/>
        <w:t>Hamirpur</w:t>
        <w:tab/>
        <w:tab/>
        <w:tab/>
        <w:t xml:space="preserve">Buddhana (Muzaffar </w:t>
      </w:r>
    </w:p>
    <w:p>
      <w:pPr>
        <w:pStyle w:val="Normal"/>
        <w:ind w:left="6480" w:firstLine="720"/>
        <w:rPr/>
      </w:pPr>
      <w:r>
        <w:rPr/>
        <w:t>Nagar)</w:t>
      </w:r>
    </w:p>
    <w:p>
      <w:pPr>
        <w:pStyle w:val="Normal"/>
        <w:rPr/>
      </w:pPr>
      <w:r>
        <w:rPr/>
        <w:t>123</w:t>
        <w:tab/>
        <w:t>BHOOPESH KUMAR GUPTA</w:t>
        <w:tab/>
        <w:t>Rath-Hamirpur</w:t>
        <w:tab/>
        <w:tab/>
        <w:t>Allahabad</w:t>
      </w:r>
    </w:p>
    <w:p>
      <w:pPr>
        <w:pStyle w:val="Normal"/>
        <w:rPr/>
      </w:pPr>
      <w:r>
        <w:rPr/>
        <w:t>124</w:t>
        <w:tab/>
        <w:t>BHAGIRATH VERMA</w:t>
        <w:tab/>
        <w:tab/>
        <w:t>Hardoi</w:t>
        <w:tab/>
        <w:tab/>
        <w:tab/>
        <w:tab/>
        <w:t>Faizabad</w:t>
      </w:r>
    </w:p>
    <w:p>
      <w:pPr>
        <w:pStyle w:val="Normal"/>
        <w:rPr/>
      </w:pPr>
      <w:r>
        <w:rPr/>
        <w:t>125</w:t>
        <w:tab/>
        <w:t>KM. KANCHAN</w:t>
        <w:tab/>
        <w:tab/>
        <w:tab/>
        <w:t>Hardoi</w:t>
        <w:tab/>
        <w:tab/>
        <w:tab/>
        <w:tab/>
        <w:t>Allahabad</w:t>
      </w:r>
    </w:p>
    <w:p>
      <w:pPr>
        <w:pStyle w:val="Normal"/>
        <w:rPr/>
      </w:pPr>
      <w:r>
        <w:rPr/>
        <w:t>126</w:t>
        <w:tab/>
        <w:t>KM. SHIKHA PRADHAN</w:t>
        <w:tab/>
        <w:tab/>
        <w:t>Hardoi</w:t>
        <w:tab/>
        <w:tab/>
        <w:tab/>
        <w:tab/>
        <w:t>Moradabad</w:t>
      </w:r>
    </w:p>
    <w:p>
      <w:pPr>
        <w:pStyle w:val="Normal"/>
        <w:rPr/>
      </w:pPr>
      <w:r>
        <w:rPr/>
        <w:t>127</w:t>
        <w:tab/>
        <w:t>SMT. NIRMALA</w:t>
        <w:tab/>
        <w:tab/>
        <w:tab/>
        <w:t>Hardoi</w:t>
        <w:tab/>
        <w:tab/>
        <w:tab/>
        <w:tab/>
        <w:t>Chhibramau(Kannauj)</w:t>
      </w:r>
    </w:p>
    <w:p>
      <w:pPr>
        <w:pStyle w:val="Normal"/>
        <w:rPr/>
      </w:pPr>
      <w:r>
        <w:rPr/>
        <w:t>128</w:t>
        <w:tab/>
        <w:t>RAM BILAS PRASAD</w:t>
        <w:tab/>
        <w:tab/>
        <w:t>Hardoi</w:t>
        <w:tab/>
        <w:tab/>
        <w:tab/>
        <w:tab/>
        <w:t>Chandauli</w:t>
      </w:r>
    </w:p>
    <w:p>
      <w:pPr>
        <w:pStyle w:val="Normal"/>
        <w:rPr/>
      </w:pPr>
      <w:r>
        <w:rPr/>
        <w:t>129</w:t>
        <w:tab/>
        <w:t>SUSRI SHELLY ROY</w:t>
        <w:tab/>
        <w:tab/>
        <w:t>Hathras</w:t>
        <w:tab/>
        <w:tab/>
        <w:tab/>
        <w:t>Bulandshahar</w:t>
      </w:r>
    </w:p>
    <w:p>
      <w:pPr>
        <w:pStyle w:val="Normal"/>
        <w:rPr/>
      </w:pPr>
      <w:r>
        <w:rPr/>
        <w:t>130</w:t>
        <w:tab/>
        <w:t>DEEPAK YADAV</w:t>
        <w:tab/>
        <w:tab/>
        <w:tab/>
        <w:t>Jalaun at Orai</w:t>
        <w:tab/>
        <w:tab/>
        <w:tab/>
        <w:t>Allahabad</w:t>
      </w:r>
    </w:p>
    <w:p>
      <w:pPr>
        <w:pStyle w:val="Normal"/>
        <w:rPr/>
      </w:pPr>
      <w:r>
        <w:rPr/>
        <w:t>131</w:t>
        <w:tab/>
        <w:t>AWADHESH KUMAR SINGH</w:t>
        <w:tab/>
        <w:t>Jalaun at Orai</w:t>
        <w:tab/>
        <w:tab/>
        <w:tab/>
        <w:t>Firozabad</w:t>
      </w:r>
    </w:p>
    <w:p>
      <w:pPr>
        <w:pStyle w:val="Normal"/>
        <w:rPr/>
      </w:pPr>
      <w:r>
        <w:rPr/>
        <w:t>132</w:t>
        <w:tab/>
        <w:t>AMIT MALAVIYA</w:t>
        <w:tab/>
        <w:tab/>
        <w:tab/>
        <w:t>Jaunpur</w:t>
        <w:tab/>
        <w:tab/>
        <w:tab/>
        <w:t>Maharajganj</w:t>
      </w:r>
    </w:p>
    <w:p>
      <w:pPr>
        <w:pStyle w:val="Normal"/>
        <w:rPr/>
      </w:pPr>
      <w:r>
        <w:rPr/>
        <w:t>133</w:t>
        <w:tab/>
        <w:t>SANJAY MISHRA</w:t>
        <w:tab/>
        <w:tab/>
        <w:tab/>
        <w:t>Jaunpur</w:t>
        <w:tab/>
        <w:tab/>
        <w:tab/>
        <w:t>Hardoi</w:t>
      </w:r>
    </w:p>
    <w:p>
      <w:pPr>
        <w:pStyle w:val="Normal"/>
        <w:rPr/>
      </w:pPr>
      <w:r>
        <w:rPr/>
        <w:t>134</w:t>
        <w:tab/>
        <w:t>VISHNU PRASAD AGRAWAL</w:t>
        <w:tab/>
        <w:t>Jaunpur</w:t>
        <w:tab/>
        <w:tab/>
        <w:tab/>
        <w:t>Raebareli</w:t>
      </w:r>
    </w:p>
    <w:p>
      <w:pPr>
        <w:pStyle w:val="Normal"/>
        <w:rPr/>
      </w:pPr>
      <w:r>
        <w:rPr/>
        <w:t>135</w:t>
        <w:tab/>
        <w:t>SUBHASH SINGH</w:t>
        <w:tab/>
        <w:tab/>
        <w:tab/>
        <w:t>Jaunpur</w:t>
        <w:tab/>
        <w:tab/>
        <w:tab/>
        <w:t>Utraula(Balrampur)</w:t>
      </w:r>
    </w:p>
    <w:p>
      <w:pPr>
        <w:pStyle w:val="Normal"/>
        <w:rPr/>
      </w:pPr>
      <w:r>
        <w:rPr/>
        <w:t>136</w:t>
        <w:tab/>
        <w:t>RAJ BAHADUR RAM DEV  YADAV Jaunpur</w:t>
        <w:tab/>
        <w:tab/>
        <w:tab/>
        <w:t>Chitrakoot</w:t>
      </w:r>
    </w:p>
    <w:p>
      <w:pPr>
        <w:pStyle w:val="Normal"/>
        <w:rPr/>
      </w:pPr>
      <w:r>
        <w:rPr/>
        <w:t>137</w:t>
        <w:tab/>
        <w:t>AKHILESWAR PRASAD MISHRA Sahaganj at Jaunpur</w:t>
        <w:tab/>
        <w:tab/>
        <w:t>Bidhuna(Auraiya)</w:t>
      </w:r>
    </w:p>
    <w:p>
      <w:pPr>
        <w:pStyle w:val="Normal"/>
        <w:rPr/>
      </w:pPr>
      <w:r>
        <w:rPr/>
        <w:t>138</w:t>
        <w:tab/>
        <w:t>SUSHIL KUMAR-IV</w:t>
        <w:tab/>
        <w:tab/>
        <w:tab/>
        <w:t>Garotha-Jhansi</w:t>
        <w:tab/>
        <w:tab/>
        <w:t>Tilhar(Shahjahanpur)</w:t>
      </w:r>
    </w:p>
    <w:p>
      <w:pPr>
        <w:pStyle w:val="Normal"/>
        <w:rPr/>
      </w:pPr>
      <w:r>
        <w:rPr/>
        <w:t>139</w:t>
        <w:tab/>
        <w:t>BHARAT SINGH YADAV</w:t>
        <w:tab/>
        <w:tab/>
        <w:t>Mauranipur-Jhansi</w:t>
        <w:tab/>
        <w:tab/>
        <w:t>Aligarh</w:t>
      </w:r>
    </w:p>
    <w:p>
      <w:pPr>
        <w:pStyle w:val="Normal"/>
        <w:rPr/>
      </w:pPr>
      <w:r>
        <w:rPr/>
        <w:t>140</w:t>
        <w:tab/>
        <w:t>RAM LAL-II</w:t>
        <w:tab/>
        <w:tab/>
        <w:tab/>
        <w:tab/>
        <w:t>Moth-Jhansi</w:t>
        <w:tab/>
        <w:tab/>
        <w:tab/>
        <w:t xml:space="preserve">Puwayan </w:t>
      </w:r>
    </w:p>
    <w:p>
      <w:pPr>
        <w:pStyle w:val="Normal"/>
        <w:ind w:left="6480" w:firstLine="720"/>
        <w:rPr/>
      </w:pPr>
      <w:r>
        <w:rPr/>
        <w:t>(Shahjahanpur)</w:t>
      </w:r>
    </w:p>
    <w:p>
      <w:pPr>
        <w:pStyle w:val="Normal"/>
        <w:rPr/>
      </w:pPr>
      <w:r>
        <w:rPr/>
        <w:t>141</w:t>
        <w:tab/>
        <w:t>SUSRI SHAILA</w:t>
        <w:tab/>
        <w:tab/>
        <w:tab/>
        <w:t>Jyotibaphule Nagar</w:t>
        <w:tab/>
        <w:tab/>
        <w:t>Farrukhabad</w:t>
      </w:r>
    </w:p>
    <w:p>
      <w:pPr>
        <w:pStyle w:val="Normal"/>
        <w:rPr/>
      </w:pPr>
      <w:r>
        <w:rPr/>
        <w:t>142</w:t>
        <w:tab/>
        <w:t>VIPIN KUMAR-III</w:t>
        <w:tab/>
        <w:tab/>
        <w:tab/>
        <w:t>Jyotibaphule Nagar</w:t>
        <w:tab/>
        <w:tab/>
        <w:t>Saharanpur</w:t>
      </w:r>
    </w:p>
    <w:p>
      <w:pPr>
        <w:pStyle w:val="Normal"/>
        <w:rPr/>
      </w:pPr>
      <w:r>
        <w:rPr/>
        <w:t>143</w:t>
        <w:tab/>
        <w:t>VINAY ARYA</w:t>
        <w:tab/>
        <w:tab/>
        <w:tab/>
        <w:t>Kannauj</w:t>
        <w:tab/>
        <w:tab/>
        <w:tab/>
        <w:t>Nagina(Bijnor)</w:t>
      </w:r>
    </w:p>
    <w:p>
      <w:pPr>
        <w:pStyle w:val="Normal"/>
        <w:rPr/>
      </w:pPr>
      <w:r>
        <w:rPr/>
        <w:t>144</w:t>
        <w:tab/>
        <w:t>KUNDAN KISHOR</w:t>
        <w:tab/>
        <w:tab/>
        <w:tab/>
        <w:t>Kannauj</w:t>
        <w:tab/>
        <w:tab/>
        <w:tab/>
        <w:t>Nagina(Bijnor)</w:t>
      </w:r>
    </w:p>
    <w:p>
      <w:pPr>
        <w:pStyle w:val="Normal"/>
        <w:rPr/>
      </w:pPr>
      <w:r>
        <w:rPr/>
        <w:t>145</w:t>
        <w:tab/>
        <w:t>MOHD. NASIM</w:t>
        <w:tab/>
        <w:tab/>
        <w:tab/>
        <w:t>Chhibramau-Kannauj</w:t>
        <w:tab/>
        <w:tab/>
        <w:t>Pilibhit</w:t>
      </w:r>
    </w:p>
    <w:p>
      <w:pPr>
        <w:pStyle w:val="Normal"/>
        <w:rPr/>
      </w:pPr>
      <w:r>
        <w:rPr/>
        <w:t>146</w:t>
        <w:tab/>
        <w:t>SUBODH BHARTI</w:t>
        <w:tab/>
        <w:tab/>
        <w:tab/>
        <w:t>Chhibramau-Kannauj</w:t>
        <w:tab/>
        <w:tab/>
        <w:t>Budaun</w:t>
      </w:r>
    </w:p>
    <w:p>
      <w:pPr>
        <w:pStyle w:val="Normal"/>
        <w:rPr/>
      </w:pPr>
      <w:r>
        <w:rPr/>
        <w:t>147</w:t>
        <w:tab/>
        <w:t>PRAMOD KUMAR SINGH-II</w:t>
        <w:tab/>
        <w:t>Kanpur Dehat</w:t>
        <w:tab/>
        <w:tab/>
        <w:tab/>
        <w:t>Lakhimpur Kheri</w:t>
      </w:r>
    </w:p>
    <w:p>
      <w:pPr>
        <w:pStyle w:val="Normal"/>
        <w:rPr/>
      </w:pPr>
      <w:r>
        <w:rPr/>
        <w:t>148</w:t>
        <w:tab/>
        <w:t>SMT. SANGITA KUMARI</w:t>
        <w:tab/>
        <w:tab/>
        <w:t>Kanpur Dehat</w:t>
        <w:tab/>
        <w:tab/>
        <w:tab/>
        <w:t>Pratapgarh</w:t>
      </w:r>
    </w:p>
    <w:p>
      <w:pPr>
        <w:pStyle w:val="Normal"/>
        <w:rPr/>
      </w:pPr>
      <w:r>
        <w:rPr/>
        <w:t>149</w:t>
        <w:tab/>
        <w:t>SMT. MONICA THAKUR</w:t>
        <w:tab/>
        <w:tab/>
        <w:t>Kanpur Nagar</w:t>
        <w:tab/>
        <w:tab/>
        <w:tab/>
        <w:t>Ghaziabad</w:t>
      </w:r>
    </w:p>
    <w:p>
      <w:pPr>
        <w:pStyle w:val="Normal"/>
        <w:rPr>
          <w:lang w:val="pt-BR"/>
        </w:rPr>
      </w:pPr>
      <w:r>
        <w:rPr>
          <w:lang w:val="pt-BR"/>
        </w:rPr>
        <w:t>150</w:t>
        <w:tab/>
        <w:t>ARUN KUMAR-II</w:t>
        <w:tab/>
        <w:tab/>
        <w:tab/>
        <w:t>Kanpur Nagar</w:t>
        <w:tab/>
        <w:tab/>
        <w:tab/>
        <w:t>Pratapgarh</w:t>
      </w:r>
    </w:p>
    <w:p>
      <w:pPr>
        <w:pStyle w:val="Normal"/>
        <w:rPr>
          <w:lang w:val="pt-BR"/>
        </w:rPr>
      </w:pPr>
      <w:r>
        <w:rPr>
          <w:lang w:val="pt-BR"/>
        </w:rPr>
        <w:t>151</w:t>
        <w:tab/>
        <w:t>RAVINDRA PRASAD GUPTA</w:t>
        <w:tab/>
        <w:t>Kanpur Nagar</w:t>
        <w:tab/>
        <w:tab/>
        <w:tab/>
        <w:t>Pratapgarh</w:t>
      </w:r>
    </w:p>
    <w:p>
      <w:pPr>
        <w:pStyle w:val="Normal"/>
        <w:rPr>
          <w:lang w:val="pt-BR"/>
        </w:rPr>
      </w:pPr>
      <w:r>
        <w:rPr>
          <w:lang w:val="pt-BR"/>
        </w:rPr>
        <w:t>152</w:t>
        <w:tab/>
        <w:t>GUNANDRA PRAKASH</w:t>
        <w:tab/>
        <w:tab/>
        <w:t>Kanpur Nagar</w:t>
        <w:tab/>
        <w:tab/>
        <w:tab/>
        <w:t>Sitapur</w:t>
      </w:r>
    </w:p>
    <w:p>
      <w:pPr>
        <w:pStyle w:val="Normal"/>
        <w:rPr>
          <w:lang w:val="pt-BR"/>
        </w:rPr>
      </w:pPr>
      <w:r>
        <w:rPr>
          <w:lang w:val="pt-BR"/>
        </w:rPr>
        <w:t>153</w:t>
        <w:tab/>
        <w:t>ANIL KUMAR-VII</w:t>
        <w:tab/>
        <w:tab/>
        <w:tab/>
        <w:t>Kanpur Nagar</w:t>
        <w:tab/>
        <w:tab/>
        <w:tab/>
        <w:t>Bulandshahar</w:t>
      </w:r>
    </w:p>
    <w:p>
      <w:pPr>
        <w:pStyle w:val="Normal"/>
        <w:rPr/>
      </w:pPr>
      <w:r>
        <w:rPr/>
        <w:t>154</w:t>
        <w:tab/>
        <w:t>UDAY VEER SINGH</w:t>
        <w:tab/>
        <w:tab/>
        <w:t>Kanpur Nagar</w:t>
        <w:tab/>
        <w:tab/>
        <w:tab/>
        <w:t>Mainpuri</w:t>
      </w:r>
    </w:p>
    <w:p>
      <w:pPr>
        <w:pStyle w:val="Normal"/>
        <w:rPr>
          <w:lang w:val="pt-BR"/>
        </w:rPr>
      </w:pPr>
      <w:r>
        <w:rPr>
          <w:lang w:val="pt-BR"/>
        </w:rPr>
        <w:t>155</w:t>
        <w:tab/>
        <w:t>SMT. PRATIBHA NARAYAN</w:t>
        <w:tab/>
        <w:t>Kanpur Nagar</w:t>
        <w:tab/>
        <w:tab/>
        <w:tab/>
        <w:t>Pratapgarh</w:t>
      </w:r>
    </w:p>
    <w:p>
      <w:pPr>
        <w:pStyle w:val="Normal"/>
        <w:rPr>
          <w:lang w:val="pt-BR"/>
        </w:rPr>
      </w:pPr>
      <w:r>
        <w:rPr>
          <w:lang w:val="pt-BR"/>
        </w:rPr>
        <w:t>156</w:t>
        <w:tab/>
        <w:t>KM. KALPANA-II</w:t>
        <w:tab/>
        <w:tab/>
        <w:tab/>
        <w:t>Kanpur Nagar</w:t>
        <w:tab/>
        <w:tab/>
        <w:tab/>
        <w:t>Firozabad</w:t>
      </w:r>
    </w:p>
    <w:p>
      <w:pPr>
        <w:pStyle w:val="Normal"/>
        <w:rPr>
          <w:lang w:val="pt-BR"/>
        </w:rPr>
      </w:pPr>
      <w:r>
        <w:rPr>
          <w:lang w:val="pt-BR"/>
        </w:rPr>
        <w:t>157</w:t>
        <w:tab/>
        <w:t>DEVENDRA NATH SINGH</w:t>
        <w:tab/>
        <w:tab/>
        <w:t>Kanpur Nagar</w:t>
        <w:tab/>
        <w:tab/>
        <w:tab/>
        <w:t>Varanasi</w:t>
      </w:r>
    </w:p>
    <w:p>
      <w:pPr>
        <w:pStyle w:val="Normal"/>
        <w:rPr>
          <w:lang w:val="pt-BR"/>
        </w:rPr>
      </w:pPr>
      <w:r>
        <w:rPr>
          <w:lang w:val="pt-BR"/>
        </w:rPr>
        <w:t>158</w:t>
        <w:tab/>
        <w:t>MOHAMMED QAMRUZZAMA KHAN Kaushambi</w:t>
        <w:tab/>
        <w:tab/>
        <w:t>Unnao</w:t>
      </w:r>
    </w:p>
    <w:p>
      <w:pPr>
        <w:pStyle w:val="Normal"/>
        <w:rPr>
          <w:lang w:val="pt-BR"/>
        </w:rPr>
      </w:pPr>
      <w:r>
        <w:rPr>
          <w:lang w:val="pt-BR"/>
        </w:rPr>
        <w:t>159</w:t>
        <w:tab/>
        <w:t>ARBIND KUMAR GAUTAM</w:t>
        <w:tab/>
        <w:t>Kushi Nagar at Padrauna</w:t>
        <w:tab/>
        <w:t>Ballia</w:t>
      </w:r>
    </w:p>
    <w:p>
      <w:pPr>
        <w:pStyle w:val="Normal"/>
        <w:rPr/>
      </w:pPr>
      <w:r>
        <w:rPr/>
        <w:t>160</w:t>
        <w:tab/>
        <w:t>ADITYA CHATURVEDI</w:t>
        <w:tab/>
        <w:tab/>
        <w:t>Lakhimpur Kheri</w:t>
        <w:tab/>
        <w:tab/>
        <w:t>Moth(Jhansi)</w:t>
      </w:r>
    </w:p>
    <w:p>
      <w:pPr>
        <w:pStyle w:val="Normal"/>
        <w:rPr/>
      </w:pPr>
      <w:r>
        <w:rPr/>
        <w:t>161</w:t>
        <w:tab/>
        <w:t>PRAVEEN SONKAR</w:t>
        <w:tab/>
        <w:tab/>
        <w:tab/>
        <w:t>Lakhimpur Kheri</w:t>
        <w:tab/>
        <w:tab/>
        <w:t>Faizabad</w:t>
      </w:r>
    </w:p>
    <w:p>
      <w:pPr>
        <w:pStyle w:val="Normal"/>
        <w:rPr/>
      </w:pPr>
      <w:r>
        <w:rPr/>
        <w:t>162</w:t>
        <w:tab/>
        <w:t>PRAMOD KUMAR GANGWAR</w:t>
        <w:tab/>
        <w:t>Mohammadi-Lakhimpur</w:t>
        <w:tab/>
        <w:t>Gunnaur(Budaun)</w:t>
      </w:r>
    </w:p>
    <w:p>
      <w:pPr>
        <w:pStyle w:val="Normal"/>
        <w:rPr>
          <w:lang w:val="pt-BR"/>
        </w:rPr>
      </w:pPr>
      <w:r>
        <w:rPr>
          <w:lang w:val="pt-BR"/>
        </w:rPr>
        <w:t>163</w:t>
        <w:tab/>
        <w:t>SMT. SHIKHA SRIVASTAVA</w:t>
        <w:tab/>
        <w:t>Lucknow</w:t>
        <w:tab/>
        <w:tab/>
        <w:tab/>
        <w:t>Sultanpur</w:t>
      </w:r>
    </w:p>
    <w:p>
      <w:pPr>
        <w:pStyle w:val="Normal"/>
        <w:rPr>
          <w:lang w:val="pt-BR"/>
        </w:rPr>
      </w:pPr>
      <w:r>
        <w:rPr>
          <w:lang w:val="pt-BR"/>
        </w:rPr>
        <w:t>164</w:t>
        <w:tab/>
        <w:t>SMT. SANDHYA SRIVASTAVA</w:t>
        <w:tab/>
        <w:t>Lucknow</w:t>
        <w:tab/>
        <w:tab/>
        <w:tab/>
        <w:t>Faizabad</w:t>
      </w:r>
    </w:p>
    <w:p>
      <w:pPr>
        <w:pStyle w:val="Normal"/>
        <w:rPr>
          <w:lang w:val="pt-BR"/>
        </w:rPr>
      </w:pPr>
      <w:r>
        <w:rPr>
          <w:lang w:val="pt-BR"/>
        </w:rPr>
        <w:t>165</w:t>
        <w:tab/>
        <w:t>MUKESH KUMAR SINGH</w:t>
        <w:tab/>
        <w:tab/>
        <w:t>Lucknow</w:t>
        <w:tab/>
        <w:tab/>
        <w:tab/>
        <w:t>Baheri(Bareilly)</w:t>
      </w:r>
    </w:p>
    <w:p>
      <w:pPr>
        <w:pStyle w:val="Normal"/>
        <w:rPr>
          <w:lang w:val="pt-BR"/>
        </w:rPr>
      </w:pPr>
      <w:r>
        <w:rPr>
          <w:lang w:val="pt-BR"/>
        </w:rPr>
        <w:t>166</w:t>
        <w:tab/>
        <w:t>SMT. SWAPNA SINGH</w:t>
        <w:tab/>
        <w:tab/>
        <w:t>Lucknow</w:t>
        <w:tab/>
        <w:tab/>
        <w:tab/>
        <w:t>Varanasi</w:t>
      </w:r>
    </w:p>
    <w:p>
      <w:pPr>
        <w:pStyle w:val="Normal"/>
        <w:rPr>
          <w:lang w:val="pt-BR"/>
        </w:rPr>
      </w:pPr>
      <w:r>
        <w:rPr>
          <w:lang w:val="pt-BR"/>
        </w:rPr>
        <w:t>167</w:t>
        <w:tab/>
        <w:t>DHIRENDRA KUMAR-II</w:t>
        <w:tab/>
        <w:tab/>
        <w:t>Lucknow</w:t>
        <w:tab/>
        <w:tab/>
        <w:tab/>
        <w:t>Kunda(Pratapgarh)</w:t>
      </w:r>
    </w:p>
    <w:p>
      <w:pPr>
        <w:pStyle w:val="Normal"/>
        <w:rPr>
          <w:lang w:val="pt-BR"/>
        </w:rPr>
      </w:pPr>
      <w:r>
        <w:rPr>
          <w:lang w:val="pt-BR"/>
        </w:rPr>
        <w:t>168</w:t>
        <w:tab/>
        <w:t>SMT. APARNA PANDEY</w:t>
        <w:tab/>
        <w:tab/>
        <w:t>Lucknow</w:t>
        <w:tab/>
        <w:tab/>
        <w:tab/>
        <w:t>Agra</w:t>
      </w:r>
    </w:p>
    <w:p>
      <w:pPr>
        <w:pStyle w:val="Normal"/>
        <w:rPr>
          <w:lang w:val="pt-BR"/>
        </w:rPr>
      </w:pPr>
      <w:r>
        <w:rPr>
          <w:lang w:val="pt-BR"/>
        </w:rPr>
        <w:t>169</w:t>
        <w:tab/>
        <w:t>SMT. ARCHANA</w:t>
        <w:tab/>
        <w:tab/>
        <w:tab/>
        <w:t>Lucknow</w:t>
        <w:tab/>
        <w:tab/>
        <w:tab/>
        <w:t>Ghaziabad</w:t>
      </w:r>
    </w:p>
    <w:p>
      <w:pPr>
        <w:pStyle w:val="Normal"/>
        <w:rPr>
          <w:lang w:val="pt-BR"/>
        </w:rPr>
      </w:pPr>
      <w:r>
        <w:rPr>
          <w:lang w:val="pt-BR"/>
        </w:rPr>
        <w:t>170</w:t>
        <w:tab/>
        <w:t>SAIF AHMAD</w:t>
        <w:tab/>
        <w:tab/>
        <w:tab/>
        <w:t>Lucknow</w:t>
        <w:tab/>
        <w:tab/>
        <w:tab/>
        <w:t>Varanasi</w:t>
      </w:r>
    </w:p>
    <w:p>
      <w:pPr>
        <w:pStyle w:val="Normal"/>
        <w:rPr/>
      </w:pPr>
      <w:r>
        <w:rPr/>
        <w:t>171</w:t>
        <w:tab/>
        <w:t>SUSRI ANKITA SHUKLA</w:t>
        <w:tab/>
        <w:tab/>
        <w:t>Lucknow</w:t>
        <w:tab/>
        <w:tab/>
        <w:tab/>
        <w:t>Kanpur Dehat</w:t>
      </w:r>
    </w:p>
    <w:p>
      <w:pPr>
        <w:pStyle w:val="Normal"/>
        <w:rPr/>
      </w:pPr>
      <w:r>
        <w:rPr/>
        <w:t>172</w:t>
        <w:tab/>
        <w:t>PREM PRAKASH</w:t>
        <w:tab/>
        <w:tab/>
        <w:tab/>
        <w:t>Lucknow</w:t>
        <w:tab/>
        <w:tab/>
        <w:tab/>
        <w:t>Sultanpur</w:t>
      </w:r>
    </w:p>
    <w:p>
      <w:pPr>
        <w:pStyle w:val="Normal"/>
        <w:rPr/>
      </w:pPr>
      <w:r>
        <w:rPr/>
        <w:t>173</w:t>
        <w:tab/>
        <w:t>RAJENDRA PRASAD BHARATI</w:t>
        <w:tab/>
        <w:t>Maharajganj</w:t>
        <w:tab/>
        <w:tab/>
        <w:tab/>
        <w:t>Farrukhabad</w:t>
      </w:r>
    </w:p>
    <w:p>
      <w:pPr>
        <w:pStyle w:val="Normal"/>
        <w:rPr>
          <w:lang w:val="pt-BR"/>
        </w:rPr>
      </w:pPr>
      <w:r>
        <w:rPr>
          <w:lang w:val="pt-BR"/>
        </w:rPr>
        <w:t>174</w:t>
        <w:tab/>
        <w:t>PRAVEZ AKHTAR</w:t>
        <w:tab/>
        <w:tab/>
        <w:tab/>
        <w:t>Mainpuri</w:t>
        <w:tab/>
        <w:tab/>
        <w:tab/>
        <w:t>Banda</w:t>
      </w:r>
    </w:p>
    <w:p>
      <w:pPr>
        <w:pStyle w:val="Normal"/>
        <w:rPr>
          <w:lang w:val="pt-BR"/>
        </w:rPr>
      </w:pPr>
      <w:r>
        <w:rPr>
          <w:lang w:val="pt-BR"/>
        </w:rPr>
        <w:t>175</w:t>
        <w:tab/>
        <w:t>OMVIR SINGH-II</w:t>
        <w:tab/>
        <w:tab/>
        <w:tab/>
        <w:t>Mainpuri</w:t>
        <w:tab/>
        <w:tab/>
        <w:tab/>
        <w:t>Deoria</w:t>
      </w:r>
    </w:p>
    <w:p>
      <w:pPr>
        <w:pStyle w:val="Normal"/>
        <w:rPr/>
      </w:pPr>
      <w:r>
        <w:rPr/>
        <w:t>176</w:t>
        <w:tab/>
        <w:t>VINEET CHAUDHARY</w:t>
        <w:tab/>
        <w:tab/>
        <w:t>Mainpuri</w:t>
        <w:tab/>
        <w:tab/>
        <w:tab/>
        <w:t>Sahaswan(Budaun)</w:t>
      </w:r>
    </w:p>
    <w:p>
      <w:pPr>
        <w:pStyle w:val="Normal"/>
        <w:rPr/>
      </w:pPr>
      <w:r>
        <w:rPr/>
        <w:t>177</w:t>
        <w:tab/>
        <w:t>AZAD SINGH</w:t>
        <w:tab/>
        <w:tab/>
        <w:tab/>
        <w:t>Mathura</w:t>
        <w:tab/>
        <w:tab/>
        <w:tab/>
        <w:t>Ballia</w:t>
      </w:r>
    </w:p>
    <w:p>
      <w:pPr>
        <w:pStyle w:val="Normal"/>
        <w:rPr/>
      </w:pPr>
      <w:r>
        <w:rPr/>
        <w:t>178</w:t>
        <w:tab/>
        <w:t>SANJAY CHAUDHARY</w:t>
        <w:tab/>
        <w:tab/>
        <w:t>Mathura</w:t>
        <w:tab/>
        <w:tab/>
        <w:tab/>
        <w:t>Deoria</w:t>
      </w:r>
    </w:p>
    <w:p>
      <w:pPr>
        <w:pStyle w:val="Normal"/>
        <w:rPr>
          <w:lang w:val="pt-BR"/>
        </w:rPr>
      </w:pPr>
      <w:r>
        <w:rPr>
          <w:lang w:val="pt-BR"/>
        </w:rPr>
        <w:t>179</w:t>
        <w:tab/>
        <w:t>SANJAY K. LAL</w:t>
        <w:tab/>
        <w:tab/>
        <w:tab/>
        <w:t>Mathura</w:t>
        <w:tab/>
        <w:tab/>
        <w:tab/>
        <w:t>Garotha(Jhansi)</w:t>
      </w:r>
    </w:p>
    <w:p>
      <w:pPr>
        <w:pStyle w:val="Normal"/>
        <w:rPr/>
      </w:pPr>
      <w:r>
        <w:rPr/>
        <w:t>180</w:t>
        <w:tab/>
        <w:t>ARUN KUMAR-III</w:t>
        <w:tab/>
        <w:tab/>
        <w:tab/>
        <w:t>Chhata-Mathura</w:t>
        <w:tab/>
        <w:tab/>
        <w:t>Ballia</w:t>
      </w:r>
    </w:p>
    <w:p>
      <w:pPr>
        <w:pStyle w:val="Normal"/>
        <w:rPr/>
      </w:pPr>
      <w:r>
        <w:rPr/>
        <w:t>181</w:t>
        <w:tab/>
        <w:t>HITENDRA HARI</w:t>
        <w:tab/>
        <w:tab/>
        <w:tab/>
        <w:t>Mau</w:t>
        <w:tab/>
        <w:tab/>
        <w:tab/>
        <w:tab/>
        <w:t>Hamirpur</w:t>
      </w:r>
    </w:p>
    <w:p>
      <w:pPr>
        <w:pStyle w:val="Normal"/>
        <w:rPr/>
      </w:pPr>
      <w:r>
        <w:rPr/>
        <w:t>182</w:t>
        <w:tab/>
        <w:t>PRASHANT MITTAL</w:t>
        <w:tab/>
        <w:tab/>
        <w:t>Meerut</w:t>
        <w:tab/>
        <w:tab/>
        <w:tab/>
        <w:tab/>
        <w:t>Jyotiba Phoole N.</w:t>
      </w:r>
    </w:p>
    <w:p>
      <w:pPr>
        <w:pStyle w:val="Normal"/>
        <w:rPr/>
      </w:pPr>
      <w:r>
        <w:rPr/>
        <w:t>183</w:t>
        <w:tab/>
        <w:t>SHAILENDER SINGH</w:t>
        <w:tab/>
        <w:tab/>
        <w:t>Meerut</w:t>
        <w:tab/>
        <w:tab/>
        <w:tab/>
        <w:tab/>
        <w:t>Fatehpur</w:t>
      </w:r>
    </w:p>
    <w:p>
      <w:pPr>
        <w:pStyle w:val="Normal"/>
        <w:rPr/>
      </w:pPr>
      <w:r>
        <w:rPr/>
        <w:t>184</w:t>
        <w:tab/>
        <w:t>SANDEEP GUPTA</w:t>
        <w:tab/>
        <w:tab/>
        <w:tab/>
        <w:t>Mirzapur</w:t>
        <w:tab/>
        <w:tab/>
        <w:tab/>
        <w:t>Gonda</w:t>
      </w:r>
    </w:p>
    <w:p>
      <w:pPr>
        <w:pStyle w:val="Normal"/>
        <w:rPr/>
      </w:pPr>
      <w:r>
        <w:rPr/>
        <w:t>185</w:t>
        <w:tab/>
        <w:t>ABHAI SRIVASTAV</w:t>
        <w:tab/>
        <w:tab/>
        <w:t>Mirzapur</w:t>
        <w:tab/>
        <w:tab/>
        <w:tab/>
        <w:t>Fatehpur</w:t>
      </w:r>
    </w:p>
    <w:p>
      <w:pPr>
        <w:pStyle w:val="Normal"/>
        <w:rPr/>
      </w:pPr>
      <w:r>
        <w:rPr/>
        <w:t>186</w:t>
        <w:tab/>
        <w:t>ABHISHEK PANDEY</w:t>
        <w:tab/>
        <w:tab/>
        <w:t>Mirzapur</w:t>
        <w:tab/>
        <w:tab/>
        <w:tab/>
        <w:t>Mathura</w:t>
      </w:r>
    </w:p>
    <w:p>
      <w:pPr>
        <w:pStyle w:val="Normal"/>
        <w:rPr/>
      </w:pPr>
      <w:r>
        <w:rPr/>
        <w:t>187</w:t>
        <w:tab/>
        <w:t>RAVINDRA KUMAR DWIVEDI</w:t>
        <w:tab/>
        <w:t>Mirzapur</w:t>
        <w:tab/>
        <w:tab/>
        <w:tab/>
        <w:t>Lalitpur</w:t>
      </w:r>
    </w:p>
    <w:p>
      <w:pPr>
        <w:pStyle w:val="Normal"/>
        <w:rPr/>
      </w:pPr>
      <w:r>
        <w:rPr/>
        <w:t>188</w:t>
        <w:tab/>
        <w:t xml:space="preserve">KM. </w:t>
      </w:r>
      <w:r>
        <w:rPr>
          <w:lang w:val="pt-BR"/>
        </w:rPr>
        <w:t>PARUL SRIVASTAVA</w:t>
        <w:tab/>
        <w:tab/>
        <w:t>Mirzapur</w:t>
        <w:tab/>
        <w:tab/>
        <w:tab/>
        <w:t>Fatehpur</w:t>
      </w:r>
    </w:p>
    <w:p>
      <w:pPr>
        <w:pStyle w:val="Normal"/>
        <w:rPr>
          <w:lang w:val="pt-BR"/>
        </w:rPr>
      </w:pPr>
      <w:r>
        <w:rPr>
          <w:lang w:val="pt-BR"/>
        </w:rPr>
        <w:t>189</w:t>
        <w:tab/>
        <w:t>BRIJENDRA KUMAR PANDEY</w:t>
        <w:tab/>
        <w:t>Moradabad</w:t>
        <w:tab/>
        <w:tab/>
        <w:tab/>
        <w:t>Jaunpur</w:t>
      </w:r>
    </w:p>
    <w:p>
      <w:pPr>
        <w:pStyle w:val="Normal"/>
        <w:rPr/>
      </w:pPr>
      <w:r>
        <w:rPr/>
        <w:t>190</w:t>
        <w:tab/>
        <w:t>RAM DAYAL</w:t>
        <w:tab/>
        <w:tab/>
        <w:tab/>
        <w:t>Thakurdwara-Moradabad</w:t>
        <w:tab/>
        <w:t>Konch(Jalaun at Orai)</w:t>
      </w:r>
    </w:p>
    <w:p>
      <w:pPr>
        <w:pStyle w:val="Normal"/>
        <w:rPr>
          <w:lang w:val="pt-BR"/>
        </w:rPr>
      </w:pPr>
      <w:r>
        <w:rPr>
          <w:lang w:val="pt-BR"/>
        </w:rPr>
        <w:t>191</w:t>
        <w:tab/>
        <w:t>ANUTOSH KUMAR SHARMA</w:t>
        <w:tab/>
        <w:t>Muzaffar Nagar</w:t>
        <w:tab/>
        <w:tab/>
        <w:t>Kanpur Nagar</w:t>
      </w:r>
    </w:p>
    <w:p>
      <w:pPr>
        <w:pStyle w:val="Normal"/>
        <w:rPr/>
      </w:pPr>
      <w:r>
        <w:rPr/>
        <w:t>192</w:t>
        <w:tab/>
        <w:t>SMT. CHHAYA NAIN</w:t>
        <w:tab/>
        <w:tab/>
        <w:t>Muzaffar Nagar</w:t>
        <w:tab/>
        <w:tab/>
        <w:t>Allahabad</w:t>
      </w:r>
    </w:p>
    <w:p>
      <w:pPr>
        <w:pStyle w:val="Normal"/>
        <w:rPr/>
      </w:pPr>
      <w:r>
        <w:rPr/>
        <w:t>193</w:t>
        <w:tab/>
        <w:t>VIKASH KUMAR</w:t>
        <w:tab/>
        <w:tab/>
        <w:tab/>
        <w:t>Muzaffar Nagar</w:t>
        <w:tab/>
        <w:tab/>
        <w:t>Allahabad</w:t>
      </w:r>
    </w:p>
    <w:p>
      <w:pPr>
        <w:pStyle w:val="Normal"/>
        <w:rPr/>
      </w:pPr>
      <w:r>
        <w:rPr/>
        <w:t>194</w:t>
        <w:tab/>
        <w:t>SUNIL SINGH</w:t>
        <w:tab/>
        <w:tab/>
        <w:tab/>
        <w:t>Budhana-Muzaffarnagar</w:t>
        <w:tab/>
        <w:t>Etawah</w:t>
      </w:r>
    </w:p>
    <w:p>
      <w:pPr>
        <w:pStyle w:val="Normal"/>
        <w:rPr/>
      </w:pPr>
      <w:r>
        <w:rPr/>
        <w:t>195</w:t>
        <w:tab/>
        <w:t>HARSH AGARWAL</w:t>
        <w:tab/>
        <w:tab/>
        <w:tab/>
        <w:t>Pilibhit</w:t>
        <w:tab/>
        <w:tab/>
        <w:tab/>
        <w:tab/>
        <w:t>Kanshi Ram Nagar</w:t>
      </w:r>
    </w:p>
    <w:p>
      <w:pPr>
        <w:pStyle w:val="Normal"/>
        <w:rPr/>
      </w:pPr>
      <w:r>
        <w:rPr/>
        <w:t>196</w:t>
        <w:tab/>
        <w:t>SMT. PRATIBHA SAXENA-II</w:t>
        <w:tab/>
        <w:t>Pilibhit</w:t>
        <w:tab/>
        <w:tab/>
        <w:tab/>
        <w:tab/>
        <w:t>Farrukhabad</w:t>
      </w:r>
    </w:p>
    <w:p>
      <w:pPr>
        <w:pStyle w:val="Normal"/>
        <w:rPr/>
      </w:pPr>
      <w:r>
        <w:rPr/>
        <w:t>197</w:t>
        <w:tab/>
        <w:t>SANJAY KUMAR SINGH-II</w:t>
        <w:tab/>
        <w:t>Pilibhit</w:t>
        <w:tab/>
        <w:tab/>
        <w:tab/>
        <w:tab/>
        <w:t>Bulandshahar</w:t>
      </w:r>
    </w:p>
    <w:p>
      <w:pPr>
        <w:pStyle w:val="Normal"/>
        <w:rPr/>
      </w:pPr>
      <w:r>
        <w:rPr/>
        <w:t>198</w:t>
        <w:tab/>
        <w:t>AMIT SINGH</w:t>
        <w:tab/>
        <w:tab/>
        <w:tab/>
        <w:tab/>
        <w:t>Pratapgarh</w:t>
        <w:tab/>
        <w:tab/>
        <w:tab/>
        <w:t>Kanpur Nagar</w:t>
      </w:r>
    </w:p>
    <w:p>
      <w:pPr>
        <w:pStyle w:val="Normal"/>
        <w:rPr/>
      </w:pPr>
      <w:r>
        <w:rPr/>
        <w:t>199</w:t>
        <w:tab/>
        <w:t>KUMAR PRASHANT</w:t>
        <w:tab/>
        <w:tab/>
        <w:t>Pratapgarh</w:t>
        <w:tab/>
        <w:tab/>
        <w:tab/>
        <w:t>Gonda</w:t>
      </w:r>
    </w:p>
    <w:p>
      <w:pPr>
        <w:pStyle w:val="Normal"/>
        <w:rPr/>
      </w:pPr>
      <w:r>
        <w:rPr/>
        <w:t>200</w:t>
        <w:tab/>
        <w:t>RAKESH KUMAR SINGH-II</w:t>
        <w:tab/>
        <w:t>Pratapgarh</w:t>
        <w:tab/>
        <w:tab/>
        <w:tab/>
        <w:t>Kanpur Nagar</w:t>
      </w:r>
    </w:p>
    <w:p>
      <w:pPr>
        <w:pStyle w:val="Normal"/>
        <w:rPr/>
      </w:pPr>
      <w:r>
        <w:rPr/>
        <w:t>201</w:t>
        <w:tab/>
        <w:t>UMESH KUMAR-II</w:t>
        <w:tab/>
        <w:tab/>
        <w:tab/>
        <w:t>Pratapgarh</w:t>
        <w:tab/>
        <w:tab/>
        <w:tab/>
        <w:t>Varanasi</w:t>
      </w:r>
    </w:p>
    <w:p>
      <w:pPr>
        <w:pStyle w:val="Normal"/>
        <w:rPr/>
      </w:pPr>
      <w:r>
        <w:rPr/>
        <w:t>202</w:t>
        <w:tab/>
        <w:t>HARSHVARDHAN</w:t>
        <w:tab/>
        <w:tab/>
        <w:tab/>
        <w:t>Pratapgarh</w:t>
        <w:tab/>
        <w:tab/>
        <w:tab/>
        <w:t>Varanasi</w:t>
      </w:r>
    </w:p>
    <w:p>
      <w:pPr>
        <w:pStyle w:val="Normal"/>
        <w:rPr/>
      </w:pPr>
      <w:r>
        <w:rPr/>
        <w:t>203</w:t>
        <w:tab/>
        <w:t>ASAD AHMAD HASHMI</w:t>
        <w:tab/>
        <w:tab/>
        <w:t>Pratapgarh</w:t>
        <w:tab/>
        <w:tab/>
        <w:tab/>
        <w:t>Bahraich</w:t>
      </w:r>
    </w:p>
    <w:p>
      <w:pPr>
        <w:pStyle w:val="Normal"/>
        <w:rPr/>
      </w:pPr>
      <w:r>
        <w:rPr/>
        <w:t>204</w:t>
        <w:tab/>
        <w:t>ACHCHHE LAL GUPTA</w:t>
        <w:tab/>
        <w:tab/>
        <w:t>Pratapgarh</w:t>
        <w:tab/>
        <w:tab/>
        <w:tab/>
        <w:t>Azamgarh</w:t>
      </w:r>
    </w:p>
    <w:p>
      <w:pPr>
        <w:pStyle w:val="Normal"/>
        <w:rPr/>
      </w:pPr>
      <w:r>
        <w:rPr/>
        <w:t>205</w:t>
        <w:tab/>
        <w:t>SANJAY KUMAR YADAV-I</w:t>
        <w:tab/>
        <w:t>Pratapgarh</w:t>
        <w:tab/>
        <w:tab/>
        <w:tab/>
        <w:t>Agra</w:t>
      </w:r>
    </w:p>
    <w:p>
      <w:pPr>
        <w:pStyle w:val="Normal"/>
        <w:rPr/>
      </w:pPr>
      <w:r>
        <w:rPr/>
        <w:t>206</w:t>
        <w:tab/>
        <w:t>ASHISH KUMAR CHAURASIA</w:t>
        <w:tab/>
        <w:t>Pratapgarh</w:t>
        <w:tab/>
        <w:tab/>
        <w:tab/>
        <w:t>Barabanki</w:t>
      </w:r>
    </w:p>
    <w:p>
      <w:pPr>
        <w:pStyle w:val="Normal"/>
        <w:rPr/>
      </w:pPr>
      <w:r>
        <w:rPr/>
        <w:t>207</w:t>
        <w:tab/>
        <w:t>KASHI PRASAD SINGH YADAV Pratapgarh</w:t>
        <w:tab/>
        <w:tab/>
        <w:tab/>
        <w:t>Auraiya</w:t>
      </w:r>
    </w:p>
    <w:p>
      <w:pPr>
        <w:pStyle w:val="Normal"/>
        <w:rPr/>
      </w:pPr>
      <w:r>
        <w:rPr/>
        <w:t>208</w:t>
        <w:tab/>
        <w:t>ANIL KUMAR KHARWAR</w:t>
        <w:tab/>
        <w:tab/>
        <w:t>Kunda-Pratapgarh</w:t>
        <w:tab/>
        <w:tab/>
        <w:t>Mirzapur</w:t>
      </w:r>
    </w:p>
    <w:p>
      <w:pPr>
        <w:pStyle w:val="Normal"/>
        <w:rPr/>
      </w:pPr>
      <w:r>
        <w:rPr/>
        <w:t>209</w:t>
        <w:tab/>
        <w:t>DINESH TIWARI</w:t>
        <w:tab/>
        <w:tab/>
        <w:tab/>
        <w:t>Rai Bareli</w:t>
        <w:tab/>
        <w:tab/>
        <w:tab/>
        <w:t>Aligarh</w:t>
      </w:r>
    </w:p>
    <w:p>
      <w:pPr>
        <w:pStyle w:val="Normal"/>
        <w:rPr/>
      </w:pPr>
      <w:r>
        <w:rPr/>
        <w:t>210</w:t>
        <w:tab/>
        <w:t>SMT. DEEPA RAI</w:t>
        <w:tab/>
        <w:tab/>
        <w:tab/>
        <w:t>Rai Bareli</w:t>
        <w:tab/>
        <w:tab/>
        <w:tab/>
        <w:t>Jaunpur</w:t>
      </w:r>
    </w:p>
    <w:p>
      <w:pPr>
        <w:pStyle w:val="Normal"/>
        <w:rPr>
          <w:lang w:val="pt-BR"/>
        </w:rPr>
      </w:pPr>
      <w:r>
        <w:rPr>
          <w:lang w:val="pt-BR"/>
        </w:rPr>
        <w:t>211</w:t>
        <w:tab/>
        <w:t>RAVINDRA KUMAR-III</w:t>
        <w:tab/>
        <w:tab/>
        <w:t>Rai Bareli</w:t>
        <w:tab/>
        <w:tab/>
        <w:tab/>
        <w:t>Jaunpur</w:t>
      </w:r>
    </w:p>
    <w:p>
      <w:pPr>
        <w:pStyle w:val="Normal"/>
        <w:rPr>
          <w:lang w:val="pt-BR"/>
        </w:rPr>
      </w:pPr>
      <w:r>
        <w:rPr>
          <w:lang w:val="pt-BR"/>
        </w:rPr>
        <w:t>212</w:t>
        <w:tab/>
        <w:t>RAM BABOO YADAV</w:t>
        <w:tab/>
        <w:tab/>
        <w:t>Rai Bareli</w:t>
        <w:tab/>
        <w:tab/>
        <w:tab/>
        <w:t>Jaunpur</w:t>
      </w:r>
    </w:p>
    <w:p>
      <w:pPr>
        <w:pStyle w:val="Normal"/>
        <w:rPr>
          <w:lang w:val="pt-BR"/>
        </w:rPr>
      </w:pPr>
      <w:r>
        <w:rPr>
          <w:lang w:val="pt-BR"/>
        </w:rPr>
        <w:t>213</w:t>
        <w:tab/>
        <w:t>ATUL SINGH</w:t>
        <w:tab/>
        <w:tab/>
        <w:tab/>
        <w:tab/>
        <w:t>Dalmau at Rae Bareli</w:t>
        <w:tab/>
        <w:tab/>
        <w:t>Muzaffar Nagar</w:t>
      </w:r>
    </w:p>
    <w:p>
      <w:pPr>
        <w:pStyle w:val="Normal"/>
        <w:rPr/>
      </w:pPr>
      <w:r>
        <w:rPr/>
        <w:t>214</w:t>
        <w:tab/>
        <w:t>SMT. GARIMA SINGH</w:t>
        <w:tab/>
        <w:tab/>
        <w:t>Saharanpur</w:t>
        <w:tab/>
        <w:tab/>
        <w:tab/>
        <w:t>Hathras</w:t>
      </w:r>
    </w:p>
    <w:p>
      <w:pPr>
        <w:pStyle w:val="Normal"/>
        <w:rPr/>
      </w:pPr>
      <w:r>
        <w:rPr/>
        <w:t>215</w:t>
        <w:tab/>
        <w:t>KM. ARCHNA GUPTA</w:t>
        <w:tab/>
        <w:tab/>
        <w:t>Saharanpur</w:t>
        <w:tab/>
        <w:tab/>
        <w:tab/>
        <w:t>Farrukhabad</w:t>
      </w:r>
    </w:p>
    <w:p>
      <w:pPr>
        <w:pStyle w:val="Normal"/>
        <w:rPr/>
      </w:pPr>
      <w:r>
        <w:rPr/>
        <w:t>216</w:t>
        <w:tab/>
        <w:t>MANOJ KUMAR SIDDHU</w:t>
        <w:tab/>
        <w:tab/>
        <w:t>Saharanpur</w:t>
        <w:tab/>
        <w:tab/>
        <w:tab/>
        <w:t>Hathras</w:t>
      </w:r>
    </w:p>
    <w:p>
      <w:pPr>
        <w:pStyle w:val="Normal"/>
        <w:rPr/>
      </w:pPr>
      <w:r>
        <w:rPr/>
        <w:t>217</w:t>
        <w:tab/>
        <w:t>KM. ALPANA SHUKLA</w:t>
        <w:tab/>
        <w:tab/>
        <w:t>Shahjahanpur</w:t>
        <w:tab/>
        <w:tab/>
        <w:tab/>
        <w:t>Kanpur Nagar</w:t>
      </w:r>
    </w:p>
    <w:p>
      <w:pPr>
        <w:pStyle w:val="Normal"/>
        <w:rPr/>
      </w:pPr>
      <w:r>
        <w:rPr/>
        <w:t>218</w:t>
        <w:tab/>
        <w:t>MANISH KUMAR</w:t>
        <w:tab/>
        <w:tab/>
        <w:tab/>
        <w:t>Puyayan-Shahjahanpur</w:t>
        <w:tab/>
        <w:t>Hathras</w:t>
      </w:r>
    </w:p>
    <w:p>
      <w:pPr>
        <w:pStyle w:val="Normal"/>
        <w:rPr/>
      </w:pPr>
      <w:r>
        <w:rPr/>
        <w:t>219</w:t>
        <w:tab/>
        <w:t>TARUN KUMAR SINGH</w:t>
        <w:tab/>
        <w:tab/>
        <w:t>Tilhar-Shahjahanpur</w:t>
        <w:tab/>
        <w:tab/>
        <w:t>Kannauj</w:t>
      </w:r>
    </w:p>
    <w:p>
      <w:pPr>
        <w:pStyle w:val="Normal"/>
        <w:rPr/>
      </w:pPr>
      <w:r>
        <w:rPr/>
        <w:t>220</w:t>
        <w:tab/>
        <w:t>MAHESH KUMAR</w:t>
        <w:tab/>
        <w:tab/>
        <w:tab/>
        <w:t>Tilhar-Shahjahanpur</w:t>
        <w:tab/>
        <w:tab/>
        <w:t>Mainpuri</w:t>
      </w:r>
    </w:p>
    <w:p>
      <w:pPr>
        <w:pStyle w:val="Normal"/>
        <w:rPr/>
      </w:pPr>
      <w:r>
        <w:rPr/>
        <w:t>221</w:t>
        <w:tab/>
        <w:t>GYANENDRA RAO</w:t>
        <w:tab/>
        <w:tab/>
        <w:tab/>
        <w:t>Shravasti at Bhinga</w:t>
        <w:tab/>
        <w:tab/>
        <w:t>Mainpuri</w:t>
      </w:r>
    </w:p>
    <w:p>
      <w:pPr>
        <w:pStyle w:val="Normal"/>
        <w:rPr/>
      </w:pPr>
      <w:r>
        <w:rPr/>
        <w:t>222</w:t>
        <w:tab/>
        <w:t>RAJU PRASAD</w:t>
        <w:tab/>
        <w:tab/>
        <w:tab/>
        <w:t>Siddharth Nagar</w:t>
        <w:tab/>
        <w:tab/>
        <w:t>Jaunpur</w:t>
      </w:r>
    </w:p>
    <w:p>
      <w:pPr>
        <w:pStyle w:val="Normal"/>
        <w:rPr/>
      </w:pPr>
      <w:r>
        <w:rPr/>
        <w:t>223</w:t>
        <w:tab/>
        <w:t>SUSHIL KUMAR KHARWAR</w:t>
        <w:tab/>
        <w:t>Siddharth Nagar</w:t>
        <w:tab/>
        <w:tab/>
        <w:t>Varanasi</w:t>
      </w:r>
    </w:p>
    <w:p>
      <w:pPr>
        <w:pStyle w:val="Normal"/>
        <w:rPr>
          <w:lang w:val="pt-BR"/>
        </w:rPr>
      </w:pPr>
      <w:r>
        <w:rPr>
          <w:lang w:val="pt-BR"/>
        </w:rPr>
        <w:t>224</w:t>
        <w:tab/>
        <w:t>SMT. MRIDULA MISHRA</w:t>
        <w:tab/>
        <w:tab/>
        <w:t>Sitapur</w:t>
        <w:tab/>
        <w:tab/>
        <w:tab/>
        <w:tab/>
        <w:t>Kanpur Nagar</w:t>
      </w:r>
    </w:p>
    <w:p>
      <w:pPr>
        <w:pStyle w:val="Normal"/>
        <w:rPr>
          <w:lang w:val="pt-BR"/>
        </w:rPr>
      </w:pPr>
      <w:r>
        <w:rPr>
          <w:lang w:val="pt-BR"/>
        </w:rPr>
        <w:t>225</w:t>
        <w:tab/>
        <w:t>SUSRI NIRUPAMA VIKRAM</w:t>
        <w:tab/>
        <w:t>Sitapur</w:t>
        <w:tab/>
        <w:tab/>
        <w:tab/>
        <w:tab/>
        <w:t>Jhansi</w:t>
      </w:r>
    </w:p>
    <w:p>
      <w:pPr>
        <w:pStyle w:val="Normal"/>
        <w:rPr>
          <w:lang w:val="pt-BR"/>
        </w:rPr>
      </w:pPr>
      <w:r>
        <w:rPr>
          <w:lang w:val="pt-BR"/>
        </w:rPr>
        <w:t>226</w:t>
        <w:tab/>
        <w:t>SUSRI KUSUM LATA</w:t>
        <w:tab/>
        <w:tab/>
        <w:t>Sitapur</w:t>
        <w:tab/>
        <w:tab/>
        <w:tab/>
        <w:tab/>
        <w:t>Etah</w:t>
      </w:r>
    </w:p>
    <w:p>
      <w:pPr>
        <w:pStyle w:val="Normal"/>
        <w:rPr>
          <w:lang w:val="pt-BR"/>
        </w:rPr>
      </w:pPr>
      <w:r>
        <w:rPr>
          <w:lang w:val="pt-BR"/>
        </w:rPr>
        <w:t>227</w:t>
        <w:tab/>
        <w:t>MOHAMMAD ILLIYAS</w:t>
        <w:tab/>
        <w:tab/>
        <w:t>Sitapur</w:t>
        <w:tab/>
        <w:tab/>
        <w:tab/>
        <w:tab/>
        <w:t>Mainpuri</w:t>
      </w:r>
    </w:p>
    <w:p>
      <w:pPr>
        <w:pStyle w:val="Normal"/>
        <w:rPr>
          <w:lang w:val="pt-BR"/>
        </w:rPr>
      </w:pPr>
      <w:r>
        <w:rPr>
          <w:lang w:val="pt-BR"/>
        </w:rPr>
        <w:t>228</w:t>
        <w:tab/>
        <w:t>VIKAS VERMA</w:t>
        <w:tab/>
        <w:tab/>
        <w:tab/>
        <w:t>Sitapur</w:t>
        <w:tab/>
        <w:tab/>
        <w:tab/>
        <w:tab/>
        <w:t>Auraiya</w:t>
      </w:r>
    </w:p>
    <w:p>
      <w:pPr>
        <w:pStyle w:val="Normal"/>
        <w:rPr/>
      </w:pPr>
      <w:r>
        <w:rPr>
          <w:lang w:val="pt-BR"/>
        </w:rPr>
        <w:t>229</w:t>
        <w:tab/>
        <w:t xml:space="preserve">MOHD. </w:t>
      </w:r>
      <w:r>
        <w:rPr/>
        <w:t>AHMAD KHAN</w:t>
        <w:tab/>
        <w:tab/>
        <w:t>Sultanpur</w:t>
        <w:tab/>
        <w:tab/>
        <w:tab/>
        <w:t>Lucknow</w:t>
      </w:r>
    </w:p>
    <w:p>
      <w:pPr>
        <w:pStyle w:val="Normal"/>
        <w:rPr/>
      </w:pPr>
      <w:r>
        <w:rPr/>
        <w:t>230</w:t>
        <w:tab/>
        <w:t>KASHI NATH</w:t>
        <w:tab/>
        <w:tab/>
        <w:tab/>
        <w:t>Sultanpur</w:t>
        <w:tab/>
        <w:tab/>
        <w:tab/>
        <w:t>Ghazipur</w:t>
      </w:r>
    </w:p>
    <w:p>
      <w:pPr>
        <w:pStyle w:val="Normal"/>
        <w:rPr/>
      </w:pPr>
      <w:r>
        <w:rPr/>
        <w:t>231</w:t>
        <w:tab/>
        <w:t>NAVEEN KUMAR SINGH</w:t>
        <w:tab/>
        <w:tab/>
        <w:t>Sultanpur</w:t>
        <w:tab/>
        <w:tab/>
        <w:tab/>
        <w:t>Jhansi</w:t>
      </w:r>
    </w:p>
    <w:p>
      <w:pPr>
        <w:pStyle w:val="Normal"/>
        <w:rPr/>
      </w:pPr>
      <w:r>
        <w:rPr/>
        <w:t>232</w:t>
        <w:tab/>
        <w:t>RAM RAJ-II</w:t>
        <w:tab/>
        <w:tab/>
        <w:tab/>
        <w:tab/>
        <w:t>Kadipur-Sultanpur</w:t>
        <w:tab/>
        <w:tab/>
        <w:t>Bahraich</w:t>
      </w:r>
    </w:p>
    <w:p>
      <w:pPr>
        <w:pStyle w:val="Normal"/>
        <w:rPr/>
      </w:pPr>
      <w:r>
        <w:rPr/>
        <w:t>233</w:t>
        <w:tab/>
        <w:t>HARI PRASAD</w:t>
        <w:tab/>
        <w:tab/>
        <w:tab/>
        <w:t>Musafirkhana-Sultanpur</w:t>
        <w:tab/>
        <w:t>Gonda</w:t>
      </w:r>
    </w:p>
    <w:p>
      <w:pPr>
        <w:pStyle w:val="Normal"/>
        <w:rPr/>
      </w:pPr>
      <w:r>
        <w:rPr/>
        <w:t>234</w:t>
        <w:tab/>
        <w:t>PANKAJ JAISWAL</w:t>
        <w:tab/>
        <w:tab/>
        <w:tab/>
        <w:t>Unnao</w:t>
        <w:tab/>
        <w:tab/>
        <w:tab/>
        <w:tab/>
        <w:t>Lakhimpur Kheri</w:t>
      </w:r>
    </w:p>
    <w:p>
      <w:pPr>
        <w:pStyle w:val="Normal"/>
        <w:rPr/>
      </w:pPr>
      <w:r>
        <w:rPr/>
        <w:t>235</w:t>
        <w:tab/>
        <w:t>MAHENDRA KUMAR</w:t>
        <w:tab/>
        <w:tab/>
        <w:t>Unnao</w:t>
        <w:tab/>
        <w:tab/>
        <w:tab/>
        <w:tab/>
        <w:t>Bulandshahar</w:t>
      </w:r>
    </w:p>
    <w:p>
      <w:pPr>
        <w:pStyle w:val="Normal"/>
        <w:rPr>
          <w:lang w:val="pt-BR"/>
        </w:rPr>
      </w:pPr>
      <w:r>
        <w:rPr>
          <w:lang w:val="pt-BR"/>
        </w:rPr>
        <w:t>236</w:t>
        <w:tab/>
        <w:t>VIMAL PRAKASH ARYA</w:t>
        <w:tab/>
        <w:tab/>
        <w:t>Purva-Unnao</w:t>
        <w:tab/>
        <w:tab/>
        <w:tab/>
        <w:t>Bisauli(Budaun)</w:t>
      </w:r>
    </w:p>
    <w:p>
      <w:pPr>
        <w:pStyle w:val="Normal"/>
        <w:rPr>
          <w:lang w:val="pt-BR"/>
        </w:rPr>
      </w:pPr>
      <w:r>
        <w:rPr>
          <w:lang w:val="pt-BR"/>
        </w:rPr>
        <w:t>237</w:t>
        <w:tab/>
        <w:t>GAURAV KUMAR</w:t>
        <w:tab/>
        <w:tab/>
        <w:tab/>
        <w:t>Varanasi</w:t>
        <w:tab/>
        <w:tab/>
        <w:tab/>
        <w:t>Pratapgarh</w:t>
      </w:r>
    </w:p>
    <w:p>
      <w:pPr>
        <w:pStyle w:val="Normal"/>
        <w:rPr>
          <w:lang w:val="pt-BR"/>
        </w:rPr>
      </w:pPr>
      <w:r>
        <w:rPr>
          <w:lang w:val="pt-BR"/>
        </w:rPr>
        <w:t>238</w:t>
        <w:tab/>
        <w:t>ALOK DWIVEDI</w:t>
        <w:tab/>
        <w:tab/>
        <w:tab/>
        <w:t>Varanasi</w:t>
        <w:tab/>
        <w:tab/>
        <w:tab/>
        <w:t>Mathura</w:t>
      </w:r>
    </w:p>
    <w:p>
      <w:pPr>
        <w:pStyle w:val="Normal"/>
        <w:rPr>
          <w:lang w:val="pt-BR"/>
        </w:rPr>
      </w:pPr>
      <w:r>
        <w:rPr>
          <w:lang w:val="pt-BR"/>
        </w:rPr>
        <w:t>239</w:t>
        <w:tab/>
        <w:t>CHANDRA MANI MISHRA</w:t>
        <w:tab/>
        <w:t>Varanasi</w:t>
        <w:tab/>
        <w:tab/>
        <w:tab/>
        <w:t>Raebareli</w:t>
      </w:r>
    </w:p>
    <w:p>
      <w:pPr>
        <w:pStyle w:val="Normal"/>
        <w:rPr>
          <w:lang w:val="pt-BR"/>
        </w:rPr>
      </w:pPr>
      <w:r>
        <w:rPr>
          <w:lang w:val="pt-BR"/>
        </w:rPr>
        <w:t>240</w:t>
        <w:tab/>
        <w:t>NIRBHAY NARAIN RAI</w:t>
        <w:tab/>
        <w:tab/>
        <w:t>Varanasi</w:t>
        <w:tab/>
        <w:tab/>
        <w:tab/>
        <w:t>Basti</w:t>
      </w:r>
    </w:p>
    <w:p>
      <w:pPr>
        <w:pStyle w:val="Normal"/>
        <w:rPr>
          <w:lang w:val="pt-BR"/>
        </w:rPr>
      </w:pPr>
      <w:r>
        <w:rPr>
          <w:lang w:val="pt-BR"/>
        </w:rPr>
        <w:t>241</w:t>
        <w:tab/>
        <w:t>RADHEY MOHAN SRIVASTAVA</w:t>
        <w:tab/>
        <w:t>Varanasi</w:t>
        <w:tab/>
        <w:tab/>
        <w:tab/>
        <w:t>Saharanpur</w:t>
      </w:r>
    </w:p>
    <w:p>
      <w:pPr>
        <w:pStyle w:val="Normal"/>
        <w:rPr>
          <w:lang w:val="pt-BR"/>
        </w:rPr>
      </w:pPr>
      <w:r>
        <w:rPr>
          <w:lang w:val="pt-BR"/>
        </w:rPr>
        <w:t>242</w:t>
        <w:tab/>
        <w:t>PRAKASH TIWARI</w:t>
        <w:tab/>
        <w:tab/>
        <w:tab/>
        <w:t>Varanasi</w:t>
        <w:tab/>
        <w:tab/>
        <w:tab/>
        <w:t>Deoria</w:t>
      </w:r>
    </w:p>
    <w:p>
      <w:pPr>
        <w:pStyle w:val="Normal"/>
        <w:rPr>
          <w:lang w:val="pt-BR"/>
        </w:rPr>
      </w:pPr>
      <w:r>
        <w:rPr>
          <w:lang w:val="pt-BR"/>
        </w:rPr>
        <w:t>243</w:t>
        <w:tab/>
        <w:t>SIDDHARTH SINGH</w:t>
        <w:tab/>
        <w:tab/>
        <w:t>Varanasi</w:t>
        <w:tab/>
        <w:tab/>
        <w:tab/>
        <w:t>Agra</w:t>
      </w:r>
    </w:p>
    <w:p>
      <w:pPr>
        <w:pStyle w:val="Normal"/>
        <w:rPr>
          <w:lang w:val="pt-BR"/>
        </w:rPr>
      </w:pPr>
      <w:r>
        <w:rPr>
          <w:lang w:val="pt-BR"/>
        </w:rPr>
        <w:t>244</w:t>
        <w:tab/>
        <w:t>SMT. NISHA SINGH</w:t>
        <w:tab/>
        <w:tab/>
        <w:tab/>
        <w:t>Varanasi</w:t>
        <w:tab/>
        <w:tab/>
        <w:tab/>
        <w:t>Gonda</w:t>
      </w:r>
    </w:p>
    <w:p>
      <w:pPr>
        <w:pStyle w:val="Normal"/>
        <w:rPr/>
      </w:pPr>
      <w:r>
        <w:rPr/>
        <w:t>245</w:t>
        <w:tab/>
        <w:t>ANIL KUMAR-VIII</w:t>
        <w:tab/>
        <w:tab/>
        <w:tab/>
        <w:t>Varanasi</w:t>
        <w:tab/>
        <w:tab/>
        <w:tab/>
        <w:t>Bahrai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Y ORDER OF THE COURT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d/-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(DINESH GUPTA)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EGISTRAR GENERAL   </w:t>
      </w:r>
    </w:p>
    <w:p>
      <w:pPr>
        <w:pStyle w:val="Normal"/>
        <w:rPr/>
      </w:pPr>
      <w:r>
        <w:rPr/>
        <w:t>No.230(i)/AR(S)/2009 Dated: Allahabad : May 26, 2009</w:t>
      </w:r>
    </w:p>
    <w:p>
      <w:pPr>
        <w:pStyle w:val="Normal"/>
        <w:rPr/>
      </w:pPr>
      <w:r>
        <w:rPr/>
        <w:t>Copy forwarded for information and necessary action to:</w:t>
      </w:r>
    </w:p>
    <w:p>
      <w:pPr>
        <w:pStyle w:val="Normal"/>
        <w:rPr/>
      </w:pPr>
      <w:r>
        <w:rPr/>
        <w:t xml:space="preserve"> </w:t>
      </w:r>
      <w:r>
        <w:rPr/>
        <w:t>1. The Executive Chairman, U.P. State Legal Services Authority, 3rd Floor, Jawahar Bhawan Annexe, Lucknow-226001</w:t>
      </w:r>
    </w:p>
    <w:p>
      <w:pPr>
        <w:pStyle w:val="Normal"/>
        <w:rPr/>
      </w:pPr>
      <w:r>
        <w:rPr/>
        <w:t xml:space="preserve"> </w:t>
      </w:r>
      <w:r>
        <w:rPr/>
        <w:t>2. Pramukh Sachiv, Niyukti, U.P. Shasan, Lucknow</w:t>
      </w:r>
    </w:p>
    <w:p>
      <w:pPr>
        <w:pStyle w:val="Normal"/>
        <w:rPr/>
      </w:pPr>
      <w:r>
        <w:rPr/>
        <w:t xml:space="preserve"> </w:t>
      </w:r>
      <w:r>
        <w:rPr/>
        <w:t>3. Pramukh Sachiv, Nyay Evam Vidhiparamarshi, U.P. Shasan, Lucknow</w:t>
      </w:r>
    </w:p>
    <w:p>
      <w:pPr>
        <w:pStyle w:val="Normal"/>
        <w:rPr/>
      </w:pPr>
      <w:r>
        <w:rPr/>
        <w:t xml:space="preserve"> </w:t>
      </w:r>
      <w:r>
        <w:rPr/>
        <w:t>4. The Director, Inst. of Judicial Training &amp; Research, UP, Lucknow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5. All the District &amp; Sessions Judges, Sub-ordinate to High Court of Judicature at Allahabad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6. The Registrar, High Court, Lucknow Bench, Lucknow with the request to place this before Hon'ble Judges sitting at Lucknow for their Lordship's kind information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7. The Officer on Special Duty (Computer), High Court, Allahabad</w:t>
      </w:r>
    </w:p>
    <w:p>
      <w:pPr>
        <w:pStyle w:val="Normal"/>
        <w:rPr/>
      </w:pPr>
      <w:r>
        <w:rPr/>
        <w:t xml:space="preserve"> </w:t>
      </w:r>
      <w:r>
        <w:rPr/>
        <w:t>8. The Registrar (Confidential), High Court, Allahabad</w:t>
      </w:r>
    </w:p>
    <w:p>
      <w:pPr>
        <w:pStyle w:val="Normal"/>
        <w:rPr/>
      </w:pPr>
      <w:r>
        <w:rPr/>
        <w:t xml:space="preserve"> </w:t>
      </w:r>
      <w:r>
        <w:rPr/>
        <w:t>9. The Deputy Registrar (Budget), High Court, Allahabad</w:t>
      </w:r>
    </w:p>
    <w:p>
      <w:pPr>
        <w:pStyle w:val="Normal"/>
        <w:rPr/>
      </w:pPr>
      <w:r>
        <w:rPr/>
        <w:t>10. The Section Officer (Admin. A-3) Section, High Court, Allahabad</w:t>
      </w:r>
    </w:p>
    <w:p>
      <w:pPr>
        <w:pStyle w:val="Normal"/>
        <w:rPr/>
      </w:pPr>
      <w:r>
        <w:rPr/>
        <w:t>11. P.S. to Hon'ble Judges, High Court, Allahabad  with the request to place this before Hon'ble Judges for their Lordship's kind information (Information available on E-mail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Y ORDER OF THE COURT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pt-BR"/>
        </w:rPr>
        <w:t xml:space="preserve">Sd/-             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>(VIRENDRA KUMAR SRIVASTAVA)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ASST. </w:t>
      </w:r>
      <w:r>
        <w:rPr/>
        <w:t>REGISTRAR (S)</w:t>
      </w:r>
    </w:p>
    <w:sectPr>
      <w:type w:val="nextPage"/>
      <w:pgSz w:w="12240" w:h="20160"/>
      <w:pgMar w:left="1800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52:00Z</dcterms:created>
  <dc:creator>sharad</dc:creator>
  <dc:description/>
  <dc:language>en-US</dc:language>
  <cp:lastModifiedBy>gjs</cp:lastModifiedBy>
  <dcterms:modified xsi:type="dcterms:W3CDTF">2009-05-26T12:52:00Z</dcterms:modified>
  <cp:revision>2</cp:revision>
  <dc:subject/>
  <dc:title>High Court Of Judicature At Allahabad</dc:title>
</cp:coreProperties>
</file>