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High Court Of Judicature At Allahabad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OFFICE MEMORANDU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No.136/DR(S)/2012 Dated: Allahabad : Mar 30, 201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following Civil Judges (Junior Division) / Additional Civil Judges (Junior Division)/ Judicial Magistrates/Metropolitan Magistrates have been transferred to the places indicated against their names below. They shall keep themselves ready to hand-over charge at their present place of posting on April 16, 2012 afternoo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representation of any officer in relation to annual transfers and postings would be entertained before his joining at the transferred pla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notification regarding their inter-se posting at the station to which they have been transferred will follow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l</w:t>
        <w:tab/>
        <w:t>Name of</w:t>
        <w:tab/>
        <w:tab/>
        <w:tab/>
        <w:tab/>
        <w:t>Present Place</w:t>
        <w:tab/>
        <w:tab/>
        <w:tab/>
        <w:t>Place to whi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</w:t>
        <w:tab/>
        <w:t>Officer</w:t>
        <w:tab/>
        <w:tab/>
        <w:tab/>
        <w:tab/>
        <w:t>of Posting</w:t>
        <w:tab/>
        <w:tab/>
        <w:tab/>
        <w:tab/>
        <w:t>transferr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</w:t>
        <w:tab/>
        <w:t>PRABHAT KUMAR YADAV</w:t>
        <w:tab/>
        <w:tab/>
        <w:t>Agra</w:t>
        <w:tab/>
        <w:tab/>
        <w:tab/>
        <w:tab/>
        <w:tab/>
        <w:t>Jau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  <w:tab/>
        <w:t>YOGESH DUBEY</w:t>
        <w:tab/>
        <w:tab/>
        <w:tab/>
        <w:t>Agra</w:t>
        <w:tab/>
        <w:tab/>
        <w:tab/>
        <w:tab/>
        <w:tab/>
        <w:t>Azam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  <w:tab/>
        <w:t>SUSRI SWETA VERMA</w:t>
        <w:tab/>
        <w:tab/>
        <w:t>Aligarh</w:t>
        <w:tab/>
        <w:tab/>
        <w:tab/>
        <w:tab/>
        <w:t>Ball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  <w:tab/>
        <w:t>JITENDRA SINGH-II</w:t>
        <w:tab/>
        <w:tab/>
        <w:t>Atrauli-Aligarh</w:t>
        <w:tab/>
        <w:tab/>
        <w:tab/>
        <w:t>Deoria</w:t>
      </w:r>
    </w:p>
    <w:p>
      <w:pPr>
        <w:pStyle w:val="Normal"/>
        <w:ind w:left="0" w:right="-1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  <w:tab/>
        <w:t>BHARAT SINGH YADAV</w:t>
        <w:tab/>
        <w:tab/>
        <w:t>Iglas-Aligarh</w:t>
        <w:tab/>
        <w:tab/>
        <w:tab/>
        <w:t xml:space="preserve">Ambedkar Nagar at </w:t>
        <w:tab/>
        <w:tab/>
        <w:tab/>
        <w:tab/>
        <w:tab/>
        <w:tab/>
        <w:tab/>
        <w:tab/>
        <w:tab/>
        <w:tab/>
        <w:tab/>
        <w:t>Akbar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</w:t>
        <w:tab/>
        <w:t>LOKESH KUMAR</w:t>
        <w:tab/>
        <w:tab/>
        <w:tab/>
        <w:t>Khair-Aligarh</w:t>
        <w:tab/>
        <w:tab/>
        <w:tab/>
        <w:t>Bahrai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</w:t>
        <w:tab/>
        <w:t>DEEPAK YADAV</w:t>
        <w:tab/>
        <w:tab/>
        <w:tab/>
        <w:t>Allahabad</w:t>
        <w:tab/>
        <w:tab/>
        <w:tab/>
        <w:tab/>
        <w:t>Balram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</w:t>
        <w:tab/>
        <w:t>VIKASH KUMAR</w:t>
        <w:tab/>
        <w:tab/>
        <w:tab/>
        <w:t>Allahabad</w:t>
        <w:tab/>
        <w:tab/>
        <w:tab/>
        <w:tab/>
        <w:t>Morad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</w:t>
        <w:tab/>
        <w:t>VARUN MOHIT NIGAM</w:t>
        <w:tab/>
        <w:tab/>
        <w:t>Allahabad</w:t>
        <w:tab/>
        <w:tab/>
        <w:tab/>
        <w:tab/>
        <w:t>Sita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  <w:tab/>
        <w:t>SUSHRI MADHU DOGRA</w:t>
        <w:tab/>
        <w:tab/>
        <w:t>Allahabad</w:t>
        <w:tab/>
        <w:tab/>
        <w:tab/>
        <w:tab/>
        <w:t>Meer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</w:t>
        <w:tab/>
        <w:t>SUSHRI SUNITA SINGH NAGORE</w:t>
        <w:tab/>
        <w:t>Allahabad</w:t>
        <w:tab/>
        <w:tab/>
        <w:tab/>
        <w:tab/>
        <w:t>Ag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</w:t>
        <w:tab/>
        <w:t>SMT. RACHANA SINGH</w:t>
        <w:tab/>
        <w:tab/>
        <w:t>Allahabad</w:t>
        <w:tab/>
        <w:tab/>
        <w:tab/>
        <w:tab/>
        <w:t>Kanpu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</w:t>
        <w:tab/>
        <w:t>MADHUR AVASTHY</w:t>
        <w:tab/>
        <w:tab/>
        <w:tab/>
        <w:t>Allahabad</w:t>
        <w:tab/>
        <w:tab/>
        <w:tab/>
        <w:tab/>
        <w:t>Bast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</w:t>
        <w:tab/>
        <w:t>SMT. GEETANJALI GARG</w:t>
        <w:tab/>
        <w:tab/>
        <w:t>Allahabad</w:t>
        <w:tab/>
        <w:tab/>
        <w:tab/>
        <w:tab/>
        <w:t>Barabank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</w:t>
        <w:tab/>
        <w:t>BRIJESH KUMAR</w:t>
        <w:tab/>
        <w:tab/>
        <w:tab/>
        <w:t>Allahabad</w:t>
        <w:tab/>
        <w:tab/>
        <w:tab/>
        <w:tab/>
        <w:t>Balram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</w:t>
        <w:tab/>
        <w:t>SUSHRI SUNEETA SHARMA</w:t>
        <w:tab/>
        <w:tab/>
        <w:t>Allahabad</w:t>
        <w:tab/>
        <w:tab/>
        <w:tab/>
        <w:tab/>
        <w:t>Ramabai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</w:t>
        <w:tab/>
        <w:t>AJAY KUMAR SINGH</w:t>
        <w:tab/>
        <w:tab/>
        <w:tab/>
        <w:t>Ambedkar N. at Akbarpur</w:t>
        <w:tab/>
        <w:t>Baghpa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</w:t>
        <w:tab/>
        <w:t>SATYAJEET PATHAK</w:t>
        <w:tab/>
        <w:tab/>
        <w:tab/>
        <w:t>Ambedkar N. at Akbarpur</w:t>
        <w:tab/>
        <w:t>Firoz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</w:t>
        <w:tab/>
        <w:t>NAVNEET KUMAR BHARTI</w:t>
        <w:tab/>
        <w:tab/>
        <w:t>Ambedkar N. at Akbarpur</w:t>
        <w:tab/>
        <w:t>Jhan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</w:t>
        <w:tab/>
        <w:t>SANTOSH KUMAR-II</w:t>
        <w:tab/>
        <w:tab/>
        <w:tab/>
        <w:t>Tanda(Ambedkar N.at Akb)</w:t>
        <w:tab/>
        <w:t>Barabank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</w:t>
        <w:tab/>
        <w:t>PRASHANT BILGAIYAN</w:t>
        <w:tab/>
        <w:tab/>
        <w:t>Auraiya</w:t>
        <w:tab/>
        <w:tab/>
        <w:tab/>
        <w:tab/>
        <w:t>Chitrakoot</w:t>
      </w:r>
    </w:p>
    <w:p>
      <w:pPr>
        <w:pStyle w:val="Normal"/>
        <w:ind w:left="0" w:right="-53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</w:t>
        <w:tab/>
        <w:t>KASHI PRASAD SINGH YADAV</w:t>
        <w:tab/>
        <w:t>Vidhuna-Auraiya</w:t>
        <w:tab/>
        <w:tab/>
        <w:tab/>
        <w:t>Khurja-Bulandshah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</w:t>
        <w:tab/>
        <w:t>SIYARAM CHAURASIA</w:t>
        <w:tab/>
        <w:tab/>
        <w:t>Azamgarh</w:t>
        <w:tab/>
        <w:tab/>
        <w:tab/>
        <w:tab/>
        <w:t>Buda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</w:t>
        <w:tab/>
        <w:t>RAKESH KUMAR</w:t>
        <w:tab/>
        <w:tab/>
        <w:tab/>
        <w:t>Azamgarh</w:t>
        <w:tab/>
        <w:tab/>
        <w:tab/>
        <w:tab/>
        <w:t>Firoz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</w:t>
        <w:tab/>
        <w:t>ARVIND KUMAR SHUKLA</w:t>
        <w:tab/>
        <w:tab/>
        <w:t>Azamgarh</w:t>
        <w:tab/>
        <w:tab/>
        <w:tab/>
        <w:tab/>
        <w:t>Garhmukteshw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Ghaziaba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</w:t>
        <w:tab/>
        <w:t>APOORV SINGH</w:t>
        <w:tab/>
        <w:tab/>
        <w:tab/>
        <w:t>Azamgarh</w:t>
        <w:tab/>
        <w:tab/>
        <w:tab/>
        <w:tab/>
        <w:t>Sita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</w:t>
        <w:tab/>
        <w:t>AMIT KUMAR YADAV</w:t>
        <w:tab/>
        <w:tab/>
        <w:tab/>
        <w:t>Azamgarh</w:t>
        <w:tab/>
        <w:tab/>
        <w:tab/>
        <w:tab/>
        <w:t>Barabank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</w:t>
        <w:tab/>
        <w:t>RAJEEV KUMAR SINGH</w:t>
        <w:tab/>
        <w:tab/>
        <w:t>Azamgarh</w:t>
        <w:tab/>
        <w:tab/>
        <w:tab/>
        <w:tab/>
        <w:t>Varana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</w:t>
        <w:tab/>
        <w:t>RAKESH</w:t>
        <w:tab/>
        <w:tab/>
        <w:tab/>
        <w:tab/>
        <w:t>Azamgarh</w:t>
        <w:tab/>
        <w:tab/>
        <w:tab/>
        <w:tab/>
        <w:t>Firoz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</w:t>
        <w:tab/>
        <w:t>SURENDRA PRATAP YADAV</w:t>
        <w:tab/>
        <w:tab/>
        <w:t>Azamgarh</w:t>
        <w:tab/>
        <w:tab/>
        <w:tab/>
        <w:tab/>
        <w:t>Khaga-Fateh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</w:t>
        <w:tab/>
        <w:t>KM. ASIFA RANA</w:t>
        <w:tab/>
        <w:tab/>
        <w:tab/>
        <w:t>Azamgarh</w:t>
        <w:tab/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</w:t>
        <w:tab/>
        <w:t>SATYENDRA SINGH VIRWAN</w:t>
        <w:tab/>
        <w:t>Baghpat</w:t>
        <w:tab/>
        <w:tab/>
        <w:tab/>
        <w:tab/>
        <w:t>Ghazi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</w:t>
        <w:tab/>
        <w:t>BIRENDR SINGH</w:t>
        <w:tab/>
        <w:tab/>
        <w:tab/>
        <w:t>Baghpat</w:t>
        <w:tab/>
        <w:tab/>
        <w:tab/>
        <w:tab/>
        <w:t>Raebarel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</w:t>
        <w:tab/>
        <w:t>RAM RAJ-II</w:t>
        <w:tab/>
        <w:tab/>
        <w:tab/>
        <w:tab/>
        <w:t>Bahraich</w:t>
        <w:tab/>
        <w:tab/>
        <w:tab/>
        <w:tab/>
        <w:t>Jalaun at Ora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</w:t>
        <w:tab/>
        <w:t>ANIL KUMAR-VIII</w:t>
        <w:tab/>
        <w:tab/>
        <w:tab/>
        <w:t>Bahraich</w:t>
        <w:tab/>
        <w:tab/>
        <w:tab/>
        <w:tab/>
        <w:t>Jau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</w:t>
        <w:tab/>
        <w:t>RAGHUBAR SINGH</w:t>
        <w:tab/>
        <w:tab/>
        <w:tab/>
        <w:t>Bahraich</w:t>
        <w:tab/>
        <w:tab/>
        <w:tab/>
        <w:tab/>
        <w:t>Lalit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</w:t>
        <w:tab/>
        <w:t>LAL BABU YADAV</w:t>
        <w:tab/>
        <w:tab/>
        <w:tab/>
        <w:t>Bahraich</w:t>
        <w:tab/>
        <w:tab/>
        <w:tab/>
        <w:tab/>
        <w:t>Kaushamb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</w:t>
        <w:tab/>
        <w:t>RAKESH KUMAR TIWARI</w:t>
        <w:tab/>
        <w:tab/>
        <w:t>Bahraich</w:t>
        <w:tab/>
        <w:tab/>
        <w:tab/>
        <w:tab/>
        <w:t>Kanshi Ram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</w:t>
        <w:tab/>
        <w:t>RAJMANGAL SINGH YADAV</w:t>
        <w:tab/>
        <w:tab/>
        <w:t>Bahraich</w:t>
        <w:tab/>
        <w:tab/>
        <w:tab/>
        <w:tab/>
        <w:t>Kannauj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</w:t>
        <w:tab/>
        <w:t>NAND KUMAR</w:t>
        <w:tab/>
        <w:tab/>
        <w:tab/>
        <w:tab/>
        <w:t>Bahraich</w:t>
        <w:tab/>
        <w:tab/>
        <w:tab/>
        <w:tab/>
        <w:t>Mainpur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</w:t>
        <w:tab/>
        <w:t>AZAD SINGH</w:t>
        <w:tab/>
        <w:tab/>
        <w:tab/>
        <w:tab/>
        <w:t>Ballia</w:t>
        <w:tab/>
        <w:tab/>
        <w:tab/>
        <w:tab/>
        <w:t>Ram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</w:t>
        <w:tab/>
        <w:t>ARBIND KUMAR GAUTAM</w:t>
        <w:tab/>
        <w:tab/>
        <w:t>Ballia</w:t>
        <w:tab/>
        <w:tab/>
        <w:tab/>
        <w:tab/>
        <w:t>Mainpur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</w:t>
        <w:tab/>
        <w:t>ARUN KUMAR-III</w:t>
        <w:tab/>
        <w:tab/>
        <w:tab/>
        <w:t>Ballia</w:t>
        <w:tab/>
        <w:tab/>
        <w:tab/>
        <w:tab/>
        <w:t>Mainpur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</w:t>
        <w:tab/>
        <w:t>DEVENDRA PRATAP SINGH</w:t>
        <w:tab/>
        <w:tab/>
        <w:t>Ballia</w:t>
        <w:tab/>
        <w:tab/>
        <w:tab/>
        <w:tab/>
        <w:t>Lakhimpur Kheri</w:t>
      </w:r>
    </w:p>
    <w:p>
      <w:pPr>
        <w:pStyle w:val="Normal"/>
        <w:ind w:left="0" w:right="-3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</w:t>
        <w:tab/>
        <w:t>RAJESH KUMAR MISHRA</w:t>
        <w:tab/>
        <w:tab/>
        <w:t>Ballia</w:t>
        <w:tab/>
        <w:tab/>
        <w:tab/>
        <w:tab/>
        <w:t>Jyotiba Phoole 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</w:t>
        <w:tab/>
        <w:t>SAURABH SAXENA</w:t>
        <w:tab/>
        <w:tab/>
        <w:tab/>
        <w:t>Ballia</w:t>
        <w:tab/>
        <w:tab/>
        <w:tab/>
        <w:tab/>
        <w:t>Kannauj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</w:t>
        <w:tab/>
        <w:t>HARISH CHANDRA</w:t>
        <w:tab/>
        <w:tab/>
        <w:tab/>
        <w:t>Ballia</w:t>
        <w:tab/>
        <w:tab/>
        <w:tab/>
        <w:tab/>
        <w:t>Mahob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</w:t>
        <w:tab/>
        <w:t>FARRUKH INAM SIDDIQUI</w:t>
        <w:tab/>
        <w:tab/>
        <w:t>Ballia</w:t>
        <w:tab/>
        <w:tab/>
        <w:tab/>
        <w:tab/>
        <w:t>Mainpur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</w:t>
        <w:tab/>
        <w:t>ARUN KUMAR RAI</w:t>
        <w:tab/>
        <w:tab/>
        <w:tab/>
        <w:t>Balrampur</w:t>
        <w:tab/>
        <w:tab/>
        <w:tab/>
        <w:tab/>
        <w:t>Mau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</w:t>
        <w:tab/>
        <w:t>GYAN PRAKASH SHUKLA</w:t>
        <w:tab/>
        <w:tab/>
        <w:t>Balrampur</w:t>
        <w:tab/>
        <w:tab/>
        <w:tab/>
        <w:tab/>
        <w:t>Atrauli-Ali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</w:t>
        <w:tab/>
        <w:t>AVANISH KUMAR PANDEY</w:t>
        <w:tab/>
        <w:tab/>
        <w:t>Balrampur</w:t>
        <w:tab/>
        <w:tab/>
        <w:tab/>
        <w:tab/>
        <w:t>Faiz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</w:t>
        <w:tab/>
        <w:t>PRADEEP KUMAR MISHRA</w:t>
        <w:tab/>
        <w:tab/>
        <w:t>Balrampur</w:t>
        <w:tab/>
        <w:tab/>
        <w:tab/>
        <w:tab/>
        <w:t>Auraiy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</w:t>
        <w:tab/>
        <w:t>HARI PRASAD</w:t>
        <w:tab/>
        <w:tab/>
        <w:tab/>
        <w:t>Utraula- Balrampur</w:t>
        <w:tab/>
        <w:tab/>
        <w:t>Ramabai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</w:t>
        <w:tab/>
        <w:t>RAVI KUMAR GUPTA</w:t>
        <w:tab/>
        <w:tab/>
        <w:tab/>
        <w:t>Atarra-Banda</w:t>
        <w:tab/>
        <w:tab/>
        <w:tab/>
        <w:t>Baghpa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</w:t>
        <w:tab/>
        <w:t>ABHISHEK SINHA</w:t>
        <w:tab/>
        <w:tab/>
        <w:tab/>
        <w:t>Baberu-Banda</w:t>
        <w:tab/>
        <w:tab/>
        <w:tab/>
        <w:t>Bareil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</w:t>
        <w:tab/>
        <w:t>ASHISH KUMAR CHAURASIA</w:t>
        <w:tab/>
        <w:t>Barabanki</w:t>
        <w:tab/>
        <w:tab/>
        <w:tab/>
        <w:tab/>
        <w:t>Azam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</w:t>
        <w:tab/>
        <w:t>BAQUAR SHAMIM RIZVI</w:t>
        <w:tab/>
        <w:tab/>
        <w:t>Barabanki</w:t>
        <w:tab/>
        <w:tab/>
        <w:tab/>
        <w:tab/>
        <w:t>Meer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</w:t>
        <w:tab/>
        <w:t>BRIJESH KUMAR SINGH</w:t>
        <w:tab/>
        <w:tab/>
        <w:t>Barabanki</w:t>
        <w:tab/>
        <w:tab/>
        <w:tab/>
        <w:tab/>
        <w:t>Fateh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</w:t>
        <w:tab/>
        <w:t>SMT. EKTA SINGH</w:t>
        <w:tab/>
        <w:tab/>
        <w:tab/>
        <w:t>Barabanki</w:t>
        <w:tab/>
        <w:tab/>
        <w:tab/>
        <w:tab/>
        <w:t>Fateh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</w:t>
        <w:tab/>
        <w:t>ABUL KAISH</w:t>
        <w:tab/>
        <w:tab/>
        <w:tab/>
        <w:tab/>
        <w:t>Haidergarh-Barabanki</w:t>
        <w:tab/>
        <w:tab/>
        <w:t>Fateh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</w:t>
        <w:tab/>
        <w:t>SUSHRI NOORI ANSAR</w:t>
        <w:tab/>
        <w:tab/>
        <w:t>Bareilly</w:t>
        <w:tab/>
        <w:tab/>
        <w:tab/>
        <w:tab/>
        <w:t>Go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</w:t>
        <w:tab/>
        <w:t>SUSHRI DIVYA BHARGAVA</w:t>
        <w:tab/>
        <w:tab/>
        <w:t>Bareilly</w:t>
        <w:tab/>
        <w:tab/>
        <w:tab/>
        <w:tab/>
        <w:t>Hapur-Ghazi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</w:t>
        <w:tab/>
        <w:t>SMT. JYOTI SINGH</w:t>
        <w:tab/>
        <w:tab/>
        <w:tab/>
        <w:t>Bareilly</w:t>
        <w:tab/>
        <w:tab/>
        <w:tab/>
        <w:tab/>
        <w:t>Mathu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</w:t>
        <w:tab/>
        <w:t>VIPIN KUMAR-III</w:t>
        <w:tab/>
        <w:tab/>
        <w:tab/>
        <w:t>Baheri-Bareilly</w:t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</w:t>
        <w:tab/>
        <w:t>CHANDRA MOHAN SRIVASTAVA</w:t>
        <w:tab/>
        <w:t>Basti</w:t>
        <w:tab/>
        <w:tab/>
        <w:tab/>
        <w:tab/>
        <w:tab/>
        <w:t>Bahrai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</w:t>
        <w:tab/>
        <w:t>ALOK KUMAR SRIVASTAVA</w:t>
        <w:tab/>
        <w:tab/>
        <w:t>Basti</w:t>
        <w:tab/>
        <w:tab/>
        <w:tab/>
        <w:tab/>
        <w:tab/>
        <w:t>Muzaffa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</w:t>
        <w:tab/>
        <w:t>PARITOSH SHRESHTA</w:t>
        <w:tab/>
        <w:tab/>
        <w:t>Basti</w:t>
        <w:tab/>
        <w:tab/>
        <w:tab/>
        <w:tab/>
        <w:tab/>
        <w:t>Kanpu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</w:t>
        <w:tab/>
        <w:t>PRADEEP KUMAR</w:t>
        <w:tab/>
        <w:tab/>
        <w:tab/>
        <w:t>Basti</w:t>
        <w:tab/>
        <w:tab/>
        <w:tab/>
        <w:tab/>
        <w:tab/>
        <w:t>Hardo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</w:t>
        <w:tab/>
        <w:t>RAJEEVA SHUKLA</w:t>
        <w:tab/>
        <w:tab/>
        <w:tab/>
        <w:t>Basti</w:t>
        <w:tab/>
        <w:tab/>
        <w:tab/>
        <w:tab/>
        <w:tab/>
        <w:t>Jau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</w:t>
        <w:tab/>
        <w:t>SMT. MEENAKSHI SONKAR</w:t>
        <w:tab/>
        <w:tab/>
        <w:t>Basti</w:t>
        <w:tab/>
        <w:tab/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</w:t>
        <w:tab/>
        <w:t>RAHUL DUBEY</w:t>
        <w:tab/>
        <w:tab/>
        <w:tab/>
        <w:t>Khalilabad at Basti</w:t>
        <w:tab/>
        <w:tab/>
        <w:t>Et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</w:t>
        <w:tab/>
        <w:t>MANOJ KUMAR SINGH-II</w:t>
        <w:tab/>
        <w:tab/>
        <w:t>Bhadohi at Gyanpur</w:t>
        <w:tab/>
        <w:tab/>
        <w:t>Buda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</w:t>
        <w:tab/>
        <w:t>ANAND PRAKASH SINGH</w:t>
        <w:tab/>
        <w:tab/>
        <w:t>Bhadohi at Gyanpur</w:t>
        <w:tab/>
        <w:tab/>
        <w:t>Meer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</w:t>
        <w:tab/>
        <w:t>RAJANEESH KUMAR MISHRA</w:t>
        <w:tab/>
        <w:t>Bhadohi at Gyanpur</w:t>
        <w:tab/>
        <w:tab/>
        <w:t>Etaw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</w:t>
        <w:tab/>
        <w:t>AVINASH KUMAR SINGH</w:t>
        <w:tab/>
        <w:tab/>
        <w:t>Bhadohi at Gyanpur</w:t>
        <w:tab/>
        <w:tab/>
        <w:t>Et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</w:t>
        <w:tab/>
        <w:t>NEEL KANT MANI TRIPATHI</w:t>
        <w:tab/>
        <w:t>Bhadohi at Gyanpur</w:t>
        <w:tab/>
        <w:tab/>
        <w:t>Luckn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</w:t>
        <w:tab/>
        <w:t>KM. ANJU KANAUJIA</w:t>
        <w:tab/>
        <w:tab/>
        <w:t>Bhadohi at Gyanpur</w:t>
        <w:tab/>
        <w:tab/>
        <w:t>Etaw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</w:t>
        <w:tab/>
        <w:t>ANURAG SHARMA</w:t>
        <w:tab/>
        <w:tab/>
        <w:tab/>
        <w:t>Bijnor</w:t>
        <w:tab/>
        <w:tab/>
        <w:tab/>
        <w:tab/>
        <w:t>Bulandshah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</w:t>
        <w:tab/>
        <w:t>SMT. KARUNA SINGH</w:t>
        <w:tab/>
        <w:tab/>
        <w:t>Bijnor</w:t>
        <w:tab/>
        <w:tab/>
        <w:tab/>
        <w:tab/>
        <w:t>Sahar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</w:t>
        <w:tab/>
        <w:t>NARENDRA PAL RANA</w:t>
        <w:tab/>
        <w:tab/>
        <w:t>Nagina-Bijnor</w:t>
        <w:tab/>
        <w:tab/>
        <w:tab/>
        <w:t>Luckn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</w:t>
        <w:tab/>
        <w:t>SANJAY KUMAR-IV</w:t>
        <w:tab/>
        <w:tab/>
        <w:tab/>
        <w:t>Nazibabad-Bijnor</w:t>
        <w:tab/>
        <w:tab/>
        <w:tab/>
        <w:t>Varana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</w:t>
        <w:tab/>
        <w:t>VIMAL PRAKASH ARYA</w:t>
        <w:tab/>
        <w:tab/>
        <w:t>Budaun</w:t>
        <w:tab/>
        <w:tab/>
        <w:tab/>
        <w:tab/>
        <w:t>Muzaffa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</w:t>
        <w:tab/>
        <w:t>SUSHRI POONAM TRIVEDI</w:t>
        <w:tab/>
        <w:tab/>
        <w:t>Budaun</w:t>
        <w:tab/>
        <w:tab/>
        <w:tab/>
        <w:tab/>
        <w:t>Raebarel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</w:t>
        <w:tab/>
        <w:t>SUSHRI EKTA KUSHWAHA</w:t>
        <w:tab/>
        <w:tab/>
        <w:t>Budaun</w:t>
        <w:tab/>
        <w:tab/>
        <w:tab/>
        <w:tab/>
        <w:t>Kanpu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</w:t>
        <w:tab/>
        <w:t>RAJNESH KUMAR</w:t>
        <w:tab/>
        <w:tab/>
        <w:tab/>
        <w:t>Budaun</w:t>
        <w:tab/>
        <w:tab/>
        <w:tab/>
        <w:tab/>
        <w:t>Chandaul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</w:t>
        <w:tab/>
        <w:t>SUSHRI MIRZAZEENAT</w:t>
        <w:tab/>
        <w:tab/>
        <w:t>Budaun</w:t>
        <w:tab/>
        <w:tab/>
        <w:tab/>
        <w:tab/>
        <w:t>Lucknow</w:t>
      </w:r>
    </w:p>
    <w:p>
      <w:pPr>
        <w:pStyle w:val="Normal"/>
        <w:ind w:left="0" w:right="-31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</w:t>
        <w:tab/>
        <w:t>SUBODH BHARTI</w:t>
        <w:tab/>
        <w:tab/>
        <w:tab/>
        <w:t>Sahaswan-Budaun</w:t>
        <w:tab/>
        <w:tab/>
        <w:tab/>
        <w:t xml:space="preserve">Kushi Nagar at </w:t>
        <w:tab/>
        <w:tab/>
        <w:tab/>
        <w:tab/>
        <w:tab/>
        <w:tab/>
        <w:tab/>
        <w:tab/>
        <w:tab/>
        <w:tab/>
        <w:tab/>
        <w:tab/>
        <w:t>Padrau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</w:t>
        <w:tab/>
        <w:t>ANKUR SHARMA</w:t>
        <w:tab/>
        <w:tab/>
        <w:tab/>
        <w:t>Bulandshahar</w:t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</w:t>
        <w:tab/>
        <w:t>SMT. JYOTI</w:t>
        <w:tab/>
        <w:tab/>
        <w:tab/>
        <w:tab/>
        <w:t>Bulandshahar</w:t>
        <w:tab/>
        <w:tab/>
        <w:tab/>
        <w:t>Gorakh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</w:t>
        <w:tab/>
        <w:t>KM. SUSHIL KUMARI</w:t>
        <w:tab/>
        <w:tab/>
        <w:t>Bulandshahar</w:t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</w:t>
        <w:tab/>
        <w:t>KM. POONAM KARANWAL</w:t>
        <w:tab/>
        <w:tab/>
        <w:t>Bulandshahar</w:t>
        <w:tab/>
        <w:tab/>
        <w:tab/>
        <w:t>Unna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</w:t>
        <w:tab/>
        <w:t>KM. ROOPALI SAXENA</w:t>
        <w:tab/>
        <w:tab/>
        <w:t>Anoopshahar-Bulandshahar</w:t>
        <w:tab/>
        <w:t>Morad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</w:t>
        <w:tab/>
        <w:t>MAHENDRA KUMAR</w:t>
        <w:tab/>
        <w:tab/>
        <w:tab/>
        <w:t>Khurja-Bulandshahar</w:t>
        <w:tab/>
        <w:tab/>
        <w:t>Azam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</w:t>
        <w:tab/>
        <w:t>JAHENDRA PAL SINGH</w:t>
        <w:tab/>
        <w:tab/>
        <w:t>Khurja-Bulandshahar</w:t>
        <w:tab/>
        <w:tab/>
        <w:t>Kanshi Ram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</w:t>
        <w:tab/>
        <w:t>RAM BILAS PRASAD</w:t>
        <w:tab/>
        <w:tab/>
        <w:tab/>
        <w:t>Chandauli</w:t>
        <w:tab/>
        <w:tab/>
        <w:tab/>
        <w:tab/>
        <w:t>Pratap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</w:t>
        <w:tab/>
        <w:t>GYAN PRAKASH TIWARI</w:t>
        <w:tab/>
        <w:tab/>
        <w:t>Chandauli</w:t>
        <w:tab/>
        <w:tab/>
        <w:tab/>
        <w:tab/>
        <w:t>Maharajganj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</w:t>
        <w:tab/>
        <w:t>BRIJESH KUMAR YADAV</w:t>
        <w:tab/>
        <w:tab/>
        <w:t>Chitrakoot</w:t>
        <w:tab/>
        <w:tab/>
        <w:tab/>
        <w:tab/>
        <w:t>Mirza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</w:t>
        <w:tab/>
        <w:t>SUSHRI ANJU RAJPOOT</w:t>
        <w:tab/>
        <w:tab/>
        <w:t>Chitrakoot</w:t>
        <w:tab/>
        <w:tab/>
        <w:tab/>
        <w:tab/>
        <w:t>Sahar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</w:t>
        <w:tab/>
        <w:t>SHAILENDER SINGH</w:t>
        <w:tab/>
        <w:tab/>
        <w:tab/>
        <w:t>Mau-Chitrakoot</w:t>
        <w:tab/>
        <w:tab/>
        <w:tab/>
        <w:t>Mirza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</w:t>
        <w:tab/>
        <w:t>MANOJ KUMAR MISRA</w:t>
        <w:tab/>
        <w:tab/>
        <w:t>Deoria</w:t>
        <w:tab/>
        <w:tab/>
        <w:tab/>
        <w:tab/>
        <w:t>Pilibhi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</w:t>
        <w:tab/>
        <w:t>RAM MANI PATHAK</w:t>
        <w:tab/>
        <w:tab/>
        <w:tab/>
        <w:t>Deoria</w:t>
        <w:tab/>
        <w:tab/>
        <w:tab/>
        <w:tab/>
        <w:t>Mirza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</w:t>
        <w:tab/>
        <w:t>ASHOK KUMAR SINGH</w:t>
        <w:tab/>
        <w:tab/>
        <w:t>Deoria</w:t>
        <w:tab/>
        <w:tab/>
        <w:tab/>
        <w:tab/>
        <w:t>Shahjah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</w:t>
        <w:tab/>
        <w:t>YAJUVENDRA VIKRAM SINGH</w:t>
        <w:tab/>
        <w:t>Deoria</w:t>
        <w:tab/>
        <w:tab/>
        <w:tab/>
        <w:tab/>
        <w:t>Ram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</w:t>
        <w:tab/>
        <w:t>VIRENDRA NATH PANDEY</w:t>
        <w:tab/>
        <w:tab/>
        <w:t>Deoria</w:t>
        <w:tab/>
        <w:tab/>
        <w:tab/>
        <w:tab/>
        <w:t>Jau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</w:t>
        <w:tab/>
        <w:t>RAVI YADAV</w:t>
        <w:tab/>
        <w:tab/>
        <w:tab/>
        <w:tab/>
        <w:t>Etah</w:t>
        <w:tab/>
        <w:tab/>
        <w:tab/>
        <w:tab/>
        <w:tab/>
        <w:t>Jhan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</w:t>
        <w:tab/>
        <w:t>SUSHRI LAVEY YADAV</w:t>
        <w:tab/>
        <w:tab/>
        <w:t>Etah</w:t>
        <w:tab/>
        <w:tab/>
        <w:tab/>
        <w:tab/>
        <w:tab/>
        <w:t>Varana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</w:t>
        <w:tab/>
        <w:t>KAILASH KUMAR</w:t>
        <w:tab/>
        <w:tab/>
        <w:tab/>
        <w:t>Etah</w:t>
        <w:tab/>
        <w:tab/>
        <w:tab/>
        <w:tab/>
        <w:tab/>
        <w:t>Muzaffa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</w:t>
        <w:tab/>
        <w:t>SURENDRA SINGH</w:t>
        <w:tab/>
        <w:tab/>
        <w:tab/>
        <w:t>Etah</w:t>
        <w:tab/>
        <w:tab/>
        <w:tab/>
        <w:tab/>
        <w:tab/>
        <w:t>Siddharth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</w:t>
        <w:tab/>
        <w:t>RAKESH SINGH</w:t>
        <w:tab/>
        <w:tab/>
        <w:tab/>
        <w:t>Etah</w:t>
        <w:tab/>
        <w:tab/>
        <w:tab/>
        <w:tab/>
        <w:tab/>
        <w:t>Pilibhi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</w:t>
        <w:tab/>
        <w:t>VIJAYA BAHADUR YADAVA</w:t>
        <w:tab/>
        <w:tab/>
        <w:t>Etawah</w:t>
        <w:tab/>
        <w:tab/>
        <w:tab/>
        <w:tab/>
        <w:t>Jau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</w:t>
        <w:tab/>
        <w:t>ATEEQ UDDIN</w:t>
        <w:tab/>
        <w:tab/>
        <w:tab/>
        <w:t>Etawah</w:t>
        <w:tab/>
        <w:tab/>
        <w:tab/>
        <w:tab/>
        <w:t>Pilibhit</w:t>
      </w:r>
    </w:p>
    <w:p>
      <w:pPr>
        <w:pStyle w:val="Normal"/>
        <w:ind w:left="0" w:right="-3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</w:t>
        <w:tab/>
        <w:t>ANIL KUMAR SINGH</w:t>
        <w:tab/>
        <w:tab/>
        <w:tab/>
        <w:t>Etawah</w:t>
        <w:tab/>
        <w:tab/>
        <w:tab/>
        <w:tab/>
        <w:t>Tilhar-Shahjah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</w:t>
        <w:tab/>
        <w:t>SUSHRI MADHU GUPTA</w:t>
        <w:tab/>
        <w:tab/>
        <w:t>Etawah</w:t>
        <w:tab/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</w:t>
        <w:tab/>
        <w:t>SMT. SEEMA VERMA</w:t>
        <w:tab/>
        <w:tab/>
        <w:tab/>
        <w:t>Etawah</w:t>
        <w:tab/>
        <w:tab/>
        <w:tab/>
        <w:tab/>
        <w:t>Shahjah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</w:t>
        <w:tab/>
        <w:t>PRAVEEN SONKAR</w:t>
        <w:tab/>
        <w:tab/>
        <w:tab/>
        <w:t>Faizabad</w:t>
        <w:tab/>
        <w:tab/>
        <w:tab/>
        <w:tab/>
        <w:t>Sita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</w:t>
        <w:tab/>
        <w:t>SUSHRI POONAM SINGH</w:t>
        <w:tab/>
        <w:tab/>
        <w:t>Faizabad</w:t>
        <w:tab/>
        <w:tab/>
        <w:tab/>
        <w:tab/>
        <w:t>Shahjah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</w:t>
        <w:tab/>
        <w:t>AVANISH KUMAR RAI</w:t>
        <w:tab/>
        <w:tab/>
        <w:t>Faizabad</w:t>
        <w:tab/>
        <w:tab/>
        <w:tab/>
        <w:tab/>
        <w:t>Mirzapur</w:t>
      </w:r>
    </w:p>
    <w:p>
      <w:pPr>
        <w:pStyle w:val="Normal"/>
        <w:ind w:left="0" w:right="-88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</w:t>
        <w:tab/>
        <w:t>ANKIT GOEL</w:t>
        <w:tab/>
        <w:tab/>
        <w:tab/>
        <w:tab/>
        <w:t>Farrukhabad</w:t>
        <w:tab/>
        <w:tab/>
        <w:tab/>
        <w:t>Jewar-</w:t>
      </w:r>
    </w:p>
    <w:p>
      <w:pPr>
        <w:pStyle w:val="Normal"/>
        <w:ind w:left="0" w:right="-88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Gautam Budha Nagar</w:t>
      </w:r>
    </w:p>
    <w:p>
      <w:pPr>
        <w:pStyle w:val="Normal"/>
        <w:ind w:left="0" w:right="-23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</w:t>
        <w:tab/>
        <w:t>NEERAJ KUMAR GARG</w:t>
        <w:tab/>
        <w:tab/>
        <w:t>Kayamganj-Farukkhabad</w:t>
        <w:tab/>
        <w:tab/>
        <w:t>Jyotiba Phoole 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</w:t>
        <w:tab/>
        <w:t>SATISH KUMAR TRIPATHI</w:t>
        <w:tab/>
        <w:tab/>
        <w:t>Fatehpur</w:t>
        <w:tab/>
        <w:tab/>
        <w:tab/>
        <w:tab/>
        <w:t>Sonbhad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</w:t>
        <w:tab/>
        <w:t>ABHISHEK UPADHYAYA</w:t>
        <w:tab/>
        <w:tab/>
        <w:t>Fatehpur</w:t>
        <w:tab/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</w:t>
        <w:tab/>
        <w:t>SURENDRA PRASAD</w:t>
        <w:tab/>
        <w:tab/>
        <w:tab/>
        <w:t>Khaga-Fatehpur</w:t>
        <w:tab/>
        <w:tab/>
        <w:tab/>
        <w:t>Thakurdwa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Moradaba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</w:t>
        <w:tab/>
        <w:t>NITENDRA KUMAR</w:t>
        <w:tab/>
        <w:tab/>
        <w:tab/>
        <w:t>Firozabad</w:t>
        <w:tab/>
        <w:tab/>
        <w:tab/>
        <w:tab/>
        <w:t>Kaira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Muzaffar Naga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</w:t>
        <w:tab/>
        <w:t>AWADHESH KUMAR SINGH</w:t>
        <w:tab/>
        <w:tab/>
        <w:t>Firozabad</w:t>
        <w:tab/>
        <w:tab/>
        <w:tab/>
        <w:tab/>
        <w:t>Pratap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</w:t>
        <w:tab/>
        <w:t>ROHIT AGRAWAL</w:t>
        <w:tab/>
        <w:tab/>
        <w:tab/>
        <w:t>Firozabad</w:t>
        <w:tab/>
        <w:tab/>
        <w:tab/>
        <w:tab/>
        <w:t>Sult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</w:t>
        <w:tab/>
        <w:t>SAROJ KUMAR YADAV</w:t>
        <w:tab/>
        <w:tab/>
        <w:t>Jewar-Gautambuddha Nagar</w:t>
        <w:tab/>
        <w:t>Sult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</w:t>
        <w:tab/>
        <w:t>SMT. ARCHANA</w:t>
        <w:tab/>
        <w:tab/>
        <w:tab/>
        <w:t>Ghaziabad</w:t>
        <w:tab/>
        <w:tab/>
        <w:tab/>
        <w:tab/>
        <w:t>Bulandshah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</w:t>
        <w:tab/>
        <w:t>RISHI KUMAR</w:t>
        <w:tab/>
        <w:tab/>
        <w:tab/>
        <w:t>Garhmukteshwar-Ghaziabad</w:t>
        <w:tab/>
        <w:t>Mathu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</w:t>
        <w:tab/>
        <w:t>SUSRI PARUL ANJOR</w:t>
        <w:tab/>
        <w:tab/>
        <w:t>Hapur-Ghaziabad</w:t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</w:t>
        <w:tab/>
        <w:t>RAVISH KUMAR ATTRI</w:t>
        <w:tab/>
        <w:tab/>
        <w:t>Hapur-Ghaziabad</w:t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</w:t>
        <w:tab/>
        <w:t>SANJAY KUMAR SINGH-II</w:t>
        <w:tab/>
        <w:tab/>
        <w:t>Hapur-Ghaziabad</w:t>
        <w:tab/>
        <w:tab/>
        <w:tab/>
        <w:t>Ram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</w:t>
        <w:tab/>
        <w:t>DHANNJAY KUMAR MISRA</w:t>
        <w:tab/>
        <w:tab/>
        <w:t>Ghazipur</w:t>
        <w:tab/>
        <w:tab/>
        <w:tab/>
        <w:tab/>
        <w:t>Sult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</w:t>
        <w:tab/>
        <w:t>MITHILESH KUMAR TIWARI</w:t>
        <w:tab/>
        <w:t>Ghazipur</w:t>
        <w:tab/>
        <w:tab/>
        <w:tab/>
        <w:tab/>
        <w:t>Pratap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</w:t>
        <w:tab/>
        <w:t>AMIT KUMAR TIWARI</w:t>
        <w:tab/>
        <w:tab/>
        <w:t>Ghazipur</w:t>
        <w:tab/>
        <w:tab/>
        <w:tab/>
        <w:tab/>
        <w:t>Buddha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Muzaffar Naga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</w:t>
        <w:tab/>
        <w:t>SMT. NITYA PANDEY</w:t>
        <w:tab/>
        <w:tab/>
        <w:t>Ghazipur</w:t>
        <w:tab/>
        <w:tab/>
        <w:tab/>
        <w:tab/>
        <w:t>Shahjahanpur</w:t>
      </w:r>
    </w:p>
    <w:p>
      <w:pPr>
        <w:pStyle w:val="Normal"/>
        <w:ind w:left="0" w:right="-6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</w:t>
        <w:tab/>
        <w:t>KIRTI KUNAL</w:t>
        <w:tab/>
        <w:tab/>
        <w:tab/>
        <w:t>Ghazipur</w:t>
        <w:tab/>
        <w:tab/>
        <w:tab/>
        <w:tab/>
        <w:t>Sambhal(Moradaba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</w:t>
        <w:tab/>
        <w:t>VIDYA BHUSHAN PANDEY</w:t>
        <w:tab/>
        <w:tab/>
        <w:t>Ghazipur</w:t>
        <w:tab/>
        <w:tab/>
        <w:tab/>
        <w:tab/>
        <w:t>Sahar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</w:t>
        <w:tab/>
        <w:t>VIRAT KUMAR SRIVASTAVA</w:t>
        <w:tab/>
        <w:t>Ghazipur</w:t>
        <w:tab/>
        <w:tab/>
        <w:tab/>
        <w:tab/>
        <w:t>Mawana-Meer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</w:t>
        <w:tab/>
        <w:t>RAKESH KUMAR GAUTAM</w:t>
        <w:tab/>
        <w:tab/>
        <w:t>Mohammadabad-Ghazipur</w:t>
        <w:tab/>
        <w:tab/>
        <w:t>Pilibhi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</w:t>
        <w:tab/>
        <w:t>SANJAY KUMAR GOND</w:t>
        <w:tab/>
        <w:tab/>
        <w:t>Mohammadabad-Ghazipur</w:t>
        <w:tab/>
        <w:tab/>
        <w:t>Bijn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</w:t>
        <w:tab/>
        <w:t>AJAY VIKRAM SINGH</w:t>
        <w:tab/>
        <w:tab/>
        <w:t>Gonda</w:t>
        <w:tab/>
        <w:tab/>
        <w:tab/>
        <w:tab/>
        <w:tab/>
        <w:t>Unna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</w:t>
        <w:tab/>
        <w:t>NIRBHAY PRAKASH</w:t>
        <w:tab/>
        <w:tab/>
        <w:tab/>
        <w:t>Gonda</w:t>
        <w:tab/>
        <w:tab/>
        <w:tab/>
        <w:tab/>
        <w:tab/>
        <w:t>Mau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</w:t>
        <w:tab/>
        <w:t>NITIN PANDEY</w:t>
        <w:tab/>
        <w:tab/>
        <w:tab/>
        <w:t>Gonda</w:t>
        <w:tab/>
        <w:tab/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</w:t>
        <w:tab/>
        <w:t>SMT. PUSHPA SINGH</w:t>
        <w:tab/>
        <w:tab/>
        <w:t>Gonda</w:t>
        <w:tab/>
        <w:tab/>
        <w:tab/>
        <w:tab/>
        <w:tab/>
        <w:t>Kanpu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</w:t>
        <w:tab/>
        <w:t>SATYENDRA PRAKASH PANDEY</w:t>
        <w:tab/>
        <w:t>Gonda</w:t>
        <w:tab/>
        <w:tab/>
        <w:tab/>
        <w:tab/>
        <w:tab/>
        <w:t>Deor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</w:t>
        <w:tab/>
        <w:t>SMT. POONAM PATHAK</w:t>
        <w:tab/>
        <w:tab/>
        <w:t>Gonda</w:t>
        <w:tab/>
        <w:tab/>
        <w:tab/>
        <w:tab/>
        <w:tab/>
        <w:t>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</w:t>
        <w:tab/>
        <w:t>INDRA JEET SINGH</w:t>
        <w:tab/>
        <w:tab/>
        <w:tab/>
        <w:t>Gonda</w:t>
        <w:tab/>
        <w:tab/>
        <w:tab/>
        <w:tab/>
        <w:tab/>
        <w:t>Deor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</w:t>
        <w:tab/>
        <w:t>SMT. LOVELY JAISWAL</w:t>
        <w:tab/>
        <w:tab/>
        <w:t>Gonda</w:t>
        <w:tab/>
        <w:tab/>
        <w:tab/>
        <w:tab/>
        <w:tab/>
        <w:t>Deor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</w:t>
        <w:tab/>
        <w:t>RAN VIJAY PRATAP SINGH</w:t>
        <w:tab/>
        <w:t>Gorakhpur</w:t>
        <w:tab/>
        <w:tab/>
        <w:tab/>
        <w:tab/>
        <w:t>Hapur-Ghazi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</w:t>
        <w:tab/>
        <w:t>TENDRA PAL</w:t>
        <w:tab/>
        <w:tab/>
        <w:tab/>
        <w:tab/>
        <w:t>Gorakhpur</w:t>
        <w:tab/>
        <w:tab/>
        <w:tab/>
        <w:tab/>
        <w:t>Ghazipur</w:t>
      </w:r>
    </w:p>
    <w:p>
      <w:pPr>
        <w:pStyle w:val="Normal"/>
        <w:ind w:left="0" w:right="-4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</w:t>
        <w:tab/>
        <w:t>ANIL KUMAR SETH</w:t>
        <w:tab/>
        <w:tab/>
        <w:tab/>
        <w:t>Bansgaon-Gorakhpur</w:t>
        <w:tab/>
        <w:tab/>
        <w:t>Konch-Jalaun at Ora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</w:t>
        <w:tab/>
        <w:t>ASHOK KUMAR YADAV</w:t>
        <w:tab/>
        <w:tab/>
        <w:t>Rath-Hamirpur</w:t>
        <w:tab/>
        <w:tab/>
        <w:tab/>
        <w:t>Go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</w:t>
        <w:tab/>
        <w:t>SHAKTI SINGH</w:t>
        <w:tab/>
        <w:tab/>
        <w:tab/>
        <w:t>Hardoi</w:t>
        <w:tab/>
        <w:tab/>
        <w:tab/>
        <w:tab/>
        <w:t>Ramabai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</w:t>
        <w:tab/>
        <w:t>SURJAN SINGH</w:t>
        <w:tab/>
        <w:tab/>
        <w:tab/>
        <w:t>Hardoi</w:t>
        <w:tab/>
        <w:tab/>
        <w:tab/>
        <w:tab/>
        <w:t>Kaushamb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</w:t>
        <w:tab/>
        <w:t>RAM NET</w:t>
        <w:tab/>
        <w:tab/>
        <w:tab/>
        <w:tab/>
        <w:t>Hardoi</w:t>
        <w:tab/>
        <w:tab/>
        <w:tab/>
        <w:tab/>
        <w:t>Sult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</w:t>
        <w:tab/>
        <w:t>INDRA PRAKASH</w:t>
        <w:tab/>
        <w:tab/>
        <w:tab/>
        <w:t>Sadabad-Hathras</w:t>
        <w:tab/>
        <w:tab/>
        <w:tab/>
        <w:t>Mau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</w:t>
        <w:tab/>
        <w:t>VIRESH CHANDRA</w:t>
        <w:tab/>
        <w:tab/>
        <w:tab/>
        <w:t>Sikandra Rau-Hathras</w:t>
        <w:tab/>
        <w:tab/>
        <w:t>Bijn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</w:t>
        <w:tab/>
        <w:t>RAGHUVIR SINGH RATHORE</w:t>
        <w:tab/>
        <w:t>Jalaun at Orai</w:t>
        <w:tab/>
        <w:tab/>
        <w:tab/>
        <w:t>Ali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</w:t>
        <w:tab/>
        <w:t>PRADIP KUMAR RAM</w:t>
        <w:tab/>
        <w:tab/>
        <w:tab/>
        <w:t>Kalpi-Jalaun at Orai</w:t>
        <w:tab/>
        <w:tab/>
        <w:t>Go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</w:t>
        <w:tab/>
        <w:t>VIKAS VERMA</w:t>
        <w:tab/>
        <w:tab/>
        <w:tab/>
        <w:t>Konch-Jalaun at Orai</w:t>
        <w:tab/>
        <w:tab/>
        <w:t>Bahrai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</w:t>
        <w:tab/>
        <w:t>RAM BABOO YADAV</w:t>
        <w:tab/>
        <w:tab/>
        <w:tab/>
        <w:t>Jaunpur</w:t>
        <w:tab/>
        <w:tab/>
        <w:tab/>
        <w:tab/>
        <w:t>Bahrai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</w:t>
        <w:tab/>
        <w:t>RAJU PRASAD</w:t>
        <w:tab/>
        <w:tab/>
        <w:tab/>
        <w:t>Jaunpur</w:t>
        <w:tab/>
        <w:tab/>
        <w:tab/>
        <w:tab/>
        <w:t>Mathu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</w:t>
        <w:tab/>
        <w:t>SMT. POOJA VISHWAKARMA</w:t>
        <w:tab/>
        <w:t>Jaunpur</w:t>
        <w:tab/>
        <w:tab/>
        <w:tab/>
        <w:tab/>
        <w:t>Etaw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</w:t>
        <w:tab/>
        <w:t>SANJAY KUMAR SINGH</w:t>
        <w:tab/>
        <w:tab/>
        <w:t>Jaunpur</w:t>
        <w:tab/>
        <w:tab/>
        <w:tab/>
        <w:tab/>
        <w:t>Kunda-Pratap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</w:t>
        <w:tab/>
        <w:t>KALPARAJ SINGH</w:t>
        <w:tab/>
        <w:tab/>
        <w:tab/>
        <w:t>Jaunpur</w:t>
        <w:tab/>
        <w:tab/>
        <w:tab/>
        <w:tab/>
        <w:t>Barabank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</w:t>
        <w:tab/>
        <w:t>SUSHRI NEELIMA SINGH</w:t>
        <w:tab/>
        <w:tab/>
        <w:t>Jaunpur</w:t>
        <w:tab/>
        <w:tab/>
        <w:tab/>
        <w:tab/>
        <w:t>Ramabai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</w:t>
        <w:tab/>
        <w:t>ASHOK KUMAR</w:t>
        <w:tab/>
        <w:tab/>
        <w:tab/>
        <w:t>Jaunpur</w:t>
        <w:tab/>
        <w:tab/>
        <w:tab/>
        <w:tab/>
        <w:t>Etaw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</w:t>
        <w:tab/>
        <w:t>KAMAL KANT SRIVASTAVA</w:t>
        <w:tab/>
        <w:tab/>
        <w:t>Sahaganj at Jaunpur</w:t>
        <w:tab/>
        <w:tab/>
        <w:t>Hardo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</w:t>
        <w:tab/>
        <w:t>DR. SHALINI SINGH</w:t>
        <w:tab/>
        <w:tab/>
        <w:t>Jhansi</w:t>
        <w:tab/>
        <w:tab/>
        <w:tab/>
        <w:tab/>
        <w:t>Meer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</w:t>
        <w:tab/>
        <w:t>TRIBHUWAN NATH PASWAN</w:t>
        <w:tab/>
        <w:tab/>
        <w:t>Mauranipur-Jhansi</w:t>
        <w:tab/>
        <w:tab/>
        <w:t>Pratap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</w:t>
        <w:tab/>
        <w:t>SMT. PARUL VERMA</w:t>
        <w:tab/>
        <w:tab/>
        <w:tab/>
        <w:t>Jyotibaphule Nagar</w:t>
        <w:tab/>
        <w:tab/>
        <w:t>Etaw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</w:t>
        <w:tab/>
        <w:t>AJAY KUMAR</w:t>
        <w:tab/>
        <w:tab/>
        <w:tab/>
        <w:tab/>
        <w:t>Jyotibaphule Nagar</w:t>
        <w:tab/>
        <w:tab/>
        <w:t>Etaw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</w:t>
        <w:tab/>
        <w:t>MOHAMMAD QUAMAR</w:t>
        <w:tab/>
        <w:tab/>
        <w:tab/>
        <w:t>Jyotibaphule Nagar</w:t>
        <w:tab/>
        <w:tab/>
        <w:t>Sonbhad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</w:t>
        <w:tab/>
        <w:t>KHUSHTER DANISH</w:t>
        <w:tab/>
        <w:tab/>
        <w:tab/>
        <w:t>Jyotibaphule Nagar</w:t>
        <w:tab/>
        <w:tab/>
        <w:t>Muzaffa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</w:t>
        <w:tab/>
        <w:t>KM. TARKESHWARI SINGH</w:t>
        <w:tab/>
        <w:tab/>
        <w:t>Jyotibaphule Nagar</w:t>
        <w:tab/>
        <w:tab/>
        <w:t>Et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</w:t>
        <w:tab/>
        <w:t>PIYUSH TIWARI</w:t>
        <w:tab/>
        <w:tab/>
        <w:tab/>
        <w:t>Kannauj</w:t>
        <w:tab/>
        <w:tab/>
        <w:tab/>
        <w:tab/>
        <w:t>Sahar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</w:t>
        <w:tab/>
        <w:t>NIRDOSH KUMAR</w:t>
        <w:tab/>
        <w:tab/>
        <w:tab/>
        <w:t>Kannauj</w:t>
        <w:tab/>
        <w:tab/>
        <w:tab/>
        <w:tab/>
        <w:t>Balram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</w:t>
        <w:tab/>
        <w:t>RAHUL PRAKASH</w:t>
        <w:tab/>
        <w:tab/>
        <w:tab/>
        <w:t>Kanpur Nagar</w:t>
        <w:tab/>
        <w:tab/>
        <w:tab/>
        <w:t>Ag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</w:t>
        <w:tab/>
        <w:t>SUSHRI SHRADDHA TIWARI</w:t>
        <w:tab/>
        <w:t>Kanpur Nagar</w:t>
        <w:tab/>
        <w:tab/>
        <w:tab/>
        <w:t>Luckn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</w:t>
        <w:tab/>
        <w:t>KUMAR GAURAV</w:t>
        <w:tab/>
        <w:tab/>
        <w:tab/>
        <w:t>Kanshi Ram Nagar</w:t>
        <w:tab/>
        <w:tab/>
        <w:tab/>
        <w:t>Varana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</w:t>
        <w:tab/>
        <w:t>OM PRAKASH</w:t>
        <w:tab/>
        <w:tab/>
        <w:tab/>
        <w:tab/>
        <w:t>Kanshi Ram Nagar</w:t>
        <w:tab/>
        <w:tab/>
        <w:tab/>
        <w:t>Varana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</w:t>
        <w:tab/>
        <w:t>ANJANI KUMAR SINGH</w:t>
        <w:tab/>
        <w:tab/>
        <w:t>Kaushambi</w:t>
        <w:tab/>
        <w:tab/>
        <w:tab/>
        <w:tab/>
        <w:t>Pratap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</w:t>
        <w:tab/>
        <w:t>VIVEKA NAND VISHWAKARMA</w:t>
        <w:tab/>
        <w:t>Kushi Nagar at Padrauna</w:t>
        <w:tab/>
        <w:t>Varana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</w:t>
        <w:tab/>
        <w:t>PANKAJ JAISWAL</w:t>
        <w:tab/>
        <w:tab/>
        <w:tab/>
        <w:t>Lakhimpur Kheri</w:t>
        <w:tab/>
        <w:tab/>
        <w:tab/>
        <w:t>Bansi</w:t>
        <w:tab/>
        <w:tab/>
        <w:tab/>
        <w:tab/>
        <w:tab/>
        <w:tab/>
        <w:tab/>
        <w:tab/>
        <w:tab/>
        <w:tab/>
        <w:tab/>
        <w:tab/>
        <w:tab/>
        <w:tab/>
        <w:t>(Siddharthnaga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5</w:t>
        <w:tab/>
        <w:t>PRAMOD KUMAR SINGH-II</w:t>
        <w:tab/>
        <w:tab/>
        <w:t>Lakhimpur Kheri</w:t>
        <w:tab/>
        <w:tab/>
        <w:tab/>
        <w:t>Chandau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Moradaba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6</w:t>
        <w:tab/>
        <w:t>RAVI KANT-II</w:t>
        <w:tab/>
        <w:tab/>
        <w:tab/>
        <w:t>Lakhimpur Kheri</w:t>
        <w:tab/>
        <w:tab/>
        <w:tab/>
        <w:t>Dumariaganj</w:t>
      </w:r>
    </w:p>
    <w:p>
      <w:pPr>
        <w:pStyle w:val="Normal"/>
        <w:ind w:left="0" w:right="-2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Siddharth Naga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7</w:t>
        <w:tab/>
        <w:t>HIMANSHU DAYAL SRIVASTAVA</w:t>
        <w:tab/>
        <w:t>Lakhimpur Kheri</w:t>
        <w:tab/>
        <w:tab/>
        <w:tab/>
        <w:t>Fatehpur</w:t>
      </w:r>
    </w:p>
    <w:p>
      <w:pPr>
        <w:pStyle w:val="Normal"/>
        <w:ind w:left="0" w:right="-7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8</w:t>
        <w:tab/>
        <w:t>SUBHASH CHANDRA YADAV</w:t>
        <w:tab/>
        <w:tab/>
        <w:t>Lakhimpur Kheri</w:t>
        <w:tab/>
        <w:tab/>
        <w:tab/>
        <w:t>Bansi(SiddharthaNaga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9</w:t>
        <w:tab/>
        <w:t>SMT.  ASHA RANI SINGH</w:t>
        <w:tab/>
        <w:tab/>
        <w:t>Lucknow</w:t>
        <w:tab/>
        <w:tab/>
        <w:tab/>
        <w:tab/>
        <w:t>Varana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0</w:t>
        <w:tab/>
        <w:t>SMT. DEEPALI SINGH</w:t>
        <w:tab/>
        <w:tab/>
        <w:t>Lucknow</w:t>
        <w:tab/>
        <w:tab/>
        <w:tab/>
        <w:tab/>
        <w:t>Varana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1</w:t>
        <w:tab/>
        <w:t>ANUBHAVA DWIVEDI</w:t>
        <w:tab/>
        <w:tab/>
        <w:tab/>
        <w:t>Lucknow</w:t>
        <w:tab/>
        <w:tab/>
        <w:tab/>
        <w:tab/>
        <w:t>Iglas-Ali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2</w:t>
        <w:tab/>
        <w:t>SUSHRI ARCHANA TEWARI</w:t>
        <w:tab/>
        <w:tab/>
        <w:t>Lucknow</w:t>
        <w:tab/>
        <w:tab/>
        <w:tab/>
        <w:tab/>
        <w:t>Ta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Ambedkarnaga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3</w:t>
        <w:tab/>
        <w:t>KAMESH SHUKLA</w:t>
        <w:tab/>
        <w:tab/>
        <w:tab/>
        <w:t>Lucknow</w:t>
        <w:tab/>
        <w:tab/>
        <w:tab/>
        <w:tab/>
        <w:t>Sult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4</w:t>
        <w:tab/>
        <w:t>RAJNEESH MOHAN VERMA</w:t>
        <w:tab/>
        <w:tab/>
        <w:t>Lucknow</w:t>
        <w:tab/>
        <w:tab/>
        <w:tab/>
        <w:tab/>
        <w:t>Attara-Ba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5</w:t>
        <w:tab/>
        <w:t>VAYU NANDAN MISHRA</w:t>
        <w:tab/>
        <w:tab/>
        <w:t>Maharajganj</w:t>
        <w:tab/>
        <w:tab/>
        <w:tab/>
        <w:t>Haider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Barabanki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6</w:t>
        <w:tab/>
        <w:t>YAJNESH CHANDRA PANDEY</w:t>
        <w:tab/>
        <w:t>Mahoba</w:t>
        <w:tab/>
        <w:tab/>
        <w:tab/>
        <w:tab/>
        <w:t>Baheri-Bareilly</w:t>
      </w:r>
    </w:p>
    <w:p>
      <w:pPr>
        <w:pStyle w:val="Normal"/>
        <w:ind w:left="0" w:right="-4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7</w:t>
        <w:tab/>
        <w:t>YASH PAL SINGH LODHI</w:t>
        <w:tab/>
        <w:tab/>
        <w:t>Kulpahar-Mahoba</w:t>
        <w:tab/>
        <w:tab/>
        <w:tab/>
        <w:t>Bhadohi at Gy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8</w:t>
        <w:tab/>
        <w:t>NETRA PAL SINGH</w:t>
        <w:tab/>
        <w:tab/>
        <w:tab/>
        <w:t>Mainpuri</w:t>
        <w:tab/>
        <w:tab/>
        <w:tab/>
        <w:tab/>
        <w:t>Lucknow</w:t>
      </w:r>
    </w:p>
    <w:p>
      <w:pPr>
        <w:pStyle w:val="Normal"/>
        <w:ind w:left="0" w:right="-11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9</w:t>
        <w:tab/>
        <w:t>MOHAMMAD ILIYAS</w:t>
        <w:tab/>
        <w:tab/>
        <w:tab/>
        <w:t>Mainpuri</w:t>
        <w:tab/>
        <w:tab/>
        <w:tab/>
        <w:tab/>
        <w:t>Jyotiba Phoole 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0</w:t>
        <w:tab/>
        <w:t>UDAY VEER SINGH</w:t>
        <w:tab/>
        <w:tab/>
        <w:tab/>
        <w:t>Mainpuri</w:t>
        <w:tab/>
        <w:tab/>
        <w:tab/>
        <w:tab/>
        <w:t>Luckn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</w:t>
        <w:tab/>
        <w:t>MAHESH KUMAR</w:t>
        <w:tab/>
        <w:tab/>
        <w:tab/>
        <w:t>Mainpuri</w:t>
        <w:tab/>
        <w:tab/>
        <w:tab/>
        <w:tab/>
        <w:t>Anoopshah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Bulandshah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2</w:t>
        <w:tab/>
        <w:t>SHAMIM AHMAD ANSARI</w:t>
        <w:tab/>
        <w:tab/>
        <w:t>Mainpuri</w:t>
        <w:tab/>
        <w:tab/>
        <w:tab/>
        <w:tab/>
        <w:t>Mau-Chitrakoo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3</w:t>
        <w:tab/>
        <w:t>SMT. NEETU YADAV</w:t>
        <w:tab/>
        <w:tab/>
        <w:tab/>
        <w:t>Mathura</w:t>
        <w:tab/>
        <w:tab/>
        <w:tab/>
        <w:tab/>
        <w:t>Meer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4</w:t>
        <w:tab/>
        <w:t>SMT. SHWETA SRIVASTAVA</w:t>
        <w:tab/>
        <w:t>Mathura</w:t>
        <w:tab/>
        <w:tab/>
        <w:tab/>
        <w:tab/>
        <w:t>Unna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5</w:t>
        <w:tab/>
        <w:t>SUSHRI SHWETA DIXIT</w:t>
        <w:tab/>
        <w:tab/>
        <w:t>Mathura</w:t>
        <w:tab/>
        <w:tab/>
        <w:tab/>
        <w:tab/>
        <w:t>Najibabad-Bijn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6</w:t>
        <w:tab/>
        <w:t>SMT. MITALI GOVIND RAO</w:t>
        <w:tab/>
        <w:t>Mathura</w:t>
        <w:tab/>
        <w:tab/>
        <w:tab/>
        <w:tab/>
        <w:t>Faizabad</w:t>
      </w:r>
    </w:p>
    <w:p>
      <w:pPr>
        <w:pStyle w:val="Normal"/>
        <w:ind w:left="0" w:right="-2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7</w:t>
        <w:tab/>
        <w:t>SUSHRI CHHAYA SHARMA</w:t>
        <w:tab/>
        <w:tab/>
        <w:t>Mathura</w:t>
        <w:tab/>
        <w:tab/>
        <w:tab/>
        <w:tab/>
        <w:t>Jyotiba Phoole 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8</w:t>
        <w:tab/>
        <w:t>PRAMOD KUMAR GUPTA</w:t>
        <w:tab/>
        <w:tab/>
        <w:t>Mau</w:t>
        <w:tab/>
        <w:tab/>
        <w:tab/>
        <w:tab/>
        <w:tab/>
        <w:t>Ag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9</w:t>
        <w:tab/>
        <w:t>VIKAS SRIVASTAVA</w:t>
        <w:tab/>
        <w:tab/>
        <w:tab/>
        <w:t>Mau</w:t>
        <w:tab/>
        <w:tab/>
        <w:tab/>
        <w:tab/>
        <w:tab/>
        <w:t>Ambedka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0</w:t>
        <w:tab/>
        <w:t>VISHNU PRATAP SINGH</w:t>
        <w:tab/>
        <w:tab/>
        <w:t>Meerut</w:t>
        <w:tab/>
        <w:tab/>
        <w:tab/>
        <w:tab/>
        <w:t>Varana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1</w:t>
        <w:tab/>
        <w:t>SMT. NEELANJANA</w:t>
        <w:tab/>
        <w:tab/>
        <w:tab/>
        <w:t>Meerut</w:t>
        <w:tab/>
        <w:tab/>
        <w:tab/>
        <w:tab/>
        <w:t>Azam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2</w:t>
        <w:tab/>
        <w:t>AWANISH GAUTAM</w:t>
        <w:tab/>
        <w:tab/>
        <w:tab/>
        <w:t>Meerut</w:t>
        <w:tab/>
        <w:tab/>
        <w:tab/>
        <w:tab/>
        <w:t>Ambedka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3</w:t>
        <w:tab/>
        <w:t>SMT. TARANNUM KHAN</w:t>
        <w:tab/>
        <w:tab/>
        <w:t>Meerut</w:t>
        <w:tab/>
        <w:tab/>
        <w:tab/>
        <w:tab/>
        <w:t>Bast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4</w:t>
        <w:tab/>
        <w:t>PIYUSH SIDDHARTHA</w:t>
        <w:tab/>
        <w:tab/>
        <w:t>Meerut</w:t>
        <w:tab/>
        <w:tab/>
        <w:tab/>
        <w:tab/>
        <w:t>Buda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5</w:t>
        <w:tab/>
        <w:t>PRAVEEN KUMAR TYAGI</w:t>
        <w:tab/>
        <w:tab/>
        <w:t>Mawana-Meerut</w:t>
        <w:tab/>
        <w:tab/>
        <w:tab/>
        <w:t>Mathu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6</w:t>
        <w:tab/>
        <w:t>DEEP KANT MANI</w:t>
        <w:tab/>
        <w:tab/>
        <w:tab/>
        <w:t>Mirzapur</w:t>
        <w:tab/>
        <w:tab/>
        <w:tab/>
        <w:tab/>
        <w:t>Sult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7</w:t>
        <w:tab/>
        <w:t>ANIL KUMAR KHARWAR</w:t>
        <w:tab/>
        <w:tab/>
        <w:t>Mirzapur</w:t>
        <w:tab/>
        <w:tab/>
        <w:tab/>
        <w:tab/>
        <w:t>Sahar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8</w:t>
        <w:tab/>
        <w:t>DINESH PRATAP SINGH</w:t>
        <w:tab/>
        <w:tab/>
        <w:t>Mirzapur</w:t>
        <w:tab/>
        <w:tab/>
        <w:tab/>
        <w:tab/>
        <w:t>Pratap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9</w:t>
        <w:tab/>
        <w:t>KM. MOUSHMEE MADHESIYA</w:t>
        <w:tab/>
        <w:t>Mirzapur</w:t>
        <w:tab/>
        <w:tab/>
        <w:tab/>
        <w:tab/>
        <w:t>Sult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0</w:t>
        <w:tab/>
        <w:t>MANOJ UPADHYAYA</w:t>
        <w:tab/>
        <w:tab/>
        <w:tab/>
        <w:t>Moradabad</w:t>
        <w:tab/>
        <w:tab/>
        <w:tab/>
        <w:tab/>
        <w:t>Kayamganj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Farrukhaba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</w:t>
        <w:tab/>
        <w:t>KM. RICHA WALIA</w:t>
        <w:tab/>
        <w:tab/>
        <w:tab/>
        <w:t>Moradabad</w:t>
        <w:tab/>
        <w:tab/>
        <w:tab/>
        <w:tab/>
        <w:t>Sita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2</w:t>
        <w:tab/>
        <w:t>SARVJEET KUMAR SINGH</w:t>
        <w:tab/>
        <w:tab/>
        <w:t>Chandausi-Moradabad</w:t>
        <w:tab/>
        <w:tab/>
        <w:t>Bahrai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3</w:t>
        <w:tab/>
        <w:t>RAJENDRA PRASAD BHARATI</w:t>
        <w:tab/>
        <w:t>Sambhal-Moradabad</w:t>
        <w:tab/>
        <w:tab/>
        <w:t>Mirza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4</w:t>
        <w:tab/>
        <w:t>TRIPURARI MISHRA</w:t>
        <w:tab/>
        <w:tab/>
        <w:tab/>
        <w:t>Sambhal-Moradabad</w:t>
        <w:tab/>
        <w:tab/>
        <w:t>Sahar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5</w:t>
        <w:tab/>
        <w:t>OMVIR SINGH-II</w:t>
        <w:tab/>
        <w:tab/>
        <w:tab/>
        <w:t>Thakurdwara-Moradabad</w:t>
        <w:tab/>
        <w:tab/>
        <w:t>Deor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6</w:t>
        <w:tab/>
        <w:t>SANJAY CHAUDHARY</w:t>
        <w:tab/>
        <w:tab/>
        <w:tab/>
        <w:t>Muzaffar Nagar</w:t>
        <w:tab/>
        <w:tab/>
        <w:tab/>
        <w:t>Gorakh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7</w:t>
        <w:tab/>
        <w:t>SUSHRI APARNA TRIPATHI</w:t>
        <w:tab/>
        <w:t>Muzaffar Nagar</w:t>
        <w:tab/>
        <w:tab/>
        <w:tab/>
        <w:t>Mirzapur</w:t>
      </w:r>
    </w:p>
    <w:p>
      <w:pPr>
        <w:pStyle w:val="Normal"/>
        <w:ind w:left="0" w:right="-53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8</w:t>
        <w:tab/>
        <w:t>MAYUR JAIN</w:t>
        <w:tab/>
        <w:tab/>
        <w:tab/>
        <w:tab/>
        <w:t>Muzaffar Nagar</w:t>
        <w:tab/>
        <w:tab/>
        <w:tab/>
        <w:t>Shravasti at Bhing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9</w:t>
        <w:tab/>
        <w:t>DEVASHISH</w:t>
        <w:tab/>
        <w:tab/>
        <w:tab/>
        <w:tab/>
        <w:t>Budhana-Muzaffarnagar</w:t>
        <w:tab/>
        <w:tab/>
        <w:t>Duddhi-Sonbhad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0</w:t>
        <w:tab/>
        <w:t>MANISH KUMAR</w:t>
        <w:tab/>
        <w:tab/>
        <w:tab/>
        <w:t>Kairana-Muzaffarnagar</w:t>
        <w:tab/>
        <w:tab/>
        <w:t>Biswan-Sitapur</w:t>
      </w:r>
    </w:p>
    <w:p>
      <w:pPr>
        <w:pStyle w:val="Normal"/>
        <w:ind w:left="0" w:right="-3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1</w:t>
        <w:tab/>
        <w:t>SHAILENDRA VERMA</w:t>
        <w:tab/>
        <w:tab/>
        <w:tab/>
        <w:t>Kairana-Muzaffarnagar</w:t>
        <w:tab/>
        <w:tab/>
        <w:t>Kadipur-Sultanpur</w:t>
      </w:r>
    </w:p>
    <w:p>
      <w:pPr>
        <w:pStyle w:val="Normal"/>
        <w:ind w:left="0" w:right="-61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2</w:t>
        <w:tab/>
        <w:t>PRAHALAD SINGH-II</w:t>
        <w:tab/>
        <w:tab/>
        <w:t>Pilibhit</w:t>
        <w:tab/>
        <w:tab/>
        <w:tab/>
        <w:tab/>
        <w:t>Mohammadabad(Sitapur)</w:t>
      </w:r>
    </w:p>
    <w:p>
      <w:pPr>
        <w:pStyle w:val="Normal"/>
        <w:ind w:left="0" w:right="-7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3</w:t>
        <w:tab/>
        <w:t>HEMENDRA KUMAR SINGH</w:t>
        <w:tab/>
        <w:tab/>
        <w:t>Pilibhit</w:t>
        <w:tab/>
        <w:tab/>
        <w:tab/>
        <w:tab/>
        <w:t>Musafirkhana</w:t>
      </w:r>
    </w:p>
    <w:p>
      <w:pPr>
        <w:pStyle w:val="Normal"/>
        <w:ind w:left="0" w:right="-7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Sultanpu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4</w:t>
        <w:tab/>
        <w:t>PRADEEP KUMAR</w:t>
        <w:tab/>
        <w:tab/>
        <w:tab/>
        <w:t>Pilibhit</w:t>
        <w:tab/>
        <w:tab/>
        <w:tab/>
        <w:tab/>
        <w:t>Khair-Aligarh</w:t>
      </w:r>
    </w:p>
    <w:p>
      <w:pPr>
        <w:pStyle w:val="Normal"/>
        <w:ind w:left="0" w:right="-4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5</w:t>
        <w:tab/>
        <w:t>MOHD. NASIM</w:t>
        <w:tab/>
        <w:tab/>
        <w:tab/>
        <w:t>Bisalpur-Pilibhit</w:t>
        <w:tab/>
        <w:tab/>
        <w:t>Bhadohi at Gy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6</w:t>
        <w:tab/>
        <w:t>ARUN KUMAR-II</w:t>
        <w:tab/>
        <w:tab/>
        <w:tab/>
        <w:t>Pratapgarh</w:t>
        <w:tab/>
        <w:tab/>
        <w:tab/>
        <w:tab/>
        <w:t>Jhan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7</w:t>
        <w:tab/>
        <w:t>RAVINDRA PRASAD GUPTA</w:t>
        <w:tab/>
        <w:tab/>
        <w:t>Pratapgarh</w:t>
        <w:tab/>
        <w:tab/>
        <w:tab/>
        <w:tab/>
        <w:t>Bareil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8</w:t>
        <w:tab/>
        <w:t>NEERAJ KUMAR BAKSHI</w:t>
        <w:tab/>
        <w:tab/>
        <w:t>Pratapgarh</w:t>
        <w:tab/>
        <w:tab/>
        <w:tab/>
        <w:tab/>
        <w:t>Farruk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9</w:t>
        <w:tab/>
        <w:t>SUDHKAR DUBEY</w:t>
        <w:tab/>
        <w:tab/>
        <w:tab/>
        <w:t>Pratapgarh</w:t>
        <w:tab/>
        <w:tab/>
        <w:tab/>
        <w:tab/>
        <w:t>Go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0</w:t>
        <w:tab/>
        <w:t>MANOJ PANDEY</w:t>
        <w:tab/>
        <w:tab/>
        <w:tab/>
        <w:t>Pratapgarh</w:t>
        <w:tab/>
        <w:tab/>
        <w:tab/>
        <w:tab/>
        <w:t>Varana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1</w:t>
        <w:tab/>
        <w:t>MANOJ KUMAR TIWARI</w:t>
        <w:tab/>
        <w:tab/>
        <w:t>Pratapgarh</w:t>
        <w:tab/>
        <w:t>Kalpi-</w:t>
        <w:tab/>
        <w:tab/>
        <w:t>Jalaun at Ora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2</w:t>
        <w:tab/>
        <w:t>PRADEEP KUMAR SINGH</w:t>
        <w:tab/>
        <w:tab/>
        <w:t>Pratapgarh</w:t>
        <w:tab/>
        <w:tab/>
        <w:tab/>
        <w:tab/>
        <w:t>Azam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3</w:t>
        <w:tab/>
        <w:t>PASHUPATI NATH MISHRA</w:t>
        <w:tab/>
        <w:tab/>
        <w:t>Kunda-Pratapgarh</w:t>
        <w:tab/>
        <w:tab/>
        <w:tab/>
        <w:t>Hamirpur</w:t>
      </w:r>
    </w:p>
    <w:p>
      <w:pPr>
        <w:pStyle w:val="Normal"/>
        <w:ind w:left="0" w:right="-58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4</w:t>
        <w:tab/>
        <w:t>KUMARI FARIDA BEGAM</w:t>
        <w:tab/>
        <w:tab/>
        <w:t>Rai Bareli</w:t>
        <w:tab/>
        <w:tab/>
        <w:tab/>
        <w:tab/>
        <w:t>Bhadohi at Gy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5</w:t>
        <w:tab/>
        <w:t>ALOK SHARMA</w:t>
        <w:tab/>
        <w:tab/>
        <w:tab/>
        <w:t>Rai Bareli</w:t>
        <w:tab/>
        <w:tab/>
        <w:tab/>
        <w:tab/>
        <w:t>Hamirpur</w:t>
      </w:r>
    </w:p>
    <w:p>
      <w:pPr>
        <w:pStyle w:val="Normal"/>
        <w:ind w:left="0" w:right="-3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6</w:t>
        <w:tab/>
        <w:t>YOGENDRA CHAUHAN</w:t>
        <w:tab/>
        <w:tab/>
        <w:tab/>
        <w:t>Rai Bareli</w:t>
        <w:tab/>
        <w:tab/>
        <w:tab/>
        <w:tab/>
        <w:t>Mauranipur-Jhan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7</w:t>
        <w:tab/>
        <w:t>PRASHANT KUMAR</w:t>
        <w:tab/>
        <w:tab/>
        <w:tab/>
        <w:t>Ramabai Nagar</w:t>
        <w:tab/>
        <w:tab/>
        <w:tab/>
        <w:t>Bareil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8</w:t>
        <w:tab/>
        <w:t>KAMALESH KUMAR MAURYA</w:t>
        <w:tab/>
        <w:tab/>
        <w:t>Ramabai Nagar</w:t>
        <w:tab/>
        <w:tab/>
        <w:tab/>
        <w:t>Jau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9</w:t>
        <w:tab/>
        <w:t>SUNIL SINGH</w:t>
        <w:tab/>
        <w:tab/>
        <w:tab/>
        <w:t>Bhognipur-Ramabai Nagar</w:t>
        <w:tab/>
        <w:t>Ghazi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0</w:t>
        <w:tab/>
        <w:t>MAAN VARDHAN</w:t>
        <w:tab/>
        <w:tab/>
        <w:tab/>
        <w:t>Rampur</w:t>
        <w:tab/>
        <w:tab/>
        <w:tab/>
        <w:tab/>
        <w:t>Bhogni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Ramabai Naga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1</w:t>
        <w:tab/>
        <w:t>SUSHRI SHAGUN PANWAR</w:t>
        <w:tab/>
        <w:tab/>
        <w:t>Rampur</w:t>
        <w:tab/>
        <w:tab/>
        <w:tab/>
        <w:tab/>
        <w:t>Deor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2</w:t>
        <w:tab/>
        <w:t>YOGESH KUMAR</w:t>
        <w:tab/>
        <w:tab/>
        <w:tab/>
        <w:t>Rampur</w:t>
        <w:tab/>
        <w:tab/>
        <w:tab/>
        <w:tab/>
        <w:t>Deor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3</w:t>
        <w:tab/>
        <w:t>SMT. MONA PANWAR</w:t>
        <w:tab/>
        <w:tab/>
        <w:tab/>
        <w:t>Saharanpur</w:t>
        <w:tab/>
        <w:tab/>
        <w:tab/>
        <w:tab/>
        <w:t>Mathu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4</w:t>
        <w:tab/>
        <w:t>YOGESH KUMAR</w:t>
        <w:tab/>
        <w:tab/>
        <w:tab/>
        <w:t>Saharanpur</w:t>
        <w:tab/>
        <w:tab/>
        <w:tab/>
        <w:tab/>
        <w:t>Bidhuna-Auraiy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5</w:t>
        <w:tab/>
        <w:t>KUSH KUMAR</w:t>
        <w:tab/>
        <w:tab/>
        <w:tab/>
        <w:tab/>
        <w:t>Saharanpur</w:t>
        <w:tab/>
        <w:tab/>
        <w:tab/>
        <w:tab/>
        <w:t>Gonda</w:t>
      </w:r>
    </w:p>
    <w:p>
      <w:pPr>
        <w:pStyle w:val="Normal"/>
        <w:ind w:left="0" w:right="-31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6</w:t>
        <w:tab/>
        <w:t>GHANENDRA KUMAR</w:t>
        <w:tab/>
        <w:tab/>
        <w:tab/>
        <w:t>Saharanpur</w:t>
        <w:tab/>
        <w:tab/>
        <w:tab/>
        <w:tab/>
        <w:t>Bansgaon-Gorakh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7</w:t>
        <w:tab/>
        <w:t>KM. PARUL PANWAR</w:t>
        <w:tab/>
        <w:tab/>
        <w:tab/>
        <w:t>Shahjahanpur</w:t>
        <w:tab/>
        <w:tab/>
        <w:tab/>
        <w:t>Faiz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8</w:t>
        <w:tab/>
        <w:t>ASHOK KUMAR DUBEY</w:t>
        <w:tab/>
        <w:tab/>
        <w:t>Shahjahanpur</w:t>
        <w:tab/>
        <w:tab/>
        <w:tab/>
        <w:t>Raebarel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9</w:t>
        <w:tab/>
        <w:t>SUSHRI RITU NAGAR</w:t>
        <w:tab/>
        <w:tab/>
        <w:t>Shahjahanpur</w:t>
        <w:tab/>
        <w:tab/>
        <w:tab/>
        <w:t>Sita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0</w:t>
        <w:tab/>
        <w:t>SHIVA NAND</w:t>
        <w:tab/>
        <w:tab/>
        <w:tab/>
        <w:tab/>
        <w:t>Puyayan-Shahjahanpur</w:t>
        <w:tab/>
        <w:tab/>
        <w:t>Farruk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1</w:t>
        <w:tab/>
        <w:t>SATYENDRA KUMAR LAL</w:t>
        <w:tab/>
        <w:tab/>
        <w:t>Tilhar-Shahjahanpur</w:t>
        <w:tab/>
        <w:tab/>
        <w:t>Ag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2</w:t>
        <w:tab/>
        <w:t>SAURABH DWIVEDI</w:t>
        <w:tab/>
        <w:tab/>
        <w:tab/>
        <w:t>Siddharth Nagar</w:t>
        <w:tab/>
        <w:tab/>
        <w:tab/>
        <w:t>Azam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3</w:t>
        <w:tab/>
        <w:t>ALOK KUMAR YADAV</w:t>
        <w:tab/>
        <w:tab/>
        <w:tab/>
        <w:t>Siddharth Nagar</w:t>
        <w:tab/>
        <w:tab/>
        <w:tab/>
        <w:t>Baberu-Ba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4</w:t>
        <w:tab/>
        <w:t>SHAILENDRA KUMAR VERMA</w:t>
        <w:tab/>
        <w:t>Bansi-Siddharth Nagar</w:t>
        <w:tab/>
        <w:tab/>
        <w:t>Buda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5</w:t>
        <w:tab/>
        <w:t>SANJAY KUMAR YADAV-II</w:t>
        <w:tab/>
        <w:tab/>
        <w:t>Bansi-Siddharth Nagar</w:t>
        <w:tab/>
        <w:tab/>
        <w:t>Chitrakoot</w:t>
      </w:r>
    </w:p>
    <w:p>
      <w:pPr>
        <w:pStyle w:val="Normal"/>
        <w:ind w:left="0" w:right="-31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6</w:t>
        <w:tab/>
        <w:t>KULDEEP KUMAR</w:t>
        <w:tab/>
        <w:tab/>
        <w:tab/>
        <w:t>Dumariaganj-Siddharthnagar</w:t>
        <w:tab/>
        <w:t>Bhadohi at Gy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7</w:t>
        <w:tab/>
        <w:t>RAHUL ANAND</w:t>
        <w:tab/>
        <w:tab/>
        <w:tab/>
        <w:t>Sitapur</w:t>
        <w:tab/>
        <w:tab/>
        <w:tab/>
        <w:tab/>
        <w:t>Farrukhabad</w:t>
      </w:r>
    </w:p>
    <w:p>
      <w:pPr>
        <w:pStyle w:val="Normal"/>
        <w:ind w:left="0" w:right="-2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8</w:t>
        <w:tab/>
        <w:t>NIRANJAN KUMAR</w:t>
        <w:tab/>
        <w:tab/>
        <w:tab/>
        <w:t>Sitapur</w:t>
        <w:tab/>
        <w:tab/>
        <w:tab/>
        <w:tab/>
        <w:t>Bhadohi at Gy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9</w:t>
        <w:tab/>
        <w:t>SANTOSH KUMAR YADAV</w:t>
        <w:tab/>
        <w:tab/>
        <w:t>Sitapur</w:t>
        <w:tab/>
        <w:tab/>
        <w:tab/>
        <w:tab/>
        <w:t>Go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0</w:t>
        <w:tab/>
        <w:t>SMT. SANDEEPA YADAV</w:t>
        <w:tab/>
        <w:tab/>
        <w:t>Sitapur</w:t>
        <w:tab/>
        <w:tab/>
        <w:tab/>
        <w:tab/>
        <w:t>Go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1</w:t>
        <w:tab/>
        <w:t>SMT. RENU SINGH</w:t>
        <w:tab/>
        <w:tab/>
        <w:tab/>
        <w:t>Sitapur</w:t>
        <w:tab/>
        <w:tab/>
        <w:tab/>
        <w:tab/>
        <w:t>Farrukhabad</w:t>
      </w:r>
    </w:p>
    <w:p>
      <w:pPr>
        <w:pStyle w:val="Normal"/>
        <w:ind w:left="0" w:right="-3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2</w:t>
        <w:tab/>
        <w:t>GUNANDRA PRAKASH</w:t>
        <w:tab/>
        <w:tab/>
        <w:tab/>
        <w:t>Biswan-Sitapur</w:t>
        <w:tab/>
        <w:tab/>
        <w:tab/>
        <w:t>Bhadohi at Gy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3</w:t>
        <w:tab/>
        <w:t>ANIL KUMAR-VI</w:t>
        <w:tab/>
        <w:tab/>
        <w:tab/>
        <w:t>Mahmoodabad-Sitapur</w:t>
        <w:tab/>
        <w:tab/>
        <w:t>Chandaul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4</w:t>
        <w:tab/>
        <w:t>DURGESH</w:t>
        <w:tab/>
        <w:tab/>
        <w:tab/>
        <w:tab/>
        <w:t>Sonbhadra</w:t>
        <w:tab/>
        <w:tab/>
        <w:tab/>
        <w:tab/>
        <w:t>Hapur-Ghazi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5</w:t>
        <w:tab/>
        <w:t>MAHENDRA KUMAR SINGH</w:t>
        <w:tab/>
        <w:tab/>
        <w:t>Sonbhadra</w:t>
        <w:tab/>
        <w:tab/>
        <w:tab/>
        <w:tab/>
        <w:t>Bast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6</w:t>
        <w:tab/>
        <w:t>SUSHIL KUMAR-IV</w:t>
        <w:tab/>
        <w:tab/>
        <w:tab/>
        <w:t>Duddhi-Sonbhadra</w:t>
        <w:tab/>
        <w:tab/>
        <w:tab/>
        <w:t>Deor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7</w:t>
        <w:tab/>
        <w:t>PRAKASH CHANDRA SHUKLA</w:t>
        <w:tab/>
        <w:t>Sultanpur</w:t>
        <w:tab/>
        <w:tab/>
        <w:tab/>
        <w:tab/>
        <w:t>Et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8</w:t>
        <w:tab/>
        <w:t>VINAY SINGH</w:t>
        <w:tab/>
        <w:tab/>
        <w:tab/>
        <w:t>Sultanpur</w:t>
        <w:tab/>
        <w:tab/>
        <w:tab/>
        <w:tab/>
        <w:t>Luckn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9</w:t>
        <w:tab/>
        <w:t>INDRA JEET SINGH</w:t>
        <w:tab/>
        <w:tab/>
        <w:tab/>
        <w:t>Sultanpur</w:t>
        <w:tab/>
        <w:tab/>
        <w:tab/>
        <w:tab/>
        <w:t>Buda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0</w:t>
        <w:tab/>
        <w:t>DEVENDRA NATH GOSWAMI</w:t>
        <w:tab/>
        <w:tab/>
        <w:t>Sultanpur</w:t>
        <w:tab/>
        <w:tab/>
        <w:tab/>
        <w:tab/>
        <w:t>Eta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1</w:t>
        <w:tab/>
        <w:t>MERAJ AHMED</w:t>
        <w:tab/>
        <w:tab/>
        <w:tab/>
        <w:t>Sultanpur</w:t>
        <w:tab/>
        <w:tab/>
        <w:tab/>
        <w:tab/>
        <w:t>Nagina-Bijn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2</w:t>
        <w:tab/>
        <w:t>HARENDRA KUMAR OJHA</w:t>
        <w:tab/>
        <w:tab/>
        <w:t>Kadipur-Sultanpur</w:t>
        <w:tab/>
        <w:tab/>
        <w:t>Bahrai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3</w:t>
        <w:tab/>
        <w:t>PREM PRAKASH</w:t>
        <w:tab/>
        <w:tab/>
        <w:tab/>
        <w:t>Musafirkhana-Sultanpur</w:t>
        <w:tab/>
        <w:t>Unna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4</w:t>
        <w:tab/>
        <w:t>SHIV KUMAR TIWARI</w:t>
        <w:tab/>
        <w:tab/>
        <w:t>Unnao</w:t>
        <w:tab/>
        <w:tab/>
        <w:tab/>
        <w:tab/>
        <w:tab/>
        <w:t>Sahaswan-Buda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5</w:t>
        <w:tab/>
        <w:t>ATUL CHAUDHARY</w:t>
        <w:tab/>
        <w:tab/>
        <w:tab/>
        <w:t>Unnao</w:t>
        <w:tab/>
        <w:tab/>
        <w:tab/>
        <w:tab/>
        <w:tab/>
        <w:t>Bast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6</w:t>
        <w:tab/>
        <w:t>SUSHRI ALKA YADAV</w:t>
        <w:tab/>
        <w:tab/>
        <w:t>Unnao</w:t>
        <w:tab/>
        <w:tab/>
        <w:tab/>
        <w:tab/>
        <w:tab/>
        <w:t>Bast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7</w:t>
        <w:tab/>
        <w:t>CHHOTE LAL YADAV</w:t>
        <w:tab/>
        <w:tab/>
        <w:tab/>
        <w:t>Varanasi</w:t>
        <w:tab/>
        <w:tab/>
        <w:tab/>
        <w:tab/>
        <w:t>Bareil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8</w:t>
        <w:tab/>
        <w:t>SAIF AHMAD</w:t>
        <w:tab/>
        <w:tab/>
        <w:tab/>
        <w:tab/>
        <w:t>Varanasi</w:t>
        <w:tab/>
        <w:tab/>
        <w:tab/>
        <w:tab/>
        <w:t>Bast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9</w:t>
        <w:tab/>
        <w:t>RAM AVTAR PRASAD</w:t>
        <w:tab/>
        <w:tab/>
        <w:tab/>
        <w:t>Varanasi</w:t>
        <w:tab/>
        <w:tab/>
        <w:tab/>
        <w:tab/>
        <w:t>Gunnaur-Buda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0</w:t>
        <w:tab/>
        <w:t>DEVENDRA NATH SINGH</w:t>
        <w:tab/>
        <w:tab/>
        <w:t>Varanasi</w:t>
        <w:tab/>
        <w:tab/>
        <w:tab/>
        <w:tab/>
        <w:t>Aligar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1</w:t>
        <w:tab/>
        <w:t>SHRIKRISHNA CHANDRA SINGH</w:t>
        <w:tab/>
        <w:t>Varanasi</w:t>
        <w:tab/>
        <w:tab/>
        <w:tab/>
        <w:tab/>
        <w:t>Go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2</w:t>
        <w:tab/>
        <w:t>ALOK KUMAR SINGH</w:t>
        <w:tab/>
        <w:tab/>
        <w:tab/>
        <w:t>Varanasi</w:t>
        <w:tab/>
        <w:tab/>
        <w:tab/>
        <w:tab/>
        <w:t>Shahjahanp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3</w:t>
        <w:tab/>
        <w:t>CHANDRA MOHAN MISHRA</w:t>
        <w:tab/>
        <w:tab/>
        <w:t>Varanasi</w:t>
        <w:tab/>
        <w:tab/>
        <w:tab/>
        <w:tab/>
        <w:t>Kanpur Nag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4</w:t>
        <w:tab/>
        <w:t>SUSHRI CHIR KUMARITVA</w:t>
        <w:tab/>
        <w:tab/>
        <w:t>Varanasi</w:t>
        <w:tab/>
        <w:tab/>
        <w:tab/>
        <w:tab/>
        <w:t>Luckn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Y ORDER OF THE COURT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d/-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VISHNU CHANDRA GUPTA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GISTRAR GENERAL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.136(i)/DR(S)/2012 Dated: Allahabad : Mar 30, 20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py forwarded for information and necessary action to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. The Executive Chairman, U.P. State Legal Services Authority, 3rd Floor, </w:t>
        <w:tab/>
        <w:t>Jawahar Bhawan Annexe, Lucknow-2260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Pramukh Sachiv, Niyukti, U.P. Shasan, Lucknow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Pramukh Sachiv, Nyay Evam Vidhiparamarshi, U.P. Shasan, Lucknow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4. The Director, Inst. of Judicial Training &amp; Research, UP, Lucknow </w:t>
        <w:tab/>
        <w:t>(Information available on E-mail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5. All the District &amp; Sessions Judges, Sub-ordinate to High Court of </w:t>
        <w:tab/>
        <w:t>Judicature at Allahabad (Information available on E-mail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6. The Registrar, High Court, Lucknow Bench, Lucknow with the request to </w:t>
        <w:tab/>
        <w:t xml:space="preserve">place this before Hon'ble Judges sitting at Lucknow for their </w:t>
        <w:tab/>
        <w:t>Lordship's kind information (Information available on E-mail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 The Officer on Special Duty (Computer), High Court, Allahaba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 The Registrar (Confidential), High Court, Allahaba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. The Joint Registrar (Budget), High Court, 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 The Section Officer (Admin. A-3) Section, High Court, Allahab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1. P.S. to Hon'ble Judges, High Court, Allahabad  with the request to </w:t>
        <w:tab/>
        <w:t xml:space="preserve">place this before Hon'ble Judges for their Lordship's kind information </w:t>
        <w:tab/>
        <w:t>(Information available on E-mail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Y ORDER OF THE COURT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d/-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VIRENDRA KUMAR SRIVASTAVA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Y. REGISTRAR (S)</w:t>
      </w:r>
    </w:p>
    <w:sectPr>
      <w:type w:val="nextPage"/>
      <w:pgSz w:w="12240" w:h="2016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4-02T12:33:25Z</dcterms:modified>
  <cp:revision>7</cp:revision>
  <dc:subject/>
  <dc:title/>
</cp:coreProperties>
</file>