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8"/>
          <w:szCs w:val="28"/>
        </w:rPr>
      </w:pPr>
      <w:r>
        <w:rPr>
          <w:rFonts w:cs="Bitstream Charter" w:ascii="Bitstream Charter" w:hAnsi="Bitstream Charter"/>
          <w:b/>
          <w:bCs/>
          <w:sz w:val="28"/>
          <w:szCs w:val="28"/>
        </w:rPr>
        <w:t>HIGH COURT OF JUDICATURE AT ALLAHABAD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OFFICE MEMORANDUM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No. 123/DR(S)/2013 Dated: Allahabad : April 02, 2013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The following Civil Judges (Junior Division) / Additional Civil Judges (Junior Division)/ Judicial Magistrates/Metropolitan Magistrates have been transferred to the places indicated against their names below. They shall keep themselves ready to hand-over charge at their present place of posting on April 15, 2013 afternoon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No representation of any officer in relation to annual transfers and postings would be entertained before his joining at the transferred place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The notification regarding their inter-se posting at the station to which they have been transferred will follow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134"/>
        <w:gridCol w:w="3034"/>
        <w:gridCol w:w="2925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Name of Officer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Present Place of Posting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Place to which transferre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ulam Mustaf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abad-Agr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un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noj Kumar Siddhu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th-Jhans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rchana Ran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band-Saharan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ishant Maan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mit Kumar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band-Saharan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tya Pal Singh Prem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anda-Ambedkar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noj Kumar-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isauli-Budaun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nkita Dube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iroz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bhay Pratap Singh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shri Archana Tewar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mbedka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ghvendra Man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anda-Ambedka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thras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mit Prem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uraiy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zibabad-Bijno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sif Iqbal Rizv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t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Bushra Adil Rizv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dha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emant Kumar Kushwah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ram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vi Kumar Diwak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ltan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rvind Vikas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ghpat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neet Narain Pande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hraic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d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mala Pati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li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kas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ram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bha Pal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d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ta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m. Purnima Sag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d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tap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rendra Nat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abank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Unnao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parna De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t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shant Kumar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t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eev Kumar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wabganj-Bareill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rendra Kumar Ra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t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li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jay Kumar-I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adohi at Gyan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ra Mohan Chaturved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pur-Bijno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li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arashu Ram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gina-Bijno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li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eelvant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gina-Bijno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rad Kumar Chaudhar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zibabad-Bijno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adoh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iv Kumar-I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isauli-Budaun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li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Nisha Jh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landshah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Kiran Gond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landshah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inesh Kumar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landshah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ijno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il Kumar-V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aul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Unnao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okesh Nag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aul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hurja-Bulandshah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unna Prasad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kia-Chandaul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yamganj-Farrukh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jay Kumar Vishwakarm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itrakoot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ltan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bhishek Kumar Chaturved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ri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hagun Panw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ri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Yogesh Kumar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ri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rdhana-Meerut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Parul Panw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iz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dha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ushil Kumar Verm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iz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adoh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shil Kumar-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iz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bodh Kum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iz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rrukh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artendu Prakash Gupt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rrukh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aul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mal Deep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yamganj-Farrukh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ri Ram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hraic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noj Kumar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hjahan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Kalpana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iroz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Eta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ribhuwan Nat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ikohabad-Firoz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li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alewar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ikohabad-Firoz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thras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upam Shaur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dha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ammadabad-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udh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utam Buddha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Priti Singh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nju Kamboj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urva-Unnao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uldeep Singh-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hul Singh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gannat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ishant De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e Barel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rchana Yada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e Barel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jay Kumar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nd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and Priya Gautam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rad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Ombi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ammadabad-Ghazi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thras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inta Ram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ammadabad-Ghazi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iz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ammad Quam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uraiy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Pragya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ram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Neelu Mainwal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artendra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yam Babu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rish Kumar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idpur-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rishna Kumar-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sgaon-Gorakh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e Barel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nendra Kum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sgaon-Gorakh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ri Pal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mir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resh Kum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udaha-Hamir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abank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emant Kumar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thras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eema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thras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ndeep Chaudhar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thras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oola Ram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thras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radanshu Kum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thras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nd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Poonam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laun at Ora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nd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nish Nigam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laun at Ora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nd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an Kum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laun-Jalaun at Ora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r. Sunil Kumar Singh-I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un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d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arvottama Nages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hans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noj Kumar Jata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arotha-Jhans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thras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okesh Varun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th-Jhans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ghpat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ddhartha Kumar Waga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sanpur-Jyotibaphule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lram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esh Kumar Mishr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sanpur-Jyotibaphule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nil Kumar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nauj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Rachn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nauj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nveer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hibramau-Kannauj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Yasmin Akb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usrat Khan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ammad Firoz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and Shukl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iz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uldeep Singh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hjahan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inesh Kumar Gautam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ammadabad-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jeev Saran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bodh Kumar Verm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shi Ram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arvind Kum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ushi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laun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 Karan Yada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sia-Kushi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nil Prasad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sia-Kushi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mir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itish Sachdev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sia-Kushi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Reema Malhotr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sia-Kushi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neet Chaudhar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ammadi-Lakhim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Pratibha Narayan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ammadi-Lakhim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ausi-Morad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hul Singh-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roni-Lalit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hans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rat Shiroman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t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desh Kum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daun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jay Kumar Gupta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sgaon-Gorakh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mal Verm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mal Tripath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njay Kumar-V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sgaon-Gorakh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Yashwant Kumar Saroj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udaha-Hamir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ilendra Yada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arajganj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Unnao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Janardan Prasad Yada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harenda-Maharajganj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mir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nand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ob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ammadabad-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marjeet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Meera Gothalwal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iz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tyendra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hupendra Pratap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ri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uldeep Singh-I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hata-Mathur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hjahan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run Kumar Ra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u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iz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vi Prakash Sahu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u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esh Chand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rdhana-Meerut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st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hikha Rani Jaiswal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irza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rrukh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em Shank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rad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itrakoot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neh Lata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ausi-Morad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njay K. Lal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ausi-Moradabad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aul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m. Alka Chaudhar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uzaffa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ndpur-Bijno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imanshu Kumar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uzaffa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angita Kumar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tap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reilly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hirendra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tap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jay Kumar Katiy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tap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Chakia-Chandaul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il Kumar-X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tap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watantra Prakas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tapgar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njay Kumar-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ebarel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ilibhit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nay Kumar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ebarel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mal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ebarel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shri Poornima Pathak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ebarel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nurag Kureel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rvind Verm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Yashpal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tampur-Ramabai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Hardoi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ta Ram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uzaffar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Alka Bhart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uzaffar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rishna Kumar Singh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band-Saharan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ikohabad-Firoz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Chanchal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band-Saharan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ikohabad-Firoz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jay Kumar-IV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ant Kabir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landashah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ok Kumar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hahjahan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ori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endra Kumar Rawat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uyayan-Shahjahan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ohinder Kumar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ilhar-Shahjahan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abai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vinash Kumar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ddhartha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uraiy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tnesh Deep Kamal Anand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iddhartha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ankaj Jaiswal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si-Siddhartha Naga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nd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 Lal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uddhi-Sonbhadr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mbedkar Nag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Deep Kant Man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ltan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tehabad-Agr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shnu Deo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ltan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em Prakash Jaiswal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ltanpu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Unnao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Ramesh Kushwah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Unnao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gina-Bijno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Poonam Karanwal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Unnao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gina-Bijno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endra Kumar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Unnao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Faridpur-Bareilly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shant Kumar-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Unnao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awabganj-Bareilly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neet Kumar Vaswan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urva-Unnao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mt. Seema Verm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ulandshahar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ikash Singh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hraich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Sunil Kumar-II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Varanas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,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sd/-              </w:t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(ANANT KUMAR)</w:t>
      </w:r>
    </w:p>
    <w:p>
      <w:pPr>
        <w:pStyle w:val="Normal"/>
        <w:jc w:val="right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REGISTRAR GENERAL </w:t>
      </w:r>
      <w:r>
        <w:rPr>
          <w:rFonts w:cs="Bitstream Charter" w:ascii="Bitstream Charter" w:hAnsi="Bitstream Charter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No.123(i)/DR(S)/2013 Dated: Allahabad : April 02, 2013</w:t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and necessary action to:</w:t>
      </w:r>
    </w:p>
    <w:p>
      <w:pPr>
        <w:pStyle w:val="Normal"/>
        <w:ind w:left="300" w:right="0" w:hanging="300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1. The Executive Chairman, U.P. State Legal Services Authority, 3rd Floor, Jawahar Bhawan Annexe, Lucknow-226001.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2. Pramukh Sachiv, Niyukti, U.P. Shasan, Lucknow.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3. Pramukh Sachiv, Nyay Evam Vidhiparamarshi, U.P. Shasan, Lucknow.</w:t>
      </w:r>
    </w:p>
    <w:p>
      <w:pPr>
        <w:pStyle w:val="Normal"/>
        <w:ind w:left="330" w:right="0" w:hanging="330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4. The Director, Inst. of Judicial Training &amp; Research, UP, Lucknow. (Information available on E-mail)</w:t>
      </w:r>
    </w:p>
    <w:p>
      <w:pPr>
        <w:pStyle w:val="Normal"/>
        <w:ind w:left="330" w:right="0" w:hanging="330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5. All the District &amp; Sessions Judges, Sub-ordinate to High Court of Judicature at Allahabad. (Information available on E-mail)</w:t>
      </w:r>
    </w:p>
    <w:p>
      <w:pPr>
        <w:pStyle w:val="Normal"/>
        <w:ind w:left="345" w:right="0" w:hanging="345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6. The Registrar, High Court, Lucknow Bench, Lucknow with the request to place this before Hon'ble Judges sitting at Lucknow for their Lordship's kind information. (Information available on E-mail)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7. The Officer on Special Duty (Computer), High Court, Allahabad.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8. The Registrar (Confidential), High Court, Allahabad.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9. The Joint Registrar (Budget), High Court, Allahabad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10. The Section Officer (Admin. A-3) Section, High Court, Allahabad.</w:t>
      </w:r>
    </w:p>
    <w:p>
      <w:pPr>
        <w:pStyle w:val="Normal"/>
        <w:ind w:left="345" w:right="0" w:hanging="34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11. P.S. to Hon'ble Judges, High Court, Allahabad  with the request to place this before Hon'ble Judges for their Lordship's kind information. (Information available on E-mail)</w:t>
      </w:r>
    </w:p>
    <w:p>
      <w:pPr>
        <w:pStyle w:val="Normal"/>
        <w:jc w:val="left"/>
        <w:rPr/>
      </w:pPr>
      <w:r>
        <w:rPr>
          <w:rFonts w:cs="Bitstream Charter" w:ascii="Bitstream Charter" w:hAnsi="Bitstream Charter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,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sd/-             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(VIRENDRA KUMAR SRIVASTAVA)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DEPUTY REGISTRAR (SERVICES)</w:t>
      </w:r>
    </w:p>
    <w:sectPr>
      <w:type w:val="nextPage"/>
      <w:pgSz w:w="12240" w:h="2016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02T18:49:00Z</cp:lastPrinted>
  <dcterms:modified xsi:type="dcterms:W3CDTF">2013-04-02T22:59:38Z</dcterms:modified>
  <cp:revision>23</cp:revision>
  <dc:subject/>
  <dc:title/>
</cp:coreProperties>
</file>