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igh Court Of Judicature At Allahabad</w:t>
      </w:r>
    </w:p>
    <w:p>
      <w:pPr>
        <w:pStyle w:val="PlainText"/>
        <w:tabs>
          <w:tab w:val="clear" w:pos="720"/>
          <w:tab w:val="left" w:pos="247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FFICE MEMORANDU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239/AR(S)/2010 Dated: Allahabad : May 25, 2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Judges Small Causes Courts/ Additional Judges Small Causes Courts/ Civil Judges(Senior Division)/ Additional Civil Judges (Senior Division)/ Chief Judicial Magistrates/Additional Chief Judicial Magistrates/ Additional Chief Judicial Magistrates (Railway)/ Chief Metropolitan Magistrate/Additional Chief Metropolitan Magistrates have been transferred to the places indicated against their names below. They shall keep themselves ready to hand-over charge at their present place of posting on June 07, 2010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presentation of any officer in relation to annual transfers and postings would be entertained before his joining at the transferred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tification regarding their inter-se posting at the station to which they have been transferred will follow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</w:t>
        <w:tab/>
        <w:t>Name of</w:t>
        <w:tab/>
        <w:tab/>
        <w:tab/>
        <w:t>Present Place</w:t>
        <w:tab/>
        <w:tab/>
        <w:tab/>
        <w:t>Place to which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</w:t>
        <w:tab/>
        <w:t>Officer</w:t>
        <w:tab/>
        <w:tab/>
        <w:tab/>
        <w:t>of Posting</w:t>
        <w:tab/>
        <w:tab/>
        <w:tab/>
        <w:tab/>
        <w:t>trans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tab/>
        <w:t>BASANT KUMAR JATAV</w:t>
        <w:tab/>
        <w:t>Aligarh</w:t>
        <w:tab/>
        <w:tab/>
        <w:tab/>
        <w:tab/>
        <w:t>Jhan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NIKUNJ MITTAL</w:t>
        <w:tab/>
        <w:tab/>
        <w:t>Aligarh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tab/>
        <w:t>KM. NEELU SONKAR</w:t>
        <w:tab/>
        <w:tab/>
        <w:t>Aligarh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tab/>
        <w:t>RAKESH KUMAR-V</w:t>
        <w:tab/>
        <w:tab/>
        <w:t>Aligarh</w:t>
        <w:tab/>
        <w:tab/>
        <w:tab/>
        <w:tab/>
        <w:t>Azam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RAJESH UPADHYAY</w:t>
        <w:tab/>
        <w:tab/>
        <w:t>Allahabad</w:t>
        <w:tab/>
        <w:tab/>
        <w:tab/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JAGAN NATH MISHRA</w:t>
        <w:tab/>
        <w:tab/>
        <w:t>Allahabad</w:t>
        <w:tab/>
        <w:tab/>
        <w:tab/>
        <w:tab/>
        <w:t>Aurai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JAITENDRA KUMAR</w:t>
        <w:tab/>
        <w:tab/>
        <w:t>Allahabad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tab/>
        <w:t>ASHOK KUMAR-X</w:t>
        <w:tab/>
        <w:tab/>
        <w:t>Allahabad</w:t>
        <w:tab/>
        <w:tab/>
        <w:tab/>
        <w:tab/>
        <w:t>Meer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tab/>
        <w:t>RAJAT SINHA</w:t>
        <w:tab/>
        <w:tab/>
        <w:tab/>
        <w:t>Allahabad</w:t>
        <w:tab/>
        <w:tab/>
        <w:tab/>
        <w:tab/>
        <w:t>Etaw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  <w:tab/>
        <w:t>ANIL KUMAR-IV</w:t>
        <w:tab/>
        <w:tab/>
        <w:t>Ambedkar N. at Akbarpur</w:t>
        <w:tab/>
        <w:tab/>
        <w:t>Et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  <w:tab/>
        <w:t>SAMAR PAL SINGH BALYAN</w:t>
        <w:tab/>
        <w:t>Auraiya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  <w:tab/>
        <w:t>YADAVENDRA SINGH</w:t>
        <w:tab/>
        <w:tab/>
        <w:t>Auraiya</w:t>
        <w:tab/>
        <w:tab/>
        <w:tab/>
        <w:tab/>
        <w:t>Meer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  <w:tab/>
        <w:t>SATYA NANAD UPADHYAYA</w:t>
        <w:tab/>
        <w:t>Azamgarh</w:t>
        <w:tab/>
        <w:tab/>
        <w:tab/>
        <w:tab/>
        <w:t>Meer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  <w:tab/>
        <w:t>ASHOK KUMAR SINGH YADAV</w:t>
        <w:tab/>
        <w:t>Azamgarh</w:t>
        <w:tab/>
        <w:tab/>
        <w:tab/>
        <w:tab/>
        <w:t>Buda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  <w:tab/>
        <w:t>SURENDRA KUMAR PASWAN</w:t>
        <w:tab/>
        <w:t>Bahraich</w:t>
        <w:tab/>
        <w:tab/>
        <w:tab/>
        <w:tab/>
        <w:t>Bas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  <w:tab/>
        <w:t>MOHD.  RIZWAN AHMAD</w:t>
        <w:tab/>
        <w:t>Bahraich</w:t>
        <w:tab/>
        <w:tab/>
        <w:tab/>
        <w:tab/>
        <w:t>Meer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  <w:tab/>
        <w:t>SMT. MITA KUMARI</w:t>
        <w:tab/>
        <w:tab/>
        <w:t>Balrampur</w:t>
        <w:tab/>
        <w:tab/>
        <w:tab/>
        <w:tab/>
        <w:t>Morad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  <w:tab/>
        <w:t xml:space="preserve">RAM LAKHAN SIN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NDRAUL</w:t>
        <w:tab/>
        <w:tab/>
        <w:tab/>
        <w:t>Banda</w:t>
        <w:tab/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  <w:tab/>
        <w:t>PANKAJ MISRA</w:t>
        <w:tab/>
        <w:tab/>
        <w:t>Banda</w:t>
        <w:tab/>
        <w:tab/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  <w:tab/>
        <w:t>ANIL KUMAR YADAV-I</w:t>
        <w:tab/>
        <w:t>Banda</w:t>
        <w:tab/>
        <w:tab/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  <w:tab/>
        <w:t>KM. MANJULA SIRCAR</w:t>
        <w:tab/>
        <w:t>Barabanki</w:t>
        <w:tab/>
        <w:tab/>
        <w:tab/>
        <w:tab/>
        <w:t>Pratap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  <w:tab/>
        <w:t>BRAJESH MANI TRIPATHI</w:t>
        <w:tab/>
        <w:t>Barabanki</w:t>
        <w:tab/>
        <w:tab/>
        <w:tab/>
        <w:tab/>
        <w:t>Kanpu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  <w:tab/>
        <w:t>KM. SANDHYA CHAUDHARY</w:t>
        <w:tab/>
        <w:t>Barabanki</w:t>
        <w:tab/>
        <w:tab/>
        <w:tab/>
        <w:tab/>
        <w:t>Kanpur De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  <w:tab/>
        <w:t>SANJIV KUMAR SINGH</w:t>
        <w:tab/>
        <w:t>Bareilly</w:t>
        <w:tab/>
        <w:tab/>
        <w:tab/>
        <w:tab/>
        <w:t>Kanpur De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  <w:tab/>
        <w:t>NARENDRA KUMAR-III</w:t>
        <w:tab/>
        <w:t>Bareilly</w:t>
        <w:tab/>
        <w:tab/>
        <w:tab/>
        <w:tab/>
        <w:t>Sult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</w:t>
        <w:tab/>
        <w:t>GOPAL UPADHYAYA</w:t>
        <w:tab/>
        <w:tab/>
        <w:t>Bareilly</w:t>
        <w:tab/>
        <w:tab/>
        <w:tab/>
        <w:tab/>
        <w:t>Shravas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</w:t>
        <w:tab/>
        <w:t>RAM BILASH SINGH</w:t>
        <w:tab/>
        <w:tab/>
        <w:t>Bareilly</w:t>
        <w:tab/>
        <w:tab/>
        <w:tab/>
        <w:tab/>
        <w:t>Gorak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</w:t>
        <w:tab/>
        <w:t>SABHAJEET YADAV</w:t>
        <w:tab/>
        <w:tab/>
        <w:t>Bareilly</w:t>
        <w:tab/>
        <w:tab/>
        <w:tab/>
        <w:tab/>
        <w:t>Baraban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</w:t>
        <w:tab/>
        <w:t>SYED SHAHNAWAZ HASAN</w:t>
        <w:tab/>
        <w:t>Bareilly</w:t>
        <w:tab/>
        <w:tab/>
        <w:tab/>
        <w:tab/>
        <w:t>Sant Kabi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</w:t>
        <w:tab/>
        <w:t>KAMLA PATI</w:t>
        <w:tab/>
        <w:tab/>
        <w:tab/>
        <w:t>Bareilly</w:t>
        <w:tab/>
        <w:tab/>
        <w:tab/>
        <w:tab/>
        <w:t>De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</w:t>
        <w:tab/>
        <w:t>PUNIT KUMAR GUPTA</w:t>
        <w:tab/>
        <w:tab/>
        <w:t>Basti</w:t>
        <w:tab/>
        <w:tab/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</w:t>
        <w:tab/>
        <w:t>INTAKHAB ALAM</w:t>
        <w:tab/>
        <w:tab/>
        <w:t>Bhadohi at Gyanpur</w:t>
        <w:tab/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</w:t>
        <w:tab/>
        <w:t>MOHAN LAL</w:t>
        <w:tab/>
        <w:tab/>
        <w:tab/>
        <w:t>Bhadohi at Gyanpur</w:t>
        <w:tab/>
        <w:tab/>
        <w:t>Shahjah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</w:t>
        <w:tab/>
        <w:t>PRAHLAD TANDON</w:t>
        <w:tab/>
        <w:tab/>
        <w:t>Bhadohi at Gyanpur</w:t>
        <w:tab/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</w:t>
        <w:tab/>
        <w:t>SMT. ADESH NAIN</w:t>
        <w:tab/>
        <w:tab/>
        <w:t>Bijnor</w:t>
        <w:tab/>
        <w:tab/>
        <w:tab/>
        <w:tab/>
        <w:t>Ali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</w:t>
        <w:tab/>
        <w:t>SURESH KUMAR SHARMA</w:t>
        <w:tab/>
        <w:t>Bijnor</w:t>
        <w:tab/>
        <w:tab/>
        <w:tab/>
        <w:tab/>
        <w:t>Jau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</w:t>
        <w:tab/>
        <w:t>SUNIL KUMAR</w:t>
        <w:tab/>
        <w:tab/>
        <w:tab/>
        <w:t>Bijnor</w:t>
        <w:tab/>
        <w:tab/>
        <w:tab/>
        <w:tab/>
        <w:t>Bhado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</w:t>
        <w:tab/>
        <w:t>ACHAL NARAIN SAKLANI</w:t>
        <w:tab/>
        <w:t>Nagina-Bijnor</w:t>
        <w:tab/>
        <w:tab/>
        <w:tab/>
        <w:t>Bhado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</w:t>
        <w:tab/>
        <w:t>SURENDRA MOHAN SAHAY</w:t>
        <w:tab/>
        <w:t>Budaun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</w:t>
        <w:tab/>
        <w:t>RAJ VIR SINGH</w:t>
        <w:tab/>
        <w:tab/>
        <w:t>Budaun</w:t>
        <w:tab/>
        <w:tab/>
        <w:tab/>
        <w:tab/>
        <w:t>Bas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</w:t>
        <w:tab/>
        <w:t>RAM PRATAP SINGH</w:t>
        <w:tab/>
        <w:tab/>
        <w:t>Bulandshahar</w:t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</w:t>
        <w:tab/>
        <w:t>VIRENDRA KUMAR PANDEY</w:t>
        <w:tab/>
        <w:t>Chitrakoot</w:t>
        <w:tab/>
        <w:tab/>
        <w:tab/>
        <w:tab/>
        <w:t>Bulandshah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</w:t>
        <w:tab/>
        <w:t>KAMLESH KUMAR</w:t>
        <w:tab/>
        <w:tab/>
        <w:t>Chitrakoot</w:t>
        <w:tab/>
        <w:tab/>
        <w:tab/>
        <w:tab/>
        <w:t>Ali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</w:t>
        <w:tab/>
        <w:t>SMT. TRIPTA CHAUDHARY</w:t>
        <w:tab/>
        <w:t>Deoria</w:t>
        <w:tab/>
        <w:tab/>
        <w:tab/>
        <w:tab/>
        <w:t>B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</w:t>
        <w:tab/>
        <w:t>OM VEER SINGH</w:t>
        <w:tab/>
        <w:tab/>
        <w:t>Deoria</w:t>
        <w:tab/>
        <w:tab/>
        <w:tab/>
        <w:tab/>
        <w:t>B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</w:t>
        <w:tab/>
        <w:t>DR. RAKESH KUMAR NAIN</w:t>
        <w:tab/>
        <w:t>Etawah</w:t>
        <w:tab/>
        <w:tab/>
        <w:tab/>
        <w:tab/>
        <w:t>Morad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</w:t>
        <w:tab/>
        <w:t>JAMSHED ALI</w:t>
        <w:tab/>
        <w:tab/>
        <w:tab/>
        <w:t>Etawah</w:t>
        <w:tab/>
        <w:tab/>
        <w:tab/>
        <w:tab/>
        <w:t>Meer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</w:t>
        <w:tab/>
        <w:t>ASHOK KUMAR-IX</w:t>
        <w:tab/>
        <w:tab/>
        <w:t>Etawah</w:t>
        <w:tab/>
        <w:tab/>
        <w:tab/>
        <w:tab/>
        <w:t>Fate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</w:t>
        <w:tab/>
        <w:t>SMT. ALPANA  SAXENA</w:t>
        <w:tab/>
        <w:t>Etawah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</w:t>
        <w:tab/>
        <w:t>KM. INDU DWIVEDI</w:t>
        <w:tab/>
        <w:tab/>
        <w:t>Etawah</w:t>
        <w:tab/>
        <w:tab/>
        <w:tab/>
        <w:tab/>
        <w:t>Fate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</w:t>
        <w:tab/>
        <w:t>SHAILOJ  CHANDRA</w:t>
        <w:tab/>
        <w:tab/>
        <w:t>Etawah</w:t>
        <w:tab/>
        <w:tab/>
        <w:tab/>
        <w:tab/>
        <w:t>Varan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</w:t>
        <w:tab/>
        <w:t>GAYAN PRAKASH-III</w:t>
        <w:tab/>
        <w:tab/>
        <w:t>Faizabad</w:t>
        <w:tab/>
        <w:tab/>
        <w:tab/>
        <w:tab/>
        <w:t>Kanpu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3</w:t>
        <w:tab/>
        <w:t>ASHOK KUMAR SINGH-VI</w:t>
        <w:tab/>
        <w:t>Farrukhabad</w:t>
        <w:tab/>
        <w:tab/>
        <w:tab/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</w:t>
        <w:tab/>
        <w:t>SMT. VIJAY RAJE SISODIA</w:t>
        <w:tab/>
        <w:t>Farrukhabad</w:t>
        <w:tab/>
        <w:tab/>
        <w:tab/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</w:t>
        <w:tab/>
        <w:t>CHANDRA PAL-II</w:t>
        <w:tab/>
        <w:tab/>
        <w:t>Farrukhabad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</w:t>
        <w:tab/>
        <w:t>ARVIND RAI</w:t>
        <w:tab/>
        <w:tab/>
        <w:tab/>
        <w:t>Fatehpur</w:t>
        <w:tab/>
        <w:tab/>
        <w:tab/>
        <w:tab/>
        <w:t>Jyotiba Phoole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</w:t>
        <w:tab/>
        <w:t>RAMENDRA KUMAR</w:t>
        <w:tab/>
        <w:tab/>
        <w:t>Fatehpur</w:t>
        <w:tab/>
        <w:tab/>
        <w:tab/>
        <w:tab/>
        <w:t>Varan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</w:t>
        <w:tab/>
        <w:t>RAM KISHOR-IV</w:t>
        <w:tab/>
        <w:tab/>
        <w:t>Fatehpur</w:t>
        <w:tab/>
        <w:tab/>
        <w:tab/>
        <w:tab/>
        <w:t>Mainpu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</w:t>
        <w:tab/>
        <w:t>ASHOK KUMAR YADAWA-II</w:t>
        <w:tab/>
        <w:t>Firozabad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</w:t>
        <w:tab/>
        <w:t>MOHD.  SAPHEEK</w:t>
        <w:tab/>
        <w:tab/>
        <w:t>Firozabad</w:t>
        <w:tab/>
        <w:tab/>
        <w:tab/>
        <w:tab/>
        <w:t>Lalit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</w:t>
        <w:tab/>
        <w:t>AJAI KUMAR DIXIT</w:t>
        <w:tab/>
        <w:tab/>
        <w:t>Ghaziabad</w:t>
        <w:tab/>
        <w:tab/>
        <w:tab/>
        <w:tab/>
        <w:t>Siddharth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</w:t>
        <w:tab/>
        <w:t>RAIS AHMAD</w:t>
        <w:tab/>
        <w:tab/>
        <w:tab/>
        <w:t>Hapur-Ghaziabad</w:t>
        <w:tab/>
        <w:tab/>
        <w:tab/>
        <w:t>Jau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</w:t>
        <w:tab/>
        <w:t>ARVIND KUMAR YADAV-I</w:t>
        <w:tab/>
        <w:t>Ghazipur</w:t>
        <w:tab/>
        <w:tab/>
        <w:tab/>
        <w:tab/>
        <w:t>Muzaffa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</w:t>
        <w:tab/>
        <w:t>RAMESH</w:t>
        <w:tab/>
        <w:tab/>
        <w:tab/>
        <w:t>Ghazipur</w:t>
        <w:tab/>
        <w:tab/>
        <w:tab/>
        <w:tab/>
        <w:t>Sahar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</w:t>
        <w:tab/>
        <w:t>SMT. CHANDRA SHEELA</w:t>
        <w:tab/>
        <w:t>Gonda</w:t>
        <w:tab/>
        <w:tab/>
        <w:tab/>
        <w:tab/>
        <w:tab/>
        <w:t>Bij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</w:t>
        <w:tab/>
        <w:t>RAJENDRA PRASAD</w:t>
        <w:tab/>
        <w:tab/>
        <w:t>Gonda</w:t>
        <w:tab/>
        <w:tab/>
        <w:tab/>
        <w:tab/>
        <w:tab/>
        <w:t>Firoz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</w:t>
        <w:tab/>
        <w:t>AJAY KUMAR TRIPATHI-II</w:t>
        <w:tab/>
        <w:t>Gorakhpur</w:t>
        <w:tab/>
        <w:tab/>
        <w:tab/>
        <w:tab/>
        <w:t>Barei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</w:t>
        <w:tab/>
        <w:t>ALI RAJA</w:t>
        <w:tab/>
        <w:tab/>
        <w:tab/>
        <w:t>Gorakhpur</w:t>
        <w:tab/>
        <w:tab/>
        <w:tab/>
        <w:tab/>
        <w:t>Etaw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</w:t>
        <w:tab/>
        <w:t>RATNESH KUMAR SRIVASTAVA Gorakhpur</w:t>
        <w:tab/>
        <w:tab/>
        <w:tab/>
        <w:tab/>
        <w:t>Farruk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</w:t>
        <w:tab/>
        <w:t>SMT. BRIJESH SINGH</w:t>
        <w:tab/>
        <w:t>Hardoi</w:t>
        <w:tab/>
        <w:tab/>
        <w:tab/>
        <w:tab/>
        <w:t>Morad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</w:t>
        <w:tab/>
        <w:t>MOHD.  GHULAM-UL MADAR</w:t>
        <w:tab/>
        <w:t>Hardoi</w:t>
        <w:tab/>
        <w:tab/>
        <w:tab/>
        <w:tab/>
        <w:t>Etaw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</w:t>
        <w:tab/>
        <w:t>BANS BAHADUR YADAV</w:t>
        <w:tab/>
        <w:t>Hardoi</w:t>
        <w:tab/>
        <w:tab/>
        <w:tab/>
        <w:tab/>
        <w:t>Et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</w:t>
        <w:tab/>
        <w:t>BALJOR SINGH</w:t>
        <w:tab/>
        <w:tab/>
        <w:t>Hathras</w:t>
        <w:tab/>
        <w:tab/>
        <w:tab/>
        <w:tab/>
        <w:t>Gorak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</w:t>
        <w:tab/>
        <w:t>PRABHAKAR `RAO'</w:t>
        <w:tab/>
        <w:tab/>
        <w:t>Jaunpur</w:t>
        <w:tab/>
        <w:tab/>
        <w:tab/>
        <w:tab/>
        <w:t>Raebar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</w:t>
        <w:tab/>
        <w:t>ALOK KUMAR SHUKLA</w:t>
        <w:tab/>
        <w:tab/>
        <w:t>Jaunpur</w:t>
        <w:tab/>
        <w:tab/>
        <w:tab/>
        <w:tab/>
        <w:t>Sahar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</w:t>
        <w:tab/>
        <w:t>VIJAY PAL</w:t>
        <w:tab/>
        <w:tab/>
        <w:tab/>
        <w:t>Jhansi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</w:t>
        <w:tab/>
        <w:t>RAJESH KUMAR-V</w:t>
        <w:tab/>
        <w:tab/>
        <w:t>Jhansi</w:t>
        <w:tab/>
        <w:tab/>
        <w:tab/>
        <w:tab/>
        <w:t>Go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</w:t>
        <w:tab/>
        <w:t>SHAILENDRA PANDEY</w:t>
        <w:tab/>
        <w:tab/>
        <w:t>Jyotibaphule Nagar</w:t>
        <w:tab/>
        <w:tab/>
        <w:t>Maho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9</w:t>
        <w:tab/>
        <w:t>SUBEDAR SINGH</w:t>
        <w:tab/>
        <w:tab/>
        <w:t>Kannauj</w:t>
        <w:tab/>
        <w:tab/>
        <w:tab/>
        <w:tab/>
        <w:t>Unn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</w:t>
        <w:tab/>
        <w:t>ACHCHHE LAL SAROJ</w:t>
        <w:tab/>
        <w:tab/>
        <w:t>Kannauj</w:t>
        <w:tab/>
        <w:tab/>
        <w:tab/>
        <w:tab/>
        <w:t>Mirza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1</w:t>
        <w:tab/>
        <w:t>SMT. PRITI SINGH</w:t>
        <w:tab/>
        <w:tab/>
        <w:t>Kanpur Dehat</w:t>
        <w:tab/>
        <w:tab/>
        <w:tab/>
        <w:t>Meer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</w:t>
        <w:tab/>
        <w:t>VINAY KUMAR SINGH</w:t>
        <w:tab/>
        <w:tab/>
        <w:t>Kanpur Dehat</w:t>
        <w:tab/>
        <w:tab/>
        <w:tab/>
        <w:t>Raebar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</w:t>
        <w:tab/>
        <w:t>KM. RINKOO</w:t>
        <w:tab/>
        <w:tab/>
        <w:tab/>
        <w:t>Kanpur Dehat</w:t>
        <w:tab/>
        <w:tab/>
        <w:tab/>
        <w:t>Pilib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</w:t>
        <w:tab/>
        <w:t>SHRI PAL</w:t>
        <w:tab/>
        <w:tab/>
        <w:tab/>
        <w:t>Kanpur Nagar</w:t>
        <w:tab/>
        <w:tab/>
        <w:tab/>
        <w:t>Meer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</w:t>
        <w:tab/>
        <w:t>DR. (SMT.) JAYA PATHAK</w:t>
        <w:tab/>
        <w:t>Kanpur Nagar</w:t>
        <w:tab/>
        <w:tab/>
        <w:tab/>
        <w:t>Hardo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6</w:t>
        <w:tab/>
        <w:t>MUMTAZ ALI</w:t>
        <w:tab/>
        <w:tab/>
        <w:tab/>
        <w:t>Kanshi Ram Nagar</w:t>
        <w:tab/>
        <w:tab/>
        <w:tab/>
        <w:t>Ram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7</w:t>
        <w:tab/>
        <w:t>SHIV KUMAR</w:t>
        <w:tab/>
        <w:tab/>
        <w:tab/>
        <w:t>Kanshi Ram Nagar</w:t>
        <w:tab/>
        <w:tab/>
        <w:tab/>
        <w:t>Buda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</w:t>
        <w:tab/>
        <w:t>RAKESH KUMAR SHUKLA</w:t>
        <w:tab/>
        <w:t>Kasia-Kushi Nagar</w:t>
        <w:tab/>
        <w:tab/>
        <w:tab/>
        <w:t>M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9</w:t>
        <w:tab/>
        <w:t>CHAMPAT SINGH</w:t>
        <w:tab/>
        <w:tab/>
        <w:t>Lakhimpur Kheri</w:t>
        <w:tab/>
        <w:tab/>
        <w:tab/>
        <w:t>Firoz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</w:t>
        <w:tab/>
        <w:t>HARENDRA PRASAD</w:t>
        <w:tab/>
        <w:tab/>
        <w:t>Lalitpur</w:t>
        <w:tab/>
        <w:tab/>
        <w:tab/>
        <w:tab/>
        <w:t>Sita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</w:t>
        <w:tab/>
        <w:t>SURESH CHANDRA SAVITA</w:t>
        <w:tab/>
        <w:t>Lucknow</w:t>
        <w:tab/>
        <w:tab/>
        <w:tab/>
        <w:tab/>
        <w:t>Kasia (Kushinag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</w:t>
        <w:tab/>
        <w:t>MAHESH KUMAR KUSHWAHA</w:t>
        <w:tab/>
        <w:t>Lucknow</w:t>
        <w:tab/>
        <w:tab/>
        <w:tab/>
        <w:tab/>
        <w:t>Faiz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</w:t>
        <w:tab/>
        <w:t>RAMESH DUBEY</w:t>
        <w:tab/>
        <w:tab/>
        <w:t>Lucknow</w:t>
        <w:tab/>
        <w:tab/>
        <w:tab/>
        <w:tab/>
        <w:t>Kanshi Ram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</w:t>
        <w:tab/>
        <w:t>SMT.PRITI SRIVASTAVA-III Lucknow</w:t>
        <w:tab/>
        <w:tab/>
        <w:tab/>
        <w:tab/>
        <w:t>Pilib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5</w:t>
        <w:tab/>
        <w:t>NAVNEET KUMAR GIRI</w:t>
        <w:tab/>
        <w:t>Lucknow</w:t>
        <w:tab/>
        <w:tab/>
        <w:tab/>
        <w:tab/>
        <w:t>Ram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6</w:t>
        <w:tab/>
        <w:t>SMT.  SOM PRABHA MISHRA</w:t>
        <w:tab/>
        <w:t>Lucknow</w:t>
        <w:tab/>
        <w:tab/>
        <w:tab/>
        <w:tab/>
        <w:t>Chitrak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7</w:t>
        <w:tab/>
        <w:t>MANOJ KUMAR SINGH</w:t>
        <w:tab/>
        <w:tab/>
        <w:t>Lucknow</w:t>
        <w:tab/>
        <w:tab/>
        <w:tab/>
        <w:tab/>
        <w:t>Ghazi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</w:t>
        <w:tab/>
        <w:t>ALOK PANDEY</w:t>
        <w:tab/>
        <w:tab/>
        <w:tab/>
        <w:t>Mahoba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</w:t>
        <w:tab/>
        <w:t>SMT. MANISHA</w:t>
        <w:tab/>
        <w:tab/>
        <w:t>Mahoba</w:t>
        <w:tab/>
        <w:tab/>
        <w:tab/>
        <w:tab/>
        <w:t>Nagina (Bij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</w:t>
        <w:tab/>
        <w:t>SURESH CHANDRA ARYA</w:t>
        <w:tab/>
        <w:t>Mainpuri</w:t>
        <w:tab/>
        <w:tab/>
        <w:tab/>
        <w:tab/>
        <w:t>Muzaffa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  <w:tab/>
        <w:t>SMT. SANGITA SHARMA</w:t>
        <w:tab/>
        <w:t>Mathura</w:t>
        <w:tab/>
        <w:tab/>
        <w:tab/>
        <w:tab/>
        <w:t>Jhan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2</w:t>
        <w:tab/>
        <w:t>NASEEM AHMAD</w:t>
        <w:tab/>
        <w:tab/>
        <w:t>Mau</w:t>
        <w:tab/>
        <w:tab/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</w:t>
        <w:tab/>
        <w:t>SMT. LALITA GUPTA</w:t>
        <w:tab/>
        <w:tab/>
        <w:t>Meerut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4</w:t>
        <w:tab/>
        <w:t>RAM NARAYAN</w:t>
        <w:tab/>
        <w:tab/>
        <w:tab/>
        <w:t>Meerut</w:t>
        <w:tab/>
        <w:tab/>
        <w:tab/>
        <w:tab/>
        <w:t>Bas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</w:t>
        <w:tab/>
        <w:t>VIJENDRA TRIPATHI</w:t>
        <w:tab/>
        <w:tab/>
        <w:t>Meerut</w:t>
        <w:tab/>
        <w:tab/>
        <w:tab/>
        <w:tab/>
        <w:t>Baraban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6</w:t>
        <w:tab/>
        <w:t>NIRMAL CHANDRA SEMWAL</w:t>
        <w:tab/>
        <w:t>Meerut</w:t>
        <w:tab/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7</w:t>
        <w:tab/>
        <w:t>NARENDRA KUMAR-II</w:t>
        <w:tab/>
        <w:tab/>
        <w:t>Mirzapur</w:t>
        <w:tab/>
        <w:tab/>
        <w:tab/>
        <w:tab/>
        <w:t>Farruk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8</w:t>
        <w:tab/>
        <w:t>RAMESH KUMAR YADAV</w:t>
        <w:tab/>
        <w:t>Mirzapur</w:t>
        <w:tab/>
        <w:tab/>
        <w:tab/>
        <w:tab/>
        <w:t>Kanpur De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</w:t>
        <w:tab/>
        <w:t>PRABHU NARAYAN PANDEY</w:t>
        <w:tab/>
        <w:t>Mirzapur</w:t>
        <w:tab/>
        <w:tab/>
        <w:tab/>
        <w:tab/>
        <w:t>Muzaffa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</w:t>
        <w:tab/>
        <w:t>RAM CHANDRA YADAV-I</w:t>
        <w:tab/>
        <w:t>Moradabad</w:t>
        <w:tab/>
        <w:tab/>
        <w:tab/>
        <w:tab/>
        <w:t>Ali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</w:t>
        <w:tab/>
        <w:t>SMT. INDIRA SINGH</w:t>
        <w:tab/>
        <w:tab/>
        <w:t>Moradabad</w:t>
        <w:tab/>
        <w:tab/>
        <w:tab/>
        <w:tab/>
        <w:t>Ali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</w:t>
        <w:tab/>
        <w:t>VIJAY KUMAR GUPTA</w:t>
        <w:tab/>
        <w:tab/>
        <w:t>Moradabad</w:t>
        <w:tab/>
        <w:tab/>
        <w:tab/>
        <w:tab/>
        <w:t>Varan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3</w:t>
        <w:tab/>
        <w:t>NARENDRA PAL SINGH TOMAR Moradabad</w:t>
        <w:tab/>
        <w:tab/>
        <w:tab/>
        <w:tab/>
        <w:t>Bahra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4</w:t>
        <w:tab/>
        <w:t>DINESH PAL YADAV</w:t>
        <w:tab/>
        <w:tab/>
        <w:t>Moradabad</w:t>
        <w:tab/>
        <w:tab/>
        <w:tab/>
        <w:tab/>
        <w:t>Chitrak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5</w:t>
        <w:tab/>
        <w:t>SMT. SONICA CHOUDHARY</w:t>
        <w:tab/>
        <w:t>Moradabad</w:t>
        <w:tab/>
        <w:tab/>
        <w:tab/>
        <w:tab/>
        <w:t>Math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6</w:t>
        <w:tab/>
        <w:t>SMT. RENU RAO</w:t>
        <w:tab/>
        <w:tab/>
        <w:t>Muzaffar Nagar</w:t>
        <w:tab/>
        <w:tab/>
        <w:tab/>
        <w:t>Kanshi Ram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7</w:t>
        <w:tab/>
        <w:t>SUNEET CHAND (SONU)</w:t>
        <w:tab/>
        <w:t>Muzaffar Nagar</w:t>
        <w:tab/>
        <w:tab/>
        <w:tab/>
        <w:t>Morad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8</w:t>
        <w:tab/>
        <w:t>TRIVENDRA KUMAR</w:t>
        <w:tab/>
        <w:tab/>
        <w:t>Muzaffar Nagar</w:t>
        <w:tab/>
        <w:tab/>
        <w:tab/>
        <w:t>Go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9</w:t>
        <w:tab/>
        <w:t>MAN RAJ SINGH</w:t>
        <w:tab/>
        <w:tab/>
        <w:t>Pilibhit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0</w:t>
        <w:tab/>
        <w:t>RAKESH KUMAR-VI</w:t>
        <w:tab/>
        <w:tab/>
        <w:t>Pilibhit</w:t>
        <w:tab/>
        <w:tab/>
        <w:tab/>
        <w:tab/>
        <w:t>Ambedkar Na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1</w:t>
        <w:tab/>
        <w:t>SMT. RAJESHWARI TOLIYA</w:t>
        <w:tab/>
        <w:t>Pilibhit</w:t>
        <w:tab/>
        <w:tab/>
        <w:tab/>
        <w:tab/>
        <w:t>Fate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2</w:t>
        <w:tab/>
        <w:t>ANIRUDDHA KUMAR TIWARI</w:t>
        <w:tab/>
        <w:t>Pratapgarh</w:t>
        <w:tab/>
        <w:tab/>
        <w:tab/>
        <w:tab/>
        <w:t>Varan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</w:t>
        <w:tab/>
        <w:t>BANS RAJ</w:t>
        <w:tab/>
        <w:tab/>
        <w:tab/>
        <w:t>Rai Bareli</w:t>
        <w:tab/>
        <w:tab/>
        <w:tab/>
        <w:tab/>
        <w:t>Bij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</w:t>
        <w:tab/>
        <w:t>GULAB SINGH-II</w:t>
        <w:tab/>
        <w:tab/>
        <w:t>Rai Bareli</w:t>
        <w:tab/>
        <w:tab/>
        <w:tab/>
        <w:tab/>
        <w:t>Aliga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5</w:t>
        <w:tab/>
        <w:t>SMT. VANDANA SINGH</w:t>
        <w:tab/>
        <w:t>Rai Bareli</w:t>
        <w:tab/>
        <w:tab/>
        <w:tab/>
        <w:tab/>
        <w:t>Gorak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6</w:t>
        <w:tab/>
        <w:t>ARVIND KUMAR SINGH</w:t>
        <w:tab/>
        <w:t>Rampur</w:t>
        <w:tab/>
        <w:tab/>
        <w:tab/>
        <w:tab/>
        <w:t>B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7</w:t>
        <w:tab/>
        <w:t>SMT. ANJANA</w:t>
        <w:tab/>
        <w:tab/>
        <w:tab/>
        <w:t>Rampur</w:t>
        <w:tab/>
        <w:tab/>
        <w:tab/>
        <w:tab/>
        <w:t>Lakhimpur Khe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8</w:t>
        <w:tab/>
        <w:t>MOHD.  GHAZALI</w:t>
        <w:tab/>
        <w:tab/>
        <w:t>SantKabirN at Khalilabad</w:t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9</w:t>
        <w:tab/>
        <w:t>HIRA LAL-III</w:t>
        <w:tab/>
        <w:tab/>
        <w:t>Shravasti at Bhinga</w:t>
        <w:tab/>
        <w:tab/>
        <w:t>Gorakh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0</w:t>
        <w:tab/>
        <w:t>SUDAMA PRASAD</w:t>
        <w:tab/>
        <w:tab/>
        <w:t>Siddharth Nagar</w:t>
        <w:tab/>
        <w:tab/>
        <w:tab/>
        <w:t>Ghazi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1</w:t>
        <w:tab/>
        <w:t>OM PRAKASH VERMA-III</w:t>
        <w:tab/>
        <w:t>Siddharth Nagar</w:t>
        <w:tab/>
        <w:tab/>
        <w:tab/>
        <w:t>A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2</w:t>
        <w:tab/>
        <w:t>NARENDRA KUMAR SINGH</w:t>
        <w:tab/>
        <w:t>Sitapur</w:t>
        <w:tab/>
        <w:tab/>
        <w:tab/>
        <w:tab/>
        <w:t>Bal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3</w:t>
        <w:tab/>
        <w:t>DINESH KUMAR MISHRA</w:t>
        <w:tab/>
        <w:t>Sitapur</w:t>
        <w:tab/>
        <w:tab/>
        <w:tab/>
        <w:tab/>
        <w:t>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4</w:t>
        <w:tab/>
        <w:t>SMT.  REETA SINGH</w:t>
        <w:tab/>
        <w:tab/>
        <w:t>Sitapur</w:t>
        <w:tab/>
        <w:tab/>
        <w:tab/>
        <w:tab/>
        <w:t>Bij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5</w:t>
        <w:tab/>
        <w:t>SMT. SARLA RANI</w:t>
        <w:tab/>
        <w:tab/>
        <w:t>Sitapur</w:t>
        <w:tab/>
        <w:tab/>
        <w:tab/>
        <w:tab/>
        <w:t>Hapur (Ghaziaba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6</w:t>
        <w:tab/>
        <w:t>SMT. PRITI SRIVASTAVA-I</w:t>
        <w:tab/>
        <w:t>Sultanpur</w:t>
        <w:tab/>
        <w:tab/>
        <w:tab/>
        <w:tab/>
        <w:t>Luc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7</w:t>
        <w:tab/>
        <w:t>SANTOSH KUMAR</w:t>
        <w:tab/>
        <w:tab/>
        <w:t>Sultanpur</w:t>
        <w:tab/>
        <w:tab/>
        <w:tab/>
        <w:tab/>
        <w:t>Morad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8</w:t>
        <w:tab/>
        <w:t>SMT. SHIVANI JAISWAL</w:t>
        <w:tab/>
        <w:t>Unnao</w:t>
        <w:tab/>
        <w:tab/>
        <w:tab/>
        <w:tab/>
        <w:tab/>
        <w:t>Sult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9</w:t>
        <w:tab/>
        <w:t>PERWAIZ AHMAD</w:t>
        <w:tab/>
        <w:tab/>
        <w:t>Unnao</w:t>
        <w:tab/>
        <w:tab/>
        <w:tab/>
        <w:tab/>
        <w:tab/>
        <w:t>Sita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0</w:t>
        <w:tab/>
        <w:t>RAM SUDH SINGH</w:t>
        <w:tab/>
        <w:tab/>
        <w:t>Varanasi</w:t>
        <w:tab/>
        <w:tab/>
        <w:tab/>
        <w:tab/>
        <w:t>Sultan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1</w:t>
        <w:tab/>
        <w:t>NARESH KUMAR</w:t>
        <w:tab/>
        <w:tab/>
        <w:t>Varanasi</w:t>
        <w:tab/>
        <w:tab/>
        <w:tab/>
        <w:tab/>
        <w:t>Etawah</w:t>
      </w:r>
    </w:p>
    <w:p>
      <w:pPr>
        <w:pStyle w:val="PlainText"/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Y ORDER OF THE COURT,</w:t>
      </w:r>
    </w:p>
    <w:p>
      <w:pPr>
        <w:pStyle w:val="PlainText"/>
        <w:ind w:left="6660" w:firstLine="5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d/-              </w:t>
      </w:r>
    </w:p>
    <w:p>
      <w:pPr>
        <w:pStyle w:val="PlainText"/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(DINESH GUPTA)      </w:t>
      </w:r>
    </w:p>
    <w:p>
      <w:pPr>
        <w:pStyle w:val="PlainText"/>
        <w:ind w:left="66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EGISTRAR GENERAL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239(i)/AR(S)/2010 Dated: Allahabad : May 25, 2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forwarded for information and necessary action t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The Executive Chairman, U.P. State Legal Services Authority, 3rd Floor, Jawahar Bhawan Annexe, Lucknow-226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ramukh Sachiv, Niyukti, U.P. Shasan, Luc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Pramukh Sachiv, Nyay Evam Vidhiparamarshi, U.P. Shasan, Luc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The Director, Inst. of Judicial Training &amp; Research, UP, Lucknow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All the District &amp; Sessions Judges, Sub-ordinate to High Court of Judicature at Allahabad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The Officer on Special Duty (Computer), High Court, Allaha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The Registrar (Confidential), High Court, Allaha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The Joint Registrar (Budget), High Court, 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The Section Officer (Admin. A-3) Section, High Court, 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P.S. to Hon'ble Judges, High Court, Allahabad  with the request to place this before Hon'ble Judges for their Lordship's kind information (Information available on E-mail)</w:t>
      </w:r>
    </w:p>
    <w:p>
      <w:pPr>
        <w:pStyle w:val="PlainText"/>
        <w:ind w:left="61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Y ORDER OF THE COURT,</w:t>
      </w:r>
    </w:p>
    <w:p>
      <w:pPr>
        <w:pStyle w:val="PlainText"/>
        <w:ind w:left="61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ab/>
        <w:t xml:space="preserve">Sd/-              </w:t>
      </w:r>
    </w:p>
    <w:p>
      <w:pPr>
        <w:pStyle w:val="PlainText"/>
        <w:ind w:left="61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VIRENDRA KUMAR SRIVASTAVA)</w:t>
      </w:r>
    </w:p>
    <w:p>
      <w:pPr>
        <w:pStyle w:val="PlainText"/>
        <w:ind w:left="61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ST. REGISTRAR (S)</w:t>
      </w:r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7:00Z</dcterms:created>
  <dc:creator>sharad</dc:creator>
  <dc:description/>
  <dc:language>en-US</dc:language>
  <cp:lastModifiedBy>sharad</cp:lastModifiedBy>
  <dcterms:modified xsi:type="dcterms:W3CDTF">2010-05-25T12:26:00Z</dcterms:modified>
  <cp:revision>4</cp:revision>
  <dc:subject/>
  <dc:title>High Court Of Judicature At Allahabad</dc:title>
</cp:coreProperties>
</file>