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High Court Of Judicature At Allahabad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OFFICE MEMORANDU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No.127/DR(S)/2011 Dated: Allahabad : Apr 01, 2011</w:t>
      </w:r>
    </w:p>
    <w:p>
      <w:pPr>
        <w:pStyle w:val="Plai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PlainText"/>
        <w:ind w:left="0" w:right="0" w:firstLine="72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Magistrate/Additional Chief Metropolitan Magistrates have been transferred to the places indicated against their names below. They shall keep themselves ready to hand-over charge at their present place of posting on April 15, 2011 afternoon.</w:t>
      </w:r>
    </w:p>
    <w:p>
      <w:pPr>
        <w:pStyle w:val="PlainText"/>
        <w:ind w:left="0" w:right="0" w:firstLine="72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No representation of any officer in relation to annual transfers and postings would be entertained before his joining at the transferred place. </w:t>
      </w:r>
    </w:p>
    <w:p>
      <w:pPr>
        <w:pStyle w:val="PlainText"/>
        <w:ind w:left="0" w:right="0" w:firstLine="72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The notification regarding their inter-se posting at the station to which they have been transferred will follow:-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Sl</w:t>
        <w:tab/>
        <w:t>Name of</w:t>
        <w:tab/>
        <w:t>Present Place</w:t>
        <w:tab/>
        <w:t>Place to No</w:t>
        <w:tab/>
        <w:t>Officer</w:t>
        <w:tab/>
        <w:t>of Posting</w:t>
        <w:tab/>
        <w:t>which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ab/>
        <w:tab/>
        <w:tab/>
        <w:t>transferre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</w:t>
        <w:tab/>
        <w:t>DHRUVA RAJ</w:t>
        <w:tab/>
        <w:t>Agra</w:t>
        <w:tab/>
        <w:t xml:space="preserve">Kasia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(Kushinagar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</w:t>
        <w:tab/>
        <w:t>ANIL KUMAR VASHISTHA</w:t>
        <w:tab/>
        <w:t>Agra</w:t>
        <w:tab/>
        <w:t>Bareilly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</w:t>
        <w:tab/>
        <w:t>GYAN PRAKASH SINGH</w:t>
        <w:tab/>
        <w:t>Agra</w:t>
        <w:tab/>
        <w:t>Saharanpu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</w:t>
        <w:tab/>
        <w:t>RAJESH BHARDWAJ</w:t>
        <w:tab/>
        <w:t>Agra</w:t>
        <w:tab/>
        <w:t xml:space="preserve">Mehrauni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(Lalitpur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5</w:t>
        <w:tab/>
        <w:t>ARVIND KUMAR MISHRA-II</w:t>
        <w:tab/>
        <w:t>Aligarh</w:t>
        <w:tab/>
        <w:t>Gorakhpu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6</w:t>
        <w:tab/>
        <w:t>KM. RAKHI DIXIT</w:t>
        <w:tab/>
        <w:t>Aligarh</w:t>
        <w:tab/>
        <w:t xml:space="preserve">Hapur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(Ghaziabad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7</w:t>
        <w:tab/>
        <w:t>UMAKANT JINDAL</w:t>
        <w:tab/>
        <w:t>Azamgarh</w:t>
        <w:tab/>
        <w:t>Pilibhit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8</w:t>
        <w:tab/>
        <w:t>CHANDRA MANI</w:t>
        <w:tab/>
        <w:t>Baghpat</w:t>
        <w:tab/>
        <w:t>Pilibhit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9</w:t>
        <w:tab/>
        <w:t>DHIRENDRA KUMAR</w:t>
        <w:tab/>
        <w:t>Bijnor</w:t>
        <w:tab/>
        <w:t>Baghpat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0</w:t>
        <w:tab/>
        <w:t>SMT. PALLAVI AGARWAL</w:t>
        <w:tab/>
        <w:t>Bulandshahar</w:t>
        <w:tab/>
        <w:t>Morad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1</w:t>
        <w:tab/>
        <w:t>RAM AVTAR YADAV</w:t>
        <w:tab/>
        <w:t>Anoopshahar-Bulandshahar</w:t>
        <w:tab/>
        <w:t>Deori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2</w:t>
        <w:tab/>
        <w:t>SUNIL KUMAR SRIVASTAVA</w:t>
        <w:tab/>
        <w:t>Khurja-Bulandshahar</w:t>
        <w:tab/>
        <w:t>Bijno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3</w:t>
        <w:tab/>
        <w:t>PRAKASH CHANDRA DWIVEDI</w:t>
        <w:tab/>
        <w:t>Deoria</w:t>
        <w:tab/>
        <w:t>Mainpuri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4</w:t>
        <w:tab/>
        <w:t>SMT. ANAMIKA CHAUHAN</w:t>
        <w:tab/>
        <w:t>Faizabad</w:t>
        <w:tab/>
        <w:t>Etawah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5</w:t>
        <w:tab/>
        <w:t>SMT. RAJANI SINGH</w:t>
        <w:tab/>
        <w:t>Ghaziabad</w:t>
        <w:tab/>
        <w:t>Mathur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6</w:t>
        <w:tab/>
        <w:t>CHANDRA PRAKASH TEWARI</w:t>
        <w:tab/>
        <w:t>Ghaziabad</w:t>
        <w:tab/>
        <w:t>Agr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7</w:t>
        <w:tab/>
        <w:t>HARENDRA BAHADUR SINGH</w:t>
        <w:tab/>
        <w:t>Ghaziabad</w:t>
        <w:tab/>
        <w:t>Kanpur Naga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8</w:t>
        <w:tab/>
        <w:t>DINESH SINGH</w:t>
        <w:tab/>
        <w:t>Hapur-Ghaziabad</w:t>
        <w:tab/>
        <w:t>Bijno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9</w:t>
        <w:tab/>
        <w:t>VIJAY CHAND YADAV</w:t>
        <w:tab/>
        <w:t>Gorakhpur</w:t>
        <w:tab/>
        <w:t>Meerut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0</w:t>
        <w:tab/>
        <w:t>BHUPENDRA RAI</w:t>
        <w:tab/>
        <w:t>Gorakhpur</w:t>
        <w:tab/>
        <w:t>Lucknow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1</w:t>
        <w:tab/>
        <w:t>ASHISH VARMA</w:t>
        <w:tab/>
        <w:t>Gorakhpur</w:t>
        <w:tab/>
        <w:t>Auraiy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2</w:t>
        <w:tab/>
        <w:t>SMT. NIHARIKA CHAUHAN</w:t>
        <w:tab/>
        <w:t>Gorakhpur</w:t>
        <w:tab/>
        <w:t xml:space="preserve">Lakhimpur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Kheri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3</w:t>
        <w:tab/>
        <w:t>SUDHIR KUMAR-IV</w:t>
        <w:tab/>
        <w:t>Hathras</w:t>
        <w:tab/>
        <w:t>Bijnor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4</w:t>
        <w:tab/>
        <w:t>RAJESH KUMAR RAI</w:t>
        <w:tab/>
        <w:t>Kanpur Nagar</w:t>
        <w:tab/>
        <w:t>Meerut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5</w:t>
        <w:tab/>
        <w:t>VEER KANEDI LAL</w:t>
        <w:tab/>
        <w:t>Kaushambi</w:t>
        <w:tab/>
        <w:t>Ghazi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6</w:t>
        <w:tab/>
        <w:t>SMT. MANORAMA</w:t>
        <w:tab/>
        <w:t>Kaushambi</w:t>
        <w:tab/>
        <w:t>Ghazi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7</w:t>
        <w:tab/>
        <w:t>AHSANULLAH KHAN</w:t>
        <w:tab/>
        <w:t>Lucknow</w:t>
        <w:tab/>
        <w:t>Agr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8</w:t>
        <w:tab/>
        <w:t>ISHTIAQ ALI</w:t>
        <w:tab/>
        <w:t>Lucknow</w:t>
        <w:tab/>
        <w:t>Agr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9</w:t>
        <w:tab/>
        <w:t>MOHD.  RIZWANUL HAQUE</w:t>
        <w:tab/>
        <w:t>Mainpuri</w:t>
        <w:tab/>
        <w:t>Raebareli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0</w:t>
        <w:tab/>
        <w:t>RAM SWAROOP SAROJ</w:t>
        <w:tab/>
        <w:t>Meerut</w:t>
        <w:tab/>
        <w:t>Bhadohi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1</w:t>
        <w:tab/>
        <w:t>AKHILESH KUMAR PANDEY</w:t>
        <w:tab/>
        <w:t>Meerut</w:t>
        <w:tab/>
        <w:t>Faiz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2</w:t>
        <w:tab/>
        <w:t>RAJESH KUMAR-III</w:t>
        <w:tab/>
        <w:t>Meerut</w:t>
        <w:tab/>
        <w:t>Agr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3</w:t>
        <w:tab/>
        <w:t>VISHAMBHAR PRASAD</w:t>
        <w:tab/>
        <w:t>Moradabad</w:t>
        <w:tab/>
        <w:t>Ghazi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4</w:t>
        <w:tab/>
        <w:t>SURESH CHANDRA-V</w:t>
        <w:tab/>
        <w:t>Chandausi-Moradabad</w:t>
        <w:tab/>
        <w:t>Aligarh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5</w:t>
        <w:tab/>
        <w:t>AHMAD ULLAH KHAN</w:t>
        <w:tab/>
        <w:t>Kairana-Muzaffarnagar</w:t>
        <w:tab/>
        <w:t>Aligarh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6</w:t>
        <w:tab/>
        <w:t>MAHENDRA NATH</w:t>
        <w:tab/>
        <w:t>Kairana-Muzaffarnagar</w:t>
        <w:tab/>
        <w:t>Chandausi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(Moradabad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7</w:t>
        <w:tab/>
        <w:t>ARVIND KUMAR UPADHYAY</w:t>
        <w:tab/>
        <w:t>Kunda-Pratapgarh</w:t>
        <w:tab/>
        <w:t>Lucknow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8</w:t>
        <w:tab/>
        <w:t>VINOD KUMAR SINGH</w:t>
        <w:tab/>
        <w:t>Deoband-Saharanpur</w:t>
        <w:tab/>
        <w:t>Aligarh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39</w:t>
        <w:tab/>
        <w:t>SURENDRA KUMAR SINGH</w:t>
        <w:tab/>
        <w:t>Sonbhadra</w:t>
        <w:tab/>
        <w:t xml:space="preserve">Deoband 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>(Saharanpur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0</w:t>
        <w:tab/>
        <w:t>AJAY SINGH</w:t>
        <w:tab/>
        <w:t>Sonbhadra</w:t>
        <w:tab/>
        <w:t>Moradabad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1</w:t>
        <w:tab/>
        <w:t>CHANDRA SHEKHAR-II</w:t>
        <w:tab/>
        <w:t>Varanasi</w:t>
        <w:tab/>
        <w:t>Kairana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ind w:left="0" w:right="-298" w:hanging="0"/>
        <w:rPr/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(Muzaffar Nagar)</w:t>
      </w:r>
    </w:p>
    <w:p>
      <w:pPr>
        <w:pStyle w:val="PlainText"/>
        <w:tabs>
          <w:tab w:val="left" w:pos="720" w:leader="none"/>
          <w:tab w:val="left" w:pos="5040" w:leader="none"/>
          <w:tab w:val="left" w:pos="8100" w:leader="none"/>
        </w:tabs>
        <w:ind w:left="0" w:right="-29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BY ORDER OF THE COURT,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Sd/-        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(DINESH GUPTA)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REGISTRAR GENERAL   </w:t>
      </w:r>
    </w:p>
    <w:p>
      <w:pPr>
        <w:pStyle w:val="Plai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No.127(i)/DR(S)/2011 Dated: Allahabad : Apr 01, 2011</w:t>
      </w:r>
    </w:p>
    <w:p>
      <w:pPr>
        <w:pStyle w:val="Plai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Copy forwarded for information and necessary action to: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Executive Chairman, U.P. State Legal Services Authority, 3rd Floor, Jawahar Bhawan Annexe, Lucknow-226001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Pramukh Sachiv, Niyukti, U.P. Shasan, Lucknow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Pramukh Sachiv, Nyay Evam Vidhiparamarshi, U.P. Shasan, Lucknow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Director, Inst. of Judicial Training &amp; Research, UP, Lucknow (Information available on E-mail)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All the District &amp; Sessions Judges, Sub-ordinate to High Court of Judicature at Allahabad (Information available on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E-mail)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Registrar, High Court, Lucknow Bench, Lucknow with the request to place this before Hon'ble Judges sitting at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Lucknow for their Lordship's kind information (Information available on E-mail)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Officer on Special Duty (Computer), High Court, Allahabad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Registrar (Confidential), High Court, Allahabad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Joint Registrar (Budget), High Court, Allahabad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he Section Officer (Admin. A-3) Section, High Court, Allahabad</w:t>
      </w:r>
    </w:p>
    <w:p>
      <w:pPr>
        <w:pStyle w:val="PlainText"/>
        <w:numPr>
          <w:ilvl w:val="0"/>
          <w:numId w:val="1"/>
        </w:numPr>
        <w:ind w:left="420" w:right="0" w:hanging="36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P.S. to Hon'ble Judges, High Court, Allahabad  with the request to place this before Hon'ble Judges for their Lordship's kind information (Information available on E-mail)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BY ORDER OF THE COURT,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Sd/-        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(VIRENDRA KUMAR SRIVASTAVA)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DY. REGISTRAR (S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6:00Z</dcterms:created>
  <dc:creator>sharad</dc:creator>
  <dc:description/>
  <dc:language>en-US</dc:language>
  <cp:lastModifiedBy>sharad</cp:lastModifiedBy>
  <dcterms:modified xsi:type="dcterms:W3CDTF">2011-04-01T08:31:00Z</dcterms:modified>
  <cp:revision>5</cp:revision>
  <dc:subject/>
  <dc:title>High Court Of Judicature At Allahabad</dc:title>
</cp:coreProperties>
</file>