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tLeast" w:line="100"/>
        <w:jc w:val="center"/>
        <w:rPr>
          <w:rFonts w:ascii="Bitstream Charter" w:hAnsi="Bitstream Charter" w:cs="Bitstream Charter"/>
          <w:b/>
          <w:b/>
          <w:bCs/>
          <w:sz w:val="52"/>
          <w:szCs w:val="52"/>
        </w:rPr>
      </w:pPr>
      <w:r>
        <w:rPr>
          <w:rFonts w:cs="Bitstream Charter" w:ascii="Bitstream Charter" w:hAnsi="Bitstream Charter"/>
          <w:b/>
          <w:bCs/>
          <w:sz w:val="52"/>
          <w:szCs w:val="52"/>
        </w:rPr>
        <w:t>High Court Of Judicature At Allahabad</w:t>
      </w:r>
    </w:p>
    <w:p>
      <w:pPr>
        <w:pStyle w:val="PreformattedText"/>
        <w:spacing w:lineRule="atLeast" w:line="100"/>
        <w:jc w:val="center"/>
        <w:rPr>
          <w:rFonts w:ascii="Bitstream Charter" w:hAnsi="Bitstream Charter" w:cs="Bitstream Charter"/>
          <w:b/>
          <w:b/>
          <w:bCs/>
          <w:sz w:val="52"/>
          <w:szCs w:val="52"/>
        </w:rPr>
      </w:pPr>
      <w:r>
        <w:rPr>
          <w:rFonts w:cs="Bitstream Charter" w:ascii="Bitstream Charter" w:hAnsi="Bitstream Charter"/>
          <w:b/>
          <w:bCs/>
          <w:sz w:val="52"/>
          <w:szCs w:val="52"/>
        </w:rPr>
      </w:r>
    </w:p>
    <w:p>
      <w:pPr>
        <w:pStyle w:val="PreformattedText"/>
        <w:spacing w:lineRule="atLeast" w:line="100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OFFICE MEMORANDUM</w:t>
      </w:r>
    </w:p>
    <w:p>
      <w:pPr>
        <w:pStyle w:val="Preformatted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No. 122 /DR(S)/2013 Dated: Allahabad : April 02, 2013</w:t>
      </w:r>
    </w:p>
    <w:p>
      <w:pPr>
        <w:pStyle w:val="Preformatted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Magistrate/Additional Chief Metropolitan Magistrates have been transferred to the places indicated against their names below. They shall keep themselves ready to hand-over charge at their present place of posting on April 15, 2013 afternoon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No representation of any officer in relation to annual transfers and postings would be entertained before his joining at the transferred place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319"/>
        <w:gridCol w:w="3117"/>
        <w:gridCol w:w="3184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Sl. No.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Name of Officer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Present Place of Postin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Place to which transferre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seem Ahm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nkaj Misr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Pratap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unit Kumar Gup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il Kumar Yadav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Om Prakash Verma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Day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shant Mitt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kas Gup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Munawar Jaha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ulab Singh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Chandra Yadav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Indira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mlesh Ku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bedkar Nagar at Akbar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umayun Rasheed Kha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abank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Garima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Lakhan Singh Chandrau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ok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i P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inesh Kumar Mishr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bedkar Nagar at Akbar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ikunj Mitt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ndra Mohan Saha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Lalita Gup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hai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kesh Kumar-V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bedkarnagar at Akbar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gannath Mishr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uraiy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do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vanand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l Kumar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kesh Kumar-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habih Zehr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bari Pras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ghpa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fulla Kam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Meena Srivastav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tya Prakash Dwived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uraiy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rendra Pal Singh To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arla Dut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Bareilly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der L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Tripta Chaudhar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Om Vee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bhajeet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abank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aya Ram-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jay Kumar Tripathi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od Kumar Barnw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shok Kumar Yadawa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itendra Ku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lpana Saxen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ra Pal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Etah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itish Kumar Ra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jay Kumar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irana-Muzaffa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ndra Kumar Paswa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 Vi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chal Narain Saklan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l Kumar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Chandra Shee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Veena Narai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Reeta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and Prakash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wan Pratap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shok Kumar Singh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v Kumar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rendra Kumar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od Kumar Gangw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oopshahr-Bulandshah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jendr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hurja-Bulandshah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inesh Pal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vadhesh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mla Pati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 Bahadur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 Bahadur Ram Dev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at Verm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yotiba Phule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d. Ghulam-Ul-Mad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akhimpur Kher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 Raj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at Sinh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resh Ku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esh Kumar Kushwah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tnesh Kumar Srivastav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rukh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shok Kumar-IX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Basti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m. Indu Dwived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Rajeshwari Toliy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mpat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ma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ndra Pras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pin Kumar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h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i Singh Pundi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h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wadh Behari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h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haliquzzam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h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od Kumar Jaisw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rawasti at Bhing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Ichchhuk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dama Pras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Chitrakoot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Rakhi Dixit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pur-Ghazi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krishna N. Ranja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pur-Ghazi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Pilibhit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obh Nath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sh Kumar-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ilibhi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jay Kumar Singh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ira Lal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Vandana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jo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hurja-Bulandshah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Bilash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Rampur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Niraj Gautam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r. (Smt.) Jaya Patha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do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is Ahm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oopshahar-Bulandshah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ndra Singh-I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sh Kumar Sharm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gwan Dayal Bhart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ant Kumar Jat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t Kabi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rvind Ra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yotibha Phule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m. Rekha Agnihotr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pur-Ghazi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 Agarw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yan Prakash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hibramau-Kannauj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rajesh Mani Tripath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lpana Shuk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ay Kumar Singh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ushamb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ra Vijay Srinet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shinagar at Padraun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pur-Ghazi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njan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akhimpur Kher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sh Bhardwaj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rauni-Lalit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irz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sh Upadhya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il Kumar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Intakhab Alam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hlad Tando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it Malviy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shi Nat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sh Narayan Mani Tripath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bid Shamim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mrita Shuk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riti Srivastava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ilendra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ob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kash Chandra Dwived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inpur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Kishor-I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inpur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vadhesh Ku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onica Chaudhar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Neetu Patha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rav Sharm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kesh Kumar Shuk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tya Nand Upadhyay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ed Prakash Verm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ri P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mshed Al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d. Rizwan Ahm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shok Kumar-X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itendra Har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sh Agarw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chchhe Lal Saroj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irz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dhakar Ra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irz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r. Rakesh Kumar Nai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ghpa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t Chandra (Sonu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endra Nat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Iftekhar Ahm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bhu Narayan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rvind Kumar Yadav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ra Shekhar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irana-Muzaffar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wan Kumar Shuk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irana-Muzaffar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riti Srivastava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ilibhi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m. Rinko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ilibhit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ay Kuma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 Barel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Sanjiv Kumar Singh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esh Kumar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andhya Chaudhar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deep Gup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vneet Kumar Gir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mtaz Al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yanendra Singh Yadav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shi Nagar at Padraun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ok Kumar Shukl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har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kas Nag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har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ndra Kumar Singh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yed Shahnawaz Hasa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t Kabir Naga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n Lal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ushamb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wan Kumar Srivastav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hirendra Kumar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esha Nand Jh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ravasti at Bhing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endra Pras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erwaiz Ahmad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Kishor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bodh Varshn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hrauni-Lalit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bodh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onbhad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it Kumar Prajapat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onbhadra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irana-Muzaffa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Sudh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rendra Kumar-I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yam Shankar-I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bedar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irzapu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Ram Kesh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endra Kum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iruddha Kumar Tiwar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rishna Chandra Pande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 Gupta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ra Bhan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bhinitam Upadhyay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kesh Kumar Singh-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ya Prakash Sing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ibareli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rti Fauzda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y. Director (Law) Competition Commission of India, New Delh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Mita Kumari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y. Director (Law) Competition Commission of India, New Delhi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ar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igvijay Nat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oint Registrar (Judicial) U.P. State Public Services Tribunal, Lucknow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(ANANT KUMAR)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REGISTRAR GENERAL</w:t>
      </w:r>
      <w:r>
        <w:rPr>
          <w:rFonts w:cs="Bitstream Charter" w:ascii="Bitstream Charter" w:hAnsi="Bitstream Charter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No. 122(i)/DR(S)/2013 Dated: Allahabad : April 02,2013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3rd Floor, Jawahar Bhawan Annexe, Lucknow-226001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ramukh Sachiv, Nyay Evam Vidhiparamarshi, U.P. Shasan, Lucknow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Inst. of Judicial Training &amp; Research, UP, Lucknow (Information available on E-mail)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Director, Competition Commission of India, New Delhi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All the District &amp; Sessions Judges, Sub-ordinate to High Court of </w:t>
        <w:tab/>
        <w:t>Judicature at Allahabad (Information available on E-mail)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Registrar, High Court, Lucknow Bench, Lucknow with the request to place this before Hon'ble Judges sitting at Lucknow for their Lordship's kind information (Information available on E-mail)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on Special Duty (Computer), High Court, Allah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Section Officer (Admin. A-3) Section, High Court, Allahabad.</w:t>
      </w:r>
    </w:p>
    <w:p>
      <w:pPr>
        <w:pStyle w:val="Normal"/>
        <w:numPr>
          <w:ilvl w:val="0"/>
          <w:numId w:val="2"/>
        </w:numPr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.S. to Hon'ble Judges, High Court, Allahabad  with the request to place this before Hon'ble Judges for their Lordship's kind information (Information available on E-mail)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 xml:space="preserve">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BY ORDER OF THE COURT,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(VIRENDRA KUMAR SRIVASTAVA)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DEPUTY REGISTRAR (SERVICE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hc</cp:lastModifiedBy>
  <cp:lastPrinted>2013-04-02T19:11:00Z</cp:lastPrinted>
  <dcterms:modified xsi:type="dcterms:W3CDTF">2013-04-02T13:40:46Z</dcterms:modified>
  <cp:revision>26</cp:revision>
  <dc:subject/>
  <dc:title/>
</cp:coreProperties>
</file>