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IGH COURT OF JUDICATURE AT ALLAHABA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ION &amp; APPOINTMENT CE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RIGEND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.S&amp;A/04/2008 </w:t>
        <w:tab/>
        <w:tab/>
        <w:tab/>
        <w:t xml:space="preserve">   Dated: Allahabad: December 10, 20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partial modification of combined Mark-Sheet of Direct Recruitment of U.P. H.J.S. Examination, 2007 up-loaded on website, the marks of Law-III shown against Sri Arvind Kumar Kulshreshtha is modified. The marks after modification are as below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68"/>
        <w:gridCol w:w="1144"/>
        <w:gridCol w:w="1401"/>
        <w:gridCol w:w="607"/>
        <w:gridCol w:w="723"/>
        <w:gridCol w:w="727"/>
        <w:gridCol w:w="755"/>
        <w:gridCol w:w="1227"/>
        <w:gridCol w:w="84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andid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w-II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ark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nd Kumar Kulshreshth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19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.K. BOSE)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R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LECTION &amp; APPOINT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27:00Z</dcterms:created>
  <dc:creator>gjs</dc:creator>
  <dc:description/>
  <dc:language>en-US</dc:language>
  <cp:lastModifiedBy>gjs</cp:lastModifiedBy>
  <dcterms:modified xsi:type="dcterms:W3CDTF">2008-12-09T23:46:00Z</dcterms:modified>
  <cp:revision>3</cp:revision>
  <dc:subject/>
  <dc:title>HIGH COURT OF JUDICATURE AT ALLAHABAD</dc:title>
</cp:coreProperties>
</file>