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ORRIGENDUM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/>
        <w:t>DATED: ALLAHABAD: December 11, 20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3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The word “January”in the Court’s notification no. 1004/ AR(S)/ 2008 dated 10.12.2008 be read as </w:t>
      </w:r>
      <w:r>
        <w:rPr>
          <w:rFonts w:cs="Times New Roman" w:ascii="Times New Roman" w:hAnsi="Times New Roman"/>
          <w:b/>
          <w:bCs/>
          <w:lang w:eastAsia="ar-SA"/>
        </w:rPr>
        <w:t>“Jaunpur”</w:t>
      </w:r>
      <w:r>
        <w:rPr>
          <w:rFonts w:cs="Times New Roman" w:ascii="Times New Roman" w:hAnsi="Times New Roman"/>
          <w:lang w:eastAsia="ar-SA"/>
        </w:rPr>
        <w:t xml:space="preserve"> in place of Januar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VIRENDRA KUMAR DIXIT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94 / AR (S)/ 2008, Dated: Allahabad: December 11, 2008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In continuation to the Court’s endorsement no. 383/JR(S)/2008 dated 10.12.2008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The District &amp; Sessions Judges, Lucknow &amp; Jaunpur.(Information available on E-mail)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ab/>
        <w:t>The Court of Additional District &amp; Sessions Judge at Lucknow reserved for Sri             A.N.Mittal, the then O.S.D., High Court, Lucknow Bench, Lucknow shall stand released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P.S. to Hon’ble Administrative Judges, Lucknow &amp; Jaunpur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>Sd/-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</w:t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;Times New Roman" w:hAnsi="TimesNewRoman;Times New Roman" w:cs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;Times New Roman" w:hAnsi="TimesNewRoman;Times New Roman" w:cs="TimesNew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sz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NewRoman;Times New Roman" w:hAnsi="TimesNewRoman;Times New Roman" w:cs="TimesNewRoman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NewRoman;Times New Roman" w:hAnsi="TimesNewRoman;Times New Roman" w:cs="TimesNewRoman;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6:00Z</dcterms:created>
  <dc:creator>drs</dc:creator>
  <dc:description/>
  <dc:language>en-US</dc:language>
  <cp:lastModifiedBy>hcl</cp:lastModifiedBy>
  <cp:lastPrinted>2008-12-11T17:04:00Z</cp:lastPrinted>
  <dcterms:modified xsi:type="dcterms:W3CDTF">2008-12-11T12:08:00Z</dcterms:modified>
  <cp:revision>3</cp:revision>
  <dc:subject/>
  <dc:title>HIGH COURT OF JUDICATURE AT ALLAHABAD</dc:title>
</cp:coreProperties>
</file>