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ORRIGENDUM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DATED: ALLAHABAD: February 06, 2010</w:t>
      </w:r>
    </w:p>
    <w:p>
      <w:pPr>
        <w:pStyle w:val="Normal"/>
        <w:tabs>
          <w:tab w:val="clear" w:pos="706"/>
          <w:tab w:val="left" w:pos="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>The year mentioned</w:t>
      </w:r>
      <w:r>
        <w:rPr>
          <w:b w:val="false"/>
          <w:bCs w:val="false"/>
          <w:sz w:val="26"/>
          <w:szCs w:val="26"/>
        </w:rPr>
        <w:t xml:space="preserve">  in Court's Notification No. 49 &amp; 50/AR(S)/2010 and endorsement No. 25 /AR(S)/2010 be read as  </w:t>
      </w:r>
      <w:r>
        <w:rPr>
          <w:b w:val="false"/>
          <w:bCs w:val="false"/>
          <w:sz w:val="28"/>
          <w:szCs w:val="28"/>
        </w:rPr>
        <w:t xml:space="preserve"> 2010 in place of  2009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</w:t>
        <w:tab/>
        <w:tab/>
        <w:tab/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PRATIBHA KHANN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I/c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/>
      </w:pPr>
      <w:r>
        <w:rPr>
          <w:sz w:val="26"/>
          <w:szCs w:val="26"/>
        </w:rPr>
        <w:t>No. 85/AR(S)/2010 Dated: Allahabad : February</w:t>
      </w:r>
      <w:r>
        <w:rPr>
          <w:b/>
          <w:bCs/>
          <w:sz w:val="26"/>
          <w:szCs w:val="26"/>
        </w:rPr>
        <w:t xml:space="preserve"> 06, 2010</w:t>
      </w:r>
    </w:p>
    <w:p>
      <w:pPr>
        <w:pStyle w:val="Normal"/>
        <w:autoSpaceDE w:val="false"/>
        <w:jc w:val="both"/>
        <w:rPr/>
      </w:pPr>
      <w:r>
        <w:rPr/>
        <w:tab/>
        <w:t>In continuation  of Court's endorsement No.25/AR(S)/2010 dated 18.01.2009,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eputy Inspector General, Central Bureau of Investigation, 7, Nawal Kishore Road, Lucknow Region, Lucknow 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ollution and Forest Department&lt;Government of India, Bikaner House, Sahajahanpur Road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ll the District &amp; Sessions Judges Subordinate to the High Court of Judicature at Allahabad. 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retary, Law &amp; Justice (Department of Justice), Government of India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retary, Karmik, Lok Shikayat and Pension Mantralaya, Government of India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Secretary Ministry of Human Resources and Development, Government of India, New Delhi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Secretary, Forest &amp; Pollution, U.P, Lucknow.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reatry, U.P. Pollution Control Board, Pragati Kendra, Kapporthala Complex, Aliganj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epartment of Science &amp; Pollution, Uttar Pradesh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Inspector General of Police (C.B.I.), Lodi Road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 the District Magistrates in Uttar Pradesh. (Through the District Judge information available on E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 the Chief Judicial Magistrates in Uttar Pradesh. (Through the District Judge information available on E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Chief Metropolitan Magistrate, Kanpur Nagar (Through the District Judge information  available on E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Home Secretary, Government of Uttar Pradesh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Director General of Police, Uttar Pradesh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Director of Prosecution, Uttar Pradesh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Account Officer, A.G.U.P., G.E.-8 Section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ab/>
        <w:t xml:space="preserve">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2-06T17:00:00Z</cp:lastPrinted>
  <dcterms:modified xsi:type="dcterms:W3CDTF">2010-02-06T11:37:10Z</dcterms:modified>
  <cp:revision>162</cp:revision>
  <dc:subject/>
  <dc:title>default</dc:title>
</cp:coreProperties>
</file>