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ENDUM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12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5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  <w:t>The  Court's Notification No. 1631/AR(S)/2008, 1632/AR(S)/2008, 1633/AR(S)/2008 and 1634/AR(S)/2008 dated 06.11.2009 be read as 1631/AR(S)/2009, 1632/AR(S)/2009, 1633/AR(S)/2009 and 1634/AR(S)/2009 dated 06.11.2009 respectively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</w:t>
        <w:tab/>
        <w:t xml:space="preserve">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561 /AR(S)/2009 Dated: Allahabad : November 12, 2009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The Court's endorsement No. 554 /AR(S)/2008 Dated: Allahabad : November 06, 2008 be read as No. 554 /AR(S)/2009 Dated: Allahabad : November 06, 2009, Copy forwarded for information &amp; necessary action to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District &amp; Sessions Judges, Azamgarh, Banda &amp; Chandauli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/>
      </w:pPr>
      <w:r>
        <w:rPr>
          <w:sz w:val="24"/>
          <w:szCs w:val="24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zamgarh, Banda &amp; Chandauli.</w:t>
      </w:r>
      <w:r>
        <w:rPr>
          <w:sz w:val="24"/>
          <w:szCs w:val="24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504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DINESH KUMAR SINGH)</w:t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240" w:leader="none"/>
        </w:tabs>
        <w:autoSpaceDE w:val="false"/>
        <w:spacing w:lineRule="atLeast" w:line="100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ab/>
        <w:t xml:space="preserve">  JOI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1-12T13:54:00Z</cp:lastPrinted>
  <dcterms:modified xsi:type="dcterms:W3CDTF">2009-11-12T08:34:04Z</dcterms:modified>
  <cp:revision>45</cp:revision>
  <dc:subject/>
  <dc:title>default</dc:title>
</cp:coreProperties>
</file>