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450" w:right="-330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RRIGENDUM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May 14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The name of Sri Rakesh Kumar Pandey in Court's Notification No. 232/AR(S)/2010 dated 13.05.2010 be read as Sri Rahul Kumar Pande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ind w:left="4320" w:right="0" w:firstLine="720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26 /AR(S)/2010 Dated: Allahabad : May 14, 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35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In continuation of Court's endorsement no. 225/AR(S)/2010 dated 13.05.2010 copy forwarded for information &amp; necessary action to: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Bahraich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bidi w:val="0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hraich </w:t>
      </w:r>
      <w:r>
        <w:rPr>
          <w:sz w:val="26"/>
          <w:szCs w:val="26"/>
        </w:rPr>
        <w:t>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p>
      <w:pPr>
        <w:pStyle w:val="Sub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434" w:leader="none"/>
        </w:tabs>
        <w:autoSpaceDE w:val="false"/>
        <w:ind w:left="0" w:right="0" w:firstLine="14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5-14T12:45:00Z</cp:lastPrinted>
  <dcterms:modified xsi:type="dcterms:W3CDTF">2010-05-14T11:08:41Z</dcterms:modified>
  <cp:revision>98</cp:revision>
  <dc:subject/>
  <dc:title>HIGH COURT OF JUDICATURE AT ALLAHABAD</dc:title>
</cp:coreProperties>
</file>