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ION &amp; APPOINTMENT CE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RIGEND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.S&amp;A____/2008 </w:t>
        <w:tab/>
        <w:tab/>
        <w:tab/>
        <w:t>Dated: Allahabad: November 24, 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partial modification of Combined Mark-Sheet of Direct Recruitment of U.P. H.J.S. Examination, 2007 up-loaded on website, the name of Smt. Asha Kiran Gautam bearing Roll No.5383 including the marks shown against her name are deleted since she was absent in all subjec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urther in between roll numbers 5482 and 5484 the following entries are hereby inserted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94"/>
        <w:gridCol w:w="1170"/>
        <w:gridCol w:w="1503"/>
        <w:gridCol w:w="639"/>
        <w:gridCol w:w="828"/>
        <w:gridCol w:w="855"/>
        <w:gridCol w:w="1013"/>
        <w:gridCol w:w="1255"/>
        <w:gridCol w:w="9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andi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ulika Sir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.K. BOSE)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R (SELECTION &amp; APPOINT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27:00Z</dcterms:created>
  <dc:creator>gjs</dc:creator>
  <dc:description/>
  <dc:language>en-US</dc:language>
  <cp:lastModifiedBy>gjs</cp:lastModifiedBy>
  <dcterms:modified xsi:type="dcterms:W3CDTF">2008-11-23T21:50:00Z</dcterms:modified>
  <cp:revision>1</cp:revision>
  <dc:subject/>
  <dc:title>HIGH COURT OF JUDICATURE AT ALLAHABAD</dc:title>
</cp:coreProperties>
</file>