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 COURT OF JUDICATURE AT ALLAHABAD</w:t>
      </w:r>
    </w:p>
    <w:p>
      <w:pPr>
        <w:pStyle w:val="PlainText"/>
        <w:jc w:val="center"/>
        <w:rPr/>
      </w:pPr>
      <w:r>
        <w:rPr/>
        <w:t>U.P. HIGHER JUDICIAL SERVICE EXAMINATION-2007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INED MARKS SHEET</w:t>
      </w:r>
    </w:p>
    <w:p>
      <w:pPr>
        <w:pStyle w:val="PlainText"/>
        <w:rPr/>
      </w:pPr>
      <w:r>
        <w:rPr/>
        <w:t>~~~~~~~~~~~~~~~~~~~~~~~~~~~~~~~~~~~~~~~~~~~~~~~~~~~~~~~~~~~~~~~~~~~~~~~~~~~~~~~~~~~~~~~~~~~~~~~~~~~~~~~~~~~~~~~~~~~~~~~~~~~~~~~~~~~~~~~~~~~~~~~~~~~~~~</w:t>
      </w:r>
    </w:p>
    <w:p>
      <w:pPr>
        <w:pStyle w:val="PlainText"/>
        <w:rPr/>
      </w:pPr>
      <w:r>
        <w:rPr/>
        <w:t>Serial|Roll  |Name of Candidate                        |Catg.|  Date of |         Marks Obtained in written examination             |</w:t>
      </w:r>
    </w:p>
    <w:p>
      <w:pPr>
        <w:pStyle w:val="PlainText"/>
        <w:rPr/>
      </w:pPr>
      <w:r>
        <w:rPr/>
        <w:t>Number|Number|                                         |     |  Birth   |   G. K. |  Law-I  |  Law-II | Law-III | Language|  Total  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     |          |Max.Marks|Max.Marks|Max.Marks|Max.Marks|Max.marks|Max.Marks|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|      |                                         |     |          |  (200)  |  (200)  |  (200)  |  (200)  |  (200)  |  (1000) |</w:t>
      </w:r>
    </w:p>
    <w:p>
      <w:pPr>
        <w:pStyle w:val="PlainText"/>
        <w:rPr/>
      </w:pPr>
      <w:r>
        <w:rPr/>
        <w:t>~~~~~~~~~~~~~~~~~~~~~~~~~~~~~~~~~~~~~~~~~~~~~~~~~~~~~~~~~~~~~~~~~~~~~~~~~~~~~~~~~~~~~~~~~~~~~~~~~~~~~~~~~~~~~~~~~~~~~~~~~~~~~~~~~~~~~~~~~~~~~~~~~~~~~~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|    1 |WAGH ANIL KUMAR BHIMRAO                  | SC  |07/06/1971|   49.00 |   28.00 |   22.00 |   43.00 |  121.00 |  2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|    2 |MANOJ KUMAR                              | GEN |21/02/1969|   57.50 |    7.00 |    0.00 |   27.00 |  105.00 |  1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|    3 |ASHOK KUMAR TRIPATHI                     | GEN |04/10/1965|   49.50 |   82.00 |   61.00 |   52.00 |  122.00 |  3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|    4 |AJAY KUMAR SINGH                         | GEN |04/07/1969|   45.00 |   14.00 |   33.00 |   17.00 |  102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|    5 |ASHOK SINGH BHADAURIYA                   | GEN |18/03/1963|  108.50 |   45.00 |   47.00 |   21.00 |  111.00 |  3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|    6 |BALWANT KUMAR                            | GEN |02/01/1968|   63.00 |   14.00 |    8.00 |    1.00 |  112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|    9 |CHANDRA PRAKASH SINGH                    | GEN |23/12/1963|   91.00 |   58.00 |   57.00 |   24.00 |   99.00 |  3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|   10 |DILIP KUMAR TRIPATHY                     | GEN |10/01/1964|   82.00 |   70.00 |   33.00 |   25.00 |   93.00 |  3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|   11 |UDAY PRASAD SINGH                        | GEN |27/09/1967|   64.50 |   21.00 |   31.00 |   22.00 |  105.00 |  2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|   13 |MANENDRA KUMAR SINHA                     | GEN |05/11/1967|  107.00 |   38.00 |   28.00 |   21.00 |  113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|   14 |RAM NIWAS PRASAD                         | GEN |18/05/1966|    6.00 |    2.00 |    0.00 |    4.00 |   90.00 |  1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|   22 |RAJIV KUMAR                              | GEN |01/01/1969|   64.50 |   19.00 |   36.00 |   15.00 |  102.00 |  2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|   24 |MADAN KUMAR                              | GEN |21/06/1969|   68.50 |   32.00 |   68.00 |   21.00 |  113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|   25 |BISHWAJEET KUMAR SHARMA                  | GEN |01/04/1972|   84.50 |   66.00 |   49.00 |   27.00 |  122.00 |  3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|   26 |SHATRUGHAN PRASAD                        | GEN |15/06/1963|   32.50 |   22.00 |   40.00 |   27.00 |  110.00 |  2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|   29 |SUDHIR RANJAN                            | GEN |15/01/1964|   55.50 |   16.00 |   44.00 |   25.00 |  103.00 |  2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|   33 |SUNIL KUMAR                              | GEN |25/09/1967|  124.00 |   58.00 |   82.00 |   24.00 |  111.00 |  3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|   34 |JAI RAM SINGH                            | GEN |23/01/1967|   47.50 |   29.00 |   16.00 |   20.00 |  109.00 |  2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 |   35 |SURENDRA PRASAD GUPTA                    | GEN |03/02/1969|   97.00 |   78.00 |   85.00 |   26.00 |  115.00 |  4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|   37 |ARTI KUMARI                              | OBC |01/01/1967|   37.00 |   18.00 |   42.00 |   19.00 |   99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 |   42 |NAGENDRA SHARMA                          | GEN |01/01/1972|   60.50 |   41.00 |   70.00 |   32.00 |  102.00 |  3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 |   43 |JITENDRA KUMAR SINHA                     | GEN |28/05/1969|  125.00 |  130.00 |  131.00 |   67.00 |  122.00 |  5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 |   45 |DEEPAK KUMAR                             | GEN |23/02/1966|   77.00 |   61.00 |   53.00 |   25.00 |  124.00 |  3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 |   47 |DHIRENDRA KUMAR                          | GEN |06/11/1969|   59.00 |   40.00 |   47.00 |   32.00 |  118.00 |  2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 |   50 |ANMOL RATAN                              | GEN |24/12/1966|  103.50 |   55.00 |   70.00 |   29.00 |  107.00 |  3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 |   52 |BIRENDRA KUMAR JHA                       | GEN |29/04/1966|  105.50 |   14.00 |   45.00 |   16.00 |   74.00 |  2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 |   53 |AKHILESHWAR DAYAL                        | GEN |17/06/1969|    8.00 |   11.00 |   10.00 |    9.00 |   99.00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 |   56 |ASHUTOSH SINGH                           | GEN |29/10/1964|   54.00 |   17.00 |   25.00 |   34.00 |  123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9 |   59 |RUPESH RANJAN                            | GEN |11/09/1971|   90.50 |   47.00 |   78.00 |   54.00 |  118.00 |  3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|   61 |AMARENDRA KUMAR SINGH                    | GEN |01/01/1971|   48.00 |   11.00 |   35.00 |   16.00 |   93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1 |   64 |GHAN SHYAM PANDEY                        | GEN |03/04/1964|   50.50 |    7.00 |    8.00 |    9.00 |   97.00 |  1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2 |   69 |ANIL KUMAR PANDEY                        | GEN |11/11/1968|   83.00 |   28.00 |  118.00 |   75.00 |  102.00 |  4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3 |   71 |RAJESH KUMAR YADAV                       | OBC |15/09/1970|  112.00 |   63.00 |  103.00 |   46.00 |  116.00 |  4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4 |   73 |SUNITA KATRIA                            | SC  |01/01/1960|   26.50 |   16.00 |   50.00 |   30.00 |  110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5 |   74 |SANJEEV KUMAR                            | GEN |08/05/1970|   45.50 |   17.00 |   40.00 |   31.00 |   93.00 |  2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 |   76 |ANJNA MASIH                              | GEN |07/06/1971|   44.50 |   83.00 |   87.00 |   59.00 |  119.00 |  3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7 |   78 |GYAN CHAND SHARMA                        | GEN |01/09/1967|   97.50 |   75.00 |  112.00 |   43.00 |  108.00 |  4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8 |   79 |CHAWAN PRAKASH                           | GEN |05/07/1971|   89.00 |  115.00 |  142.00 |   65.00 |  107.00 |  5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9 |   82 |SANJEEV KUMAR SINGH                      | GEN |17/04/1969|   88.00 |   79.00 |   78.00 |   34.00 |  112.00 |  3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|   83 |MUKESH MALIK                             | GEN |10/07/1968|   39.50 |   31.00 |   60.00 |   30.00 |  121.00 |  2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1 |   87 |HABIBUR-REHMAN                           | GEN |05/01/1967|   66.00 |   28.00 |   47.00 |   45.00 |  120.00 |  3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2 |   90 |UMESH CHANDRA MISHRA                     | GEN |15/07/1972|   44.50 |   11.00 |   48.00 |   19.00 |  114.00 |  2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 |   91 |PRADEEP KUMAR                            | GEN |24/06/1967|   73.50 |   60.00 |   31.00 |   14.00 |   80.00 |  2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4 |   92 |SANJAY SHARMA                            | GEN |02/05/1964|   65.50 |   36.00 |   86.00 |   29.00 |  107.00 |  32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|   93 |VIKAS PANDEY                             | GEN |05/12/1971|   84.00 |  101.00 |   82.00 |   38.00 |  107.00 |  4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6 |   95 |ATUL KUMAR                               | GEN |01/11/1972|   93.50 |   41.00 |   74.00 |   32.00 |  122.00 |  3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7 |   97 |RAJIV GUPTA                              | GEN |24/12/1967|   72.00 |   39.00 |  105.00 |   61.00 |  102.00 |  3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8 |   98 |RANJEET SINGH                            | GEN |01/07/1969|   29.00 |   24.00 |   41.00 |   10.00 |   38.00 |  1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9 |  101 |SANJEEV KUMAR RAWAT                      | GEN |04/05/1966|   28.50 |   24.00 |   47.00 |   38.00 |  111.00 |  2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|  104 |RAM KISHAN SINGH                         | SC  |07/03/1968|   34.00 |   19.00 |   39.00 |   20.00 |  107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1 |  105 |YASHWANT SINGH                           | GEN |14/03/1967|   23.50 |  109.00 |   60.00 |   42.00 |  105.00 |  3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2 |  107 |JITENDRA KUMAR                           | GEN |02/11/1969|  131.00 |   89.00 |   93.00 |   25.00 |  150.00 |  4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3 |  109 |RAEES KHAN                               | GEN |10/07/1972|   25.50 |   20.00 |   36.00 |   22.00 |   95.00 |  1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4 |  113 |TARA CHAND YOGI                          | GEN |18/10/1967|   45.50 |   73.00 |  106.00 |   39.00 |   95.00 |  3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5 |  114 |MOHD. HADIS ANSARI                       | GEN |03/01/1966|   65.00 |   66.00 |  104.00 |   25.00 |   90.00 |  3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6 |  116 |WAHAJU AHMED                             | GEN |10/08/1970|   61.00 |   90.00 |   76.00 |   23.00 |   98.00 |  3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 |  117 |NARENDRA KUMAR CHOUDHRY                  | SC  |12/06/1970|   52.00 |   61.00 |  103.00 |   17.00 |  125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8 |  119 |NARENDER KUMAR                           | GEN |25/10/1969|   30.50 |   14.00 |   35.00 |   17.00 |   52.00 |  1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9 |  120 |SYED AKBAR ABBAS ABDI                    | GEN |07/11/1970|   23.00 |    9.00 |   49.00 |   13.00 |   52.00 |  1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 |  124 |SUSHIL KUMAR RAI                         | GEN |22/11/1969|  101.50 |   52.00 |   62.00 |   29.00 |  103.00 |  3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1 |  125 |RAMESHWAR                                | GEN |01/03/1971|   82.50 |  105.00 |  122.00 |   61.00 |  130.00 |  5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2 |  132 |PRADEEP SHARMA                           | GEN |16/03/1964|   53.50 |   42.00 |   95.00 |   30.00 |   85.00 |  3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3 |  136 |TRILOK CHAND SINGH                       | SC  |01/07/1969|   51.00 |   36.00 |   26.00 |   34.00 |   50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4 |  141 |MANOJ JOHNSON                            | GEN |21/12/1969|   48.50 |   46.00 |   31.00 |   39.00 |   73.00 |  2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5 |  142 |AJAY SHARMA                              | GEN |21/02/1972|   77.00 |   35.00 |  123.00 |   34.00 |  105.00 |  3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6 |  145 |MUKESH KUMAR SHARMA                      | GEN |09/06/1968|  107.00 |   35.00 |   61.00 |   20.00 |   96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7 |  151 |RAJESH VERMA                             | GEN |02/01/1963|   79.50 |   55.00 |   55.00 |   26.00 |  100.00 |  31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8 |  152 |SUDARSHAN KUMAR PANDE                    | GEN |07/04/1965|   66.50 |   24.00 |   67.00 |   43.00 |  113.00 |  3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9 |  153 |LALIT NARAYAN JHA                        | GEN |16/06/1972|   84.50 |   48.00 |  102.00 |   36.00 |  115.00 |  3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 |  154 |VINOD KUMAR                              | GEN |09/07/1971|   42.00 |   23.00 |   45.00 |   15.00 |  100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1 |  157 |AAMIR AKHTAR                             | GEN |05/03/1972|  100.50 |   32.00 |   79.00 |   47.00 |  103.00 |  3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2 |  158 |VIJAY KUMAR                              | GEN |06/06/1972|   51.00 |   37.00 |   64.00 |   20.00 |   85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3 |  160 |AMRESH KUMAR                             | GEN |07/11/1963|   91.00 |   60.00 |   86.00 |   34.00 |  100.00 |  3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4 |  161 |YASHVANT SINGH                           | SC  |05/01/1969|   26.00 |   31.00 |   59.00 |   21.00 |  Absent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5 |  163 |PRASHANT KUMAR                           | GEN |19/02/1971|  107.00 |   60.00 |   56.00 |   30.00 |   70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6 |  164 |SUNIL KUMAR                              | GEN |22/12/1970|  117.00 |   72.00 |  106.00 |   44.00 |   60.00 |  3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7 |  165 |NAVEEN KUMAR GOYAL                       | GEN |05/10/1967|   57.00 |   57.00 |  101.00 |   44.50 |   90.00 |  3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8 |  167 |VIVEK GUPTA                              | GEN |19/05/1970|   40.00 |   39.00 |   67.00 |   35.00 |   95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9 |  170 |MOHAMMAD USMAN                           | GEN |03/08/1964|   41.00 |   53.00 |   54.00 |   38.00 |  100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0 |  172 |KUSH KUMAR SHARMA                        | GEN |27/12/1963|   31.00 |    7.00 |   23.00 |   25.00 |   90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1 |  175 |RAVI SABHARWAL                           | GEN |24/03/1968|  120.50 |   79.00 |   92.00 |   16.00 |  150.00 |  4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2 |  178 |RENU                                     | GEN |23/11/1971|   47.00 |   59.00 |   86.00 |   48.00 |   90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3 |  179 |DEVENDRA KUMAR                           | GEN |23/01/1967|  107.00 |   61.00 |   79.00 |   24.00 |  130.00 |  4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4 |  186 |KANHAIYA LAL MISHRA                      | GEN |12/02/1967|   32.50 |   17.00 |   36.00 |   17.00 |   90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5 |  188 |JAGVEER SINGH                            | SC  |15/06/1970|   29.50 |   10.00 |   19.00 |   22.00 |   90.00 |  1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6 |  189 |NARENDER KUMAR                           | SC  |05/03/1972|   98.50 |   14.00 |   78.00 |   36.00 |   95.00 |  3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7 |  190 |VIJAY KUMAR RAJOURA                      | SC  |16/09/1971|   13.00 |   18.00 |   41.00 |   18.00 |  100.00 |  1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8 |  193 |HARISH KUMAR                             | GEN |10/05/1963|   49.50 |   14.00 |   42.00 |   20.00 |   95.00 |  2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9 |  195 |CHANDRA MOHAN SHARMA                     | GEN |10/12/1971|   57.00 |   37.00 |   92.00 |   21.00 |   90.00 |  2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0 |  196 |INDER PAL                                | GEN |17/06/1969|   16.00 |   11.00 |   35.00 |   23.00 |   90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1 |  197 |SANJIV KUMAR                             | GEN |27/09/1969|  115.50 |   45.00 |   55.00 |   34.00 |  100.00 |  3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2 |  199 |SANJEET KUMAR SINGH                      | GEN |30/01/1968|  106.00 |   67.00 |  103.00 |   21.00 |  130.00 |  4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3 |  200 |RAM SINGH                                | SC  |07/03/1967|   39.00 |   16.00 |   43.00 |   32.00 |  100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4 |  201 |ARUN KUMAR RAI                           | GEN |26/01/1970|  106.00 |  110.00 |  102.00 |   24.00 |   90.00 |  4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5 |  203 |ASHISH KALIA                             | GEN |25/05/1963|   92.00 |   74.00 |   95.00 |   40.00 |   95.00 |  3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6 |  205 |DURGA PARSHAD                            | GEN |25/07/1970|   42.50 |   58.00 |   63.00 |   36.00 |  105.00 |  3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7 |  208 |ANIL KUMAR SINGH                         | GEN |28/01/1968|   70.00 |   29.00 |   52.00 |   17.00 |   60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8 |  209 |RANVIR SINGH                             | GEN |02/06/1968|   74.00 |   61.00 |  119.00 |   24.00 |   90.00 |  3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9 |  210 |MAHENDRA KUMAR KAUSHIK                   | GEN |12/12/1966|   97.00 |   49.00 |   65.00 |   44.00 |   88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0 |  211 |SANJEET KUMAR SINHA                      | GEN |26/11/1972|  125.00 |   42.00 |   88.00 |   44.00 |  135.00 |  4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1 |  212 |JITENDRA KUMAR                           | GEN |06/09/1964|   75.50 |   69.00 |   57.00 |   53.00 |  135.00 |  3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2 |  213 |DINESH KUMAR                             | GEN |01/11/1967|   63.00 |  113.00 |   89.00 |   41.00 |   85.00 |  3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3 |  215 |NAVIN KUMAR JHA                          | GEN |16/10/1964|   88.50 |  103.00 |  100.00 |   71.00 |   97.00 |  4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4 |  217 |MOHAMMAD SHAKIR                          | GEN |10/12/1971|   72.50 |  102.00 |  101.00 |   39.00 |   98.00 |  4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5 |  225 |MANOJ KUMAR JHA                          | GEN |23/12/1970|   91.00 |   42.00 |   68.00 |   39.00 |   81.00 |  3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6 |  227 |SEEMA BHARTIYA                           | GEN |23/10/1972|   54.00 |   79.00 |   75.00 |   34.00 |   92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7 |  230 |HAMBIR SINGH BAGHEL                      | GEN |01/02/1970|  101.00 |   71.00 |   55.00 |   44.00 |   79.00 |  3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8 |  231 |PIYUSH MATHUR                            | GEN |14/09/1969|   73.50 |   10.00 |    2.00 |   20.00 |   79.00 |  1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9 |  232 |ASHOK KUMAR GAUTAM                       | SC  |06/08/1971|   82.00 |   43.00 |   61.00 |   21.00 |   58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0 |  233 |GIRISH CHANDRA                           | GEN |07/12/1967|   79.00 |   67.00 |  107.00 |   51.00 |   88.00 |  3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1 |  234 |PAWAN KUMAR                              | GEN |15/05/1968|   45.00 |   49.00 |   47.00 |   26.00 |   91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2 |  235 |ANJU JAIN                                | GEN |21/11/1968|   74.00 |   52.00 |   26.00 |   26.00 |   87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3 |  238 |TARUN KUMAR BANERJI                      | GEN |12/12/1969|   84.00 |   36.00 |   71.00 |   28.00 |   95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4 |  239 |AJAY KUMAR CHAUHAN                       | GEN |30/12/1970|   10.50 |   10.00 |    3.00 |   29.00 |   55.00 |  1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5 |  240 |RABINDRA PRASAD SINGH                    | GEN |01/01/1971|   23.50 |   11.00 |   16.00 |   26.00 |   71.00 |  1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6 |  242 |DINESH KUMAR                             | GEN |15/04/1971|  112.00 |   56.00 |   74.00 |   33.00 |   93.00 |  3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7 |  244 |JABBAR AHMED                             | GEN |24/12/1968|   56.50 |   32.00 |   57.00 |   28.00 |   83.00 |  2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8 |  250 |SANJEEV KUMAR                            | GEN |31/12/1968|   43.00 |   21.00 |    7.00 |   23.00 |   93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9 |  251 |SHIV SHANKAR CHOUBEY                     | GEN |07/10/1968|   71.00 |   40.00 |   57.00 |   40.00 |  104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0 |  256 |RAVI SHANKAR SINGH                       | GEN |01/02/1965|  112.00 |   17.00 |   36.00 |   17.00 |   94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1 |  259 |RAJ KUMAR PANDEY                         | GEN |15/03/1965|  101.50 |   48.00 |   45.00 |   41.00 |   92.00 |  32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 |  261 |KALLAKURI SITA RAMA RAO                  | GEN |10/08/1963|   66.50 |   50.00 |   52.00 |   38.00 |   75.00 |  2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 |  262 |HAFEEZUR-RAHMAN                          | GEN |01/07/1971|   95.50 |   51.00 |   73.00 |   54.00 |  107.00 |  3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 |  263 |GURUBAKSH SINGH                          | GEN |12/12/1969|   80.00 |  119.00 |   95.00 |   46.00 |   83.00 |  4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 |  264 |ANOJ KUMAR                               | GEN |16/09/1967|   45.00 |   37.00 |   38.00 |   26.00 |   80.00 |  2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 |  265 |MOHAMMAD USMAN                           | OBC |01/09/1965|   17.50 |   16.00 |    9.00 |   23.00 |   63.00 |  1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7 |  267 |ANUJ KUMAR SHARMA                        | GEN |28/12/1969|   58.00 |   16.00 |   41.00 |   44.00 |   75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8 |  268 |KHUSHNOOD AHMAD                          | GEN |08/03/1970|   38.00 |   63.00 |   67.00 |   44.00 |   73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9 |  269 |MANESH AGRAWAL                           | GEN |20/06/1970|   76.50 |   66.00 |   81.00 |   37.00 |   95.00 |  3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0 |  270 |MOHD. MUZAMMIL                           | GEN |11/03/1968|   49.00 |   65.00 |   47.00 |   21.00 |  103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1 |  271 |ADITYA PRAKASH                           | GEN |27/06/1963|   43.00 |   12.00 |   19.00 |   36.00 |   60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2 |  272 |MADAN LAL                                | SC  |05/01/1965|   38.50 |   22.00 |   19.00 |   25.00 |   75.00 |  1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3 |  273 |MAHESH PAL                               | SC  |05/03/1964|   47.00 |   20.00 |   19.00 |   28.00 |   77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4 |  275 |HATAM SINGH                              | GEN |15/07/1971|   68.00 |   74.00 |  106.00 |   49.00 |   75.00 |  3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5 |  276 |RAVINDER SINGH                           | GEN |01/08/1966|   59.00 |   71.00 |   70.00 |   48.00 |   77.00 |  3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6 |  277 |RAVINDER KUMAR CHAUHAN                   | GEN |12/07/1970|    0.00 |    5.00 |    0.00 |   12.00 |   28.00 |   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7 |  280 |VIVEK KUMAR CHAUHAN                      | GEN |24/06/1971|   70.00 |   17.00 |   46.00 |   18.00 |   50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8 |  281 |KAVITA CHAUHAN                           | GEN |28/12/1968|   60.00 |   50.00 |   59.00 |   35.00 |   72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9 |  282 |VIJAY SINGH                              | SC  |15/12/1966|   34.50 |    2.00 |    2.00 |   21.00 |   42.00 |  1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0 |  283 |VIRENDRA PRATPA SINGH                    | OBC |02/01/1967|   42.00 |   21.00 |   23.00 |   29.00 |   45.00 |  1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1 |  284 |VIDYA SAGAR SRIVASTAVA                   | GEN |15/10/1966|   33.00 |   15.00 |   19.00 |   25.00 |   61.00 |  1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2 |  285 |RAJESH KUMAR SINGH                       | GEN |29/06/1968|   66.00 |   25.00 |   64.00 |   42.00 |   93.00 |  2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3 |  287 |NASIR HUASAIN                            | OBC |04/07/1963|   56.00 |   71.00 |   88.00 |   40.00 |   98.00 |  3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4 |  290 |RAJENDER SINGH                           | SC  |15/07/1969|   32.00 |   38.00 |   36.00 |   46.00 |   63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5 |  293 |SHIV KUMAR BHAMA                         | OBC |08/05/1968|   46.00 |   14.00 |   33.00 |   12.00 |   88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6 |  294 |KUSHAL PAL SINGH CHAUHAN                 | GEN |15/02/1967|   43.00 |   21.00 |   25.00 |   19.00 |   57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7 |  299 |SATISH CHANDRA RAI                       | GEN |05/02/1967|   39.50 |   15.00 |   33.00 |   33.00 |  102.00 |  2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8 |  302 |ALOK KUMAR                               | GEN |11/12/1965|  111.50 |   27.00 |   70.00 |   29.00 |  122.00 |  3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9 |  303 |AWADH KISHORE                            | GEN |10/04/1965|   38.00 |    7.00 |    8.00 |    6.00 |  110.00 |  1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0 |  304 |RAKESH RANJAN SAHAY                      | GEN |06/03/1967|   43.00 |    6.00 |   20.00 |   12.00 |   90.00 |  1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1 |  305 |RAJENDRA KUMAR SINGH                     | GEN |13/02/1963|   39.50 |   25.00 |   39.00 |   24.00 |  112.00 |  2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2 |  309 |SATISH KUMAR                             | GEN |01/01/1964|   16.50 |   13.00 |   58.00 |   15.00 |  100.00 |  2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3 |  315 |MOHAMMAD HELAL AHMAD                     | GEN |11/01/1972|   29.50 |   27.00 |   69.00 |  Absent |  Absent |  1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4 |  320 |SHIV KUMAR MISHRA                        | GEN |03/04/1971|   61.00 |   18.00 |   56.00 |   10.00 |  105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5 |  321 |RAVI SHEKHAR SINGH                       | GEN |26/01/1971|   57.00 |    6.00 |   41.00 |   11.00 |   58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6 |  323 |SATYENDRA JHA                            | GEN |15/01/1963|   58.50 |   36.00 |   98.00 |   22.00 |  110.00 |  3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7 |  324 |MURARI KUMAR CHATTERJEE                  | GEN |15/04/1965|   22.50 |   22.00 |   87.00 |   27.00 |  112.00 |  2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8 |  326 |MANOJ KUMAR SHRIVASTAVA                  | GEN |28/12/1964|   77.50 |   39.00 |   62.00 |    9.00 |  118.00 |  3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9 |  327 |ARUN KUMAR SINGH                         | GEN |15/01/1969|   47.50 |   76.00 |   93.00 |   40.00 |  129.00 |  3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0 |  328 |RAMESH KUMAR                             | GEN |02/04/1969|   65.00 |  101.00 |   90.00 |   31.00 |  122.00 |  4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1 |  330 |AJAY KUMAR SINGH                         | GEN |01/08/1965|   35.00 |   22.00 |   57.00 |   14.00 |   95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2 |  332 |KUMAR RANJOY                             | GEN |07/08/1963|   83.50 |   42.00 |   65.00 |   17.00 |  106.00 |  3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3 |  336 |AJAY KUMAR SINGH                         | GEN |02/01/1968|   39.50 |   32.00 |   75.00 |   17.00 |  129.00 |  2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4 |  342 |ONKAR NATH                               | GEN |03/01/1972|  104.00 |   62.00 |   76.00 |   43.00 |  126.00 |  4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5 |  344 |RAVI BHUSHAN PRASAD SINHA                | GEN |26/06/1966|   87.00 |   39.00 |  101.00 |   23.00 |  116.00 |  3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6 |  345 |RABINDRA KUMAR                           | SC  |05/01/1968|    0.50 |    1.00 |    6.00 |    0.00 |   31.00 |   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7 |  348 |ANURADHA KUMARI                          | GEN |31/07/1969|   21.50 |   20.00 |   49.00 |    8.00 |   81.00 |  1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8 |  350 |AJAY KUMAR JHA                           | GEN |10/01/1964|   47.50 |   39.00 |   76.00 |   30.00 |  111.00 |  3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9 |  351 |PRAMOD KUMAR THAKUR                      | GEN |01/06/1967|   74.00 |   49.00 |  113.00 |   31.00 |  102.00 |  3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0 |  352 |KRISHNA MOHAN PANDEY                     | GEN |07/01/1968|   48.00 |   73.00 |   74.00 |   30.00 |  107.00 |  3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1 |  353 |SANJAY KUMAR UPADHYAY                    | GEN |15/01/1970|   82.50 |  103.00 |   90.00 |   34.00 |   83.00 |  3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2 |  354 |GYAN PRAKASH OJHA                        | GEN |30/12/1965|   62.00 |  104.00 |   98.00 |   30.00 |  123.00 |  4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3 |  356 |UPENDRA PRASAD SINHA                     | GEN |12/04/1963|   15.50 |   19.00 |   87.00 |   27.00 |  125.00 |  2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4 |  358 |RAM SUJAN PANDEY                         | GEN |22/06/1972|  119.00 |  101.00 |  100.00 |   21.00 |  141.00 |  4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5 |  359 |PAWAN KUMAR CHAUDHARY                    | GEN |23/12/1968|   77.00 |   78.00 |   59.00 |   26.00 |  102.00 |  3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6 |  361 |RAKESH KUMAR                             | GEN |02/09/1972|   42.00 |   22.00 |   43.00 |    6.00 |   50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7 |  365 |BINOD KUMAR                              | GEN |31/12/1963|   46.00 |   39.00 |   80.00 |   34.00 |  114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8 |  366 |SANJAY KUMAR TIWARY                      | GEN |31/12/1965|   79.50 |   37.00 |   79.00 |   25.00 |   97.00 |  3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9 |  367 |SANJAY KUMAR SRIVASTAVA                  | GEN |28/10/1966|   18.00 |   17.00 |   46.00 |   12.00 |   88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0 |  371 |MOHAMMAD RASHID KHAN                     | GEN |10/01/1967|   40.00 |   43.00 |   76.00 |   12.00 |  103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1 |  372 |DHANANJAY KUMAR                          | GEN |01/01/1966|   73.00 |   83.00 |   92.00 |   13.00 |  107.00 |  3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2 |  375 |MANOJ KUMAR                              | GEN |12/01/1969|   22.00 |   42.00 |   83.00 |   12.00 |   65.00 |  2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3 |  377 |ASHUTOSH KUMAR                           | GEN |31/12/1968|   17.00 |    8.00 |   39.00 |   12.00 |   95.00 |  1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4 |  378 |SARWESH KUMAR                            | GEN |13/01/1971|   64.00 |   25.00 |   82.00 |   23.00 |  132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5 |  380 |ANAND KUMAR                              | GEN |19/12/1967|   47.00 |    9.00 |   65.00 |   23.00 |  115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6 |  381 |JITENDRA UPADHYAY                        | GEN |22/09/1970|   97.50 |   59.00 |  112.00 |   21.00 |  110.00 |  3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7 |  382 |RAVINDRA PAL SINGH                       | GEN |15/11/1968|   36.00 |   27.00 |   83.00 |  Absent |  Absent |  1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8 |  386 |NAWENDU SHEKHAR DEEPAK                   | GEN |27/12/1964|   66.00 |   57.00 |  110.00 |   36.00 |  131.00 |  4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9 |  387 |RAJESH KUMAR SINGH                       | GEN |04/10/1970|  103.00 |   82.00 |   98.00 |   31.00 |  109.00 |  4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0 |  388 |M. SIVA RAMAN                            | GEN |04/06/1971|   41.00 |   32.00 |   70.00 |   30.00 |   81.00 |  2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1 |  389 |SACHCHIDANAND PANDEY                     | GEN |20/08/1965|   18.50 |   17.00 |   67.00 |   12.00 |   95.00 |  2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2 |  390 |RAJ KUMARI MISHRA                        | GEN |25/02/1964|   73.50 |  109.00 |  128.00 |   59.00 |  129.00 |  4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3 |  391 |SUSHIL KUMAR TEWARY                      | GEN |10/07/1967|   18.00 |    5.00 |   38.00 |   15.00 |   60.00 |  1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4 |  392 |RAMANUIJ PRASAD PRABHAT                  | GEN |15/07/1963|   50.00 |   42.00 |   81.00 |   19.00 |  112.00 |  3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5 |  393 |KRISHNA PRASAD                           | SC  |01/12/1963|    0.00 |   17.00 |   60.00 |   28.00 |   41.00 |  1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6 |  394 |SANTOSH KUMAR SINGH                      | GEN |12/02/1968|   57.50 |   29.00 |   74.00 |   23.00 |   97.00 |  2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7 |  395 |DINESH KUMAR SINGH                       | GEN |16/05/1970|   69.00 |   36.00 |   86.00 |   22.00 |  112.00 |  3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8 |  397 |LALAN KUMAR JHA                          | GEN |05/11/1969|   43.00 |   17.00 |   73.00 |   27.00 |  109.00 |  2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9 |  398 |BHAWESH CHANDRA JHA                      | GEN |01/01/1967|   79.00 |   35.00 |   57.00 |   28.00 |  140.00 |  3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0 |  399 |RAJENDRA PANDEY                          | GEN |16/01/1963|   22.00 |   20.00 |   34.00 |   11.00 |  111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1 |  401 |ANJAN KUMAR                              | GEN |05/08/1963|   46.00 |   22.00 |   18.00 |   21.00 |   93.00 |  2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2 |  402 |RAJESH NARAYAN SINGH                     | GEN |01/01/1964|   83.00 |   61.00 |   67.00 |   26.00 |  107.00 |  3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3 |  406 |SHILAKANT MANBANSH                       | GEN |02/01/1967|  100.00 |   69.00 |   80.00 |   12.00 |   95.00 |  3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4 |  407 |ARUN KUMAR SRIVASTAVA                    | GEN |18/01/1966|   39.00 |   17.00 |   36.00 |   31.00 |   35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5 |  410 |KAMESHWAR PAL                            | GEN |16/01/1972|   69.00 |   18.00 |   49.00 |   21.00 |   28.00 |  1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6 |  412 |AFTAB AFARI                              | GEN |31/03/1969|   71.00 |   18.00 |   24.00 |   14.00 |  147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7 |  414 |UBENDRA VERMA                            | GEN |18/05/1971|   16.00 |   10.00 |    5.00 |   16.00 |   16.00 |   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8 |  416 |BIJAY KUMAR SINGH                        | GEN |17/07/1964|   37.00 |   13.00 |   41.00 |    5.00 |   23.00 |  1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9 |  426 |RANJIT KUMAR TIWARY                      | GEN |24/10/1970|  122.00 |   44.00 |   83.00 |   24.00 |   90.00 |  3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0 |  427 |HASAN IMAM KHAN                          | GEN |30/09/1969|   90.00 |   77.00 |   89.00 |   32.00 |  112.00 |  4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1 |  428 |MASROOR ALAM                             | GEN |10/07/1963|   63.00 |   52.00 |   82.00 |   58.00 |  127.00 |  3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2 |  429 |RAKESH KUMAR                             | GEN |05/01/1968|   61.00 |   17.00 |   39.00 |   30.00 |   99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3 |  430 |PANKAJ KUMAR MAHTHA                      | GEN |16/05/1969|   58.00 |   34.00 |   82.00 |   45.00 |  135.00 |  3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4 |  433 |SHASHI RANJAN                            | GEN |13/03/1972|   52.00 |   24.00 |   18.00 |   16.00 |   60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5 |  434 |RAJESH KUMAR PANDEY                      | GEN |28/12/1966|   81.00 |   82.00 |   97.00 |   47.00 |  102.00 |  4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6 |  438 |BRAJESH KUMAR TRIPATHI                   | GEN |27/02/1970|   33.00 |   19.00 |   42.00 |   13.00 |   25.00 |  1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7 |  439 |BARUN KUMAR                              | OBC |27/02/1966|   56.00 |   42.00 |   58.00 |   14.00 |   49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8 |  440 |BIJAY KUMAR                              | OBC |11/07/1967|   25.00 |   11.00 |    6.00 |    7.00 |   24.00 |   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9 |  442 |PRAMOD KUMAR SINGH                       | GEN |04/08/1969|   89.00 |   34.00 |   37.00 |   22.00 |   35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0 |  443 |NAGENDRA KUMAR RAY                       | GEN |03/09/1965|   62.00 |   37.00 |   59.00 |   33.00 |  116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1 |  444 |GANESH PRASAD GUPTA                      | OBC |15/01/1964|   16.00 |   32.00 |   50.00 |   12.00 |   29.00 |  1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2 |  445 |DHIRENDRA KUMAR SINHA                    | GEN |20/06/1963|   78.00 |   34.00 |   43.00 |   25.00 |   56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3 |  446 |SATISH KUMAR SAHA                        | GEN |06/02/1964|   75.00 |   34.00 |   58.00 |   13.00 |   93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4 |  448 |BABU LAL YADAV                           | OBC |14/10/1966|   77.00 |   42.00 |   89.00 |   25.00 |   77.00 |  3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5 |  451 |NAIYAR MATEEN                            | GEN |01/05/1972|   89.00 |   59.00 |   85.00 |   26.00 |   80.00 |  3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6 |  452 |SITA RAM THAKUR                          | GEN |06/01/1971|   42.00 |   17.00 |   29.00 |   11.00 |   79.00 |  1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7 |  455 |GAJENDRA PANDEY                          | GEN |09/02/1970|   48.00 |   32.00 |   35.00 |   17.00 |   87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8 |  456 |PRAMOD KUMAR SINGH                       | GEN |25/08/1971|   94.00 |   69.00 |   57.00 |   37.00 |   67.00 |  3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9 |  457 |RAJ KUMAR LAL SRIVASTAVA                 | GEN |05/02/1966|   19.00 |   28.00 |   14.00 |   10.00 |   45.00 |  1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0 |  459 |RAMESH KUMAR LAL SRIVASTAVA              | GEN |01/04/1967|   61.00 |   28.00 |   67.00 |    6.00 |   46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1 |  460 |PRANAVA KUMAR SINGH                      | GEN |11/03/1971|  127.00 |   79.00 |  110.00 |   40.00 |   92.00 |  4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2 |  467 |ARUN KUMAR                               | GEN |08/01/1967|   75.00 |   55.00 |   76.00 |    6.00 |   40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3 |  468 |RANVIJAY NARAIN SINGH                    | GEN |01/06/1971|   76.00 |   49.00 |   58.00 |   33.00 |   75.00 |  2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4 |  470 |RADHESH KUMAR SHARMA                     | GEN |01/08/1966|   81.00 |   23.00 |   58.00 |   51.00 |  136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5 |  472 |RAJNEESH KUMAR                           | GEN |10/02/1968|   90.00 |   51.00 |   61.00 |   36.00 |   85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6 |  475 |RAKESH KUMAR                             | GEN |05/12/1965|   87.00 |   33.00 |   82.00 |   25.00 |   94.00 |  3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7 |  476 |RAM BHAJAN MAHTO                         | GEN |15/02/1969|   24.00 |   12.00 |   17.00 |    9.00 |   58.00 |  1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8 |  478 |DEVENDRA KUMAR                           | GEN |12/01/1966|   84.00 |   15.00 |   23.00 |    7.00 |   16.00 |  1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9 |  479 |AMIT KUMAR                               | GEN |30/09/1963|   12.00 |   17.00 |   24.00 |   21.00 |   35.00 |  1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0 |  480 |ASHOK KUMAR SINGH                        | GEN |01/06/1971|  115.00 |   60.00 |  106.00 |   32.00 |   70.00 |  3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1 |  481 |SHAILENDRA KUMAR                         | OBC |05/04/1970|   79.00 |   60.00 |  103.00 |   21.00 |   52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2 |  483 |SAKET BIHARI 'DEEPAK'                    | GEN |15/03/1969|  113.00 |   76.00 |  101.00 |   44.00 |  173.00 |  5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3 |  485 |VIMLENDU SHEKHAR                         | GEN |15/04/1967|   42.00 |   48.00 |   91.00 |   17.00 |   50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4 |  487 |BHARTI SHARMA                            | GEN |15/02/1970|   47.00 |   31.00 |   40.00 |   17.00 |   94.00 |  2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5 |  488 |SANJAY KUMAR PANDEY                      | GEN |07/01/1970|   52.00 |   59.00 |   89.00 |   17.00 |  101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6 |  489 |KULDIP KUMAR MISHRA                      | GEN |12/03/1968|  111.00 |  101.00 |  105.00 |   44.00 |  132.00 |  4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7 |  490 |MAZHAR ALI KHAN                          | GEN |06/06/1969|   44.00 |   17.00 |   19.00 |   11.00 |   42.00 |  1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8 |  493 |AVIRAJ VIKASH                            | GEN |10/01/1969|  100.00 |   42.00 |   62.00 |   40.00 |  168.00 |  4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9 |  495 |SUBHASH CHANDRA ROY                      | GEN |30/12/1969|   59.00 |   28.00 |  101.00 |   38.00 |   89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0 |  496 |NIKESH KUMAR SINHA                       | GEN |14/08/1971|  108.00 |   68.00 |  104.00 |   24.00 |  160.00 |  4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1 |  497 |SHAILESH KUMAR SINHA                     | GEN |27/05/1970|   72.00 |   27.00 |   92.00 |   12.00 |  111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2 |  498 |PRASHANT KUMAR                           | GEN |06/01/1971|   78.00 |   40.00 |   36.00 |   12.50 |  182.00 |  3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3 |  500 |RAGIDI MARY RATNA KUMARI                 | OBC |19/07/1964|   12.00 |   36.00 |   29.00 |   12.00 |   46.00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4 |  503 |SAYED MOHHAMED TANWEER                   | GEN |19/03/1972|   20.50 |  Absent |  Absent |  Absent |  Absent |   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5 |  504 |PRAWIND KUMAR SAHU                       | GEN |18/04/1970|   12.00 |   41.00 |   48.00 |   19.00 |  108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6 |  505 |UPENDRA SINGH                            | GEN |06/01/1965|   51.00 |   35.00 |   74.00 |   56.00 |  102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7 |  506 |SUKHDEO PANDEY                           | GEN |20/04/1969|   86.00 |   74.00 |   99.00 |   58.00 |  113.00 |  4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8 |  507 |LALTU CHARAN MAHATO                      | GEN |23/10/1966|   19.00 |   35.00 |   72.00 |   25.00 |   96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9 |  512 |BRIJ DEO VISHWAKARMA                     | GEN |18/08/1971|    5.50 |   60.00 |   45.00 |   38.00 |  104.00 |  25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0 |  513 |JAVED ALAM KHAN                          | GEN |12/02/1968|   44.00 |   32.00 |   79.00 |   28.00 |   99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1 |  514 |PRAMOD KUMAR                             | GEN |23/03/1972|   40.00 |   33.00 |   67.00 |   20.00 |  106.00 |  2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2 |  515 |BASANT KUMAR MISHRA                      | GEN |03/04/1968|   28.50 |   44.00 |   85.00 |   17.00 |  110.00 |  2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3 |  517 |SYED NOORUDDIN                           | GEN |29/04/1964|   32.00 |   83.00 |   58.00 |   34.00 |  103.00 |  3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4 |  518 |NEERAJ KUMAR                             | GEN |19/01/1964|   54.00 |   53.00 |   99.00 |   29.00 |  108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5 |  521 |NARESH KUMAR                             | SC  |19/12/1965|   55.00 |   97.00 |  112.00 |   41.00 |   72.00 |  3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6 |  524 |SUKHDEV SINGH MALIK                      | GEN |20/04/1964|   76.50 |   94.00 |  113.00 |   54.00 |  116.00 |  4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7 |  525 |AJAY KUMAR                               | GEN |06/06/1972|   82.50 |  103.00 |  125.00 |   81.00 |  122.00 |  5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8 |  531 |GURMAIL SINGH                            | GEN |24/11/1964|   23.00 |   57.00 |   65.00 |   32.00 |   87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9 |  532 |RAKESH KUMAR SHARMA                      | GEN |10/08/1969|   22.50 |   23.00 |   60.00 |   17.00 |   53.00 |  1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0 |  533 |RAMESH KUMAR                             | OBC |15/02/1972|   46.50 |   63.00 |   74.00 |   32.00 |  103.00 |  3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1 |  537 |AJAY KUMAR                               | GEN |04/07/1967|   55.50 |   59.00 |  103.00 |   27.00 |  112.00 |  3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2 |  539 |DEEPAK KUMAR                             | GEN |01/01/1966|   59.00 |   30.00 |   92.00 |   23.00 |  116.00 |  3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3 |  540 |LABH SINGH                               | GEN |02/05/1963|   58.00 |   92.00 |  112.00 |   37.00 |  117.00 |  4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4 |  545 |K. KIRAN                                 | GEN |26/12/1966|   50.00 |   59.00 |   85.00 |    9.00 |  115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5 |  546 |NITYANANDA PAUL                          | GEN |20/01/1966|   45.00 |   28.00 |   27.00 |   16.00 |   89.00 |  2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6 |  547 |PREMANANDA PAUL                          | GEN |14/11/1968|   55.00 |   29.00 |   28.00 |   34.00 |   76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7 |  548 |ANUPAM CHATURVEDI                        | GEN |25/08/1971|   61.50 |   54.00 |   85.00 |   43.00 |  118.00 |  3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8 |  550 |UPENDRA SHARMA                           | GEN |14/09/1968|   36.50 |  Absent |   94.00 |   21.00 |  110.00 |  2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9 |  551 |YATINDRA PRAKASH SHARMA                  | GEN |25/08/1972|   32.00 |   28.00 |   51.00 |   22.00 |   51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0 |  552 |AMAR CHAND GOYAL                         | GEN |05/06/1964|   53.50 |   67.00 |   98.00 |   23.00 |   95.00 |  3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1 |  554 |THANESHWAR PRASAD SHARMA                 | GEN |02/07/1967|   37.00 |   33.00 |   70.00 |   21.00 |   92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2 |  556 |KRIPA SHANKAR PANDEY                     | GEN |15/12/1972|   43.50 |   10.00 |   41.00 |   11.00 |   87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3 |  557 |ANOOP KUMAR SHUKLA                       | GEN |25/06/1971|   99.00 |   45.00 |   74.00 |   40.00 |  113.00 |  3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4 |  560 |RAGINEE SHRIVASTAVA                      | GEN |03/07/1971|   64.50 |   58.00 |   79.00 |   49.00 |  116.00 |  3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5 |  564 |DILIP KUMAR GUPTA                        | OBC |05/10/1966|   63.50 |   57.00 |   97.00 |   48.00 |  121.00 |  3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6 |  566 |RABINDRA KUMAR CHAURASIA                 | OBC |15/11/1963|   27.00 |   25.00 |   58.00 |    6.00 |  114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7 |  567 |OM PRAKASH TIWARY                        | GEN |15/01/1968|   79.00 |   40.00 |   62.00 |    5.00 |  110.00 |  2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8 |  569 |DINESH PRASAD YADAV                      | OBC |04/01/1964|   44.50 |   39.00 |   63.00 |    0.00 |   80.00 |  2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9 |  572 |ADITYA NATH JHA                          | GEN |15/08/1966|   77.00 |   82.00 |   84.00 |   53.00 |  116.00 |  4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0 |  574 |SANJEEV KUMAR JHA                        | GEN |01/01/1967|   42.00 |   26.00 |   43.00 |    4.00 |   90.00 |  2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1 |  575 |SHIV SHANKAR PRASAD YADAV                | OBC |15/12/1964|   41.00 |   20.00 |   35.00 |    4.00 |  113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2 |  576 |SATYENDRA KUMAR                          | GEN |04/01/1965|  106.00 |    5.00 |   28.00 |    4.00 |  122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3 |  577 |RAKESH RANJAN                            | GEN |15/07/1970|   72.50 |   30.00 |   58.00 |   19.00 |  118.00 |  2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4 |  578 |DILIP KUMAR MAITI                        | GEN |27/01/1968|   30.00 |   41.00 |   70.00 |   23.00 |   81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5 |  580 |DEV DUTT MISHRA                          | GEN |17/01/1972|   90.00 |   90.00 |   82.00 |   72.00 |  118.00 |  4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6 |  586 |SHIV KUMAR SHARMA                        | GEN |26/08/1968|   31.50 |   30.00 |   39.00 |   26.00 |  118.00 |  2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7 |  589 |UPENDRA PRATAP SINGH                     | OBC |01/12/1971|  113.50 |   73.00 |   61.00 |   17.00 |  126.00 |  39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8 |  590 |NARENDRA PRATAP SINGH                    | GEN |20/01/1969|   67.50 |   51.00 |   84.00 |   62.00 |  128.00 |  3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9 |  591 |MATLOOB AHMED                            | OBC |12/12/1971|   13.00 |   38.00 |   88.00 |   26.00 |  117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0 |  593 |MANSA SINGH                              | GEN |20/08/1971|   74.50 |   51.00 |   51.00 |   49.00 |  107.00 |  3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1 |  596 |SHANIF AHMAD                             | OBC |01/07/1965|   90.00 |   68.00 |   67.00 |   30.00 |  104.00 |  3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2 |  599 |SHAD ANWAR                               | OBC |25/01/1964|   62.00 |   70.00 |  105.00 |   37.00 |  114.00 |  3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3 |  601 |SAJJAD HUSSAIN ANSARI                    | OBC |01/07/1967|   50.50 |   46.00 |  105.00 |   20.00 |  101.00 |  3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4 |  604 |VINOD KUMAR UPADHYAY                     | OBC |04/10/1965|   76.00 |   59.00 |   83.00 |   35.00 |  105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5 |  605 |DIPIKA LAL                               | GEN |06/08/1968|   38.00 |   47.00 |   72.00 |   34.00 |  130.00 |  3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6 |  606 |DHEERAJ MALHOTRA                         | GEN |21/02/1971|   72.50 |   37.00 |   60.00 |    6.00 |  130.00 |  3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7 |  607 |ATUL KUMAR                               | GEN |30/09/1971|  104.50 |   59.00 |   87.00 |   48.00 |  124.00 |  4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8 |  612 |RAVINDRA KUMAR SHARMA                    | GEN |24/04/1966|   62.00 |   45.00 |   87.00 |   47.00 |  118.00 |  3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9 |  613 |DINESH KUMAR AGGARWAL                    | GEN |08/04/1963|   10.00 |   52.00 |   79.00 |   15.00 |  101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0 |  614 |SHASHI BHUSHAN UPADHYAY                  | GEN |18/08/1967|   24.00 |   25.00 |   43.00 |    8.00 |   76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1 |  617 |SUNIL KUMAR PANDEY                       | GEN |20/10/1969|   63.50 |   57.00 |   82.00 |   42.00 |  120.00 |  3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2 |  618 |RAJ KUMAR TANTI                          | SC  |24/01/1962|   14.50 |   30.00 |   81.00 |   17.00 |  106.00 |  2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3 |  620 |MOHD. AQIL SAIFI                         | GEN |26/02/1970|   71.00 |   68.00 |   85.00 |   36.00 |  125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4 |  621 |NARESH KUMAR                             | SC  |21/04/1962|   16.00 |   43.00 |   33.00 |   21.00 |  122.00 |  2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5 |  623 |RAJENDRA KUMAR                           | SC  |01/07/1970|   93.00 |   64.00 |   74.00 |   38.00 |  101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6 |  627 |SANGEETA GAUR                            | GEN |30/10/1966|   44.50 |   37.00 |   50.00 |   19.00 |   79.00 |  2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7 |  629 |SATISH CHANDRA PATHAK                    | GEN |12/09/1969|   76.00 |   45.00 |   34.00 |    6.00 |  115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8 |  631 |RAJESH DHANKHAR                          | GEN |01/01/1969|   41.00 |   43.00 |   47.00 |   23.00 |   58.00 |  2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9 |  633 |RAJEEVA RANJAN RAJESH                    | GEN |17/05/1969|   52.00 |   50.00 |   46.00 |   29.00 |   96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0 |  635 |RAJESH SAXENA                            | GEN |04/09/1967|   39.00 |   64.00 |   77.00 |   40.00 |  103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1 |  636 |SURESH CHANDRA KASHYAP                   | GEN |01/07/1966|   28.00 |   57.00 |   63.00 |   17.00 |  107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2 |  637 |SHER SINGH                               | SC  |01/12/1965|   87.50 |   63.00 |   60.00 |   38.00 |   97.00 |  3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3 |  638 |RAJENDRA PRASAD                          | SC  |03/06/1964|    4.50 |   26.00 |   49.00 |    9.00 |   74.00 |  1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4 |  639 |SANTOSH KUMAR                            | GEN |01/08/1967|   62.50 |   54.00 |   75.00 |   27.00 |  Absent |  2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5 |  641 |VINOD KUMAR                              | SC  |31/12/1967|   60.50 |  102.00 |   99.00 |   30.00 |  123.00 |  4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6 |  642 |VISHNU KUMAR SHARMA                      | GEN |05/06/1966|  115.00 |   89.00 |   74.00 |   65.00 |  125.00 |  4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7 |  646 |ADARSH NAIN SABHARWAL                    | OBC |17/01/1971|   70.00 |   66.00 |   71.00 |   53.00 |  128.00 |  3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8 |  649 |HARI PRAKASH                             | SC  |01/01/1963|   61.00 |   63.00 |   74.00 |   23.00 |  114.00 |  3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9 |  650 |SUBODH KUMAR JHA                         | GEN |16/02/1968|   46.50 |   46.00 |   49.00 |   14.00 |  103.00 |  2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0 |  655 |WAHID ALI KHAN                           | OBC |05/01/1966|   28.50 |   54.00 |   93.00 |   23.00 |   97.00 |  2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1 |  658 |ARVIND KUMAR SINGH                       | GEN |20/03/1972|  117.00 |   63.00 |   85.00 |   30.00 |   99.00 |  3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2 |  659 |MUJIBUR REHMAN                           | OBC |03/08/1972|  103.00 |   86.00 |  101.00 |   48.00 |  124.00 |  4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3 |  660 |GURUDEV SINGH YADAV                      | OBC |10/03/1968|   58.00 |   38.00 |   56.00 |   14.00 |   94.00 |  2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4 |  661 |CHANDRA SHEKHAR YADAV                    | OBC |15/07/1964|   30.50 |   59.00 |   71.00 |   12.00 |   80.00 |  25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5 |  663 |RANDHIR KUMAR SINGH                      | GEN |09/12/1969|   68.50 |   48.00 |   54.00 |    8.00 |   67.00 |  2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6 |  666 |KALYAN SINGH GOSWANI                     | OBC |02/07/1969|   80.00 |  110.00 |   95.00 |   31.00 |  126.00 |  4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7 |  667 |UDAY VIR SINGH                           | SC  |04/12/1963|   51.50 |   63.00 |   84.00 |   18.00 |  105.00 |  3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8 |  668 |ANIL KUMAR JHA                           | GEN |01/01/1971|  114.00 |   81.00 |  108.00 |   73.00 |  144.00 |  5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9 |  669 |KESHAV KAUSHIK                           | GEN |30/10/1969|   92.50 |   78.00 |   72.00 |   55.00 |  103.00 |  4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0 |  670 |RAVI PRAKASH SHUKLA                      | GEN |15/07/1967|   86.00 |   72.00 |  106.00 |   54.00 |  134.00 |  4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1 |  671 |VED PRAKASH MASIH                        | SC  |17/07/1967|   55.00 |   52.00 |   82.00 |   23.00 |   95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2 |  672 |SHYAM SUNDER SHARMA                      | GEN |08/11/1972|   94.50 |   67.00 |   93.00 |   21.00 |  119.00 |  3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3 |  673 |JAFRUDDIN ZAFAR                          | OBC |25/12/1968|   47.00 |   40.00 |   38.00 |   21.00 |  103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4 |  676 |ANIL MISHRA                              | GEN |14/01/1967|   89.00 |   51.00 |   87.00 |   26.00 |   95.00 |  3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5 |  677 |RAKESH KUMAR YADAV                       | OBC |23/03/1967|   31.00 |   48.00 |   89.00 |    8.00 |   98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6 |  681 |OM PRAKASH RAM                           | SC  |11/03/1972|    3.50 |   21.00 |   33.00 |    0.00 |   89.00 |  1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7 |  682 |PRAMOD KUMAR YADAV                       | OBC |02/01/1969|   67.50 |   36.00 |   26.00 |  Absent |  Absent |  1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8 |  684 |BASA VENKATESWARA PRASAD                 | OBC |22/05/1966|   46.00 |   61.00 |   59.00 |   26.00 |  109.00 |  3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9 |  686 |KRSHNA CHANDRA GUPTA                     | OBC |10/05/1964|   15.00 |   27.00 |   56.00 |    5.00 |   73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0 |  689 |AJAY KUMAR                               | GEN |02/10/1970|   17.50 |   34.00 |   20.00 |    1.00 |   92.00 |  1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1 |  691 |SHARMILA KUMARI                          | OBC |21/01/1964|   48.50 |   24.00 |   48.00 |    7.00 |   98.00 |  2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2 |  698 |SHIV NATH SINGH MAWAI                    | GEN |23/09/1972|  126.25 |   36.00 |   79.00 |   16.00 |   95.00 |  352.25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3 |  699 |J. K. TRIPATHI                           | GEN |05/03/1967|   47.50 |   77.00 |   82.00 |   32.00 |   88.00 |  3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4 |  700 |SANDHYA RATHORE                          | GEN |26/03/1968|   79.66 |   68.00 |   81.00 |   41.00 |   80.00 |  349.66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5 |  703 |KISHOR KUMAR                             | GEN |16/10/1968|   84.00 |   92.00 |   83.00 |   66.00 |  120.00 |  4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6 |  704 |AMISH CHANDRA TIWARI                     | GEN |13/09/1970|   84.50 |   88.00 |  100.00 |   61.00 |  117.00 |  4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7 |  705 |JAGDEEP SHARMA                           | GEN |01/01/1967|   29.66 |   42.00 |   77.00 |   42.00 |   85.00 |  275.66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8 |  706 |BABU RAM                                 | OBC |04/04/1967|   49.50 |   67.00 |   87.00 |   34.00 |   55.00 |  2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9 |  708 |MANOJ KUMAR DUBEY                        | GEN |04/09/1963|   70.25 |   61.00 |   82.00 |   22.00 |   85.00 |  320.25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0 |  710 |ANIL KUMAR DUBEY                         | GEN |20/06/1972|  104.50 |   83.00 |   73.00 |   34.00 |   75.00 |  3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1 |  712 |RAMDEO RAM                               | OBC |16/10/1963|   32.00 |   26.00 |   19.00 |    9.00 |   55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2 |  718 |HARENDRA PRASAD                          | GEN |01/01/1970|   57.50 |   40.00 |   39.00 |    3.00 |  120.00 |  2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3 |  723 |RAJ KUMAR SINGH VIKRAM                   | GEN |04/10/1970|   62.00 |   54.00 |   29.00 |   16.00 |  140.00 |  3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4 |  727 |RAVISH KUMAR SINHA                       | GEN |20/07/1966|   48.50 |   48.00 |   43.00 |    9.00 |  145.00 |  2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5 |  732 |SUNIL KUMAR SINGH                        | GEN |05/08/1971|   89.00 |   54.00 |   53.00 |   30.00 |  105.00 |  3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6 |  735 |RAJEEV KUMAR DWIVEDI                     | GEN |24/04/1969|   78.50 |   56.00 |   73.00 |   43.00 |  150.00 |  4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7 |  736 |MAHESH CHANDRA                           | GEN |01/01/1968|   86.50 |   68.00 |   52.00 |   34.00 |  135.00 |  3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8 |  740 |LAL CHAND                                | OBC |10/05/1969|   58.50 |   23.00 |   46.00 |   26.00 |   80.00 |  2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9 |  741 |GEETA RAM UNIYAL                         | ST  |03/02/1970|   43.50 |   19.00 |    9.00 |   14.00 |   50.00 |  1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0 |  742 |ASHA NEGI                                | GEN |01/07/1966|   98.50 |   45.00 |   60.00 |   25.00 |  135.00 |  3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1 |  743 |REKHA RANI GANGOLI                       | SC  |01/07/1971|   49.50 |   42.00 |   40.00 |   22.00 |  110.00 |  2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2 |  744 |ANOOP PRAKASH BHARDWAJ                   | GEN |01/07/1971|    4.50 |   43.00 |   39.00 |   22.00 |   75.00 |  1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3 |  747 |DHANESH CHANDRA BIJALWAN                 | GEN |22/06/1963|   59.50 |   39.00 |   45.00 |   22.00 |   99.00 |  2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4 |  749 |GOMTI DEVI                               | GEN |10/08/1969|   23.50 |   28.00 |   36.00 |   11.00 |   75.00 |  1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5 |  750 |SANJAY KUMAR                             | OBC |02/04/1969|   79.00 |   73.00 |   85.00 |   49.00 |   84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6 |  751 |MOHAMMAD HANEEF                          | OBC |10/05/1965|   54.00 |   42.00 |   94.00 |   35.00 |  100.00 |  3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7 |  754 |SUKHBIR SINGH                            | GEN |17/09/1970|   67.00 |   36.00 |   62.00 |   28.00 |   52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8 |  756 |YOGESH CHANDRA TEWARI                    | GEN |16/01/1970|   65.50 |   63.00 |  101.00 |   46.00 |   60.00 |  3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9 |  757 |PRIYA BANDHU                             | GEN |21/06/1972|   72.25 |   52.00 |   76.00 |   46.00 |   58.00 |  304.25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0 |  758 |SUSHIL KUMAR                             | GEN |25/03/1972|   65.25 |   60.00 |   80.00 |   60.00 |   45.00 |  310.25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1 |  759 |PRADEEP KUMAR SAINI                      | GEN |03/06/1972|   49.50 |   43.00 |   55.00 |   17.00 |   43.00 |  2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2 |  760 |ANIL KUMAR                               | GEN |15/07/1972|   32.00 |   52.00 |   63.00 |   65.00 |   40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3 |  762 |MALIK MAZHAR SULTAN                      | GEN |20/07/1967|   88.50 |  100.00 |   94.00 |   60.00 |   65.00 |  4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4 |  765 |CHANDRA PAL SINGH                        | SC  |07/01/1965|   17.50 |   19.00 |   17.00 |   10.00 |   35.00 |   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5 |  771 |GIRIJESH CHANDRA KAUNDINYA               | GEN |25/02/1967|   57.50 |   51.00 |   95.00 |   64.00 |   70.00 |  3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6 |  772 |SUDHIR KUMAR JHA                         | GEN |03/02/1969|  118.66 |   22.00 |   92.00 |   34.00 |   52.00 |  318.66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7 |  774 |KAMALUDDIN KHAN                          | GEN |25/10/1966|   20.00 |   39.00 |   49.00 |   37.00 |   55.00 |  2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8 |  775 |RAJIV NAYAN                              | OBC |05/01/1969|   44.50 |   15.00 |   50.00 |    0.00 |   55.00 |  1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9 |  776 |S. AZIMUL HAQUE                          | GEN |05/11/1964|   44.25 |   35.00 |   58.00 |   12.00 |   75.00 |  224.25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0 |  777 |SANJAY KUMAR TIWARY                      | GEN |22/07/1969|   33.50 |   22.00 |   42.00 |   12.00 |   48.00 |  1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1 |  778 |BRAJ BHUSHAN MISHRA                      | GEN |02/01/1972|   58.00 |   33.00 |   59.00 |   27.00 |   65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2 |  779 |RAJIV RANJAN                             | GEN |19/12/1966|  112.50 |   53.00 |   78.00 |   31.00 |   70.00 |  3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3 |  781 |MANOJ KUMAR SINGH                        | GEN |31/03/1969|  113.50 |   38.00 |   71.00 |   43.00 |   85.00 |  3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4 |  783 |MOHD. MANZOOR ALAM                       | GEN |13/01/1966|   54.00 |   26.00 |   65.00 |   24.00 |   65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5 |  785 |AFTAB ALAM SIDDIQUI                      | GEN |10/12/1964|   67.50 |   56.00 |   69.00 |   54.00 |   85.00 |  3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6 |  786 |HARE RAM SAH                             | OBC |30/11/1968|   57.00 |   45.00 |   58.00 |   34.00 |   70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7 |  787 |BHARAMBE KISHOR RAMCHANDRA               | OBC |28/10/1971|   15.00 |   12.00 |   12.00 |   17.00 |   50.00 |  1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8 |  788 |DEEPAK KUMAR KISHANCHAND WADHWANI        | GEN |25/09/1969|   44.00 |  103.00 |   85.00 |   55.00 |   55.00 |  3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9 |  790 |ABHAY KUMAR SINGH                        | GEN |01/01/1969|   91.00 |   47.00 |   52.00 |   41.00 |   65.00 |  2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0 |  791 |SANJAY KUMAR SINHA                       | GEN |10/01/1966|   73.00 |   45.00 |   45.00 |   43.00 |   52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1 |  792 |KRISHNA KUMAR                            | GEN |08/08/1963|  105.00 |   53.00 |   61.00 |   41.00 |   85.00 |  3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2 |  795 |ASHWINI KUMAR UPADHYAY                   | GEN |05/01/1969|   36.50 |   28.00 |   41.00 |   27.00 |   60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3 |  798 |PADAMANBHA S.B. SUBRAMANYAM SARMA        | GEN |24/10/1967|   56.00 |   40.00 |   52.00 |   51.00 |   40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4 |  799 |RAM PRAKASH SINGH                        | GEN |02/07/1972|   79.50 |   41.00 |   56.00 |   27.00 |   65.00 |  2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5 |  800 |VIKAS KISHORE                            | GEN |29/01/1972|  104.00 |   61.00 |  109.00 |   40.00 |  100.00 |  4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6 |  801 |SANJAY KUMAR SINGH                       | GEN |25/09/1972|   86.50 |   52.00 |   53.00 |   25.00 |   70.00 |  2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7 |  806 |MANOJ KUMAR SINGH                        | GEN |11/12/1968|   97.00 |   45.00 |   74.00 |   39.00 |  110.00 |  3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8 |  808 |GUNTAKALA PUNNA REDDY                    | GEN |15/10/1970|   35.50 |   68.00 |   74.00 |   30.00 |   85.00 |  2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9 |  810 |JOGINDER SINGH                           | SC  |03/09/1968|   15.50 |   32.00 |   35.00 |    3.00 |   75.00 |  1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0 |  812 |GOPAL CHANDRA BEHERA                     | GEN |25/05/1967|   43.50 |   52.00 |   76.00 |   35.00 |   82.00 |  2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1 |  813 |YOGENDRA PRASAD                          | OBC |15/08/1970|   41.50 |   36.00 |   58.00 |   28.00 |  100.00 |  2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2 |  814 |BHAGAWAT SINGH                           | GEN |01/02/1970|   16.00 |   32.00 |   85.00 |   12.00 |   70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3 |  815 |VINAY PRATAP YADAV                       | OBC |01/07/1966|   19.50 |   57.00 |   79.00 |   20.00 |  100.00 |  2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4 |  816 |SADHNA CHOUDHARY (SOGARWAL)              | OBC |27/06/1967|   28.00 |   28.00 |   48.00 |    9.00 |   62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5 |  817 |PARAM PAWAN                              | GEN |23/04/1967|  102.50 |   51.00 |   93.00 |   34.00 |  109.00 |  3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6 |  818 |MADAN KUMAR                              | OBC |01/07/1972|  121.00 |   54.00 |   90.00 |   24.00 |  102.00 |  3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7 |  819 |SANJAY BABEL                             | GEN |14/10/1970|   42.50 |   37.00 |   68.00 |   10.00 |   83.00 |  24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8 |  821 |ANAND PRAKASH SHARMA                     | GEN |25/07/1971|   77.00 |   50.00 |   78.00 |   11.00 |  104.00 |  3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9 |  825 |PREM SHANKAR DUBEY                       | GEN |02/07/1964|   57.00 |   42.00 |   49.00 |    7.00 |  100.00 |  2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0 |  826 |DEVENDRA KUMAR GUPTA                     | GEN |15/06/1971|   37.00 |   42.00 |   69.00 |    3.00 |   75.00 |  2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1 |  828 |SANJAY MISHRA                            | GEN |01/07/1972|   74.50 |   53.00 |   56.00 |   22.00 |   80.00 |  2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2 |  830 |ASHOK RAWAT                              | SC  |08/09/1970|   75.00 |   64.00 |   62.00 |   19.00 |  106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3 |  831 |SUBHASH CHANDRA                          | GEN |10/05/1972|   66.50 |   55.00 |   74.00 |    7.00 |  100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4 |  832 |BIRENDRA PANDEY                          | GEN |20/01/1967|   24.50 |   33.00 |   60.00 |    7.00 |   70.00 |  1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5 |  833 |ANIL KUMAR                               | GEN |06/01/1972|   97.50 |   85.00 |  109.00 |   55.00 |  102.00 |  4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6 |  834 |SAKET MANI TRIPATHI                      | GEN |25/06/1966|  105.50 |   49.00 |   62.00 |   37.00 |  102.00 |  3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7 |  835 |GULAB CHANDRA TIWARI                     | GEN |15/09/1970|  113.00 |   42.00 |   76.00 |   35.00 |   80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8 |  836 |AMRITA AGARWAL                           | GEN |09/10/1965|   91.00 |   57.00 |   59.00 |   70.00 |  112.00 |  3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9 |  838 |RAM JI TRIPATHI                          | GEN |01/12/1971|   79.50 |   55.00 |   78.00 |   45.00 |  100.00 |  3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0 |  839 |YASHWANT KUMAR                           | SC  |01/09/1971|   61.50 |   73.00 |   72.00 |   71.00 |  104.00 |  3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1 |  841 |DHARMENDRA PAL                           | SC  |11/07/1970|   44.50 |   52.00 |   51.00 |    9.00 |   85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2 |  842 |SANJAY TIWARI                            | GEN |01/01/1973|   70.50 |   83.00 |   83.00 |   23.00 |   85.00 |  3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3 |  843 |DUSHYANT KUMAR                           | GEN |01/07/1971|  110.00 |   70.00 |   67.00 |   51.00 |  100.00 |  3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4 |  844 |ARTI SAXENA                              | GEN |24/01/1964|   24.50 |   31.00 |   48.00 |   13.00 |   50.00 |  1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5 |  845 |RAM NATH PANDEY                          | GEN |01/01/1972|  124.00 |   65.00 |  100.00 |   28.00 |  100.00 |  4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6 |  846 |MANOJ KUMAR PANDEY                       | GEN |01/01/1970|   98.00 |   61.00 |   66.00 |   31.00 |  100.00 |  3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7 |  847 |ASHOK KUMAR CHAUBEY                      | GEN |26/06/1971|   89.50 |   34.00 |   69.00 |   34.00 |  110.00 |  3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8 |  848 |ANITA TRIPATHI                           | GEN |04/07/1968|   34.00 |   17.00 |   34.00 |    5.00 |  102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9 |  849 |ASHOK KUMAR PANDEY                       | GEN |30/07/1964|  125.00 |   65.00 |   61.00 |   34.00 |  103.00 |  3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0 |  850 |SUDHA                                    | SC  |25/07/1971|  113.50 |   74.00 |   80.00 |   23.00 |  100.00 |  39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1 |  851 |SHARAD RANJAN                            | GEN |06/10/1963|   31.00 |   27.00 |   56.00 |    9.00 |   90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2 |  852 |VINAYA KUMAR                             | GEN |01/02/1967|   73.00 |   32.00 |   22.00 |    9.00 |  100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3 |  853 |HARIKRISHAN MISHRA                       | GEN |30/06/1972|  113.00 |   50.00 |   64.00 |   33.00 |  104.00 |  3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4 |  854 |SANJAY SINGH                             | GEN |01/01/1964|  110.50 |   58.00 |   83.00 |   43.00 |  104.00 |  3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5 |  855 |PRAMOD KUMAR SINGH                       | GEN |13/01/1963|   89.50 |   47.00 |   86.00 |   35.00 |  104.00 |  3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6 |  856 |RAHUL ASTHANA                            | GEN |12/11/1972|   96.50 |   49.00 |   73.00 |   35.00 |  104.00 |  3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7 |  857 |AJAY KUMAR MISHRA                        | GEN |25/06/1967|   57.00 |   24.00 |   56.00 |   27.00 |  100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8 |  858 |INDU MAULI MISHRA                        | GEN |01/08/1967|   97.50 |   70.00 |  103.00 |   40.00 |  100.00 |  4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9 |  859 |RAJESH MISRA                             | GEN |06/06/1965|   92.00 |  Absent |  Absent |  Absent |  Absent |   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0 |  862 |JAI KRISHNA NARAIN SHARMA                | GEN |01/01/1969|  108.00 |   66.00 |   84.00 |   35.00 |  106.00 |  3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1 |  863 |KAMLESH SINGH                            | GEN |01/07/1971|  119.00 |   55.00 |   77.00 |   40.00 |  100.00 |  3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2 |  865 |MAHESH NARAYAN MISHRA                    | GEN |18/07/1966|   85.00 |   45.00 |   95.00 |   50.00 |  100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3 |  866 |ANAND BHUSHAN  NATH TRIPATHI             | GEN |01/01/1968|   70.00 |   60.00 |   66.00 |   46.00 |  104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4 |  867 |SYED TASKHEER HASAN JILANI               | GEN |01/07/1968|   58.00 |   49.00 |   69.00 |   59.00 |  100.00 |  3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5 |  868 |DHIRENDRA KUMAR DWIVEDI                  | GEN |22/10/1970|   36.50 |  Absent |  Absent |  Absent |  Absent |   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6 |  869 |NARENDRA KUMAR CHATURVEDI                | GEN |01/07/1967|  104.00 |   24.00 |   73.00 |   60.00 |  104.00 |  3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7 |  870 |YOGESHWAR RAI                            | GEN |24/12/1970|  129.00 |   37.00 |   37.00 |   24.00 |  100.00 |  3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8 |  871 |MANOJ KUMAR SINGH                        | GEN |01/06/1963|   84.00 |   54.00 |   66.00 |   67.00 |  102.00 |  3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9 |  872 |ABRAR AHMAD                              | GEN |05/02/1971|   39.00 |   24.00 |   36.00 |   21.00 |  100.00 |  2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0 |  874 |BABOO RAM                                | SC  |01/04/1972|   46.00 |   41.00 |   33.00 |    9.00 |   55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1 |  876 |AJAY KUMAR                               | SC  |09/05/1970|   44.00 |   24.00 |   34.00 |   12.00 |   60.00 |  1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2 |  878 |DINESH PRATAP SINGH                      | GEN |05/01/1969|   81.00 |   77.00 |   87.00 |   42.00 |   85.00 |  3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3 |  879 |BRIJENDRA KUMAR                          | GEN |10/07/1967|  100.00 |   65.00 |   57.00 |   42.00 |  101.00 |  3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4 |  880 |AJAY KUMAR SINGH                         | GEN |25/02/1970|   92.00 |   59.00 |   74.00 |   45.00 |   72.00 |  3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5 |  881 |VINAY KUMAR MISHRA                       | GEN |20/11/1969|   90.00 |   51.00 |   73.00 |   38.00 |  103.00 |  3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6 |  884 |RAVINDRA NATH RAI                        | GEN |01/07/1968|   54.00 |   46.00 |   75.00 |   38.00 |   82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7 |  885 |AJIT RAY                                 | GEN |14/08/1968|   74.00 |   21.00 |   66.00 |    9.00 |  110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8 |  886 |VED PRAKASH SINGH                        | GEN |15/05/1969|  110.00 |   38.00 |   63.00 |   30.00 |  126.00 |  3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9 |  887 |SACHIN KUMAR VERMA                       | SC  |19/06/1972|   88.00 |   30.00 |    9.00 |   10.00 |  110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0 |  888 |SANJAY CHATURVEDI                        | GEN |05/09/1972|   23.50 |  Absent |  Absent |  Absent |  Absent |   2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1 |  889 |SATISH KUMAR                             | GEN |16/01/1966|   69.00 |   42.00 |   65.00 |   26.00 |  100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2 |  890 |ANJANA VERMA                             | GEN |09/09/1965|    1.00 |   16.00 |   11.00 |    0.00 |    8.00 |   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3 |  891 |NAND KISHOR MISHRA                       | GEN |03/07/1968|   56.00 |   33.00 |   24.00 |   10.00 |   75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4 |  892 |NAWAL KISHOR DEO                         | GEN |20/03/1971|   88.00 |   30.00 |   42.00 |    6.00 |  100.00 |  2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5 |  893 |JAFAR IMAM NAQVI                         | GEN |28/03/1971|   60.00 |   89.00 |   95.00 |   31.00 |  112.00 |  3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6 |  895 |DANISH IQBAL FARIDI                      | GEN |11/07/1966|   78.00 |   57.00 |   54.00 |   21.00 |   85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7 |  896 |SUDHAKAR SINGH                           | GEN |15/09/1972|  100.00 |   33.00 |   52.00 |   15.00 |  105.00 |  3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8 |  897 |JITENDRA KUMAR SHARMA                    | GEN |16/12/1972|   50.00 |   43.00 |   57.00 |  Absent |  Absent |  1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9 |  898 |RAJENDRA SINGH BHADAURIA                 | GEN |01/07/1963|   92.00 |   52.00 |   72.00 |   52.00 |  100.00 |  3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0 |  899 |PANKAJ PRAKASH                           | GEN |03/03/1972|   48.00 |   12.00 |   21.00 |    6.00 |   50.00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1 |  901 |ANIRUDH KUMAR UPADHYAY                   | GEN |23/02/1972|  104.00 |   40.00 |   58.00 |  Absent |  Absent |  2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2 |  902 |HARBANSH PRASAD PANDEY                   | GEN |07/10/1968|    4.00 |   14.00 |   26.00 |   23.00 |   85.00 |  1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3 |  903 |DEVENRA KUMAR MISHRA                     | GEN |14/11/1967|   51.50 |   41.00 |   60.00 |   20.00 |   90.00 |  2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4 |  904 |SUNIL KUMAR SRIVASTAVA                   | GEN |01/05/1964|   42.00 |   30.00 |   40.00 |   13.00 |   95.00 |  2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5 |  905 |RATNESH KUMAR TIWARI                     | GEN |01/05/1969|   83.00 |   42.00 |   60.00 |   46.00 |  126.00 |  3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6 |  907 |SATYA PRAKASH SINGH                      | GEN |01/09/1966|   45.00 |   21.00 |   26.00 |   44.00 |   95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7 |  909 |SUDHIR KUMAR PANDEY                      | GEN |12/02/1965|   14.00 |   14.00 |   38.00 |    2.00 |  100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8 |  910 |MUKTESHWAR UPADHYAY                      | GEN |28/06/1963|  103.00 |   46.00 |   71.00 |   31.00 |  134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9 |  912 |SYED ASHRAF ALI                          | GEN |01/02/1965|   19.00 |   21.00 |   44.00 |   24.00 |  104.00 |  2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0 |  913 |SHYAM KANHAIYA                           | SC  |04/01/1964|    9.00 |   13.00 |   17.00 |    0.00 |   39.00 |   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1 |  914 |MAHENDRA KUAMR SHUKLA                    | GEN |20/10/1964|   53.00 |   46.00 |   37.00 |   27.00 |  103.00 |  2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2 |  915 |ARCHNA KESARWANI                         | GEN |04/06/1970|   52.00 |   36.00 |   14.00 |   30.00 |  120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3 |  918 |YOGESH KRISHNA MISHRA                    | GEN |30/06/1968|  100.00 |   51.00 |   73.00 |   24.00 |   50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4 |  919 |SURENDRA PRATAP SHUKLA                   | GEN |20/05/1965|   36.00 |   23.00 |   26.00 |   23.00 |   60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5 |  920 |MANVENDRA SINGH                          | GEN |23/07/1966|   54.00 |   29.00 |   21.00 |   12.00 |  100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6 |  921 |PRAVINDRA NATH DIXIT                     | GEN |05/05/1963|   46.00 |  Absent |  Absent |  Absent |  Absent |   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7 |  922 |PIYUSH SHUKLA                            | GEN |21/11/1963|   48.00 |   49.00 |   47.00 |  Absent |  Absent |  1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8 |  923 |DINESH KUMAR                             | SC  |03/01/1964|   61.00 |   37.00 |   38.00 |   32.00 |   80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9 |  924 |ANIL KUMAR SINGH                         | GEN |15/06/1967|  101.00 |   78.00 |   81.00 |   36.00 |   95.00 |  3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0 |  925 |RAJEEV TRIPATHI                          | GEN |13/12/1967|  100.00 |   52.00 |   82.00 |   39.00 |   82.00 |  3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1 |  926 |VINOD KUMAR PANDEY                       | GEN |01/06/1972|   72.00 |   74.00 |   52.00 |   41.00 |  109.00 |  3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2 |  927 |SANJAY KUMAR                             | GEN |01/02/1967|   32.00 |   28.00 |   24.00 |   18.00 |   73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3 |  928 |SATYENDU MOHAN                           | GEN |23/04/1963|   70.00 |   90.00 |   73.00 |   65.00 |  125.00 |  4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4 |  929 |ASHOK KUMAR SINGH                        | GEN |01/01/1968|   18.00 |   56.00 |   50.00 |   53.00 |   68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5 |  930 |OM PRAKASH                               | SC  |17/01/1964|   25.00 |   26.00 |   12.00 |    8.00 |   55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6 |  931 |RAKESH KUMAR SHUKLA                      | GEN |15/09/1971|   41.00 |   31.00 |   33.00 |    7.00 |   55.00 |  1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7 |  932 |AKHIL RASTOGI                            | GEN |17/07/1966|   58.00 |   35.00 |   36.00 |    8.00 |  105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8 |  935 |SHYAM SUNDER MISHRA                      | GEN |30/06/1968|    5.00 |  Absent |  Absent |  Absent |  Absent |    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9 |  936 |RAJESH KUMAR SINGH                       | GEN |01/07/1964|   43.00 |   39.00 |   31.00 |   30.00 |   91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0 |  937 |NAVIN CHANDRA SRIVASTAVA                 | GEN |01/07/1969|   31.00 |    5.00 |   29.00 |    9.00 |  Absent |   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1 |  938 |RAVINDRA PRAKASH SRIVASTAVA              | GEN |15/08/1970|   20.00 |   29.00 |   31.00 |   16.00 |   72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2 |  940 |AJAY PRATAP RAO                          | GEN |01/07/1972|   97.00 |   86.00 |   38.00 |   33.00 |   72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3 |  941 |MEENA SINGH                              | GEN |15/08/1966|   32.00 |   18.00 |    7.00 |   20.00 |   66.00 |  1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4 |  942 |PANKAJ KUMAR SINHA                       | GEN |14/11/1972|   28.00 |    3.00 |    8.00 |   36.00 |   20.00 |   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5 |  944 |MOTI LAL                                 | SC  |04/07/1971|   20.00 |   26.00 |    9.00 |   32.00 |   57.00 |  1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6 |  945 |AJAY SINGH                               | GEN |01/07/1972|   53.00 |   22.00 |   11.00 |   23.00 |   88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7 |  946 |RAJESH GUPTA                             | GEN |24/12/1970|   32.00 |   67.00 |   45.00 |   63.00 |  117.00 |  3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8 |  947 |RAJIV KUMAR MISRA                        | GEN |15/03/1972|  101.00 |   56.00 |   59.00 |   79.00 |  112.00 |  4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9 |  948 |BHRIGU RAM JI                            | GEN |01/11/1965|   44.50 |   45.00 |   19.00 |   59.00 |  109.00 |  2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0 |  949 |RAJESH PANDEY                            | GEN |21/01/1968|   84.00 |   73.00 |   50.00 |   83.00 |  107.00 |  3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1 |  950 |RAKESH KUMAR SHUKLA                      | GEN |24/07/1967|   48.50 |   40.00 |   46.00 |   76.00 |  102.00 |  3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2 |  951 |RASHMI SRIVASTAVA                        | GEN |01/12/1964|   68.00 |   54.00 |   59.00 |   67.00 |  103.00 |  3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3 |  953 |SATYENDRA PANDEY                         | GEN |20/07/1969|   46.50 |   69.00 |   28.00 |   90.00 |   99.00 |  3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4 |  955 |SURENDRA PRASAD MISHRA                   | GEN |30/12/1967|   48.50 |   59.00 |   48.00 |   59.00 |   86.00 |  3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5 |  956 |NARAYAN SINGH                            | GEN |08/04/1967|   62.50 |   19.00 |   50.00 |   30.00 |  103.00 |  2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6 |  957 |SANTOSH KUMAR                            | GEN |15/01/1966|   48.00 |   38.00 |   20.00 |   57.00 |  104.00 |  2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7 |  958 |BAL MUKUND                               | GEN |02/10/1963|   67.00 |   88.00 |   61.00 |   74.00 |   84.00 |  3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8 |  959 |SEEMA MISHRA                             | GEN |10/07/1971|   40.00 |   42.00 |   13.00 |   33.00 |   48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9 |  960 |DHARMA PAL RAM                           | SC  |15/01/1970|   69.50 |   51.00 |   39.00 |   42.00 |  109.00 |  3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0 |  961 |ASHISH KUMAR SRIVASTAVA                  | GEN |08/07/1971|   26.50 |   42.00 |   41.00 |   61.00 |   75.00 |  2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1 |  962 |VINOD KUMAR SINGH                        | GEN |01/12/1966|   55.00 |   56.00 |   44.00 |   39.00 |   94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2 |  964 |SHAMIM AHMED                             | GEN |08/03/1966|   70.50 |   50.00 |   49.00 |   72.00 |  113.00 |  3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3 |  965 |ALKA MALVIYA                             | GEN |14/10/1972|   77.50 |   49.00 |   48.00 |   76.00 |   91.00 |  3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4 |  966 |YATINDRA KUMAR SRIVASTAVA                | GEN |30/04/1965|   27.00 |   12.00 |   12.00 |   16.00 |   89.00 |  1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5 |  968 |NEERU DEVI                               | GEN |01/03/1970|    8.00 |   10.00 |    2.00 |   31.00 |   37.00 |   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6 |  970 |NAR SINGH                                | GEN |01/07/1970|    7.00 |    8.00 |    7.00 |   14.00 |   70.00 |  1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7 |  971 |KRISHNA NAND BARANWAL                    | GEN |14/01/1972|  106.00 |   55.00 |   66.00 |   73.00 |   95.00 |  3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8 |  972 |JITENDRA KUMAR                           | GEN |15/06/1971|   53.00 |   44.00 |   50.00 |   35.00 |   80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9 |  973 |SHASHI DHAR TRIPATHI                     | GEN |28/11/1964|   30.50 |   10.00 |   24.00 |   42.00 |  107.00 |  2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0 |  974 |VIKAS MISRA                              | GEN |30/05/1966|   36.50 |   36.00 |   20.00 |   37.00 |   78.00 |  2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1 |  975 |DINESH CHANDRA SINGH                     | GEN |01/06/1971|   41.50 |   28.00 |   26.00 |   24.00 |   77.00 |  1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2 |  976 |RAJESH KUMAR DUBEY                       | GEN |07/01/1969|   42.00 |   38.00 |  Absent |  Absent |  Absent |   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3 |  977 |ASHOK KUMAR TRIPATHI                     | GEN |22/10/1969|   31.00 |   37.00 |   24.00 |   49.00 |   87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4 |  978 |SATISH KUMAR SINGH                       | GEN |11/07/1969|   46.50 |   16.00 |   27.00 |   22.00 |  106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5 |  979 |RAJ KUMAR PANDEY                         | GEN |01/07/1969|   76.50 |   62.00 |   47.00 |   95.00 |  114.00 |  3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6 |  980 |MANOJ SINGH RATHAUR                      | GEN |25/07/1970|   49.50 |   38.00 |   19.00 |   49.00 |   70.00 |  2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7 |  981 |JAGDISH PRASAD MISHRA                    | GEN |05/07/1967|   29.50 |   29.00 |   21.00 |   60.00 |   45.00 |  1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8 |  984 |SUVARNA SINGH                            | GEN |08/08/1963|   48.00 |   47.00 |   27.00 |   80.00 |   78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9 |  985 |DURGESH KUMAR SINHA                      | GEN |05/02/1970|   28.00 |   15.00 |   14.00 |   38.00 |    9.00 |  1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0 |  987 |JITENDR PRATAP                           | GEN |15/12/1967|   68.50 |   10.00 |   12.00 |   28.00 |   67.00 |  1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1 |  988 |VINAY KUMAR TRIPATHI                     | GEN |30/01/1965|   79.00 |   63.00 |   47.00 |   81.00 |  117.00 |  3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2 |  989 |PRADEEP KUMAR MISHRA                     | GEN |16/10/1965|   67.50 |   53.00 |   60.00 |   89.00 |   45.00 |  3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3 |  990 |PRATIMA SINGH                            | GEN |15/07/1972|   98.00 |   57.00 |   38.00 |   71.00 |   75.00 |  3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4 |  991 |DHARMENDRA PRATAP SINGH                  | GEN |10/12/1972|   30.50 |   23.00 |   25.00 |   58.00 |   77.00 |  2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5 |  992 |ASHOK KUMAR SINGH                        | GEN |27/02/1964|   29.50 |   51.00 |   40.00 |   83.00 |   63.00 |  2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6 |  993 |MOHD. MOBEEN KHAN                        | GEN |01/08/1966|   22.50 |  Absent |  Absent |  Absent |  Absent |   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7 |  994 |BALRAM SINGH                             | GEN |01/01/1965|   56.00 |   62.00 |   66.00 |  108.00 |   78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8 |  995 |MANOJ KUMAR SRIVASTAVA                   | GEN |13/11/1969|   28.00 |   17.00 |   21.00 |   78.00 |  113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9 |  996 |RACHNA TIWARI                            | GEN |05/05/1969|   25.50 |    0.00 |    0.00 |    3.00 |   15.00 |   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0 |  999 |ANIL KUMAR SINGH                         | GEN |15/03/1964|   32.50 |    3.00 |   12.00 |   23.00 |   65.00 |  1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1 | 1000 |VIJAY KUMAR DIXIT                        | GEN |20/12/1965|   53.00 |   22.00 |   13.00 |   84.00 |   65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2 | 1002 |AMRESH MALVIYA                           | GEN |01/01/1969|   33.00 |  Absent |  Absent |  Absent |  Absent |   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3 | 1007 |PRAMOD KUMAR TRIPATHI                    | GEN |01/01/1970|   68.50 |   39.00 |   19.00 |   85.00 |   75.00 |  2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4 | 1009 |MANOJ KUMAR MISHRA                       | GEN |01/05/1965|   41.50 |   21.00 |   39.00 |   30.00 |   60.00 |  1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5 | 1010 |SHASHI KANT RAI                          | GEN |01/05/1964|   98.00 |   45.00 |   13.00 |  102.00 |  107.00 |  3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6 | 1011 |INDRA MANI                               | GEN |15/08/1966|  105.50 |   59.00 |   70.00 |  118.00 |   70.00 |  4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7 | 1012 |KAVINDRA SINGH                           | GEN |31/12/1965|   12.00 |   14.00 |   22.00 |   57.00 |   65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8 | 1013 |PRADEEP KUMAR PANDEY                     | GEN |14/06/1970|   60.00 |   10.00 |   30.00 |   48.00 |   90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9 | 1015 |DEEPAK SAXENA                            | GEN |25/08/1968|   34.00 |   39.00 |   27.00 |  115.00 |   91.00 |  3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0 | 1016 |MOHD. ASLAM AZHAR KHAN                   | GEN |15/02/1966|   17.00 |   28.00 |   23.00 |   55.00 |   65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1 | 1018 |OM PRAKASH RAI                           | GEN |01/07/1966|   27.50 |   41.00 |  Absent |  Absent |  Absent |   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2 | 1019 |ANUP KUMAR UPADHYAY                      | GEN |01/08/1970|  102.50 |   49.00 |   48.00 |  110.00 |   95.00 |  4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3 | 1020 |ASHOK KUMAR UPADHYAY                     | GEN |01/06/1967|   50.00 |   15.00 |   18.00 |   49.00 |   60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4 | 1021 |SUDHIR SOLANKI                           | GEN |07/11/1972|   26.50 |   13.00 |   18.00 |   53.00 |   59.00 |  1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5 | 1022 |PRATIMA SRIVASTAVA                       | GEN |07/07/1971|   45.00 |   47.00 |   31.00 |   73.00 |   90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6 | 1023 |KRISHNA PRATAP SINGH                     | GEN |27/08/1970|   74.00 |  Absent |  Absent |  Absent |  Absent |   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7 | 1024 |RAJ KUMAR                                | SC  |10/01/1970|    8.00 |    3.00 |    3.00 |   15.00 |   15.00 |   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8 | 1026 |VISHNU SHANKAR CHAUBEY                   | GEN |17/01/1972|   24.00 |   24.00 |   24.00 |   62.00 |   36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9 | 1027 |ANAND PRAKASH                            | GEN |08/10/1969|   83.00 |   62.00 |   43.00 |  107.00 |   45.00 |  3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0 | 1028 |PURANWASI LAL                            | SC  |25/10/1970|    0.00 |    0.00 |    2.00 |    0.00 |    0.00 |    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1 | 1029 |AJEET KUMAR SINGH                        | GEN |30/12/1972|   68.50 |   40.00 |   33.00 |   93.00 |   55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2 | 1031 |OM PRAKASH MISHRA                        | GEN |01/07/1966|   29.50 |   48.00 |   40.00 |   83.00 |   95.00 |  2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3 | 1034 |RANJAY KUMAR                             | GEN |01/04/1970|   15.00 |  Absent |  Absent |  Absent |  Absent |   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4 | 1035 |ARVIND KUMAR                             | GEN |06/07/1971|   75.50 |  Absent |  Absent |  Absent |  Absent |   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5 | 1036 |PANKAJ LAL                               | GEN |05/09/1972|   45.00 |   55.00 |   34.00 |  114.00 |   68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6 | 1039 |PRADUMAN TIWARI                          | GEN |06/01/1971|   22.00 |   32.00 |   16.00 |   65.00 |   33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7 | 1041 |RAJESH KUMAR SINGH                       | GEN |01/07/1969|   24.00 |  Absent |  Absent |  Absent |  Absent |   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8 | 1042 |LAL MANI SINGH                           | GEN |07/05/1967|   33.50 |   53.00 |   23.00 |   82.00 |   85.00 |  2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9 | 1043 |KUMARI MEENA                             | SC  |01/06/1971|   14.50 |   27.00 |   14.00 |   59.00 |   27.00 |  1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0 | 1044 |SATYA PRAKASH GUPTA                      | GEN |01/07/1966|   43.00 |   14.00 |   33.00 |   51.00 |  100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1 | 1045 |PASHALI SOLANKI                          | GEN |17/12/1969|   28.00 |  Absent |  Absent |  Absent |  Absent |   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2 | 1047 |SHAKUNTALA DEVI SAHAI                    | GEN |05/07/1964|   38.00 |   15.00 |   20.00 |   68.00 |   45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3 | 1048 |MAHENDRA PRASAD MISHRA                   | GEN |15/07/1969|   88.00 |   50.00 |   75.00 |   76.00 |   75.00 |  3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4 | 1049 |RAJESH KUMAR SINGH                       | GEN |20/07/1971|   41.00 |   41.00 |   38.00 |   58.00 |   50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5 | 1050 |PRAMOD KUMAR TEWARI                      | GEN |03/03/1965|   60.00 |   24.00 |   49.00 |   56.00 |   41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6 | 1051 |DILENDRA PRATAP SINGH                    | GEN |27/06/1966|   59.50 |    7.00 |   12.00 |   11.00 |   40.00 |  1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7 | 1054 |SANTOSH KUMAR SRIVASTAVA                 | GEN |02/10/1968|    2.00 |   40.00 |    5.00 |  Absent |  Absent |   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8 | 1055 |ARVIND KUMAR SHRIVASTAVA                 | GEN |19/06/1964|   34.00 |   39.00 |   19.00 |   69.00 |   52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9 | 1056 |DILIP SINGH                              | GEN |28/05/1965|   28.50 |   22.00 |   18.00 |   71.00 |   53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0 | 1059 |NAND KISHORE SINGH                       | GEN |01/06/1968|   55.50 |   29.00 |   12.00 |   60.00 |   55.00 |  2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1 | 1060 |DEVI PRASAD SINGH                        | GEN |10/01/1966|   59.00 |   40.00 |   19.00 |   58.00 |   63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2 | 1063 |CHANDRA MOHAN JHA                        | GEN |15/05/1972|    6.00 |   39.00 |   12.00 |   73.00 |   19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3 | 1064 |KALP NATH RAI                            | GEN |16/05/1969|   31.50 |   34.00 |   12.00 |   57.00 |   35.00 |  1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4 | 1067 |YOGESH CHANDRA DUBEY                     | GEN |02/07/1963|   24.50 |   41.00 |   37.00 |  103.00 |   45.00 |  2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5 | 1070 |AVINASH DIXIT                            | GEN |16/09/1971|   13.50 |   23.00 |   25.00 |   65.00 |   35.00 |  1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6 | 1071 |KAUSHAL KISHOR DWIVEDI                   | GEN |10/12/1968|   39.50 |   40.00 |   25.00 |   73.00 |   55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7 | 1072 |KARTIK CHANDRA MISHRA                    | GEN |25/06/1963|   45.00 |   55.00 |   51.00 |  104.00 |  100.00 |  3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8 | 1073 |JITENDRA KUMAR SINGH                     | GEN |19/11/1969|  104.00 |   62.00 |   60.00 |  107.00 |   70.00 |  4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9 | 1074 |RAHUL MISHRA                             | GEN |16/06/1963|   55.00 |   43.00 |   45.00 |   65.00 |   65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0 | 1075 |VIJAY KUMAR MISRA                        | GEN |14/12/1971|   41.50 |   13.00 |   28.00 |   43.00 |   28.00 |  1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1 | 1076 |MANOJ KUMAR                              | SC  |25/12/1972|  110.50 |   48.00 |   34.00 |   46.00 |   45.00 |  2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2 | 1077 |PRAMOD KUMAR TIWARI                      | GEN |01/01/1969|   49.50 |   49.00 |   24.00 |   62.00 |   70.00 |  2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3 | 1078 |RAM KRISHAN TIWARI                       | GEN |05/07/1971|   45.50 |   38.00 |   43.00 |   50.00 |   93.00 |  2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4 | 1079 |RAM PRAKASH                              | GEN |20/05/1965|   50.00 |   21.00 |   29.00 |   62.00 |   33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5 | 1080 |RAJESH KUMAR CHATURVEDI                  | GEN |06/11/1963|  107.50 |  104.00 |   65.00 |  108.00 |   90.00 |  4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6 | 1081 |PRADEEP KUMAR PATHAK                     | GEN |01/07/1963|   60.50 |   19.00 |   21.00 |   56.00 |   65.00 |  2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7 | 1082 |ASHWINI KUMAR TRIPATHI                   | GEN |05/12/1964|  128.50 |  111.00 |  111.00 |  126.00 |  105.00 |  5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8 | 1083 |VIR BAHADUR SINGH                        | GEN |09/07/1970|  124.00 |   44.00 |   62.00 |   72.00 |   65.00 |  3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9 | 1084 |VIJAY KUMAR SINGH                        | GEN |07/07/1967|  112.50 |   95.00 |   86.00 |   91.00 |   65.00 |  4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0 | 1085 |RAJ RAJESHWAR                            | GEN |08/10/1967|  104.00 |   33.00 |   36.00 |   61.00 |   40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1 | 1086 |SURENDRA LAL SRIVASTAV                   | GEN |06/08/1969|    2.50 |    2.00 |    0.00 |   17.00 |    5.00 |   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2 | 1088 |SUSHIL KUMAR SRIVASTAVA                  | GEN |01/05/1963|   86.00 |   32.00 |   47.00 |  104.00 |   63.00 |  3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3 | 1089 |KUMARI NEELAM                            | SC  |14/08/1972|   78.50 |   27.00 |   53.00 |   44.00 |   60.00 |  2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4 | 1090 |RAM PRAVESH CHAUBEY                      | GEN |05/03/1968|    0.00 |   22.00 |    0.00 |    8.00 |    5.00 |   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5 | 1091 |RAJ NARAYAN TIWARI                       | GEN |25/12/1967|   59.50 |   51.00 |   40.00 |   90.00 |   43.00 |  2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6 | 1092 |AMITABH                                  | GEN |26/01/1971|   60.50 |   82.00 |   89.00 |   67.00 |  100.00 |  3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7 | 1093 |DHARMENDRA KUMAR CHOUBEY                 | GEN |01/07/1969|  101.50 |   41.00 |   59.00 |   78.00 |   84.00 |  3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8 | 1094 |RAMA KANT                                | GEN |12/05/1965|   58.50 |   73.00 |  100.00 |  105.00 |   79.00 |  41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9 | 1095 |ANURAG RAI                               | GEN |11/12/1972|   92.00 |   30.00 |   56.00 |   51.00 |   71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0 | 1096 |PRASHANT RAI                             | GEN |07/05/1965|   99.00 |   56.00 |   81.00 |   90.00 |   80.00 |  4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1 | 1097 |INDRA PRAKASH                            | GEN |05/11/1965|   63.00 |   40.00 |   43.00 |   72.00 |  105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2 | 1098 |SUBASH CHANDRA                           | SC  |05/07/1972|   30.50 |   34.00 |   22.00 |   56.00 |   95.00 |  2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3 | 1099 |KRISHNA KUMAR MISHRA                     | GEN |20/06/1971|   35.50 |   58.00 |   33.00 |   83.00 |   97.00 |  3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4 | 1100 |VIPUL KUMAR                              | GEN |30/03/1964|   90.00 |   66.00 |   68.00 |  114.00 |  135.00 |  4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5 | 1101 |MAHENDRA PRATAP                          | GEN |15/07/1967|   87.50 |   36.00 |   50.00 |   79.00 |   60.00 |  3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6 | 1102 |MOHD. SHABBIR                            | GEN |03/12/1964|   86.00 |   52.00 |   39.00 |   92.00 |  117.00 |  3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7 | 1103 |DEEPTI SRIVASTAVA                        | GEN |26/06/1969|   45.00 |   25.00 |   18.00 |   30.00 |   85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8 | 1104 |AJAL KRISHNA                             | GEN |01/07/1964|   77.00 |   48.00 |   62.00 |   68.00 |  120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9 | 1106 |JANMED KUMAR                             | SC  |15/06/1966|   40.00 |   29.00 |   31.00 |   45.00 |   66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0 | 1107 |RAJENDRA KUMAR HITKARI                   | SC  |05/09/1963|   19.50 |    8.00 |    0.00 |   28.00 |   57.00 |  1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1 | 1110 |KULDEEP JOHRI                            | GEN |31/05/1972|   44.00 |   27.00 |   17.00 |  Absent |  Absent |   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2 | 1111 |TRIPURARI SHARAN SHUKLA                  | GEN |01/04/1969|   24.50 |   32.00 |   16.00 |   37.00 |   35.00 |  1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3 | 1114 |MUNESH KUMAR                             | GEN |01/07/1971|   58.50 |   60.00 |   91.00 |   57.00 |   73.00 |  3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4 | 1116 |ASHOK KUMAR YADAV                        | GEN |31/08/1971|   34.50 |  Absent |  Absent |  Absent |  Absent |   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5 | 1119 |SANTOSH KUMAR ARYA                       | GEN |11/08/1968|  129.00 |   19.00 |   16.00 |  Absent |  Absent |  1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6 | 1121 |RAM CHANDRA                              | SC  |26/10/1969|   52.50 |   37.00 |   25.00 |   44.00 |  100.00 |  2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7 | 1122 |OM PRAKASH DWIVEDI                       | GEN |13/06/1972|   57.00 |   29.00 |   42.00 |   46.00 |   55.00 |  2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8 | 1123 |DARWARI LAL                              | SC  |15/03/1972|   75.50 |   57.00 |   52.00 |   65.00 |   69.00 |  3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9 | 1125 |KALP RAJ SINGH                           | GEN |25/05/1965|   71.00 |   32.00 |   48.00 |  103.00 |  102.00 |  3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0 | 1126 |BALENDRA DEO MISRA                       | GEN |01/01/1966|   68.00 |   27.00 |   24.00 |   74.00 |  109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1 | 1127 |SHRI RAM                                 | SC  |22/12/1962|   64.00 |   40.00 |   27.00 |   50.00 |  100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2 | 1128 |VINAI KUMAR                              | GEN |31/10/1970|   66.00 |   30.00 |   55.00 |   40.00 |  105.00 |  2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3 | 1129 |VINOD KUMAR GUPTA                        | OBC |01/01/1968|  107.00 |   56.00 |   85.00 |  102.00 |   82.00 |  4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4 | 1130 |ANIL KUMAR PANDEY                        | GEN |22/07/1972|   91.00 |   56.00 |   48.00 |   66.00 |   92.00 |  3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5 | 1131 |ALOK KUMAR SRIVASTAVA                    | GEN |23/06/1965|   65.00 |   65.00 |   53.00 |   85.00 |  102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6 | 1132 |AKHILESH KUMAR SINGH                     | GEN |01/07/1971|  114.00 |   64.00 |   92.00 |  113.00 |   74.00 |  4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7 | 1134 |RAMDULAR YADAV                           | OBC |10/06/1970|   27.00 |   38.00 |   12.00 |   25.00 |   57.00 |  1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8 | 1135 |BABULLEY YADAV                           | OBC |17/07/1968|   59.00 |   64.00 |   70.00 |  132.00 |   60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9 | 1136 |GYANENDRA SINGH KANAUJIYA                | OBC |01/01/1968|  100.00 |   49.00 |   35.00 |   74.00 |   61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0 | 1137 |VIJAY KUMAR SHUKLA                       | GEN |07/06/1968|   91.00 |   80.00 |   86.00 |  108.00 |   84.00 |  4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1 | 1140 |KOSHLESH KUMAR SINGH                     | GEN |05/02/1964|   35.00 |   17.00 |   39.00 |   38.00 |   58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2 | 1141 |SHEO MOHAN PANDEY                        | GEN |10/07/1972|   72.00 |   47.00 |   51.00 |   75.00 |  115.00 |  3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3 | 1142 |DHIRENDRA SINGH                          | OBC |12/06/1971|   92.50 |   46.00 |   36.00 |   42.00 |  102.00 |  3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4 | 1143 |VIJAY KUMAR                              | OBC |01/01/1972|   12.00 |   34.00 |    8.00 |   10.00 |   10.00 |   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5 | 1144 |SATYA NARAYAN                            | GEN |24/07/1970|   54.00 |   26.00 |   20.00 |   24.00 |   51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6 | 1145 |RAJESH KUMAR PATEL                       | OBC |25/10/1972|   57.00 |   35.00 |   20.00 |   33.00 |   65.00 |  2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7 | 1146 |BANSHLAL RAM                             | SC  |15/07/1969|   48.00 |   27.00 |   15.00 |   46.00 |   65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8 | 1147 |SURYA PRAKASH SINGH                      | GEN |15/07/1972|  113.00 |   75.00 |   33.00 |   74.00 |   93.00 |  3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9 | 1148 |VED PRAKASH MISHRA                       | GEN |15/02/1965|   78.00 |   19.00 |    1.00 |    9.00 |   66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0 | 1150 |RAJENDRA SINGH                           | GEN |10/01/1971|   75.00 |   56.00 |   24.00 |   28.00 |   74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1 | 1151 |SATYA KUMAR SINGH                        | OBC |03/01/1966|   47.00 |   27.00 |   39.00 |   38.00 |   80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2 | 1152 |GAURI SHANKER                            | SC  |03/01/1964|   24.00 |    4.00 |    0.00 |    3.00 |   28.00 |   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3 | 1153 |ANOOP KUMAR                              | GEN |11/09/1970|   80.00 |   69.00 |   31.00 |   30.00 |   92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4 | 1154 |AZIM AHMAD JAZMI                         | GEN |28/12/1972|   67.00 |   86.00 |   76.00 |   94.00 |  115.00 |  4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5 | 1155 |ARVIND KUMAR SINGH                       | GEN |01/04/1965|   55.00 |   21.00 |   16.00 |   41.00 |  110.00 |  2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6 | 1159 |KAMLESH KUMAR SHUKLA                     | GEN |01/04/1969|   70.00 |   18.00 |   11.00 |   36.00 |   80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7 | 1162 |KAMLESH KUMAR SINGH                      | GEN |01/02/1968|  101.00 |   56.00 |   71.00 |   99.00 |   97.00 |  4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8 | 1164 |VIMAL KUMAR RAI                          | GEN |16/12/1963|   88.00 |   54.00 |   75.00 |   79.00 |   77.00 |  3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9 | 1165 |JITENDRA NATH PANDEY                     | GEN |01/07/1972|   18.00 |   13.00 |   16.00 |   33.00 |   46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0 | 1170 |BINDHESH KUMAR                           | GEN |08/03/1966|   14.00 |   24.00 |    4.00 |   38.00 |   45.00 |  1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1 | 1171 |ANUPAM SHUKLA                            | GEN |26/06/1965|   24.00 |   52.00 |   25.00 |   71.00 |   61.00 |  2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2 | 1172 |RAJESH KUMAR DUBEY                       | GEN |02/10/1966|    7.00 |   10.00 |   15.00 |   23.00 |   94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3 | 1173 |SHYAM SUNDER SHUKLA                      | GEN |12/02/1971|   21.00 |   33.00 |    3.00 |   55.00 |   80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4 | 1175 |CHANDRA LOCHAN GUPTA                     | OBC |04/11/1967|   13.00 |   39.00 |    1.00 |    8.00 |   52.00 |  1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5 | 1179 |PARAS NATH GUPTA                         | OBC |17/06/1967|    8.00 |   26.00 |    0.00 |   24.00 |   50.00 |  1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6 | 1182 |RAJ KUMAR PANDEY                         | GEN |11/07/1964|   37.00 |   60.00 |   37.00 |   54.00 |   40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7 | 1183 |BRIJ MOHAN SINGH                         | OBC |03/01/1966|    8.00 |   27.00 |    0.00 |   10.00 |   55.00 |  1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8 | 1185 |LAXMI NARAYAN                            | OBC |18/07/1963|   19.00 |   42.00 |    9.00 |   48.00 |   67.00 |  1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9 | 1186 |JATA SHANKER MISHRA                      | GEN |12/01/1972|   30.00 |   45.00 |   15.00 |   24.00 |   75.00 |  1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0 | 1188 |JATA SHANKAR TRIPATHI                    | GEN |05/10/1970|   44.00 |   53.00 |    6.00 |   58.00 |   82.00 |  2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1 | 1189 |MUSTAK AHMAD                             | OBC |12/06/1964|   76.00 |   46.00 |   22.00 |   56.00 |   78.00 |  2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2 | 1190 |RAM DUTT MISHRA                          | GEN |10/04/1969|   69.00 |   42.00 |   27.00 |   62.00 |   65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3 | 1191 |RAM BARAN                                | OBC |20/12/1966|   80.00 |   43.00 |   39.00 |   55.00 |   48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4 | 1193 |BHAN SINGH KUSHWAHA                      | OBC |04/01/1965|   73.00 |   39.00 |   34.00 |   46.00 |   44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5 | 1194 |SHRINIWAS TIWARI                         | GEN |06/07/1970|   51.00 |   35.00 |   36.00 |   42.00 |   72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6 | 1195 |SHAKEEL AHMAD                            | GEN |10/09/1964|   62.00 |   74.00 |   50.00 |   66.00 |   82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7 | 1196 |RAJENDRA PRASAD MISHRA                   | GEN |12/07/1970|   95.00 |   84.00 |   38.00 |   74.00 |   93.00 |  3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8 | 1197 |KESHAW RAM                               | SC  |01/07/1971|   60.00 |   20.00 |  Absent |  Absent |  Absent |   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9 | 1199 |SURENDRA KUMAR PANDEY                    | GEN |30/03/1971|  100.00 |   57.00 |   34.00 |   86.00 |   98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0 | 1200 |MANOJ KUMAR RAI                          | GEN |15/07/1970|   96.00 |   32.00 |    9.00 |   49.00 |   55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1 | 1201 |MOHAN SINGH                              | GEN |01/07/1969|   60.00 |   24.00 |    5.00 |   27.00 |   99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2 | 1204 |PANKAJ BHARADWAJ                         | GEN |05/02/1963|   40.00 |   47.00 |   25.00 |   68.00 |   68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3 | 1205 |PRADEEP KUMAR SINGH                      | SC  |08/01/1972|   30.00 |   64.00 |   23.00 |   52.00 |  110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4 | 1206 |ARUN KUMAR RANA                          | OBC |30/05/1968|   69.00 |   27.00 |   19.00 |   43.00 |   79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5 | 1207 |NARESH DUTT SHARMA                       | GEN |15/03/1963|    8.00 |   47.00 |    3.00 |   39.00 |   59.00 |  1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6 | 1208 |JAGDISH PRASAD                           | SC  |15/07/1967|   16.00 |   27.00 |    9.00 |   54.00 |   62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7 | 1209 |ASHOK KUMAR SINGH                        | GEN |28/05/1964|   47.00 |   78.00 |   32.00 |   92.00 |   85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8 | 1210 |RADHEY SHYAM YADAVA                      | OBC |05/07/1968|   15.00 |   49.00 |   15.00 |   18.00 |   73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9 | 1211 |GULJARI LAL                              | OBC |01/05/1967|   28.00 |   57.00 |   16.00 |   28.00 |   82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0 | 1212 |RAJESH KUMAR SRIVASTAVA                  | GEN |15/08/1969|   57.00 |   51.00 |   18.00 |   47.00 |   69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1 | 1213 |RAJARAM BHARATI                          | SC  |06/03/1972|   72.00 |   36.00 |   38.00 |   36.00 |   92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2 | 1214 |VINOD KUMAR                              | SC  |10/08/1970|   27.00 |   29.00 |   12.00 |   42.00 |   62.00 |  1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3 | 1215 |ANOOP KUMAR TRIPATHI                     | GEN |13/04/1971|   57.00 |   52.00 |   44.00 |   82.00 |   82.00 |  3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4 | 1216 |BRIJESH KUNWAR SINGH                     | GEN |01/01/1972|   84.00 |   34.00 |   50.00 |   46.00 |   71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5 | 1218 |OM PRAKASH MISHRA                        | GEN |18/09/1965|   12.00 |   29.00 |    8.00 |   27.00 |   55.00 |  1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6 | 1219 |UPENDRA SINGH                            | GEN |10/04/1968|   86.00 |   48.00 |   22.00 |   49.00 |   90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7 | 1220 |AKHILESH KUMAR MISHRA                    | GEN |21/06/1970|   64.00 |   98.00 |   85.00 |   93.00 |   91.00 |  4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8 | 1221 |VISHWA NATH                              | GEN |10/08/1963|   13.00 |   49.00 |    7.00 |   31.00 |   48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9 | 1222 |VINAY KUMAR MISHRA                       | GEN |15/08/1967|   23.00 |   41.00 |   25.00 |   12.00 |   44.00 |  1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0 | 1224 |VIJAY KUMAR SHUKLA                       | GEN |02/02/1965|   34.00 |   41.00 |   44.00 |   37.00 |  103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1 | 1225 |VIJAI KUMAR DIXIT                        | GEN |01/06/1966|   13.00 |   28.00 |    5.00 |   11.00 |   91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2 | 1226 |SUNIL KUMAR                              | SC  |10/10/1969|   16.00 |   56.00 |    9.00 |   28.00 |   82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3 | 1227 |SUNEEL KUMAR VARMA                       | OBC |01/01/1963|   39.00 |   56.00 |   36.00 |   29.00 |  119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4 | 1228 |SHIV MURTI PRASAD                        | OBC |05/07/1970|   31.00 |   45.00 |    7.00 |   34.00 |   75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5 | 1229 |SHIKSHA SAXENA                           | GEN |21/07/1968|   68.00 |   92.00 |   70.00 |   64.00 |  119.00 |  4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6 | 1232 |SATISH BAJPAI                            | GEN |01/01/1973|   48.00 |   65.00 |   36.00 |   46.00 |   80.00 |  2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7 | 1233 |SARITA PANDEY                            | GEN |06/01/1968|   46.00 |   65.00 |   65.00 |   70.00 |  100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8 | 1234 |SANT SHARAN DUBEY                        | GEN |02/03/1964|   35.00 |   60.00 |   45.00 |   75.00 |   76.00 |  2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9 | 1238 |SANDHYA YADAV                            | OBC |08/03/1972|   17.00 |   57.00 |    7.00 |   30.00 |   92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0 | 1239 |SHYAM NARAYAN SHUKLA                     | GEN |01/07/1969|   38.00 |   42.00 |   40.00 |   63.00 |  104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1 | 1240 |RAVI SHANKER NIGAM                       | GEN |08/05/1966|   22.00 |   41.00 |   19.00 |    6.00 |   77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2 | 1241 |RAM KISHOR BAJPAI                        | GEN |20/11/1971|   85.00 |   64.00 |   64.00 |   79.00 |   93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3 | 1243 |RAJNISH KUMAR MISHRA                     | GEN |05/06/1972|   45.00 |   28.00 |   23.00 |   40.00 |  102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4 | 1244 |RAJIV LOCHAN SKHUKLA                     | GEN |04/01/1968|   42.00 |   34.00 |   28.00 |   46.00 |  112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5 | 1245 |RAJSH SHUKLA                             | GEN |10/07/1965|    9.00 |   20.00 |   10.00 |    4.00 |   83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6 | 1246 |RAJESH LALWANI                           | GEN |21/07/1964|   15.00 |   32.00 |   12.00 |   36.00 |  111.00 |  2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7 | 1247 |RAJESH KUMAR VERMA                       | OBC |10/12/1971|   14.00 |   37.00 |    5.00 |   21.00 |   91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8 | 1250 |ANIL KUMAR SHARMA                        | GEN |01/07/1964|   10.00 |   40.00 |   16.00 |   33.00 |  107.00 |  2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9 | 1251 |HARSH GUPTA                              | GEN |25/12/1964|   59.00 |  105.00 |   52.00 |  114.00 |  121.00 |  4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0 | 1254 |KAMAL KUMAR GUPTA                        | GEN |25/06/1964|    9.00 |   43.00 |   19.00 |   18.00 |  105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1 | 1255 |MOHD. SHUEB HASHMI                       | GEN |21/02/1968|   62.00 |   64.00 |   54.00 |   72.00 |  104.00 |  3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2 | 1256 |MOHIT BEHARI MATHUR                      | GEN |26/03/1969|   43.00 |   71.00 |   67.00 |   88.00 |  106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3 | 1257 |RAJESH KUMAR SAXENA                      | GEN |30/03/1971|   24.00 |   33.00 |   31.00 |   46.00 |   89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4 | 1258 |REETU KUMAR AGARWAL                      | GEN |13/11/1967|   18.00 |   39.00 |   41.00 |   66.00 |  106.00 |  2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5 | 1261 |SHIV KUMAR                               | SC  |08/07/1969|  117.00 |   50.00 |   41.00 |   48.00 |  126.00 |  3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6 | 1264 |ANIL KUMAR                               | OBC |10/04/1964|   80.00 |   55.00 |   78.00 |   62.00 |  112.00 |  3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7 | 1266 |GULSHAN SINGH                            | SC  |06/08/1961|   34.00 |   39.00 |   17.00 |   41.00 |   96.00 |  2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8 | 1267 |SANJAY KUMAR                             | OBC |10/10/1966|   54.00 |   53.00 |   61.00 |   70.00 |  115.00 |  3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9 | 1269 |RAFAL SINGH SAINI                        | OBC |02/07/1967|   24.00 |   31.00 |   23.00 |   27.00 |   88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0 | 1270 |VIJAY LAXMI                              | OBC |02/04/1968|    9.00 |   36.00 |    5.00 |   15.00 |  104.00 |  1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1 | 1273 |RAJ KUMAR                                | OBC |01/07/1964|   68.50 |   50.00 |   38.00 |  Absent |  Absent |  1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2 | 1275 |NAYAB HAIDER                             | GEN |08/01/1965|   17.50 |   40.00 |   13.00 |   25.00 |  111.00 |  2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3 | 1279 |PRADEEP KUMAR                            | SC  |05/08/1970|   52.50 |   37.00 |   35.00 |   72.00 |  109.00 |  3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4 | 1281 |BHUDUTT SHARMA                           | GEN |01/10/1965|   65.50 |   49.00 |   34.00 |   65.00 |   89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5 | 1284 |SHAH TARIQ RASHEED                       | GEN |03/04/1966|   63.50 |   67.00 |   76.00 |   81.00 |  109.00 |  3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6 | 1286 |RAVINDER KUMAR PUNDIR                    | GEN |01/03/1963|   57.00 |   73.00 |   71.00 |   81.00 |  107.00 |  3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7 | 1288 |KARUNA JAIN                              | GEN |01/10/1965|   66.50 |   76.00 |   55.00 |   62.00 |  118.00 |  3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8 | 1290 |SURESH CHANDRA SAGAR                     | SC  |01/07/1971|   22.50 |   18.00 |    3.00 |   14.00 |   96.00 |  1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9 | 1291 |VIPIN KUMAR ARYA                         | GEN |01/01/1966|   79.00 |   41.00 |   32.00 |   40.00 |  104.00 |  2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0 | 1292 |KARUNA SHARMA                            | GEN |28/01/1972|   23.50 |   21.00 |   12.00 |   10.00 |   78.00 |  1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1 | 1293 |UMESH KUMAR SINGAL                       | GEN |15/07/1969|   26.50 |   44.00 |   49.00 |   48.00 |  114.00 |  2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2 | 1294 |MANOJ KUMAR                              | OBC |01/09/1971|   53.50 |   46.00 |   28.00 |   58.00 |  121.00 |  3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3 | 1296 |ANIL KUMAR CHAUDHARY                     | SC  |06/10/1969|   20.00 |   47.00 |    2.00 |   32.00 |  120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4 | 1298 |SUKARMPAL SINGH                          | SC  |05/12/1965|   61.00 |   77.00 |   56.00 |   89.00 |  114.00 |  3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5 | 1299 |LALIT KUMAR                              | OBC |01/04/1964|   37.00 |   35.00 |   20.00 |   45.00 |  108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6 | 1301 |SATYA VEER SINGH                         | OBC |04/03/1964|   86.00 |   21.00 |   19.00 |   26.00 |  Absent |  1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7 | 1302 |BRIJESH KUMAR                            | SC  |19/01/1968|   37.00 |  Absent |  Absent |  Absent |  Absent |   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8 | 1303 |PRADIP KUMAR                             | OBC |15/05/1971|   83.50 |   51.00 |  101.00 |   99.00 |   88.00 |  4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9 | 1304 |VIRENDRA PAL                             | OBC |01/01/1964|   80.00 |   65.00 |   59.00 |  100.00 |  110.00 |  4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0 | 1305 |AJAY KUMAR                               | GEN |01/01/1970|   57.00 |   24.00 |   16.00 |   18.00 |   75.00 |  1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1 | 1306 |DHARM SINGH                              | GEN |15/02/1964|   28.00 |   27.00 |   46.00 |   36.00 |  Absent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2 | 1307 |MUNENDRA SINGH                           | OBC |01/01/1973|   57.00 |   54.00 |   81.00 |   87.00 |  117.00 |  3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3 | 1309 |RAJ KUMAR TYAGI                          | GEN |12/01/1964|   65.00 |   83.00 |   64.00 |   67.00 |  118.00 |  3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4 | 1311 |SANJEEV AGARWAL                          | GEN |14/11/1966|   35.00 |   27.00 |   43.00 |   54.00 |  105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5 | 1312 |GYANENDRA KUMAR SINGH RAGHAVA            | GEN |19/02/1965|   78.00 |   48.00 |   86.00 |   59.00 |  114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6 | 1313 |AMIR HUSAIN                              | OBC |20/08/1968|   57.00 |   49.00 |   64.00 |   53.00 |   99.00 |  3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7 | 1314 |SANJAY KUMAR SHARMA                      | GEN |01/07/1970|   50.00 |   56.00 |   45.00 |   64.00 |  121.00 |  3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8 | 1315 |SATYA PRAKASH VARSHNEY                   | GEN |05/07/1968|   18.00 |   27.00 |   19.00 |   22.00 |   71.00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9 | 1316 |MASHHOOD ALI FAROOQUI                    | GEN |15/05/1968|   39.00 |   55.00 |   51.00 |   21.00 |  117.00 |  2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0 | 1317 |SANJAI SAXENA                            | GEN |01/07/1971|   96.00 |  Absent |  102.00 |   54.00 |  119.00 |  3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1 | 1318 |TIRTH KUMAR                              | SC  |18/11/1960|   45.00 |   33.00 |   30.00 |   26.00 |  101.00 |  2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2 | 1319 |DEEPAK BAJAJ                             | GEN |12/11/1967|   65.00 |   66.00 |   80.00 |   46.00 |  117.00 |  3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3 | 1320 |AJAY SINGH RAGHAV                        | GEN |01/07/1970|   49.00 |   53.00 |   26.00 |    8.00 |  115.00 |  2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4 | 1324 |ANIL KUMAR SINGH                         | GEN |10/07/1965|   65.00 |   43.00 |   39.00 |   22.00 |   87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5 | 1325 |SUNIL KUMAR AGNHOTRI                     | GEN |10/07/1967|   55.00 |  Absent |   48.00 |   50.00 |   61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6 | 1326 |AWADHESH KUMAR VERMA                     | GEN |01/01/1968|   40.00 |   34.00 |   45.00 |   24.00 |   76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7 | 1328 |MANOJ KUMAR SRIVASTAVA                   | GEN |10/07/1972|  125.00 |   61.00 |  Absent |  Absent |  Absent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8 | 1329 |VINOD KUMAR TIWARI                       | GEN |01/03/1972|  100.00 |   69.00 |   59.00 |   21.00 |   95.00 |  3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9 | 1330 |OM PRAKASH DWIVEDI                       | GEN |13/01/1972|   97.00 |   32.00 |   71.00 |   25.00 |   62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0 | 1331 |SHASHI PRAKASH TIWARI                    | GEN |28/08/1966|   81.00 |   41.00 |   61.00 |   26.00 |   63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1 | 1332 |RAJESH VISHWAKARMA                       | OBC |31/01/1971|   98.00 |   73.00 |   73.00 |   20.00 |   77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2 | 1334 |RAVINDRA                                 | OBC |15/10/1972|  112.00 |   55.00 |   79.00 |   42.00 |   99.00 |  3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3 | 1335 |SHYAM BAHADUR SAROJ                      | SC  |05/07/1969|   74.00 |   74.00 |   70.00 |   26.00 |   65.00 |  3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4 | 1336 |RAJESH KUMAR MISHRA                      | GEN |05/08/1972|  119.00 |   84.00 |   63.00 |   37.00 |   93.00 |  3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5 | 1338 |ANUP KUMAR SHRIVASTAVA                   | GEN |07/05/1972|   72.00 |    7.00 |    1.00 |   14.00 |  105.00 |  1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6 | 1339 |ADITI BHATT                              | GEN |01/10/1964|   72.00 |   21.00 |   15.00 |   18.00 |   84.00 |  2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7 | 1341 |RAJESH KUMAR YADAV                       | OBC |31/12/1970|  102.00 |   51.00 |   20.00 |   26.00 |  102.00 |  3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8 | 1342 |AMAR BAHADUR SINGH                       | GEN |18/01/1967|   88.00 |   52.00 |   90.00 |   37.00 |   83.00 |  3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9 | 1343 |GANGA NATH DWIVEDI                       | GEN |02/02/1967|   97.00 |   58.00 |   73.00 |   44.00 |   80.00 |  3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0 | 1344 |ANIL KUMAR DUBEY                         | GEN |01/11/1966|   95.00 |   50.00 |   67.00 |   15.00 |   60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1 | 1345 |SANJAY KUMAR UPADHYAY                    | GEN |04/04/1972|   71.00 |   52.00 |   79.00 |   46.00 |   85.00 |  3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2 | 1347 |GEETA RAI                                | GEN |03/02/1971|  134.00 |   58.00 |   71.00 |   59.00 |  107.00 |  4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3 | 1349 |RAM NARAYANA SRIVASTAVA                  | GEN |17/04/1971|  120.00 |   56.00 |   70.00 |   50.00 |  112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4 | 1350 |NEENA SRIVASTAVA                         | GEN |18/11/1972|  121.00 |   63.00 |   86.00 |   52.00 |   87.00 |  4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5 | 1351 |ARUN KUMAR                               | OBC |02/01/1968|   52.00 |   44.00 |   41.00 |   30.00 |   83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6 | 1352 |ANAND PRAKASH SINHA                      | GEN |19/10/1971|   55.00 |   48.00 |   36.00 |   23.00 |   80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7 | 1353 |SHAMEEM AHMAD KHAN                       | OBC |01/02/1967|   76.00 |   51.00 |   36.00 |   21.00 |   69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8 | 1354 |FARHAN ALI                               | OBC |01/12/1972|   65.00 |   53.00 |   54.00 |   19.00 |  105.00 |  2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9 | 1355 |ARUNA MISHRA                             | GEN |19/05/1970|   33.00 |   39.00 |   34.00 |   43.00 |   91.00 |  2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0 | 1356 |MAHENDRA PRATAP                          | OBC |25/06/1965|   31.00 |   42.00 |   41.00 |   23.00 |  105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1 | 1357 |ANURAG NARAIN SRIVASTAVA                 | GEN |02/12/1968|   44.00 |  105.00 |  117.00 |   61.00 |  107.00 |  4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2 | 1358 |RAM PRAKASH TIWARI                       | GEN |20/07/1968|   47.00 |   64.00 |   76.00 |   25.00 |  110.00 |  3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3 | 1360 |ADITYA NARAYAN YADAV                     | OBC |17/11/1966|   48.00 |   44.00 |   30.00 |   15.00 |   70.00 |  2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4 | 1362 |MANJU SHARMA                             | GEN |07/11/1968|   76.00 |   54.00 |   41.00 |   35.00 |   93.00 |  2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5 | 1364 |SANJAY KUMAR MISRA                       | GEN |19/05/1964|   49.00 |   52.00 |   53.00 |   56.00 |  113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6 | 1366 |OM PRAKASH VISHWAKARMA                   | OBC |10/08/1964|   40.00 |   53.00 |   45.00 |   26.00 |   96.00 |  2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7 | 1367 |JITENDRA BAHADUR SINGH                   | GEN |23/06/1969|   55.00 |   31.00 |   23.00 |   14.00 |  108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8 | 1369 |ROHIT PURWAR                             | GEN |01/01/1971|   45.00 |   52.00 |   54.00 |   45.00 |  112.00 |  3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9 | 1371 |RAJESH SINGH BHADORIA                    | GEN |10/10/1967|   12.00 |   18.00 |   33.00 |   12.00 |   82.00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0 | 1373 |RAVINDRA SINGH BHADAURIA                 | GEN |31/03/1972|   17.00 |   16.00 |   26.00 |    9.00 |   93.00 |  1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1 | 1374 |MUKESH CHANDRA SHARMA                    | GEN |01/06/1964|   36.00 |   20.00 |   13.00 |   23.00 |  105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2 | 1375 |MANOJ KUMAR                              | SC  |09/06/1971|   80.00 |   47.00 |   60.00 |   37.00 |   90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3 | 1376 |PRABHAKAR VERMA                          | OBC |01/01/1968|   44.00 |   17.00 |   13.00 |   14.00 |  106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4 | 1377 |GYAN AGARWAL                             | GEN |26/05/1971|   50.00 |   80.00 |   75.00 |   57.00 |  120.00 |  3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5 | 1378 |HEMLATA SHRIVASTAVA                      | GEN |04/09/1966|   47.00 |   13.00 |   12.00 |   11.00 |   98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6 | 1382 |VINISH SHANKER MATHUR                    | GEN |10/09/1970|   45.00 |   66.00 |   70.00 |   46.00 |   95.00 |  3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7 | 1386 |NILISH ANAND                             | GEN |05/01/1967|   30.00 |   43.00 |   35.00 |   26.00 |  105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8 | 1387 |AMOD KUMAR                               | GEN |01/09/1972|   35.00 |   35.00 |   22.00 |   21.00 |   91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9 | 1390 |RENU SINGH                               | GEN |23/12/1969|   57.00 |   30.00 |   50.00 |   18.00 |   98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0 | 1392 |RAM PRATAP YADAV                         | OBC |21/07/1965|   84.00 |   56.00 |   58.00 |   61.00 |  107.00 |  3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1 | 1396 |RAVINDRA KUMAR SRIVASTAVA                | GEN |15/07/1967|   63.00 |   72.00 |   58.00 |   60.00 |   84.00 |  3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2 | 1399 |RAM LAKHAN VISHWAKARMA                   | OBC |03/04/1968|    8.00 |   21.00 |   12.00 |   37.00 |   69.00 |  1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3 | 1403 |ADARSH SAXENA                            | GEN |03/02/1972|   33.00 |   36.00 |   62.00 |   57.00 |   96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4 | 1404 |ARUN KUMAR SINGH                         | GEN |01/10/1972|   12.00 |   14.00 |    5.00 |  Absent |  Absent |   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5 | 1406 |PANKAJ SRIVASTAVA                        | GEN |08/07/1966|   38.00 |   70.00 |   60.00 |   64.00 |   96.00 |  3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6 | 1408 |OM PRAKASH SHUKLA                        | GEN |05/01/1970|   26.00 |   22.00 |   40.00 |   43.00 |  122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7 | 1409 |TARIQ MASOOD ABBASI                      | GEN |04/03/1968|   34.00 |   35.00 |   60.00 |   57.00 |  116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8 | 1410 |KUNWAR RAJESH SINGH                      | GEN |10/02/1972|   92.00 |   39.00 |   43.00 |   37.00 |  100.00 |  3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9 | 1413 |AMARJIT RAI                              | GEN |03/04/1963|   77.00 |   41.00 |   68.00 |   61.00 |  130.00 |  3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0 | 1416 |DAYA RAM YADAV                           | OBC |05/01/1970|   15.00 |   23.00 |   15.00 |   21.00 |    2.00 |   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1 | 1419 |JITENDRA YADAV                           | OBC |15/03/1971|   30.00 |    8.00 |   35.00 |   20.00 |   33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2 | 1420 |PHOOLMAN YADAV                           | OBC |01/01/1965|    9.00 |   37.00 |   39.00 |   49.00 |   53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3 | 1423 |AMARJEET UPADHYAY                        | GEN |02/02/1971|   39.00 |   12.00 |   28.00 |   43.00 |   99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4 | 1425 |KAPIL DEV SINGH                          | GEN |01/05/1964|   20.00 |   26.00 |   15.00 |   18.00 |   50.00 |  1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5 | 1427 |RAJA RAM PANDEY                          | GEN |10/12/1966|   35.00 |   20.00 |   64.00 |   43.00 |   94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6 | 1431 |RAJIT RAM YADAVA                         | OBC |06/03/1963|   61.00 |   79.00 |   84.00 |   53.00 |   98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7 | 1433 |CHARAN SINGH YADAV                       | OBC |27/07/1967|   71.00 |   49.00 |   66.00 |   41.00 |   90.00 |  3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8 | 1434 |RAJ NATH RAM                             | SC  |08/04/1967|   53.00 |   35.00 |   49.00 |   46.00 |   55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9 | 1435 |AWADHESH KUMAR                           | SC  |10/07/1969|    9.00 |    2.00 |    9.00 |   15.00 |   47.00 |   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0 | 1437 |GYANENDRA BAHADUR RAI                    | GEN |01/01/1967|   71.00 |   86.00 |   90.00 |   48.00 |  102.00 |  3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1 | 1438 |HEMANT KUMAR TRIPATHI                    | GEN |26/07/1972|   56.00 |   18.00 |   60.00 |   43.00 |  115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2 | 1442 |RAJESH KUMAR YADAV                       | OBC |17/05/1971|   43.00 |   17.00 |   28.00 |   24.00 |   70.00 |  1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3 | 1445 |SANJAY KUMAR                             | GEN |26/10/1968|   26.00 |  Absent |  Absent |  Absent |  Absent |   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4 | 1446 |RAJESH YADAV                             | OBC |05/01/1972|   11.00 |    7.00 |   14.00 |    9.00 |   82.00 |  1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5 | 1447 |SOHAIL ALTAF                             | GEN |15/06/1963|  101.00 |   88.00 |  110.00 |   68.00 |  101.00 |  4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6 | 1448 |INDRA DEO RAM                            | SC  |07/03/1968|   27.00 |   28.00 |   12.00 |   34.00 |   65.00 |  1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7 | 1449 |PANKAJ SHARMA                            | GEN |21/08/1968|   65.00 |   66.00 |   75.00 |   62.00 |  103.00 |  3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8 | 1451 |VINAYA SHANKER MISHRA                    | GEN |05/07/1971|   75.00 |   35.00 |   45.00 |   55.00 |  102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9 | 1455 |RAMENDRA PRASAD                          | OBC |01/07/1967|   52.00 |   21.00 |   40.00 |   24.00 |   57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0 | 1457 |CHHAGUR PANDEY                           | GEN |01/07/1964|   37.00 |   42.00 |   46.00 |   57.00 |   75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1 | 1458 |SURENDRA PRASAD                          | SC  |09/02/1967|    7.00 |   24.00 |   51.00 |   25.00 |   60.00 |  1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2 | 1460 |MASOOD AHMAD                             | GEN |01/03/1968|   21.00 |    7.00 |   36.50 |   27.00 |   35.00 |  1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3 | 1461 |GOPAL CHANDRA                            | SC  |07/07/1970|   18.00 |   25.00 |   16.00 |   32.00 |   90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4 | 1462 |SHAMEEM AHMAD ANSARI                     | GEN |01/07/1964|   38.00 |   16.00 |   40.00 |   26.00 |   78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5 | 1463 |PARVEZ AHMAD                             | GEN |01/06/1963|   25.00 |   45.00 |   36.00 |   39.00 |   85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6 | 1465 |SATYA VIJAY SINGH                        | GEN |12/06/1970|   31.00 |   25.00 |   40.00 |   30.00 |   94.00 |  2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7 | 1466 |RAM CHANDRA YADAV                        | OBC |30/11/1969|   56.00 |   60.00 |   42.00 |   49.00 |   80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8 | 1467 |YADUPATI MISHRA                          | GEN |27/02/1967|   79.00 |   43.00 |   32.00 |   25.00 |   57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9 | 1468 |KASHI NATH YADAV                         | OBC |01/07/1970|   75.00 |   40.00 |   63.00 |   52.00 |   85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0 | 1469 |YADVENDRA DUTT RAI                       | GEN |27/11/1970|   90.00 |   47.00 |   73.00 |   60.00 |   80.00 |  3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1 | 1471 |RAJESH KUMAR SRIVASTAVA                  | GEN |30/06/1963|   82.00 |  115.00 |   70.00 |   53.00 |  100.00 |  4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2 | 1472 |ARVIND KUMAR MISHRA                      | GEN |02/02/1969|   59.00 |  106.00 |   94.00 |   59.00 |  111.00 |  4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3 | 1473 |YADVENDRA VIKRAM SINGH                   | GEN |20/01/1967|   59.00 |   68.00 |   78.00 |   49.00 |   75.00 |  3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4 | 1474 |ANIL KUMAR SRIVASTAVA                    | GEN |10/06/1963|   29.00 |   30.00 |   22.00 |   34.00 |   76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5 | 1476 |ARVIND SINGH SENGAR                      | GEN |04/04/1971|   41.00 |    9.00 |   30.00 |   18.00 |   72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6 | 1477 |BADSHAH PANDEY                           | GEN |01/02/1968|   57.00 |   25.00 |   23.00 |   42.00 |   45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7 | 1478 |KAUTILYA SHARMA                          | GEN |20/10/1971|   46.00 |   22.00 |   35.00 |   35.00 |   59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8 | 1479 |RAJESH JAIN                              | GEN |01/01/1971|   45.00 |   26.00 |   54.00 |   30.00 |   60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9 | 1480 |SUNIL KUMAR                              | GEN |02/11/1968|   63.00 |   50.00 |   76.00 |   85.00 |  120.00 |  3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0 | 1483 |LAKSHMI KANT TRIGUNAIT                   | GEN |01/01/1964|   74.00 |   16.00 |   21.00 |   53.00 |  110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1 | 1486 |SUNIL KUMAR SINGH                        | GEN |15/08/1970|   41.00 |    6.00 |   45.00 |   27.00 |   63.00 |  1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2 | 1489 |ANUPAM LALORIYA                          | GEN |06/08/1969|   59.00 |  Absent |  Absent |  Absent |  Absent |   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3 | 1491 |RISHI KANT SINGH                         | GEN |23/05/1968|   54.00 |   42.00 |   41.00 |   51.00 |  127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4 | 1492 |SIDDHARTH PANDEY                         | GEN |25/07/1971|   20.00 |   30.00 |   22.00 |   13.00 |   77.00 |  1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5 | 1493 |BRIJESH KUMAR SRIVASTAVA                 | GEN |30/06/1966|   39.00 |   16.00 |   21.00 |   24.00 |   65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6 | 1495 |TIRTH RAJ GUPTA                          | GEN |10/04/1972|   17.00 |    5.00 |   10.00 |   15.00 |   37.00 |   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7 | 1496 |SHYAMAL KUMAR PRAYAGI                    | SC  |28/06/1972|   47.00 |   43.00 |   33.00 |   34.00 |   84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8 | 1497 |DHRUV SEN SINGH                          | GEN |30/06/1968|   72.00 |  106.00 |  108.00 |   62.00 |  107.00 |  4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9 | 1498 |ANIL KUMAR MISRA                         | GEN |16/12/1965|   67.00 |   51.00 |   61.00 |   37.00 |  114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0 | 1499 |BHASKAR BHADRA                           | GEN |17/09/1970|   93.00 |   83.00 |  100.00 |   70.00 |  112.00 |  4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1 | 1500 |DHARM RAJ                                | SC  |20/03/1970|   54.00 |    0.00 |   10.00 |   14.00 |   80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2 | 1501 |SAROJ KUMAR PANDEY                       | GEN |24/08/1964|   81.00 |   58.00 |   35.00 |   52.00 |  111.00 |  3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3 | 1502 |SANJAY KUMAR MISHRA                      | GEN |01/05/1972|   77.00 |   38.00 |   54.00 |   64.00 |  108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4 | 1503 |RAJENDRA KUMAR SHARMA                    | GEN |26/01/1972|   92.00 |   52.00 |   41.00 |   59.00 |  122.00 |  3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5 | 1504 |MANGAL RAI                               | GEN |02/07/1968|   66.00 |   68.00 |   87.00 |   78.00 |  124.00 |  4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6 | 1505 |MAHABIR SINGH                            | GEN |01/07/1970|   55.00 |   24.00 |   14.00 |   49.00 |  117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7 | 1506 |RAJIV TIWARI                             | GEN |04/07/1971|   11.00 |  Absent |  Absent |  Absent |  Absent |   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8 | 1507 |BADRI KANT SHUKLA                        | GEN |05/07/1972|   47.00 |   53.00 |   43.00 |   41.00 |   96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9 | 1508 |KUMARI ASHA BHARTI                       | SC  |15/03/1964|   15.00 |    2.00 |    5.00 |    8.00 |  105.00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0 | 1509 |ANIL KUMAR TIWARI                        | GEN |11/05/1966|   37.00 |   21.00 |   12.00 |  Absent |  Absent |   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1 | 1510 |ANIL KUMAR BHARTI                        | SC  |02/01/1971|   78.50 |   23.00 |   39.00 |   44.00 |   78.00 |  2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2 | 1511 |RAJ KUMAR                                | GEN |05/01/1966|   82.00 |   84.00 |   72.00 |   76.00 |  116.00 |  4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3 | 1512 |ABHA GUPTA                               | GEN |23/02/1967|   22.50 |   20.00 |   27.00 |   62.00 |  107.00 |  2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4 | 1513 |ANIL KUMAR                               | GEN |21/04/1971|  104.00 |  115.00 |  103.00 |   91.00 |  121.00 |  5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5 | 1514 |ARVIND KUMAR SINGH                       | GEN |02/08/1971|   54.00 |   79.00 |   64.00 |   44.00 |   67.00 |  3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6 | 1515 |AKTAR AHMED SIDDIQUI                     | GEN |01/07/1964|   61.50 |   15.00 |   29.50 |   53.00 |  115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7 | 1516 |SANJAY KUMAR SINGH                       | GEN |10/02/1971|   74.50 |   35.00 |   32.00 |   37.00 |  114.00 |  2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8 | 1517 |RAJ KUMAR                                | GEN |18/02/1968|   46.00 |   23.00 |   38.00 |   29.00 |   83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09 | 1518 |BACHASPATI                               | SC  |01/04/1972|   52.50 |   26.00 |   30.00 |   31.00 |  106.00 |  2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0 | 1519 |MOHD. ASIF KHAN                          | GEN |02/01/1967|   24.50 |   25.00 |   15.00 |   19.00 |  105.00 |  1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1 | 1520 |RAM PRAKASH NARAYAN MISHRA               | GEN |15/04/1969|   71.00 |   83.00 |   72.00 |   60.00 |  117.00 |  4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2 | 1522 |RAVINDRA KUMAR DUBEY                     | GEN |20/10/1972|   75.00 |   30.00 |   35.00 |   25.00 |  111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3 | 1523 |PRAVEEN KUMAR SRIVASTAVA                 | GEN |10/06/1964|   75.00 |   74.00 |   73.00 |   58.00 |  128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4 | 1524 |NISHI KANT VERMA                         | GEN |17/05/1971|   65.50 |   63.00 |   65.00 |   69.00 |  120.00 |  3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5 | 1525 |VED PRAKASH                              | OBC |02/07/1966|   24.50 |   19.00 |   40.00 |   11.00 |   61.00 |  1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6 | 1527 |MANOJ KUMAR MISHRA                       | GEN |07/06/1967|   22.00 |    7.00 |   27.00 |   17.00 |  103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7 | 1528 |RAJESH KUMAR TIWARI                      | GEN |28/08/1971|   46.50 |   18.00 |   23.00 |   20.00 |  103.00 |  2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8 | 1529 |SANJAY HARI SHUKLA                       | GEN |01/07/1971|  113.50 |   62.00 |   85.00 |   46.00 |  117.00 |  42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19 | 1530 |RASHID JAMAL SIDDIQUE                    | GEN |02/02/1963|   34.50 |   29.00 |   32.00 |   33.00 |   81.00 |  2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0 | 1531 |VINOD KUMAR MISHRA                       | GEN |01/07/1972|   59.50 |    5.00 |   20.00 |   18.00 |   95.00 |  1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1 | 1532 |KARUNESH ANAND SRIVASTAV                 | GEN |31/12/1968|   34.00 |   18.00 |   17.00 |   10.00 |  Absent |   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2 | 1533 |PRAMOD KUMAR SRIVASTAV                   | GEN |27/10/1963|   55.50 |   38.00 |   72.00 |   45.00 |  116.00 |  3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3 | 1534 |KAUSHAL KUMAR TIWARI                     | GEN |05/08/1963|   22.50 |   24.00 |   27.00 |   29.00 |   66.00 |  1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4 | 1538 |OM PRAKASH MISHRA                        | GEN |10/07/1967|   52.50 |   52.00 |   61.00 |   63.00 |  110.00 |  3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5 | 1539 |MAHENDRA MOHAN MISHRA                    | GEN |28/10/1971|   30.00 |   44.00 |   17.00 |   39.00 |  117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6 | 1541 |NEEL KUNTH PANDEY                        | GEN |10/08/1967|  105.50 |   72.00 |   76.00 |   44.00 |  110.00 |  4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7 | 1542 |CHANDRAJEET SINGH                        | GEN |15/01/1969|   92.00 |   50.00 |   84.00 |   29.00 |  128.00 |  3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8 | 1544 |AMAR SINGH                               | GEN |28/04/1968|  104.00 |   56.00 |   97.00 |   58.00 |  110.00 |  4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9 | 1546 |BRIJESH KUMAR SHUKLA                     | GEN |01/07/1966|   63.50 |   63.00 |   50.00 |   62.00 |  118.00 |  3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0 | 1547 |SANJAY KUMAR TRIPATHY                    | GEN |14/01/1970|   41.00 |   45.00 |   33.00 |   45.00 |  107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1 | 1548 |ARUN KUMAR SRIVASTAVA                    | GEN |17/07/1970|   49.50 |   42.00 |   35.00 |   37.00 |  123.00 |  2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2 | 1549 |VED PRAKASH PANDEY                       | GEN |07/09/1972|   97.00 |   86.00 |  104.00 |   72.00 |  117.00 |  4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3 | 1550 |AVANISH PRATAP SINGH                     | GEN |08/01/1966|   80.00 |   42.00 |   59.00 |   17.00 |  125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4 | 1551 |BIRENDRA SAPTARSHI                       | GEN |10/07/1970|   94.00 |   67.00 |   88.00 |   52.00 |  121.00 |  4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5 | 1552 |GIRJA NANDAN PATHAK                      | GEN |29/08/1969|   87.50 |   51.00 |   77.50 |   45.00 |   94.00 |  3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6 | 1553 |ALOK KUMAR SRIVASTAVA                    | GEN |06/02/1966|   80.50 |   88.00 |   77.00 |   59.00 |  116.00 |  4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7 | 1554 |BHOLE RAM                                | SC  |02/06/1967|   36.00 |   43.00 |   30.00 |   49.00 |  123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8 | 1555 |AKHILESH KUMAR SINGH                     | GEN |01/05/1964|   58.50 |   66.00 |   59.00 |   59.00 |  124.00 |  3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9 | 1556 |MOHAMMAD ZUBER AMIN                      | OBC |01/03/1965|   68.00 |   51.00 |   51.00 |   52.00 |  127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0 | 1558 |NEERAJ KUMAR                             | GEN |25/06/1968|   20.50 |   33.00 |   17.00 |   17.00 |  105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1 | 1559 |HILAL MANAZIRUL ISLAM                    | OBC |12/01/1970|   31.00 |   45.00 |   35.00 |   21.00 |   85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2 | 1561 |SARVESH KUMAR RAJPUT                     | GEN |13/08/1967|   32.00 |   39.00 |   26.00 |   37.00 |   77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3 | 1563 |DHIRENDRA KUMAR                          | GEN |30/05/1968|   38.00 |   29.00 |   28.00 |   35.00 |   60.00 |  1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4 | 1564 |VIMAL KUMAR SINGH                        | GEN |20/12/1972|   46.00 |   31.00 |   27.00 |   18.00 |   73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5 | 1565 |ARUN DEEP SINGH                          | GEN |22/02/1968|   21.50 |   50.00 |   24.00 |   26.00 |   89.00 |  2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6 | 1568 |RAM KRISHNA TIWARI                       | GEN |27/01/1969|   47.50 |   41.00 |   35.00 |   27.00 |   60.00 |  2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7 | 1569 |MANOJ KUMAR GUPTA                        | GEN |03/05/1965|   12.50 |   27.00 |    5.00 |   19.00 |   67.00 |  13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8 | 1572 |JAVED QAMER                              | GEN |25/06/1970|   47.50 |   23.00 |   45.00 |   25.00 |   98.00 |  2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49 | 1574 |JALAJ KUMAR                              | SC  |08/08/1969|  105.00 |   59.00 |   51.00 |   38.00 |   91.00 |  3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0 | 1575 |MOHD. FAROOQ                             | GEN |05/01/1963|   33.00 |   54.00 |   56.00 |   43.00 |   75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1 | 1576 |UDAI SINGH                               | GEN |23/03/1968|   62.00 |   43.00 |   17.00 |   21.00 |   85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2 | 1578 |DILIP KUMAR JHA                          | GEN |07/01/1969|   28.00 |   38.00 |   55.00 |   48.00 |  118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3 | 1580 |BRAJRAJ SINGH                            | OBC |04/01/1969|   68.00 |   47.00 |   66.00 |   50.00 |  103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4 | 1581 |ASHUTOSH MISHRA                          | GEN |05/07/1970|   75.00 |   64.00 |   39.00 |   43.00 |  115.00 |  3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5 | 1582 |MANOJ KUMAR                              | OBC |08/06/1972|  100.00 |   80.00 |   82.00 |   75.00 |  102.00 |  4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6 | 1583 |ASHUTOSH GUPTA                           | GEN |13/10/1966|   23.00 |   35.00 |   14.00 |   23.00 |   76.00 |  1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7 | 1585 |RAJVIR SINGH                             | GEN |02/02/1969|  109.00 |   82.00 |   78.00 |   82.00 |   92.00 |  4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8 | 1587 |VIVEK KUMAR JAIN                         | GEN |02/05/1971|   15.00 |   28.00 |   20.00 |   22.00 |   71.00 |  1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9 | 1588 |MUKUL AGARWAL                            | GEN |07/12/1965|   44.00 |   62.00 |   43.00 |   43.00 |   86.00 |  2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0 | 1589 |GHYUOOR AHMED                            | OBC |03/07/1965|   50.00 |   34.00 |   14.00 |   34.00 |   64.00 |  1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1 | 1590 |VINAY KUMAR                              | OBC |27/08/1967|   40.00 |   66.00 |   27.00 |   28.00 |   80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2 | 1592 |ARVIND KUMAR BHARDWAJ                    | GEN |14/11/1969|   83.00 |   55.00 |   45.00 |   84.00 |   91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3 | 1593 |MITTHAL PRASAD SINGHWAL                  | SC  |05/02/1962|   19.00 |   37.00 |   14.00 |   30.00 |   63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4 | 1595 |SUSHMA GUPTA                             | GEN |15/10/1966|   52.00 |   71.00 |   82.00 |   65.00 |   95.00 |  3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5 | 1596 |RAJNI DEVI                               | OBC |22/03/1968|   37.00 |   58.00 |   28.00 |   50.00 |  103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 | 1597 |VIJENDRA KUMAR                           | OBC |14/08/1969|   75.50 |   41.00 |   27.00 |   17.00 |  106.00 |  2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7 | 1598 |VIRENDRA KUMAR                           | OBC |01/07/1965|   58.00 |   51.00 |   45.00 |   34.00 |   79.00 |  2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8 | 1600 |VEER SINGH BHARANA                       | OBC |07/07/1965|   43.00 |   67.00 |   89.00 |   61.00 |   86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9 | 1605 |ANIL KUMAR                               | OBC |01/01/1965|   90.00 |   54.00 |   86.00 |   79.00 |  117.00 |  4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0 | 1607 |ATUL JAIN                                | GEN |07/12/1963|   61.00 |   68.00 |   62.00 |   77.00 |  106.00 |  3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1 | 1609 |SHRAVAN KUMAR                            | OBC |01/02/1971|   77.00 |   56.00 |   56.00 |   66.00 |  103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2 | 1610 |SHAMEEM AARA                             | OBC |15/08/1967|   60.00 |   54.00 |   55.00 |   37.00 |   93.00 |  2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3 | 1614 |VIJENDER KUMAR PAL                       | OBC |01/07/1970|   59.00 |   68.00 |   38.00 |   47.00 |  102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4 | 1620 |RAMRAJ SINGH                             | SC  |10/07/1967|   51.00 |   74.00 |   18.00 |   34.00 |   60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5 | 1621 |RAKESH KUMAR                             | SC  |15/07/1966|   42.00 |   62.00 |   27.00 |   27.00 |   76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6 | 1622 |LOKENDRA SHARMA                          | GEN |25/06/1966|   58.00 |   96.00 |   38.00 |   61.00 |   75.00 |  3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7 | 1623 |MUNNI DEVI                               | OBC |01/07/1967|    6.00 |   57.00 |    4.00 |   11.00 |   68.00 |  1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8 | 1624 |GANGA RANI                               | GEN |01/04/1968|   35.00 |   53.00 |   20.00 |   35.00 |   42.00 |  1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79 | 1625 |MADHU RANI                               | GEN |22/10/1965|   82.00 |   56.00 |   49.00 |   33.00 |   72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0 | 1626 |RAJEEV KUMAR                             | GEN |06/11/1969|   51.00 |   51.00 |   31.00 |   50.00 |   70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1 | 1627 |ARVIND KUMAR SHARMA                      | GEN |20/07/1967|   62.00 |   68.00 |   41.00 |   49.00 |   89.00 |  3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2 | 1630 |AJAY KUMAR GUPTA                         | GEN |17/07/1965|   40.00 |   55.00 |   28.00 |   38.00 |   97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3 | 1632 |CHHOTEY LAL                              | GEN |10/06/1964|    5.00 |   26.00 |   17.00 |   13.00 |   50.00 |  1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4 | 1633 |DEV PRAKASH                              | OBC |10/04/1969|   29.00 |   38.00 |   36.00 |   30.00 |   82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5 | 1634 |DWIJENDRA KUMAR SHANKHDHAR               | GEN |01/04/1969|   22.00 |   46.00 |    3.00 |    9.00 |   50.00 |  1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6 | 1635 |KULDEEP KUMAR                            | GEN |01/06/1963|   16.00 |   44.00 |   33.00 |   37.00 |   72.00 |  2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7 | 1637 |KRISHNA AUTAR GUPTA                      | GEN |01/11/1964|   44.00 |   63.00 |   36.00 |   35.00 |   72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8 | 1638 |MADAN LAL                                | OBC |05/08/1970|   23.00 |   56.00 |   18.00 |   36.00 |   75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9 | 1641 |NARENDRA KUMAR SHARMA                    | GEN |07/04/1969|   40.00 |   44.00 |    9.00 |   29.00 |   72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0 | 1642 |PRAVEEN KUMAR                            | GEN |23/06/1970|   53.00 |   70.00 |   45.00 |   50.00 |  111.00 |  3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1 | 1643 |RAM VEER SINGH                           | OBC |10/01/1966|   48.00 |   57.00 |   56.00 |   69.00 |   85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2 | 1644 |RAJESH KUMAR                             | GEN |10/04/1972|   60.00 |   40.00 |    9.00 |   70.00 |   57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3 | 1646 |RAJEEV KUMAR SINGH                       | GEN |25/06/1968|   77.50 |   32.00 |   40.00 |   72.00 |   91.00 |  3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4 | 1647 |RAM PAL                                  | OBC |04/06/1971|   24.50 |   11.00 |    6.00 |   37.00 |   93.00 |  1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5 | 1648 |RAJEEV SAXENA                            | GEN |01/01/1968|   47.00 |   52.00 |   48.00 |   63.00 |   92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6 | 1650 |RAVINDRA NARAIN                          | GEN |15/01/1968|   26.00 |   28.00 |   32.00 |   39.00 |   94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7 | 1655 |SATISH CHANDRA SAXENA                    | GEN |01/07/1963|   42.00 |   35.00 |   54.50 |   68.00 |   87.00 |  2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8 | 1656 |SWATANTRA PRAAKASH                       | GEN |15/04/1963|   93.00 |   52.00 |   87.00 |  106.00 |  100.00 |  4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99 | 1659 |TASNIF-UR-REHMAN                         | GEN |01/08/1963|   75.00 |   35.00 |   56.00 |   70.00 |   98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0 | 1660 |SANJEEV KUMAR TRIPATHI                   | GEN |20/06/1971|   39.50 |   31.00 |   33.00 |   65.00 |   92.00 |  2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1 | 1661 |VIVEK KUMAR RENDER                       | GEN |25/05/1970|   43.00 |   25.00 |   34.00 |   62.00 |   90.00 |  2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2 | 1662 |YOGESH KUMAR BHARDWAJ                    | GEN |15/05/1969|   36.00 |   33.00 |   40.00 |   72.00 |  101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3 | 1663 |BALBIR SINGH                             | GEN |04/01/1964|   22.50 |   39.00 |   56.00 |   53.00 |  103.00 |  2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4 | 1664 |ARVIND KUMAR                             | OBC |01/06/1967|   54.50 |   23.00 |   40.00 |   56.00 |   90.00 |  2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5 | 1665 |ASHOK KUMAR GUPTA                        | OBC |01/10/1964|   45.50 |   16.00 |   26.00 |   40.00 |   90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6 | 1667 |LOKESH DUTT AWASTHI                      | GEN |03/07/1971|  101.50 |   35.00 |   54.00 |   45.00 |  108.00 |  3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7 | 1669 |RAJESH KUMAR SHUKLA                      | GEN |01/01/1971|   18.50 |   19.00 |   20.00 |   31.00 |   78.00 |  1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8 | 1672 |BHUPENDRA SINGH                          | GEN |10/03/1965|   67.50 |   33.00 |   59.00 |   59.00 |   99.00 |  3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9 | 1674 |SUDHA VERMA                              | OBC |11/07/1966|    4.50 |    0.00 |    9.00 |   26.00 |   50.00 |   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0 | 1675 |SHEELA KUMARI                            | SC  |11/03/1969|   34.50 |    0.00 |   21.00 |   19.00 |   34.00 |  1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1 | 1677 |SATYA JEET SINGH                         | SC  |28/07/1966|   76.00 |    5.00 |   28.00 |   26.00 |   70.00 |  2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2 | 1679 |MANOJ KUMAR TRIVEDI                      | GEN |01/11/1968|   40.00 |    2.00 |   21.00 |   35.00 |   83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3 | 1680 |PRAMOD YADAVA                            | OBC |10/07/1972|   66.50 |   18.00 |   35.00 |   57.00 |   65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4 | 1682 |PREM CHANDRA MAURYA                      | OBC |24/04/1967|   75.00 |   20.00 |   45.00 |   45.00 |  117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5 | 1683 |SANJEEV KUMAR SINGH                      | GEN |08/07/1966|   79.00 |   11.00 |   23.00 |   37.00 |   83.00 |  2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6 | 1684 |ANOOP KUMAR MISRA                        | GEN |06/12/1967|   55.00 |   43.00 |   41.00 |   64.00 |  102.00 |  3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7 | 1686 |KUNWAR SAMITINJAY SINGH                  | GEN |01/01/1970|   19.50 |   18.00 |   13.00 |   32.00 |   75.00 |  1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8 | 1688 |ANITA SHUKLA                             | GEN |25/09/1966|   48.50 |   64.00 |   66.00 |   68.00 |   95.00 |  3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19 | 1689 |JAGDISH PRATAP PANDEY                    | GEN |15/01/1965|   64.50 |   36.00 |   18.50 |   38.00 |   99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0 | 1690 |KULDEEP SINGH                            | GEN |07/04/1971|   49.50 |   39.00 |   44.00 |   74.00 |  117.00 |  32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1 | 1692 |MUNNA LAL YADAV                          | OBC |01/01/1968|    9.00 |    0.00 |    2.00 |   11.00 |   73.00 |   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2 | 1694 |SUNIL KUMAR MAURYA                       | OBC |20/01/1963|   44.00 |   67.00 |   50.00 |   49.00 |  100.00 |  3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3 | 1695 |SURESH KUMAR YADAV                       | OBC |17/07/1971|   15.50 |   15.00 |   18.00 |   10.00 |   75.00 |  1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4 | 1697 |UMESH NARAIN TRIPATHI                    | GEN |07/11/1971|  101.00 |  100.00 |   64.00 |   66.00 |  105.00 |  4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5 | 1698 |PAWAN KUMAR LODHI                        | OBC |01/05/1968|   78.00 |   44.00 |   47.00 |   62.00 |  112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6 | 1702 |DAIZY RANI MISHRA                        | GEN |05/01/1963|    8.00 |   35.00 |   11.00 |   14.00 |   83.00 |  1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7 | 1703 |DESH DEEPAK                              | GEN |15/09/1964|   25.50 |   50.00 |   41.00 |   30.00 |   93.00 |  2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8 | 1704 |DINESH KUMAR                             | GEN |04/12/1967|   34.50 |   36.00 |   54.00 |   53.00 |   96.00 |  2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9 | 1705 |GAUTAM BHARDWAJ                          | GEN |22/01/1966|   33.50 |   54.00 |   55.00 |   33.00 |  104.00 |  2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0 | 1706 |HARENDRA KUMAR SHARMA                    | GEN |25/05/1965|   34.00 |   53.00 |   59.00 |   48.00 |   85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1 | 1708 |MAMTA RANI                               | GEN |20/11/1968|   27.50 |   70.00 |   51.00 |   44.00 |   88.00 |  2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2 | 1712 |JITESH KUMAR SINGH SAMNIWAR              | GEN |30/06/1972|   90.50 |   64.00 |   81.00 |   62.00 |   95.00 |  3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3 | 1713 |INDRA PAL SINGH                          | OBC |15/10/1969|   45.00 |   57.00 |   40.00 |   25.00 |   89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4 | 1714 |AARTI YADAV                              | OBC |01/07/1971|   51.00 |   77.00 |   35.00 |   65.00 |   83.00 |  3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5 | 1715 |AJEET SINGH                              | OBC |01/02/1964|  118.50 |  104.00 |  110.00 |   59.00 |   86.00 |  4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6 | 1717 |ANJU SHARMA                              | GEN |01/01/1971|   34.50 |   68.00 |   32.00 |   35.00 |   98.00 |  2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7 | 1718 |ANUJA SINGH                              | GEN |28/09/1964|   67.50 |   61.00 |   60.00 |   61.00 |  105.00 |  3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8 | 1719 |ANUPAMA RAGHUVANSHI                      | GEN |26/10/1970|   62.00 |   68.00 |   47.00 |   69.00 |  105.00 |  3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9 | 1721 |ARCHANA SINGHJ MALIK                     | SC  |08/05/1968|   72.50 |   59.00 |   46.00 |   52.00 |  103.00 |  3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0 | 1722 |ARVIND MALIK                             | OBC |16/06/1967|   79.00 |  100.00 |   87.00 |   78.00 |  102.00 |  4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1 | 1723 |ASHOK KUMAR                              | SC  |30/06/1971|   52.00 |   34.00 |   32.00 |   29.00 |  107.00 |  2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2 | 1724 |BHANU DEO SHARMA                         | GEN |15/03/1971|  148.00 |  102.00 |   89.00 |   60.00 |  119.00 |  5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3 | 1725 |RAJPAL                                   | SC  |06/11/1965|   49.50 |   64.00 |   30.00 |   34.00 |  124.00 |  3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4 | 1727 |PRADEEP KUMAR                            | SC  |14/06/1971|   16.50 |   43.00 |    0.00 |   35.00 |  103.00 |  1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5 | 1728 |POONAM RANA                              | GEN |28/05/1969|   43.00 |   64.00 |   75.00 |   47.00 |  115.00 |  3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6 | 1729 |NIRAP RAJ YADAV                          | OBC |30/06/1968|   19.50 |   51.00 |   21.00 |   43.00 |  107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7 | 1730 |PARAG GAUR                               | GEN |20/03/1968|   88.00 |   34.00 |   64.00 |  Absent |  123.00 |  3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8 | 1731 |MUKESH KUMAR SHARMA                      | GEN |10/08/1968|   71.50 |   61.00 |   77.00 |   60.00 |   92.00 |  3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9 | 1732 |YUDHISTHIR                               | GEN |20/11/1964|   23.50 |   37.00 |   42.00 |   52.00 |   95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0 | 1734 |VISHNU DUTT SHARMA                       | GEN |11/09/1970|   10.00 |   30.00 |   33.00 |   18.00 |   78.00 |  1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1 | 1735 |VINOD KUMAR                              | SC  |11/03/1964|   20.50 |   41.00 |   36.00 |   42.00 |  115.00 |  2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2 | 1736 |VIJAY KUMAR SHARMA                       | GEN |01/12/1970|   66.00 |   45.00 |   76.00 |   61.00 |  121.00 |  3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3 | 1737 |SUNDAR PAL SINGH                         | SC  |01/11/1964|   26.50 |   48.00 |   30.00 |   51.00 |  110.00 |  2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4 | 1738 |SUKHVIR SINGH                            | SC  |12/07/1970|   63.00 |  100.00 |  107.00 |   62.00 |  108.00 |  4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5 | 1739 |SHAKIL AHMED                             | OBC |05/08/1965|   28.50 |   32.00 |   33.00 |   30.00 |   98.00 |  2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6 | 1741 |SANJAY KUMAR SHARMA                      | GEN |17/07/1970|   37.00 |   64.00 |   77.00 |   57.00 |   88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7 | 1742 |RAM GOPAL SINGH                          | SC  |17/04/1972|    8.50 |   34.00 |   23.00 |   23.00 |   65.00 |  1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8 | 1744 |RAJESH KUMAR GUPTA                       | GEN |20/08/1972|   49.00 |   43.00 |   46.00 |   35.00 |  117.00 |  2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59 | 1746 |INDRA MANI TRIPATHI                      | GEN |31/03/1968|   23.50 |   22.00 |   24.00 |   84.00 |  116.00 |  2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0 | 1749 |RAKESH KUMAR SHUKLA                      | GEN |30/06/1966|   46.50 |   42.00 |   18.00 |   35.00 |  118.00 |  2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1 | 1750 |YOGENDRA PATI TRIPATHI                   | GEN |07/04/1968|   39.00 |   42.00 |   12.00 |   22.00 |  116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2 | 1751 |RAKESH KUMAR BHARTI                      | SC  |30/06/1972|   30.00 |   43.00 |   16.00 |   18.00 |  112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3 | 1752 |GAVENDRA KUMAR MISHRA                    | GEN |02/08/1967|   96.00 |   44.00 |   38.00 |   90.00 |  120.00 |  3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4 | 1753 |PRADYUMNA KUMAR YADAV                    | OBC |14/10/1968|   20.50 |   26.00 |   49.00 |   41.00 |  119.00 |  2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5 | 1754 |VINOD KUMAR OJHA                         | GEN |30/12/1969|   79.50 |   41.00 |   35.00 |   41.00 |  113.00 |  3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6 | 1757 |BRIJ BHUSHN MISHRA                       | GEN |12/11/1968|   54.50 |   14.00 |  Absent |  Absent |  Absent |   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7 | 1758 |SHARAD KUMAR SRIVASTAVA                  | GEN |10/06/1970|   28.50 |   21.00 |   10.00 |   14.00 |  105.00 |  1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8 | 1760 |AJAY KUMAR TIWARI                        | GEN |12/06/1968|   46.50 |   21.00 |   11.00 |   17.00 |  105.00 |  2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9 | 1761 |ATEEQ UDDIN                              | GEN |12/11/1967|   86.50 |   69.00 |   77.00 |   58.00 |  112.00 |  4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0 | 1762 |SABITA                                   | GEN |17/04/1968|   79.50 |   43.00 |   58.00 |   46.00 |  120.00 |  3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1 | 1763 |BRHMA MURTI YADAV                        | OBC |08/02/1970|   83.50 |  Absent |  Absent |  Absent |  Absent |   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2 | 1765 |VIJAY KESHRWANI                          | GEN |12/11/1967|   86.00 |   72.00 |   89.00 |   65.00 |  119.00 |  4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3 | 1767 |RAJESH KUMAR YADAV                       | OBC |10/09/1970|   78.50 |   63.00 |   29.00 |   51.00 |  120.00 |  3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4 | 1768 |IKRAMUL HAQ ANSARI                       | OBC |01/07/1968|   69.00 |   64.00 |   39.00 |   67.00 |  128.00 |  3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5 | 1771 |ANSHUMALI PANDEY                         | GEN |01/07/1969|   28.50 |   25.00 |   16.00 |   23.00 |   89.00 |  1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6 | 1772 |RAJESH KUMAR SRIVASTAVA                  | GEN |20/07/1971|   38.50 |   19.00 |   24.00 |   16.00 |   73.00 |  1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7 | 1773 |AVDHESH CHANDRA SRIVASTAVA               | GEN |25/06/1970|   33.00 |   24.00 |   39.00 |   35.00 |  108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8 | 1774 |SURENDRA KUMAR KANAUJIA                  | SC  |22/05/1971|    7.00 |    0.00 |  Absent |    0.00 |   58.00 |   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79 | 1775 |JAGDISH PRAAD                            | GEN |04/05/1971|   66.00 |   82.00 |  102.00 |   40.00 |   80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0 | 1776 |VIRENDAR KUMAR SINGH                     | OBC |09/04/1965|   18.00 |   65.00 |   60.00 |   34.00 |  110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1 | 1777 |RAJENDRA KUMAR GUPTA                     | GEN |22/06/1963|   21.00 |   38.00 |   73.00 |   31.00 |  113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2 | 1779 |YATINDRA DUBEY                           | GEN |27/07/1966|   65.50 |   62.00 |   69.00 |   41.00 |  130.00 |  3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3 | 1781 |FANEESH MISHRA                           | GEN |10/06/1969|   50.50 |   48.00 |   82.00 |   48.00 |  114.00 |  3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4 | 1782 |ANANT VIJAI                              | OBC |11/02/1966|   39.50 |   53.00 |   52.00 |   54.00 |  128.00 |  3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5 | 1783 |JAI PRAKASH SINGH                        | OBC |06/06/1970|   60.50 |   54.00 |   58.00 |   30.00 |  117.00 |  3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6 | 1784 |AJAY KUMAR                               | GEN |01/01/1972|   97.00 |   75.00 |   74.00 |   10.00 |  Absent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7 | 1785 |RAJJAN ALI                               | OBC |06/01/1965|   84.50 |   71.00 |   51.00 |   42.00 |  119.00 |  3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8 | 1788 |NAYLA AHAD                               | OBC |18/04/1971|   27.50 |   70.00 |   28.00 |   59.00 |  126.00 |  3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89 | 1789 |SHYAMLAL                                 | SC  |01/01/1968|   35.00 |   56.00 |   10.00 |   14.00 |   98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0 | 1791 |AJAI KUMAR RAI                           | GEN |04/03/1968|   22.00 |   42.00 |    8.00 |   22.00 |  105.00 |  1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1 | 1793 |BHANU PAKASH PANDEY                      | GEN |01/07/1963|   13.00 |   22.00 |   24.00 |   20.00 |   61.00 |  1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2 | 1794 |PREM CHAND                               | SC  |05/03/1962|   42.00 |   54.00 |   12.00 |   41.00 |  112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3 | 1795 |LAL JI YADAV                             | OBC |06/06/1972|   37.50 |   61.00 |   68.00 |   53.00 |  120.00 |  3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4 | 1796 |RAJESHWAR PRASAD YADAV                   | OBC |01/07/1966|   46.50 |   66.00 |   75.00 |   45.00 |   45.00 |  2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5 | 1797 |BHANU PRATAP                             | SC  |27/01/1970|   75.00 |   60.00 |  Absent |  Absent |  Absent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6 | 1798 |MOHAMMAD SALMAN KHAN                     | GEN |24/12/1966|   42.50 |   69.00 |   46.00 |   55.00 |   55.00 |  2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7 | 1799 |ATUL KUMAR SRIVASTAVA                    | GEN |19/11/1968|   24.00 |   88.00 |   36.00 |   40.00 |   50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8 | 1801 |UMESH CHANDRA SHUKLA                     | GEN |02/03/1970|   81.00 |  104.00 |   88.00 |   71.00 |   70.00 |  4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9 | 1802 |SUDHIR KUMAR YADAV                       | OBC |28/05/1969|   68.50 |   69.00 |   61.00 |   29.00 |   67.00 |  2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0 | 1803 |DINESH SINGH                             | GEN |25/06/1966|   30.50 |   55.00 |   54.00 |   35.00 |   55.00 |  2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1 | 1805 |RAGINI VERMA (SRIVASTAVA )               | GEN |01/07/1963|   21.00 |   61.00 |   23.00 |   16.00 |   49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2 | 1806 |KESHARI KUMAR TIWARI                     | GEN |04/07/1972|   81.50 |   48.00 |   47.00 |   40.00 |   47.00 |  2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3 | 1807 |JANARDAN                                 | ST  |15/01/1965|    9.00 |   63.00 |    3.00 |   23.00 |   22.00 |  1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4 | 1808 |ANANT LAL                                | OBC |10/06/1970|    4.50 |   59.00 |   19.00 |   36.00 |   34.00 |  15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5 | 1809 |RAJ BAHADUR                              | SC  |05/10/1969|    3.50 |   51.00 |   17.00 |   14.00 |   25.00 |  1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6 | 1810 |PREM PRAKASH TIWARI                      | GEN |01/07/1963|    0.00 |   21.00 |    2.00 |    7.00 |   20.00 |   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7 | 1811 |ANIL KUMAR TIWARI                        | GEN |15/06/1963|   11.00 |   42.00 |   28.00 |   41.00 |   65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8 | 1814 |AJAY KUMAR SINGH                         | GEN |12/03/1968|   17.00 |   19.00 |    9.00 |   14.00 |    5.00 |   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9 | 1815 |SAMAR BAHADUR YADAV                      | OBC |05/12/1969|   47.50 |   53.00 |   24.00 |   34.00 |   33.00 |  1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0 | 1819 |SATISH KUMAR SINGH                       | GEN |10/06/1967|   11.00 |   52.00 |   21.00 |   30.00 |   36.00 |  1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1 | 1820 |AFROZ ALAM                               | GEN |14/10/1967|   19.00 |   67.00 |   46.00 |   55.00 |   75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2 | 1822 |RAMASHAREY                               | SC  |12/07/1966|    6.00 |   37.00 |   25.00 |   31.00 |   22.00 |  1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3 | 1823 |HARENDRA NATH CHAUHAN                    | OBC |20/05/1963|    2.00 |   37.00 |    0.00 |   13.00 |    0.00 |   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4 | 1824 |SARWAN KUMAR GUPTA                       | OBC |01/07/1970|   49.50 |   35.00 |    3.00 |   26.00 |   22.00 |  1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5 | 1825 |ASHOK KUMAR SINGH                        | GEN |01/04/1968|   11.50 |   36.00 |   16.00 |   25.00 |   20.00 |  1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6 | 1827 |MANGAL DEV                               | SC  |01/08/1966|   11.00 |   29.00 |   12.00 |   14.00 |   27.00 |   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7 | 1828 |VINOD KUMAR SINGH                        | GEN |25/02/1970|    5.50 |   20.00 |    9.00 |   15.00 |   15.00 |   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8 | 1829 |OM PRAKASH                               | SC  |12/12/1965|   16.00 |   36.00 |   22.00 |   18.00 |   40.00 |  1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9 | 1830 |DEV DUTT SINGH                           | GEN |23/04/1964|   41.50 |   42.00 |   61.00 |   50.00 |   55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0 | 1831 |JAWAID ALAM                              | GEN |14/02/1963|   45.00 |   34.00 |   56.00 |   51.00 |  115.00 |  3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1 | 1832 |SADANAND TIWARI                          | GEN |20/08/1963|   23.00 |   59.00 |   41.00 |   36.00 |   47.00 |  2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2 | 1833 |NIRMALA SWARNKAR                         | OBC |01/09/1968|    2.50 |   43.00 |    0.00 |   21.00 |   15.00 |   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3 | 1834 |SALAUDDIN                                | OBC |27/09/1965|   33.00 |   74.00 |   50.00 |   38.00 |   27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4 | 1835 |ANIL KUMAR                               | OBC |01/04/1966|   31.50 |   37.00 |   12.00 |   19.00 |   18.00 |  1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5 | 1836 |AKHILESH KUMAR MISHRA                    | GEN |22/05/1967|   40.50 |   35.00 |   40.00 |   23.00 |   30.00 |  1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6 | 1837 |RAVINDRA NATH YADAV                      | OBC |30/06/1968|   23.50 |   32.00 |    5.00 |   14.00 |   25.00 |   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7 | 1841 |ANIL KUMAR RAI                           | GEN |31/10/1963|   54.50 |   53.00 |   65.00 |   61.00 |   55.00 |  2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8 | 1842 |SARITA YADAV                             | OBC |01/06/1966|    4.50 |   48.00 |    0.00 |   27.00 |   22.00 |  1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9 | 1844 |GYAN CHAND YADAV                         | OBC |30/09/1971|   17.00 |   52.00 |    2.00 |   20.00 |   25.00 |  1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0 | 1846 |ASHISH KUMAR MISHRA                      | GEN |20/01/1970|   38.00 |   48.00 |   58.00 |   52.00 |   85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1 | 1849 |SHYAM PRAKASH UPADHYAY                   | GEN |01/07/1963|   39.50 |   60.00 |   46.00 |   66.00 |   70.00 |  2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2 | 1853 |MITHILESH KUMAR SINGH                    | GEN |05/01/1963|   34.00 |   84.00 |   93.00 |   44.00 |   45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3 | 1854 |NAVNEET KUMAR DWIVEDI                    | GEN |01/05/1968|    3.50 |   81.00 |   10.00 |   26.00 |   15.00 |  1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4 | 1855 |KRISHNA KUMAR TRIPATHI                   | GEN |07/01/1971|   63.50 |   62.00 |   29.00 |   42.00 |   60.00 |  2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5 | 1856 |SATYA PRAKASH SRIVASTAVA                 | GEN |15/05/1965|   92.00 |   70.00 |   96.00 |   82.00 |   65.00 |  4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6 | 1858 |JAI SHANKER PRASAD MISHRA                | GEN |05/06/1966|   43.00 |   38.00 |   21.00 |   33.00 |   40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7 | 1859 |SANJAI KUMAR PATHAK                      | GEN |30/07/1970|   68.00 |   40.00 |   62.00 |   48.00 |   90.00 |  3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8 | 1860 |CHANDRA PRKASH PANDEY                    | GEN |10/09/1969|   73.50 |   63.00 |   75.00 |   49.00 |   56.00 |  3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39 | 1861 |AKHILESH NARAYEN SRIVASTAVA              | GEN |01/10/1964|   24.50 |   44.00 |   84.00 |   59.00 |   60.00 |  2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0 | 1862 |RAJESH KUMAR                             | GEN |12/01/1972|   69.00 |   56.00 |   59.00 |   58.00 |   58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1 | 1863 |SUBHASH CHANDRA                          | GEN |15/10/1968|   62.00 |   65.00 |   60.00 |   71.00 |   65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2 | 1866 |ASHOK KUMAR                              | GEN |05/07/1967|   43.00 |   35.00 |   49.00 |   62.00 |   73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3 | 1867 |DINESH KUMAR TRIPATHI                    | GEN |01/01/1972|   18.00 |   46.00 |   59.00 |   48.00 |   68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4 | 1868 |ANGAD PRASAD                             | OBC |03/03/1970|   45.00 |   42.00 |   54.00 |   34.00 |   58.00 |  2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5 | 1870 |RAM PRAKASH                              | GEN |05/04/1964|   71.50 |   68.00 |   72.00 |   52.00 |  113.00 |  3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6 | 1871 |HARI SHYAM TRIPATHI                      | GEN |15/07/1969|   46.50 |   47.00 |   53.00 |   28.00 |  117.00 |  2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7 | 1872 |MOHAMMAD NAQVI                           | GEN |08/12/1966|   68.00 |   50.00 |   24.00 |   38.00 |  109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8 | 1875 |ANUP KUMA MISRA                          | GEN |05/07/1966|   50.00 |   15.00 |   20.00 |   27.00 |   53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49 | 1876 |TEJ PRATAP TEWARI                        | GEN |02/08/1971|  120.50 |  100.00 |  118.00 |   91.00 |  112.00 |  5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0 | 1880 |MOHAMMAD ANIS                            | OBC |20/01/1969|   11.00 |   13.00 |   31.00 |   22.00 |   47.00 |  1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1 | 1881 |KAMAL SRIVATAVA                          | GEN |31/07/1969|   39.00 |  Absent |  Absent |  Absent |  Absent |   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2 | 1882 |ARJUN SINGH                              | GEN |10/04/1971|   70.00 |   70.00 |   54.00 |   60.00 |  118.00 |  3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3 | 1883 |SHARAD KUMAR                             | GEN |05/07/1970|   24.00 |   26.00 |   45.00 |   24.00 |  118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4 | 1885 |DWARIKA PRASAD SHUKLA                    | GEN |10/07/1964|   68.00 |   40.00 |   68.00 |   50.00 |  121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5 | 1886 |MOHAMMAD ARIF                            | GEN |02/11/1969|    8.00 |   65.00 |   41.00 |   26.00 |   98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6 | 1888 |ADITYA KESARI                            | GEN |08/05/1968|   32.00 |   68.00 |   39.00 |   57.00 |  114.00 |  3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7 | 1889 |MANOJ KUMAR SINGH                        | GEN |05/01/1972|   56.00 |   56.00 |   23.00 |   28.00 |  117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8 | 1890 |NARESH CHANDRA DWIVEDI                   | GEN |01/03/1971|   52.00 |   29.00 |   68.00 |   36.00 |   97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59 | 1894 |RUDRESH PRATAP SINGH                     | GEN |16/12/1972|   39.00 |   23.00 |   32.00 |   15.00 |   90.00 |  1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0 | 1895 |SANJEEV KUMAR                            | GEN |10/06/1971|   60.00 |   62.00 |  102.00 |   66.00 |  111.00 |  4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1 | 1896 |ANIL KUMAR PANDEY                        | GEN |02/12/1970|   49.00 |   56.00 |   68.00 |   45.00 |  105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2 | 1897 |HEMENDRA KUAMR SRIVASTAVA                | GEN |10/12/1972|   33.00 |   79.00 |  101.00 |   61.00 |  121.00 |  3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3 | 1899 |SAMIR KUMAR PANDEY                       | GEN |01/02/1971|   86.00 |   60.00 |   91.00 |   37.00 |  105.00 |  3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4 | 1900 |SUDHIR KUMAR PANDEY                      | GEN |16/01/1972|   82.00 |   49.00 |   76.00 |   41.00 |  111.00 |  3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5 | 1901 |RAJU RATAN CHAUHAN                       | GEN |20/07/1970|   90.00 |   79.00 |   81.00 |   24.00 |  113.00 |  3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6 | 1903 |NITYA NAND RAI                           | GEN |30/08/1969|   85.00 |   42.00 |   59.00 |   30.00 |  126.00 |  3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7 | 1904 |RATNESH KUMAR SRIVASTAVA                 | GEN |16/11/1966|   67.00 |   45.00 |   65.00 |   20.00 |  119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8 | 1906 |PURNMASI RAM                             | SC  |17/01/1971|   40.00 |   72.00 |   66.00 |   28.00 |  106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9 | 1909 |SUNITA SINGH                             | GEN |25/04/1972|   55.00 |  Absent |  Absent |  Absent |  Absent |   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0 | 1910 |ASHOK KUMAR SINGH                        | GEN |01/05/1964|   23.00 |   35.00 |   54.00 |   27.00 |   75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1 | 1914 |JAI KUMAR MISHRA                         | GEN |05/09/1964|   40.00 |   44.00 |   19.00 |   22.00 |  119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2 | 1916 |RAN VIJAY KUMAR TRIPATHI                 | GEN |01/01/1968|   57.00 |   39.00 |   55.00 |   25.00 |  111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3 | 1917 |PRAMOD KUMAR SRIVASTAVA                  | GEN |27/09/1968|   11.00 |   39.00 |   15.00 |   14.00 |   63.00 |  1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4 | 1920 |NAND KISHOR                              | SC  |25/05/1971|   79.00 |   82.00 |   53.00 |   49.00 |  115.00 |  3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5 | 1921 |RAJAT SRIVASTAVA                         | GEN |13/08/1967|   85.00 |  100.00 |  105.00 |   51.00 |  118.00 |  4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6 | 1922 |ASHOK KUMAR                              | SC  |04/07/1969|   39.00 |   42.00 |   28.00 |   46.00 |  121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7 | 1924 |KUSUM SINGH                              | GEN |14/08/1963|   34.00 |   40.00 |   68.00 |   48.00 |  115.00 |  3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8 | 1927 |RAJEEV KUMAR SRIVASTAVA                  | GEN |26/06/1969|   46.00 |   47.00 |   49.00 |   30.00 |  120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79 | 1928 |CHARU SINGHAL                            | GEN |20/08/1970|   25.00 |   44.00 |   79.00 |   41.00 |  102.00 |  2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0 | 1929 |AMAR SINGH                               | SC  |03/11/1969|   65.00 |   74.00 |   84.00 |   66.00 |  108.00 |  3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1 | 1931 |HARVEER SINGH                            | GEN |15/07/1968|   43.00 |   60.00 |   88.00 |   49.00 |   97.00 |  3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2 | 1932 |TANUJA BOSE                              | GEN |05/01/1968|   41.00 |   34.00 |   36.00 |   40.00 |  109.00 |  2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3 | 1933 |ANOM DARSHI SINGH                        | SC  |21/06/1972|   78.00 |   29.00 |   77.00 |   32.00 |   83.00 |  2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4 | 1934 |PRABHASH KUMAR JHA                       | GEN |02/01/1966|   52.00 |   53.00 |   58.00 |   46.00 |  119.00 |  3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5 | 1936 |POONAM SHARMA                            | GEN |01/11/1972|   66.00 |   78.00 |  102.00 |   66.00 |  127.00 |  4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6 | 1937 |KUNWAR JAI SINGH                         | GEN |01/02/1972|  100.00 |   40.00 |   65.00 |   36.00 |  114.00 |  3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7 | 1938 |AJIT PRATAP SINGH                        | SC  |15/06/1966|   59.00 |   72.00 |   83.00 |   55.00 |   95.00 |  3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8 | 1939 |SUSHMA CHANDRA                           | SC  |20/09/1969|   84.00 |   79.00 |  108.00 |   60.00 |  119.00 |  4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89 | 1940 |SURESH CHAND                             | GEN |15/10/1964|   36.00 |   56.00 |   67.00 |   34.00 |  109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0 | 1941 |DEWAN SINGH                              | SC  |30/12/1970|   37.00 |   38.00 |   19.00 |   24.00 |   95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1 | 1943 |AGNIVESH SRIVASTAVA                      | GEN |14/04/1972|   77.00 |   43.00 |   84.00 |   74.00 |  114.00 |  3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2 | 1944 |MANORAMA SHUKLA                          | GEN |15/07/1968|   21.00 |  Absent |  Absent |  Absent |  Absent |   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3 | 1945 |SATYENDRA KUMAR MAURYA                   | OBC |05/04/1971|   45.00 |   41.00 |    6.00 |   19.00 |   75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4 | 1947 |SUSHIL KUMAR                             | OBC |26/06/1970|   68.00 |   34.00 |   75.00 |   33.00 |  108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5 | 1948 |RAM KARAN                                | OBC |10/03/1965|  100.00 |   76.00 |   79.00 |   31.00 |  115.00 |  4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6 | 1949 |DEEPIKA SRIVASTAVA                       | GEN |30/10/1966|   23.00 |   18.00 |   18.00 |   30.00 |   75.00 |  1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7 | 1950 |BHANU PRATAP SINGH                       | GEN |25/06/1968|   16.00 |   37.00 |   30.00 |   26.00 |  100.00 |  2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8 | 1951 |RAHAS BIHARI SRIVASTAVA                  | GEN |15/07/1963|   13.00 |   10.00 |    5.00 |   15.00 |   26.00 |   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9 | 1952 |DINESH PRASAD SHUKLA                     | GEN |30/09/1964|   17.00 |   16.00 |   18.00 |   29.00 |   41.00 |  1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0 | 1953 |MANOJ KUMAR MISHRA                       | GEN |23/01/1963|   29.00 |   46.00 |   71.00 |   33.00 |   71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1 | 1954 |SHRI KANT SHRIVASTAVA                    | GEN |01/05/1964|   45.00 |   71.00 |   75.00 |   73.00 |   97.00 |  3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2 | 1958 |SAMIR KUMAR                              | OBC |31/12/1971|   22.00 |   57.00 |   10.00 |   20.00 |   55.00 |  1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3 | 1959 |SHIV KUMAR                               | SC  |15/07/1968|   18.00 |   28.00 |    2.00 |   23.00 |   75.00 |  1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4 | 1960 |ASHOK KUMAR                              | SC  |03/10/1966|    7.00 |   27.00 |    0.00 |    8.00 |   65.00 |  1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5 | 1964 |NARENDRA KUMAR SRIVASTAVA                | GEN |20/01/1967|   17.00 |   31.00 |   32.00 |   18.00 |   88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6 | 1966 |LAXMI SINGH                              | GEN |23/08/1970|   86.00 |   66.00 |   91.00 |   29.00 |   75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7 | 1967 |SURESH KUMAR TRIPATHI                    | GEN |01/08/1963|   64.00 |   45.00 |   36.00 |   23.00 |   80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8 | 1968 |SANJAY KUMAR UPADHYAY                    | GEN |12/07/1971|   67.00 |   54.00 |   73.00 |   18.00 |   55.00 |  2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9 | 1969 |YASHWANT SINGH                           | GEN |10/01/1970|  101.00 |   23.00 |   48.00 |   11.00 |   90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0 | 1973 |VINOD KUMAR SHARMA                       | GEN |15/12/1970|   91.00 |   66.00 |   84.00 |   52.00 |   93.00 |  3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1 | 1974 |NARESH KUMAR                             | SC  |15/12/1972|  102.00 |   57.00 |   53.00 |   53.00 |   93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2 | 1975 |MEGHRAJ SINGH                            | GEN |19/02/1966|   23.00 |   35.00 |   30.00 |   46.00 |   60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3 | 1977 |SHELENRA KUMAR                           | OBC |23/05/1970|   93.00 |   71.00 |   59.00 |   54.00 |   75.00 |  3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4 | 1978 |ANESH SINGH                              | SC  |15/10/1969|    8.00 |   22.00 |   13.00 |   24.00 |   57.00 |  1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5 | 1980 |PRADEEP KUMAR                            | SC  |01/07/1972|   19.00 |   42.00 |   38.00 |   28.00 |   65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6 | 1981 |KUSUM LATA GUPTA                         | GEN |01/07/1964|   46.00 |   52.00 |   50.00 |   62.00 |   62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7 | 1982 |RANJANA MISHRA                           | GEN |14/04/1963|   37.00 |   57.00 |   56.00 |   39.00 |   83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8 | 1983 |SURESH CHANDRA                           | SC  |21/08/1964|   32.00 |   39.00 |   55.00 |   38.00 |   75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19 | 1988 |IQBAL KHAN                               | OBC |20/07/1970|   33.00 |   27.00 |   38.00 |   27.00 |   75.00 |  2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0 | 1989 |PRADEEP KUMAR SHARMA                     | GEN |16/07/1971|   19.00 |   33.00 |   22.00 |   23.00 |   72.00 |  1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1 | 1990 |RAJESH KUMAR SHARMA                      | GEN |30/06/1964|   29.00 |   47.00 |   10.00 |   33.00 |   70.00 |  1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2 | 1991 |RAM KUMAR                                | GEN |16/11/1967|   93.00 |   65.00 |   82.00 |   51.00 |   75.00 |  3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3 | 1992 |CHANDRA SHEKHAR                          | SC  |25/07/1965|   16.50 |   43.00 |   20.00 |   23.00 |   68.00 |  1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4 | 1993 |HAR SWAROOP                              | OBC |20/01/1964|   42.50 |   66.00 |   42.00 |   41.00 |   67.00 |  2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5 | 1994 |SATYA PRAKASH                            | OBC |10/10/1970|   16.00 |   39.00 |   26.00 |   29.00 |   73.00 |  1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6 | 1996 |WAHID ALI                                | GEN |25/07/1967|   38.00 |   15.00 |   27.00 |   32.00 |  100.00 |  2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7 | 1997 |DINESH CHAND TIWARI                      | GEN |01/03/1967|   67.00 |   22.00 |   61.00 |   30.00 |  104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8 | 1998 |MAHESWARI MISHRA                         | GEN |30/09/1967|   13.50 |   46.00 |   33.00 |   37.00 |   78.00 |  2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29 | 1999 |KAUSHAL KUMAR SINGH CHAUHAN              | GEN |01/06/1964|   58.00 |   31.00 |   54.00 |   22.00 |  106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0 | 2002 |VINOD KUMAR                              | SC  |01/01/1967|   44.00 |   24.00 |   62.00 |   35.00 |   90.00 |  2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1 | 2006 |BISAMBER SINGH                           | OBC |16/12/1966|   55.00 |   24.00 |   79.00 |   77.00 |  111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2 | 2007 |AVINASH MAHESHWARI                       | GEN |04/05/1965|   61.00 |   30.00 |   90.00 |   43.00 |  107.00 |  3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3 | 2009 |HARIOM VARSHNEY                          | GEN |10/09/1968|   13.00 |   23.00 |   38.00 |   25.00 |   82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4 | 2011 |TARIQ HUSAIN                             | GEN |11/07/1963|   20.00 |   33.00 |   46.00 |   34.00 |   70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5 | 2013 |MANJEET KUMAR SAXENA                     | GEN |01/10/1963|   38.00 |   36.00 |   64.00 |   50.00 |   77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6 | 2014 |RADHEY SHYAM SHARMA                      | GEN |30/12/1965|   42.00 |   54.00 |   60.00 |   62.00 |  100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7 | 2015 |PREM PAL SINGH                           | OBC |02/07/1966|   27.00 |   26.00 |   45.00 |   27.00 |   83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8 | 2021 |GANESHI LAL                              | OBC |10/01/1963|    8.00 |   28.00 |   37.00 |   11.00 |   42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39 | 2022 |AJAY KUMAR                               | GEN |22/04/1967|   19.50 |   17.00 |   34.00 |   19.00 |   88.00 |  1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0 | 2023 |SANJAY BHARTIYA                          | OBC |01/07/1965|   65.00 |   30.00 |   58.00 |   42.00 |   72.00 |  2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1 | 2024 |JITENDRA PAL SINGH                       | GEN |15/07/1972|   90.00 |  100.00 |   87.00 |   68.00 |   87.00 |  4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2 | 2025 |MUKUL BANSAL                             | GEN |15/10/1965|   20.00 |   35.00 |   60.00 |   36.00 |   83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3 | 2028 |MUKESH KUMAR SHRAMA                      | GEN |01/12/1971|   18.00 |   24.00 |   58.00 |   40.00 |   63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4 | 2032 |RAM BABOO                                | SC  |18/07/1962|   51.00 |   35.00 |   57.00 |   26.00 |   90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5 | 2033 |SHYAN SUNDER KULSHRESTH                  | GEN |01/09/1965|   50.00 |   41.00 |   82.00 |   56.00 |  120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6 | 2034 |SUKURULLA ANSARI                         | OBC |01/02/1972|   62.00 |   35.00 |   59.00 |   38.00 |   70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7 | 2035 |MANOJ KUMAR SHARMA                       | GEN |01/01/1968|   89.00 |   42.00 |   70.00 |   59.00 |  115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8 | 2039 |MAHENDRA PAL SINGH                       | OBC |11/12/1966|   38.00 |   18.00 |   49.00 |   31.00 |   95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9 | 2041 |SANJEEV KUMAR SHARMA                     | GEN |20/04/1966|   82.00 |   55.00 |   85.00 |   76.00 |  105.00 |  4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0 | 2044 |SANJAY UPADHYAY                          | GEN |01/01/1972|  130.50 |   30.00 |   50.00 |   62.00 |   93.00 |  3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1 | 2045 |MOHD. HAMID KHAN                         | GEN |08/07/1964|   19.00 |   11.00 |   24.00 |   12.00 |   73.00 |  1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2 | 2047 |ISHRAT HUSAIN                            | GEN |02/08/1968|  112.50 |   65.00 |   76.00 |   66.00 |  105.00 |  4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3 | 2048 |AMAR SINGH TOMAR                         | OBC |15/02/1972|   87.50 |   44.00 |   91.00 |   45.00 |  106.00 |  3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4 | 2049 |RAVINDRA KUMAR                           | GEN |01/03/1963|   21.00 |   14.00 |   24.00 |   21.00 |   67.00 |  1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5 | 2051 |YOGESH SHANKER BHARDWAJ                  | GEN |14/09/1964|   27.00 |   32.00 |   37.00 |   29.00 |   95.00 |  2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6 | 2052 |CHARAN SINGH BAGHEL                      | OBC |15/04/1967|    6.50 |   44.00 |   28.00 |   21.00 |   54.00 |  1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7 | 2054 |SHYMA KRISHNA PANDEY                     | GEN |25/10/1963|   23.50 |   26.00 |   58.00 |   59.00 |   45.00 |  2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8 | 2055 |SUDHIR KUMAR SRIVASTAVA                  | GEN |20/07/1965|   16.50 |  Absent |  Absent |  Absent |  Absent |   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9 | 2056 |BRIJESH KUMAR SINGH                      | GEN |07/08/1972|   51.00 |   14.00 |   42.00 |   25.00 |   72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0 | 2057 |LEKH RAJ                                 | SC  |09/09/1965|   32.50 |   44.00 |   55.00 |   23.00 |   64.00 |  2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1 | 2058 |KALI PRASAD                              | SC  |01/01/1973|   46.50 |   34.00 |   52.00 |   53.00 |   49.00 |  2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2 | 2060 |JATA SHANKAR RATANA                      | SC  |07/07/1966|    7.00 |   33.00 |   28.00 |   28.00 |   75.00 |  1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3 | 2061 |MADAN LAL                                | OBC |10/07/1964|   39.00 |   60.00 |   65.00 |   57.00 |   86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4 | 2062 |GHAN SHYAM KUMAR                         | GEN |31/07/1963|   85.00 |   24.00 |   62.00 |   45.00 |   63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5 | 2063 |ANIL KUMAR TIWARI                        | GEN |15/02/1971|    6.50 |   24.00 |    4.00 |   19.00 |   45.00 |   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6 | 2064 |SURENDRA KUMAR DWIVEDI                   | GEN |07/03/1971|  120.00 |   43.00 |   69.00 |   38.00 |   98.00 |  3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7 | 2065 |HARINANK MAULI VIKRAM DWIVEDI            | GEN |25/12/1972|   19.50 |   49.00 |   47.00 |   41.00 |   82.00 |  2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8 | 2066 |RAHUL DUBEY                              | GEN |12/01/1966|   22.00 |   63.00 |   65.00 |   30.00 |   75.00 |  2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69 | 2067 |SANJAI RAI                               | GEN |01/07/1972|   45.50 |   48.00 |   55.00 |   30.00 |   50.00 |  2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0 | 2068 |HEMANT KUMAR GUPTA                       | OBC |01/04/1969|  100.00 |   57.00 |   58.00 |   51.00 |   77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1 | 2069 |RAKESH KUMAR SRIVASTAVA                  | GEN |27/04/1972|   26.50 |   35.00 |   62.00 |   60.00 |   88.00 |  2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2 | 2071 |JAGDISH PRASAD                           | SC  |04/05/1963|   10.50 |   18.00 |   14.00 |   16.00 |   60.00 |  1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3 | 2073 |MOHD. ASHFAQ ANSARI                      | OBC |10/03/1966|    3.00 |   15.00 |   25.00 |   17.00 |   52.00 |  1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4 | 2074 |ZAMIRUL HASAN                            | OBC |30/06/1968|    6.50 |   15.00 |   26.00 |   19.00 |   42.00 |  1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5 | 2075 |PUYESH KHARE                             | GEN |22/07/1970|   12.00 |   11.00 |   41.00 |   28.00 |   46.00 |  1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6 | 2076 |ABDUL SALAM                              | OBC |15/08/1972|   65.50 |   45.00 |   51.00 |   33.00 |   65.00 |  2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7 | 2077 |SHYLAJA VASUDEVAN                        | GEN |28/02/1965|   15.00 |   74.00 |   51.00 |   26.00 |   85.00 |  2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8 | 2078 |JAI PAL SINGH                            | GEN |25/11/1963|   22.00 |   38.00 |   32.00 |   19.00 |   88.00 |  1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79 | 2079 |MOHAMMAD FURQAN ULLAH KHAN               | GEN |05/01/1970|   72.50 |   32.00 |   26.00 |   21.00 |   79.00 |  23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0 | 2080 |RAKESH KUMAR RATHAUR                     | OBC |07/10/1966|    5.00 |   34.00 |   23.00 |   16.00 |   73.00 |  1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1 | 2082 |SHAILENDRA KUMAR                         | GEN |26/01/1965|   26.50 |   81.00 |   37.00 |   36.00 |   70.00 |  2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2 | 2084 |KAFIL AHMAD ANSARI                       | OBC |10/02/1966|    5.50 |   37.00 |   39.00 |   27.00 |   42.00 |  1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3 | 2085 |JITENDRA KUMAR DIXIT                     | GEN |05/12/1967|   11.00 |   39.00 |   32.00 |   10.00 |   36.00 |  1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4 | 2086 |MUKESH KUMAR DIXIT                       | GEN |13/03/1969|   23.00 |   69.00 |   92.00 |   30.00 |   60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5 | 2087 |ANIL KUMAR                               | GEN |16/06/1964|   32.00 |   37.00 |   72.00 |   27.00 |   45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6 | 2088 |SUSHMA SRIVASTAVA                        | GEN |18/10/1967|   14.00 |   51.00 |   42.00 |   28.00 |   60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7 | 2089 |KAMLESH KUMAR SINGH KUSHWAHA             | GEN |04/05/1965|    3.50 |   71.00 |   90.00 |   34.00 |   80.00 |  2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8 | 2090 |HARISH KUMAR SRIVASTAVA                  | GEN |25/01/1963|    4.50 |   51.00 |   39.00 |   31.00 |   45.00 |  1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9 | 2093 |SIDDIQ HASAN KHAN                        | GEN |07/08/1963|    3.00 |   44.00 |   19.00 |   28.00 |   55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0 | 2094 |SHAMSHULLAKA                             | OBC |02/02/1965|   73.50 |   69.00 |  102.00 |   42.00 |   80.00 |  3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1 | 2095 |RAFIQ ALI ANSARI                         | OBC |03/06/1965|   12.50 |   57.00 |   30.00 |   31.00 |   50.00 |  1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2 | 2098 |MOHD. NASEEM KHAN                        | GEN |01/03/1966|    6.50 |   35.00 |    0.00 |   13.00 |   55.00 |  1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3 | 2099 |SHRIPAL                                  | SC  |20/04/1971|    9.50 |   24.00 |   29.00 |   32.00 |   45.00 |  1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4 | 2100 |SIVRATAN LAL                             | SC  |20/08/1972|   19.50 |   54.00 |   45.00 |   25.00 |   75.00 |  2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5 | 2101 |RAJ KISHORE NIRALA                       | SC  |19/09/1967|   21.50 |   44.00 |   52.00 |   20.00 |   32.00 |  1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6 | 2102 |SUDHA KANT TRIPATHI                      | GEN |20/11/1967|    4.00 |   64.00 |   94.00 |   59.00 |   62.00 |  2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7 | 2103 |RAVINDRA NATH MALVIYA                    | GEN |04/02/1963|   61.50 |   52.00 |   52.00 |   28.00 |   80.00 |  2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8 | 2104 |GYANENDRA KUMAR                          | GEN |20/12/1969|   58.50 |   48.00 |   22.00 |   20.00 |   77.00 |  2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99 | 2105 |ABAD AHAMD KHAN                          | GEN |30/06/1965|   19.00 |   50.00 |   27.00 |   25.00 |  124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0 | 2106 |AMIT GAUR                                | GEN |08/06/1968|   49.00 |   40.00 |   43.00 |   16.00 |   68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1 | 2109 |VED PRAKASH MISRA                        | GEN |02/01/1963|   77.00 |  105.00 |   62.00 |   25.00 |   90.00 |  3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2 | 2110 |PAVANESH GUPTA                           | GEN |20/09/1970|   54.00 |   26.00 |   63.00 |   47.00 |   86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3 | 2111 |RAKESH KUMAR DUBEY                       | GEN |01/07/1968|   69.00 |   63.00 |   80.00 |   42.00 |  115.00 |  3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4 | 2112 |SUSHANT TRIPATHI                         | GEN |04/05/1971|   81.00 |   36.00 |   66.00 |   13.00 |   80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5 | 2113 |ASHOK KUMAR SINGH                        | GEN |22/07/1966|  121.00 |  122.00 |  120.00 |   63.00 |  115.00 |  5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6 | 2114 |SURESH KUMAR TIWARI                      | GEN |07/07/1967|   72.00 |  100.00 |   67.00 |   41.00 |   91.00 |  3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7 | 2115 |RAKESH PRASAD PANDEY                     | GEN |02/02/1967|   29.00 |   72.00 |   56.00 |   33.00 |   96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8 | 2117 |BHAGIRATH DWIVEDI                        | GEN |11/05/1967|   24.00 |   26.00 |  Absent |  Absent |  Absent |   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09 | 2118 |KRISHNA MOHAN SRIVASTAVA                 | GEN |15/08/1969|   41.00 |   57.00 |   69.00 |   43.00 |  104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0 | 2119 |SURENDRA NATH MISRA                      | GEN |13/09/1965|   33.00 |   73.00 |   57.00 |   61.00 |   88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1 | 2120 |KAUSHAL KISHOR BAJPAI                    | GEN |15/12/1969|   81.00 |  102.00 |  115.00 |   90.00 |  108.00 |  4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2 | 2121 |MOHAMMAD MASOOD HASAN                    | OBC |11/10/1965|   56.00 |   61.00 |   60.00 |   35.00 |   82.00 |  2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3 | 2122 |ANIL KUAMR VERMA                         | SC  |03/12/1968|  117.00 |   86.00 |  119.00 |   61.00 |  127.00 |  5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4 | 2123 |JAI PRAKASH YADAV                        | OBC |01/10/1969|  117.00 |  118.00 |   70.00 |   64.00 |  143.00 |  5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5 | 2124 |DINESH KUMAR SINGH                       | GEN |20/09/1972|  100.00 |  102.00 |   76.00 |   45.00 |  110.00 |  4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6 | 2126 |RIZWAN ALI                               | GEN |02/07/1967|   93.00 |   86.00 |   95.00 |   31.00 |  133.00 |  4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7 | 2127 |PADAM NARAIN MISHRA                      | GEN |03/10/1970|  124.00 |   92.00 |  114.00 |   59.00 |  125.00 |  5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8 | 2128 |SHEELA PANDEY                            | GEN |18/04/1969|   77.00 |   89.00 |   63.00 |   46.00 |   85.00 |  3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19 | 2129 |ANURADHA GOYAL                           | GEN |01/06/1967|   51.00 |   52.00 |   47.00 |   13.00 |   60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0 | 2130 |JAY PRAKASH                              | SC  |02/11/1968|   49.00 |   67.00 |   82.00 |   12.00 |   85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1 | 2132 |AMITABH CHATURVEDI                       | GEN |14/08/1969|  111.00 |   15.00 |   31.00 |    1.00 |   71.00 |  2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2 | 2133 |SHIV PRAKASH KHARE                       | GEN |01/09/1970|  112.00 |  101.00 |   87.00 |   49.00 |   92.00 |  4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3 | 2135 |ANAND NARAYAN SINGH                      | GEN |01/07/1970|   57.00 |   83.00 |   75.00 |   37.00 |   81.00 |  3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4 | 2138 |JAI PRAKASH SRIVASTAVA                   | GEN |07/07/1967|   17.00 |   46.00 |   40.00 |   17.00 |   64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5 | 2141 |ANUJ PRAKASH SRIVASTAVA                  | GEN |09/05/1972|   82.00 |   57.00 |   90.00 |   18.00 |   60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6 | 2143 |GULAB CHANDRA RAI                        | GEN |04/05/1967|  104.00 |  122.00 |   75.00 |   39.00 |   97.00 |  4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7 | 2144 |ANUVRAT PATHAK                           | GEN |30/04/1964|   73.00 |  121.00 |   62.00 |   53.00 |  127.00 |  4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8 | 2146 |JYOTI TRIPATHI                           | GEN |01/07/1971|   61.00 |   47.00 |   53.00 |   31.00 |  105.00 |  2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29 | 2148 |ARVIND KUMAR CHAUBEY                     | GEN |30/06/1971|  117.00 |   89.00 |   90.00 |   26.00 |  105.00 |  4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0 | 2149 |MANOJ KUMAR DIXIT                        | GEN |05/06/1970|   13.00 |   64.00 |   26.00 |    8.00 |   82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1 | 2150 |ARUN KUMAR MISHRA                        | GEN |28/06/1968|   80.00 |  110.00 |   57.00 |   32.00 |   75.00 |  3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2 | 2151 |PRAMOD KUMAR                             | OBC |06/06/1966|   42.00 |   74.00 |   39.00 |   17.00 |   68.00 |  2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3 | 2153 |VIRJENDRA KUMAR SINGH                    | SC  |20/02/1972|  120.00 |  117.00 |   96.00 |   81.00 |  121.00 |  5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4 | 2154 |ROOPENDRA KUMAR SAXENA                   | GEN |01/01/1970|   20.00 |   70.00 |   44.00 |   27.00 |   96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5 | 2155 |RAMESH KUMAR KAUSHIK                     | GEN |05/04/1968|   16.00 |   49.00 |   11.00 |   11.00 |   70.00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6 | 2157 |NAFEES AHMED                             | OBC |08/11/1969|   54.00 |   69.00 |   61.00 |   30.00 |  107.00 |  3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7 | 2158 |SAGIR ALI                                | OBC |04/10/1970|   36.00 |   43.00 |   66.00 |   37.00 |   92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8 | 2159 |NAZIMA SIDIQUI                           | GEN |05/07/1966|   57.00 |   73.00 |   65.00 |   42.00 |   86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39 | 2160 |PADAM SINGH                              | SC  |08/05/1963|    5.00 |   11.00 |    5.00 |    0.00 |   65.00 |   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0 | 2161 |HEMLATA SHARMA                           | GEN |01/03/1970|   55.00 |  101.00 |   45.00 |   24.00 |  100.00 |  3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1 | 2162 |PRAVEEN KUMAR YADAV                      | OBC |05/08/1967|  118.00 |  105.00 |   62.00 |   72.00 |  116.00 |  4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2 | 2163 |DEVI CHARAN                              | SC  |06/09/1967|   16.00 |   38.00 |    2.00 |   27.00 |   77.00 |  1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3 | 2165 |KRISHAN KUMAR KAMAL                      | SC  |16/08/1967|   76.00 |  111.00 |   59.00 |   56.00 |  110.00 |  4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4 | 2167 |SUNITA AGARWAL                           | GEN |22/09/1969|   78.00 |  107.00 |   77.00 |   60.00 |  107.00 |  4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5 | 2168 |SUNITA YADAV                             | OBC |02/07/1971|   78.00 |  112.00 |   59.00 |   64.00 |  110.00 |  4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6 | 2169 |MANOJ KUMAR GUPTA                        | GEN |20/11/1968|   59.00 |   82.00 |   62.00 |   33.00 |   75.00 |  3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7 | 2170 |RAVINDER TYAGI                           | GEN |10/06/1969|   16.00 |   31.00 |   44.00 |   25.00 |   73.00 |  1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8 | 2171 |ARUN BHAN SINGH                          | GEN |25/08/1969|   18.00 |   47.00 |   14.00 |   21.00 |   65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9 | 2173 |VIKAM SINGH                              | SC  |20/11/1960|   27.00 |   61.00 |   17.00 |   39.00 |   40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0 | 2174 |PAVITRA MOHAN SHARMA                     | GEN |20/05/1970|   30.50 |   10.00 |   12.00 |   54.00 |   86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1 | 2175 |MITHLESH SHUKLA                          | GEN |07/09/1965|   20.00 |   48.00 |   36.00 |   39.00 |   29.00 |  1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2 | 2176 |SULEKHA                                  | OBC |12/11/1967|   79.50 |  106.00 |  101.00 |   60.00 |   39.00 |  3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3 | 2177 |DHARMSHEELA                              | GEN |08/05/1971|   46.00 |   58.00 |   21.00 |   22.00 |   57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4 | 2178 |VINOD KUMAR SINGH TOMER                  | GEN |30/11/1971|   46.00 |   57.00 |   51.00 |   27.00 |   52.00 |  2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5 | 2179 |JAGMOHAN SINGH                           | GEN |08/05/1968|    9.50 |   47.00 |   16.00 |   29.00 |    8.00 |  1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6 | 2181 |NAIPALI LAHRI                            | SC  |05/02/1972|   28.50 |   84.00 |   30.00 |   74.00 |   64.00 |  2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7 | 2182 |VIJAY KUMAR LAHRI                        | SC  |01/07/1964|   45.50 |   45.00 |   12.00 |   42.00 |   68.00 |  2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8 | 2183 |VIRENDRA KUMAR AGARWAL                   | GEN |11/05/1967|   17.00 |   29.00 |   54.00 |   49.00 |   89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59 | 2185 |VINOD KUMAR                              | OBC |25/05/1972|   12.00 |   37.00 |   45.00 |   55.00 |   59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0 | 2186 |RAJINDER KUMAR                           | SC  |12/01/1964|   18.50 |   18.00 |   22.00 |   21.00 |   40.00 |  1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1 | 2187 |SANJEEV RAJPUT                           | GEN |08/11/1972|   77.00 |   79.00 |   40.00 |   37.00 |   56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2 | 2188 |PITAM SINGH                              | OBC |15/02/1969|   34.50 |   27.00 |   31.00 |   29.00 |   62.00 |  1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3 | 2189 |PEEYOOSH BANSAL                          | GEN |15/07/1972|   86.50 |  106.00 |   76.00 |   63.00 |  101.00 |  4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4 | 2193 |ANIL KUMAR                               | OBC |02/12/1966|   21.50 |   69.00 |   31.00 |   55.00 |   40.00 |  2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5 | 2196 |BALWANT SINGH                            | SC  |15/10/1966|    9.50 |   55.00 |   15.00 |   30.00 |   12.00 |  1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6 | 2197 |SURESH KUMAR ADVOCATE                    | SC  |22/03/1970|   47.50 |   59.00 |   28.00 |   56.00 |   32.00 |  2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7 | 2200 |RAJEEV KUMAR                             | OBC |25/06/1967|   82.00 |  102.00 |   64.00 |   34.00 |   63.00 |  3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8 | 2201 |RAMPAL SINGH                             | OBC |04/02/1966|    2.50 |   31.00 |    4.00 |   33.00 |   15.00 |   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9 | 2202 |DAVENDER KUMAR                           | SC  |05/04/1970|   23.50 |   56.00 |   10.00 |   33.00 |   29.00 |  1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0 | 2208 |HARENDRA SINGH                           | SC  |02/02/1970|   55.00 |   86.00 |   46.00 |   56.00 |   42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1 | 2210 |AJAI KUMAR                               | GEN |05/01/1971|   44.00 |   83.00 |   67.00 |   52.00 |   76.00 |  3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2 | 2211 |MUSHARRAF HUSAIN                         | OBC |20/05/1970|   26.50 |  100.00 |   57.00 |   63.00 |   89.00 |  3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3 | 2212 |RAJENDRA PAL                             | SC  |02/12/1967|   22.00 |   51.00 |   25.00 |   32.00 |   14.00 |  1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4 | 2213 |PANKAJ KUMAR                             | GEN |01/01/1972|   32.00 |   76.00 |   54.00 |   55.00 |   71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5 | 2214 |VIPIN KUMAR                              | OBC |15/01/1969|   77.50 |  100.00 |   80.00 |   54.00 |  135.00 |  4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6 | 2215 |ADESH KUMAR                              | GEN |20/06/1970|   54.00 |   64.00 |   27.00 |   43.00 |   78.00 |  2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7 | 2216 |RAZI-UDDIN                               | GEN |20/06/1963|    6.00 |   55.00 |   17.00 |   29.00 |   34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8 | 2219 |ISRAR ALI                                | GEN |05/05/1971|   48.50 |   55.00 |   60.00 |   31.00 |   67.00 |  2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79 | 2220 |AKSHAR PARSAD                            | GEN |26/07/1972|   50.00 |  102.00 |   87.00 |   53.00 |   66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0 | 2222 |ZAFEER AHMAD                             | GEN |30/01/1970|  100.00 |  105.00 |   89.00 |   72.00 |  172.00 |  5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1 | 2227 |PRAMOD KUMAR DWIVEDI                     | GEN |17/07/1963|   42.00 |  120.00 |   89.00 |   57.00 |  118.00 |  4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2 | 2228 |SUSHIL KUMAR SRIVASTAVA                  | GEN |16/07/1964|   16.50 |   55.00 |   71.00 |   33.00 |   29.00 |  2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3 | 2229 |RAM KISHUN                               | SC  |01/03/1964|   55.50 |   44.00 |   36.00 |   32.00 |   18.00 |  1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4 | 2230 |PRAMOD KUMAR TRIPATHI                    | GEN |12/06/1972|   66.50 |   71.00 |   53.00 |   48.00 |   54.00 |  2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5 | 2231 |ASKAND KUMAR SRIVASTAV                   | GEN |16/10/1965|    0.00 |   68.00 |   81.00 |   66.00 |   65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6 | 2233 |DINESH KUMAR SRIVASTAVA                  | GEN |01/01/1963|   12.50 |   64.00 |   50.00 |   43.00 |   26.00 |  1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7 | 2234 |DHIRENDRA PRASAD MISHRA                  | GEN |15/03/1970|   56.00 |   57.00 |  Absent |  Absent |  Absent |  1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8 | 2235 |RAMESH KUMAR MISHRA                      | GEN |08/09/1965|   44.00 |   40.00 |  Absent |  Absent |  Absent |   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9 | 2237 |RAJESH KUMAR UPADHYAY                    | GEN |01/07/1966|  106.00 |   89.00 |  100.00 |   46.00 |  137.00 |  4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0 | 2239 |RAKESH KUMAR                             | SC  |01/12/1972|   65.50 |   67.00 |   74.00 |   53.00 |  105.00 |  3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1 | 2240 |OM PRAKASH KUSHWAHA                      | OBC |06/06/1968|   36.00 |   30.00 |   47.00 |   25.00 |   26.00 |  1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2 | 2241 |MOHD. IDRIS. KHAN                        | GEN |10/06/1970|   17.00 |   29.00 |   32.00 |   29.00 |   66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3 | 2242 |BALAK RAM                                | SC  |25/12/1963|   29.00 |   44.00 |   83.00 |   33.00 |   45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4 | 2243 |MOHD. FAHIMUDDIN KHAN                    | GEN |09/09/1970|   44.50 |   80.00 |   65.00 |   56.00 |   70.00 |  31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5 | 2245 |RAJESH KUMAR GUPTA                       | GEN |01/08/1965|   52.00 |   48.00 |   69.00 |   34.00 |  125.00 |  3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6 | 2246 |PREM CHANDRA                             | GEN |25/06/1967|    9.00 |  Absent |  Absent |  Absent |  Absent |    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7 | 2247 |RAJESH KUMAR MISHRA                      | GEN |15/03/1966|   44.50 |   24.00 |   21.00 |   19.00 |   88.00 |  1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8 | 2248 |SANJEEV KUMAR SRIVASTAVA                 | GEN |23/02/1964|   59.00 |   67.00 |   65.00 |   37.00 |   42.00 |  2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99 | 2249 |SAROJ KUMAR MISRA                        | GEN |10/01/1963|   45.50 |   85.00 |   82.00 |   37.00 |  168.00 |  4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0 | 2250 |RAJ KUMAR                                | OBC |04/09/1966|   42.00 |   71.00 |   69.00 |   22.00 |   39.00 |  2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1 | 2251 |PRADUMAN KUMAR PATHAK                    | GEN |07/08/1967|   41.00 |   34.00 |   62.00 |   16.00 |  118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2 | 2252 |DURGA SHANKAR MISHRA                     | GEN |28/08/1966|   68.00 |   89.00 |   95.00 |   39.00 |  161.00 |  4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3 | 2253 |SATYA PRAKASH TIWARI                     | GEN |29/09/1968|   57.00 |   51.00 |   71.00 |   32.00 |  106.00 |  3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4 | 2254 |RAKESH KUMAR SHARMA                      | GEN |01/10/1967|   65.00 |   36.00 |   87.00 |   45.00 |  120.00 |  3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5 | 2255 |KAMLESH BUX SINGH                        | GEN |10/01/1964|   82.00 |   82.00 |   81.00 |   43.00 |  120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6 | 2257 |RADHEY SHAYM YADAVA                      | OBC |15/03/1967|   27.00 |   48.00 |   40.00 |   26.00 |  100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7 | 2258 |SANJAY KUMAR GUPTA                       | GEN |02/11/1966|   47.00 |   49.00 |   74.00 |   10.00 |   45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8 | 2260 |SHAILENDRA KUMAR VERMA                   | OBC |21/10/1965|   31.00 |   45.00 |   66.00 |   33.00 |  114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9 | 2262 |ANIRUDHA KUMAR SINGH                     | OBC |20/07/1969|   38.00 |   72.00 |   68.00 |   28.00 |  116.00 |  3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0 | 2263 |CHANDRA BHANU SHARMA                     | GEN |03/08/1968|   14.00 |   77.00 |   78.00 |   30.00 |  108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1 | 2264 |RAJENDRA PRASAD                          | OBC |05/01/1965|   32.00 |   70.00 |   62.00 |   42.00 |  105.00 |  3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2 | 2265 |UTTAR KUMAR                              | OBC |26/01/1965|   45.00 |   58.00 |   87.00 |   34.00 |  107.00 |  3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3 | 2266 |CHANDRA TEJ SINGH                        | GEN |08/05/1967|   46.00 |   50.00 |   40.00 |   38.00 |  106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4 | 2267 |DINESH PRASAD                            | OBC |04/09/1964|   39.00 |   51.00 |   76.00 |   41.00 |  112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5 | 2268 |AMRESH VIKRAM SINGH                      | GEN |04/01/1965|   17.00 |   63.00 |   53.00 |   24.00 |   74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6 | 2269 |RAMESH CHANDRA VERMA                     | OBC |15/12/1964|   30.00 |   51.00 |   52.00 |   36.00 |  110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7 | 2270 |RAJESH KUMAR PANDEY                      | GEN |30/04/1964|   17.00 |   35.00 |   42.00 |    7.00 |   34.00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8 | 2271 |TRIBHUWAN JOSHI                          | GEN |07/02/1972|   61.00 |  133.00 |   73.00 |   34.00 |  122.00 |  4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9 | 2272 |AVADHESH KUMAR SHUKLA                    | GEN |30/06/1967|   53.00 |  117.00 |  104.00 |   61.00 |  122.00 |  4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0 | 2273 |SANJAY KUMAR DIXIT                       | GEN |05/06/1970|   37.00 |   51.00 |    0.00 |    0.00 |   92.00 |  1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1 | 2276 |PRATIMA TIWARI                           | GEN |06/05/1966|   21.00 |   59.00 |   82.00 |   37.00 |  114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2 | 2277 |GIRISH KUMAR                             | SC  |01/05/1972|   76.00 |   65.00 |   97.00 |   47.00 |  114.00 |  3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3 | 2278 |RAMESH CHANDRA PANDEY                    | GEN |28/02/1968|   36.00 |   49.00 |  105.00 |   47.00 |  120.00 |  3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4 | 2280 |YUGUL KISHOR SHARMA                      | GEN |15/12/1964|   51.00 |   63.00 |   75.00 |   52.00 |  118.00 |  3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5 | 2281 |RADHA KRISHNAN                           | SC  |04/01/1967|   77.00 |   93.00 |   86.00 |   38.00 |  121.00 |  4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6 | 2282 |MUKESH SHARMA                            | GEN |22/06/1965|   73.00 |  111.00 |   98.00 |   48.00 |  124.00 |  4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7 | 2284 |PARMA NAND SHARMA                        | GEN |28/08/1972|   67.00 |   90.00 |  101.00 |   49.00 |  120.00 |  4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8 | 2285 |PRASHANT KUMAR TIWARI                    | GEN |17/10/1972|   48.00 |   62.00 |   60.00 |   42.00 |  101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9 | 2286 |RAJNEESH RAI                             | GEN |22/06/1970|   40.00 |   64.00 |   70.00 |   20.00 |  112.00 |  3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0 | 2288 |ASISH KUMAR SRIVASTAVA                   | GEN |05/06/1970|   54.00 |   64.00 |   97.00 |   80.00 |  116.00 |  4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1 | 2289 |HARI DAYA NARAIN TIWARI                  | GEN |01/01/1966|   66.00 |  122.00 |  101.00 |   67.00 |  114.00 |  4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2 | 2290 |ANIL KUMAR                               | SC  |01/12/1971|   44.00 |   60.00 |   84.00 |   48.00 |  110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3 | 2291 |SYED MOHAMMAD                            | GEN |15/09/1967|   42.00 |   57.00 |   72.00 |   50.00 |  106.00 |  3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4 | 2292 |USHA RANI                                | OBC |01/06/1969|  108.00 |   81.00 |   88.00 |   52.00 |  126.00 |  4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5 | 2294 |SANTOSH KUMAR TRIPATHI                   | GEN |05/03/1963|   68.00 |   91.00 |   56.00 |   69.00 |  121.00 |  4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6 | 2295 |DEVENDRA VIKRAM SINGH                    | GEN |31/07/1970|   16.00 |   34.00 |   18.00 |   34.00 |  100.00 |  2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7 | 2296 |VINOD KUMAR SRIVASTAVA                   | GEN |20/08/1968|   28.00 |   68.00 |   15.00 |   31.00 |  107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8 | 2297 |RAJ KUMAR SHUKLA                         | GEN |29/10/1970|   22.00 |   51.00 |   16.00 |   15.00 |  Absent |  1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9 | 2298 |ALOK KUMAR TRIPATHI                      | GEN |20/01/1967|   83.00 |  107.00 |   85.00 |   51.00 |  127.00 |  4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0 | 2300 |VIVEK CHANDRA TRIPATHI                   | GEN |12/03/1965|   19.00 |   67.00 |   73.00 |   22.00 |  120.00 |  3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1 | 2301 |VINAI KUMAR PANDEY                       | GEN |09/09/1970|   27.00 |   18.00 |   24.00 |   13.00 |  114.00 |  1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2 | 2302 |SANDIP KUMAR TRIPATHI                    | GEN |20/07/1972|   62.00 |   73.00 |   39.00 |   16.00 |  111.00 |  3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3 | 2303 |SATESH BAHADUR SINGH                     | GEN |13/10/1969|   46.00 |   76.00 |   59.00 |   31.00 |  120.00 |  3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4 | 2304 |SHITLA SINGH                             | GEN |23/07/1964|  113.00 |  120.00 |   79.00 |   58.00 |  124.00 |  4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5 | 2305 |ARUN KUMAR SINGH                         | GEN |10/04/1964|   63.00 |  115.00 |   63.00 |   45.00 |  102.00 |  3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6 | 2307 |RAVINDRA SINGH                           | GEN |16/05/1971|   55.00 |   54.00 |   59.00 |   49.00 |  126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7 | 2308 |VIJAY KUMAR UPADHYAY                     | GEN |05/01/1969|   60.00 |  120.00 |   88.00 |   62.00 |  119.00 |  4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8 | 2309 |SHYAM SHANKAR TRIPATHI                   | GEN |03/01/1965|   44.00 |   54.00 |   30.00 |   26.00 |  102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9 | 2311 |DEEPESH KUMAR MISHRA                     | GEN |04/04/1971|   73.00 |  125.00 |  101.00 |   75.00 |  108.00 |  4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0 | 2312 |GYAN PRAKASH PANDEY                      | GEN |04/02/1970|   82.00 |   91.00 |   84.00 |   50.00 |  128.00 |  4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1 | 2313 |ALOK KUMAR SINGH                         | GEN |29/03/1972|   72.50 |   39.00 |   58.00 |   26.00 |  105.00 |  3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2 | 2315 |KRISHNA KUMAR TIWARI                     | GEN |18/09/1966|  104.00 |  110.00 |   87.00 |   36.00 |  121.00 |  4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3 | 2316 |VIRENDRA KUMAR                           | OBC |01/01/1970|   73.00 |   78.00 |   78.00 |   41.00 |  124.00 |  3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4 | 2317 |RAM MANI TRIPATHI                        | GEN |15/07/1972|   85.50 |   69.00 |   71.00 |   31.00 |   93.00 |  3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5 | 2318 |DEVENDR PRATAP PANDEY                    | GEN |20/12/1972|   79.50 |   76.00 |   91.00 |   66.00 |   83.00 |  3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6 | 2321 |ASHUTOSH KUMAR SINGH                     | GEN |22/02/1964|   15.00 |   52.00 |   56.00 |   35.00 |   85.00 |  2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7 | 2322 |ARUNIMA SHARMA                           | GEN |09/01/1966|   28.50 |   63.00 |   33.00 |   17.00 |   62.00 |  2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8 | 2323 |JANTKESHWAR CHAND                        | GEN |10/02/1972|   56.00 |  115.00 |   89.00 |   51.00 |   83.00 |  3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9 | 2324 |PRASHANT MISHRA                          | GEN |25/12/1972|  104.00 |  111.00 |  101.00 |   66.00 |  118.00 |  5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0 | 2325 |SANJAY MOHAN TRIPATHI                    | GEN |01/06/1972|   71.00 |   83.00 |   75.00 |   64.00 |  111.00 |  4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1 | 2326 |RAKESH KUMAR SRIVASTAVA                  | GEN |01/01/1969|   67.50 |   81.00 |   69.00 |   56.00 |   98.00 |  3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2 | 2329 |DEVENDRA NATH TRIPATHI                   | GEN |01/07/1965|   37.50 |  100.00 |   79.00 |   61.00 |  103.00 |  3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3 | 2330 |SHAMBHU PRASAD                           | GEN |01/07/1963|   42.50 |  100.00 |   78.00 |   64.00 |   70.00 |  3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4 | 2332 |BINOD KUMAR PANDEY                       | GEN |01/01/1970|   49.50 |  117.00 |   82.00 |   61.00 |   91.00 |  4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5 | 2333 |VIMAL KUMAR MISHRA                       | GEN |01/07/1971|   86.50 |  107.00 |   79.00 |   52.00 |   67.00 |  3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6 | 2334 |RAKESH KUMAR SINGH                       | GEN |01/10/1970|   80.50 |  103.00 |   84.00 |   49.00 |   70.00 |  3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7 | 2335 |SUNIL KUMAR PANDEY                       | GEN |01/07/1972|   61.00 |   59.00 |   66.00 |   46.00 |   82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8 | 2336 |ASHOK KUMAR SINGH                        | GEN |27/08/1969|  106.50 |  100.00 |   83.00 |   75.00 |   98.00 |  4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9 | 2337 |GIRIJESH KUMAR BHATT                     | GEN |01/03/1969|    6.50 |  101.00 |   63.00 |   62.00 |   85.00 |  3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0 | 2338 |PANKAJ KUMAR SRIVASTAVA                  | GEN |03/01/1971|   46.00 |   74.00 |   49.00 |   58.00 |   75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1 | 2339 |ARUN KUMAR                               | OBC |04/06/1972|   79.50 |   89.00 |   67.00 |   54.00 |   95.00 |  3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2 | 2340 |BIRESH                                   | SC  |03/07/1969|   38.50 |   75.00 |   63.00 |   36.00 |   90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3 | 2341 |LAL BAHADUR MAURYA                       | OBC |01/08/1969|   84.00 |  109.00 |   86.00 |   64.00 |   90.00 |  4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4 | 2342 |SHREERAM CHAND                           | GEN |12/04/1964|   87.50 |   61.00 |   74.00 |   28.00 |  100.00 |  3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5 | 2343 |RAM NAYAN YADAV                          | OBC |08/01/1966|   22.50 |   65.00 |   70.00 |   27.00 |   65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6 | 2344 |SADHU SHARAN                             | GEN |01/03/1963|   66.50 |  110.00 |   87.00 |   53.00 |   90.00 |  4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7 | 2345 |SANJAY SINGH                             | OBC |08/04/1972|   67.50 |   78.00 |   72.00 |   46.00 |   95.00 |  3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8 | 2346 |AMAR NATH                                | OBC |15/01/1972|   55.00 |   83.00 |   73.00 |   46.00 |   90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9 | 2347 |JAVED AHMAD                              | OBC |18/03/1971|   87.00 |   72.00 |   81.00 |   63.00 |  115.00 |  4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0 | 2348 |RAM DARASH PRASAD                        | SC  |24/01/1972|   77.00 |   61.00 |   52.00 |   47.00 |   96.00 |  3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1 | 2349 |RAM NAGINA                               | OBC |01/01/1969|   60.00 |   85.00 |   74.00 |   50.00 |   76.00 |  3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2 | 2350 |SHAILENDRA KUMAR TRIPATHI                | GEN |18/02/1970|   44.00 |   61.00 |   61.00 |   43.00 |   83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3 | 2351 |SATYA PRAKASH SINGH                      | GEN |01/01/1968|  112.50 |  100.00 |   72.00 |   62.00 |  110.00 |  4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4 | 2352 |MANOJ KUMAR                              | GEN |15/12/1971|   74.50 |   48.00 |   51.00 |   36.00 |   93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5 | 2353 |VINAI KUMAR SRIVASTAVA                   | GEN |29/10/1968|   42.00 |   76.00 |   67.00 |   44.00 |   90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6 | 2354 |SATYA PRAKASH MISHRA                     | GEN |01/01/1973|   15.00 |   52.00 |   17.00 |   25.00 |   77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7 | 2357 |RAJESH KUMAR UPADHYAY                    | GEN |01/07/1967|   83.00 |   70.00 |   57.00 |   34.00 |   83.00 |  3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8 | 2358 |JAI PRAKASH SHUKLA                       | GEN |04/08/1968|   54.50 |   34.00 |   42.00 |   51.00 |  101.00 |  2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9 | 2359 |ARJUN KUMAR MAURYA                       | OBC |02/06/1970|   56.50 |   61.00 |   39.00 |   36.00 |   84.00 |  2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0 | 2363 |RITA YADV                                | OBC |01/07/1971|   41.50 |   35.00 |   27.00 |   39.00 |   90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1 | 2364 |DILIP KUMAR SHARMA                       | GEN |01/09/1968|   25.50 |   52.00 |   38.00 |   40.00 |   75.00 |  23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2 | 2367 |HARINDRA RAI                             | GEN |10/04/1969|    8.00 |   58.00 |   52.00 |   42.00 |   37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3 | 2368 |SHESH NATH                               | SC  |07/07/1969|    8.50 |   23.00 |    8.00 |   18.00 |   40.00 |   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4 | 2370 |UDAI RAJ                                 | SC  |03/01/1960|    4.00 |   33.00 |    6.00 |   14.00 |   10.00 |   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5 | 2372 |DURGA PRASAD GAUR                        | ST  |09/03/1965|   35.00 |   69.00 |   38.00 |   39.00 |   67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6 | 2373 |AMBARISH KAUSHAL SRIVASTAVA              | GEN |21/10/1971|  107.50 |   65.00 |   32.00 |   74.00 |  118.00 |  3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7 | 2375 |PRABHU NATH SHARMA                       | GEN |27/03/1967|    9.50 |   25.00 |   32.00 |   24.00 |   53.00 |  1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8 | 2376 |ASHOK KUMAR                              | GEN |10/01/1969|   36.50 |   44.00 |   19.00 |   32.00 |   68.00 |  1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9 | 2377 |ALOK DWIVEDI                             | GEN |16/08/1971|   73.00 |  104.00 |   47.00 |   54.00 |  102.00 |  3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0 | 2378 |LALDHARI                                 | SC  |07/09/1970|   28.50 |   62.00 |   32.00 |   34.00 |   85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1 | 2379 |VINAY KUMAR SRIVASTAVA                   | GEN |03/01/1967|   20.00 |   68.00 |   26.00 |   58.00 |  103.00 |  2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2 | 2380 |ASHUTOSH KUMAR SINGH                     | GEN |28/08/1967|   60.00 |   66.00 |   39.00 |   63.00 |  110.00 |  3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3 | 2381 |LAKSHMI KANT SHUKLA                      | GEN |02/07/1972|  116.00 |  130.00 |   85.00 |   64.00 |  110.00 |  5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4 | 2382 |OM PRAKASH                               | SC  |20/11/1968|   51.00 |   83.00 |   82.00 |   67.00 |  100.00 |  3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5 | 2383 |RAKESH KUMAR SRIVASTAVA                  | GEN |29/02/1964|   89.00 |   66.00 |   49.00 |   26.00 |  106.00 |  3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6 | 2384 |RABI PRATAP SINGH                        | OBC |01/01/1970|   69.50 |   71.00 |   45.00 |   56.00 |   80.00 |  3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7 | 2385 |VINOD KUMAR SINGH                        | OBC |01/01/1965|   36.50 |   61.00 |   20.00 |   53.00 |   91.00 |  2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8 | 2386 |SANJAY KUMAR                             | SC  |10/06/1970|   85.00 |   65.00 |   32.00 |   22.00 |   84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9 | 2387 |VINOD KUMAR PANDEY                       | GEN |29/10/1972|   96.50 |   65.00 |   33.00 |   44.00 |   86.00 |  3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0 | 2388 |GOKARAN NATH SHARMA                      | GEN |12/08/1963|    8.00 |   12.00 |  Absent |  Absent |  Absent |   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1 | 2390 |CHANDRA DEO PRASAD                       | SC  |10/02/1969|   11.00 |   50.00 |    9.00 |   18.00 |   85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2 | 2391 |RAKESH CHANDRA MISHRA                    | GEN |01/07/1965|   50.50 |   66.00 |   25.00 |   32.00 |   92.00 |  2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3 | 2392 |KAMTA NATH MISHRA                        | GEN |01/01/1972|   26.00 |   73.00 |   51.00 |   47.00 |  100.00 |  2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4 | 2393 |RAJESH KUMAR PANDEY                      | GEN |01/01/1971|   47.00 |  104.00 |   42.00 |   48.00 |  100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5 | 2395 |UPENDRA PRATAP MISHRA                    | GEN |31/07/1970|    2.50 |   38.00 |    9.00 |   35.00 |   73.00 |  1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6 | 2399 |SATYENDRA KUMAR PANDEY                   | GEN |01/08/1966|   57.00 |  102.00 |   36.00 |   41.00 |  100.00 |  3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7 | 2400 |MARKANDAY PRASAD TRIPATHI                | GEN |01/07/1970|   33.50 |   34.00 |    8.00 |   28.00 |  101.00 |  2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8 | 2401 |LAL BAHADUR DUBEY                        | GEN |10/01/1965|   13.00 |   49.00 |   20.00 |   49.00 |  102.00 |  2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9 | 2402 |SHAILESH KUMAR SINGH                     | OBC |01/11/1970|   61.50 |   60.00 |   20.00 |   48.00 |   90.00 |  2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0 | 2403 |SANJAY KUMAR SRIVASTAVA                  | GEN |01/07/1972|   63.00 |   78.00 |   32.00 |   37.00 |  100.00 |  3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1 | 2406 |KRISHNA CHANDRA UPADHYAY                 | GEN |01/09/1972|    7.50 |   71.00 |   44.00 |   60.00 |   90.00 |  27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2 | 2407 |AMBRISH CHANDRA MALL VISEN               | OBC |02/01/1971|   53.50 |   61.00 |   59.00 |   50.00 |   90.00 |  3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3 | 2411 |RAM JI SONKAR                            | SC  |16/12/1960|   28.00 |   62.00 |   41.00 |   62.00 |  100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4 | 2412 |SANJIV KUMAR PANDEY                      | GEN |15/04/1972|   47.00 |   66.00 |   50.00 |   47.00 |   85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5 | 2415 |UMESH KUMAR DWIVEDI                      | GEN |01/01/1965|   23.00 |   85.00 |   31.00 |   50.00 |  100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6 | 2417 |YOGENDRA SINGH                           | OBC |04/08/1972|  131.00 |   72.00 |   61.00 |   42.00 |  100.00 |  4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7 | 2418 |MITHILESH MAURYA                         | OBC |02/02/1969|    9.00 |   52.00 |   24.00 |   48.00 |   84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8 | 2420 |BIPIN KUMAR                              | GEN |01/01/1968|   24.00 |   28.00 |   18.00 |   50.00 |  102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29 | 2421 |SURENDRA KUMAR SINGH                     | OBC |01/01/1969|   71.00 |   38.00 |   46.00 |   35.00 |   90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0 | 2422 |INDRESH KUMAR                            | OBC |04/12/1969|   78.00 |  102.00 |   92.00 |   48.00 |  100.00 |  4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1 | 2423 |SHASHANK KUMAR SRIVASTAVA                | GEN |07/04/1970|   54.00 |   51.00 |   24.00 |   74.00 |  100.00 |  3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2 | 2424 |RAVI SHANKER GUPTA                       | GEN |01/01/1968|    0.50 |   39.00 |   57.00 |   35.00 |   90.00 |  2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3 | 2426 |JAI PRAKASH GUPTA                        | OBC |01/05/1969|   29.50 |   17.00 |   16.00 |   25.00 |  100.00 |  1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4 | 2427 |RAVI SHANKER GUPTA                       | OBC |04/07/1972|   20.50 |   52.00 |   39.00 |   30.00 |  100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5 | 2428 |AWADHESH KUMAR DHAR DUBEY                | GEN |01/06/1963|  126.00 |   68.00 |   80.00 |   40.00 |   72.00 |  3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6 | 2431 |DEENDAYAL TRIPATHI                       | GEN |01/06/1972|    4.50 |   12.00 |    1.00 |   15.00 |   83.00 |  11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7 | 2432 |ADITYA KUMAR SRIVASTAVA                  | GEN |01/05/1969|   42.00 |   31.00 |   22.00 |   26.00 |   90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8 | 2433 |PRADEEP KUMAR                            | SC  |20/10/1969|   23.50 |   46.00 |   15.00 |   34.00 |   91.00 |  2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9 | 2434 |ANIRUDH PANDEY                           | GEN |10/09/1971|   23.00 |   35.00 |   27.00 |   37.00 |   92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0 | 2435 |BHANU PRAKASH MANI TRIPATHI              | GEN |15/07/1970|   11.00 |   32.00 |   13.00 |   40.00 |   90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1 | 2437 |PRASIDH NARAIN SINGH                     | OBC |12/06/1972|    3.00 |   13.00 |    6.00 |   29.00 |   90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2 | 2438 |SHAILENDRA PRATAP SINGH                  | GEN |15/07/1971|   54.00 |   41.00 |   56.00 |   42.00 |   75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3 | 2440 |MOHAMMAD YAHYA                           | OBC |08/07/1966|   12.50 |   27.00 |   46.00 |   25.00 |   92.00 |  2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4 | 2441 |SHRI PRAKASH TIWARI                      | GEN |01/07/1967|    7.00 |   20.00 |   21.00 |   25.00 |  100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5 | 2442 |RAMAKANT PRASAD                          | GEN |21/01/1964|   70.00 |   47.00 |   25.00 |   20.00 |   64.00 |  2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6 | 2446 |CHANDRA BHUSHAN PUSP                     | SC  |03/05/1971|    3.50 |    1.00 |    4.00 |   13.00 |   70.00 |   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7 | 2448 |MAHENDRA PRATAP SINGH                    | GEN |01/07/1965|   16.00 |   17.00 |   10.00 |   27.00 |   88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8 | 2449 |VINOD KUMAR SINGH                        | GEN |02/03/1970|   52.50 |   72.00 |   73.50 |   33.00 |   90.00 |  3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9 | 2450 |SURENDRA KUMAR                           | OBC |30/09/1965|   21.50 |   51.00 |   18.00 |   51.00 |   91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0 | 2451 |KRISHNA MOHAN CHATURVEDY                 | GEN |15/11/1968|   75.00 |   77.00 |   36.00 |   38.50 |  102.00 |  3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1 | 2452 |RAJESH KUMAR SINGH                       | OBC |01/01/1965|   62.00 |   54.00 |   24.00 |   47.00 |   90.00 |  2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2 | 2453 |RANG NATH SINGH                          | GEN |02/08/1971|   74.00 |   83.00 |   38.00 |   31.00 |  100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3 | 2457 |JAHEERUDDIN KHAN                         | OBC |05/08/1963|   38.00 |   52.00 |   33.00 |   11.00 |  100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4 | 2459 |RAJESH TIWARI                            | GEN |31/05/1967|   37.00 |   26.00 |   20.00 |    2.00 |   73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5 | 2460 |UMESH KUMAR                              | OBC |25/10/1967|   58.00 |   17.00 |   35.00 |   29.00 |   65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6 | 2461 |KAMAL SINGH                              | SC  |01/06/1967|   23.00 |    2.00 |   16.00 |    8.00 |   13.00 |   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7 | 2462 |SAHAB SINGH                              | SC  |10/09/1967|   51.00 |   27.00 |   34.00 |   11.00 |   63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8 | 2465 |HARI SHANKAR                             | SC  |01/08/1967|    3.00 |   35.00 |   12.00 |   22.00 |   48.00 |  1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9 | 2466 |MANOJ KUMAR SHARMA                       | GEN |11/06/1970|   49.00 |   27.00 |   20.00 |   18.50 |   55.00 |  1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0 | 2467 |SURESH CHANDRA                           | OBC |14/09/1970|   49.00 |   19.00 |   32.00 |   17.00 |   45.00 |  1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1 | 2468 |BAHORI SINGH BAGHEL                      | OBC |08/01/1964|   31.00 |   53.00 |   13.00 |   21.00 |   45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2 | 2469 |SURENDRA SINGH BAGHEL                    | OBC |26/01/1964|   32.00 |   15.00 |   13.00 |   18.00 |   37.00 |  1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3 | 2470 |VIJAY KUMAR                              | GEN |10/08/1966|   74.00 |  116.00 |  102.00 |   63.50 |  100.00 |  4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4 | 2471 |KAILASH NATH SHARMA                      | GEN |01/07/1970|   29.00 |    9.00 |   10.00 |   18.00 |   65.00 |  1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5 | 2472 |SHAILENDRA KUMAR YADAV                   | OBC |07/07/1966|   62.00 |   80.00 |   46.00 |   39.00 |   60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6 | 2473 |SWADESH RATHOUR                          | GEN |17/01/1963|   60.00 |   88.00 |   25.00 |   42.00 |   70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7 | 2474 |SRI NARAYAN                              | SC  |01/09/1971|   48.00 |   59.00 |   35.00 |   46.00 |   70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8 | 2475 |MOHAN LAL                                | SC  |11/03/1971|   14.00 |   22.00 |    1.00 |   23.00 |   52.00 |  1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9 | 2477 |RAJESH KUMAR PANDEY                      | GEN |13/01/1968|    2.00 |    1.00 |    0.00 |    7.00 |   30.00 |   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0 | 2478 |RADHEY SHYAM SINGH                       | GEN |01/07/1964|   35.00 |   10.00 |    4.00 |   11.00 |   35.00 |   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1 | 2479 |JAI PRAKASH SINGH                        | GEN |01/07/1965|  103.50 |   81.00 |   46.00 |   42.00 |   85.00 |  3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2 | 2480 |GANGA DHAR PANDEY                        | GEN |03/07/1968|   42.00 |   70.00 |   39.00 |   65.00 |   57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3 | 2481 |RAM ADHAR                                | SC  |20/04/1964|   54.00 |   72.00 |   35.00 |   54.00 |   55.00 |  2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4 | 2482 |VINOD                                    | GEN |01/01/1964|   72.00 |   39.00 |   41.00 |   35.00 |   55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5 | 2483 |JAGDISH MAURYA                           | OBC |02/08/1972|   60.00 |   67.00 |   17.00 |   39.00 |   20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6 | 2484 |SHEO SHANKER                             | SC  |08/07/1960|   28.00 |   22.00 |   33.00 |   58.50 |   56.00 |  1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7 | 2485 |SOM NATH                                 | SC  |26/07/1971|   12.00 |   13.00 |   13.00 |   20.00 |   20.00 |   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8 | 2487 |ARVIND KUMAR MISHRA                      | GEN |01/02/1971|   33.00 |   60.00 |   20.00 |   51.00 |   58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9 | 2488 |RAJENDRA                                 | SC  |01/01/1971|   33.50 |    8.00 |    6.00 |    4.50 |   30.00 |   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0 | 2491 |AKHILESH KUMAR DUBEY                     | GEN |01/03/1968|   28.50 |   34.00 |   17.00 |   51.00 |   53.00 |  1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1 | 2494 |ITENDRA NATH TRIPATHI                    | GEN |05/04/1968|   78.00 |   55.00 |   30.00 |   70.00 |   85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2 | 2497 |SURENDRA PRASAD                          | SC  |01/11/1966|   27.00 |    7.00 |   15.00 |   23.00 |   25.00 |   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3 | 2498 |KRISHNA PAL SINGH                        | OBC |01/12/1970|   50.00 |   51.00 |   29.00 |   32.00 |   80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4 | 2501 |NAR SINGH                                | SC  |12/01/1968|   22.00 |   21.00 |   15.00 |   36.00 |   23.00 |  1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5 | 2508 |NAZMA BANO                               | GEN |06/12/1972|   50.00 |  102.00 |   41.00 |   52.00 |   68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6 | 2510 |SANJAI KUMAR MISHRA                      | GEN |01/07/1970|   20.00 |   28.00 |    3.00 |  Absent |  Absent |   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7 | 2512 |VIKRAM SINGH THAKUR                      | GEN |28/11/1970|   65.00 |   75.00 |   30.00 |   53.00 |   70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8 | 2513 |DEEPAK KUMAR JOSHI                       | GEN |08/06/1971|   56.00 |   77.00 |   33.00 |   47.00 |   50.00 |  2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9 | 2514 |YUVARAJ                                  | GEN |08/05/1966|   59.00 |   77.00 |   27.00 |   29.00 |  100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0 | 2515 |BIRENDRA SINGH                           | OBC |01/01/1964|   71.00 |   56.00 |   41.00 |   66.00 |  100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1 | 2516 |VISHWAMBHAR SINGH                        | GEN |01/01/1973|  100.00 |   54.00 |   51.00 |   47.00 |   75.00 |  3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2 | 2517 |RAJIV KUMAR                              | GEN |07/01/1965|   71.50 |   52.00 |   70.00 |   60.00 |  110.00 |  3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3 | 2518 |VIJAY KUMAR                              | GEN |02/10/1968|   68.50 |   36.00 |   20.00 |   21.00 |   70.00 |  21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4 | 2520 |PRAMOD KUMAR SHARMA                      | GEN |12/04/1965|   35.00 |   51.00 |   47.00 |   40.00 |   55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5 | 2525 |NAV RATAN KUMAR YASHISTH                 | GEN |01/12/1963|   49.00 |   41.00 |   30.00 |   46.00 |   65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6 | 2526 |KAMLESH KUMARI NIM                       | SC  |15/12/1972|   23.00 |   32.00 |   10.00 |   35.00 |    5.00 |  1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7 | 2527 |RAGHVENDRA SHAH SISODIA                  | GEN |21/05/1967|   21.00 |   33.00 |   11.00 |   28.00 |   45.00 |  1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8 | 2529 |VED PRAKASH SHARMA                       | GEN |05/01/1972|   43.00 |   44.00 |    9.00 |   48.00 |   45.00 |  1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9 | 2530 |IRSHAD ALI                               | GEN |17/07/1970|   27.00 |   33.00 |   21.00 |   36.00 |   55.00 |  1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0 | 2531 |RAJESH KUMAR MISHRA                      | GEN |01/07/1972|   14.00 |   38.00 |   23.00 |   28.00 |   63.00 |  1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1 | 2533 |BAIKUNTH NATH MISHRA                     | GEN |01/05/1963|   64.50 |   51.00 |   36.00 |   31.50 |  100.00 |  2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2 | 2534 |RAKESH CHAND MATHUR                      | GEN |01/01/1964|   17.50 |   31.00 |   27.00 |   50.00 |   95.00 |  2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3 | 2535 |RAKESH                                   | SC  |10/07/1970|   17.00 |   39.00 |   15.00 |   34.00 |   47.00 |  1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4 | 2537 |VIKAS SINHA                              | GEN |22/12/1970|   52.50 |   77.00 |   46.00 |   41.00 |  115.00 |  3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5 | 2538 |SHIKHER THAKRAL                          | GEN |23/04/1966|   35.00 |   28.00 |   11.00 |   46.00 |   75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6 | 2539 |MANOJ KUMAR TEOTIA                       | OBC |06/04/1971|   55.00 |   26.00 |   27.00 |   42.00 |  118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7 | 2542 |PERMOD KUMAR                             | SC  |15/03/1963|    8.50 |    7.00 |   17.00 |   31.00 |   83.00 |  1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8 | 2543 |GAURENDRA NARAIN TRIPATHI                | GEN |14/12/1971|   19.50 |   32.00 |   18.00 |   50.00 |  117.00 |  2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9 | 2544 |DINESH SINGH RATHORE                     | GEN |30/01/1969|   42.50 |    0.00 |   11.00 |   29.00 |   25.00 |  1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0 | 2545 |DINESH KUMAR                             | SC  |10/02/1970|   73.50 |   30.00 |   15.00 |   49.00 |   71.00 |  2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1 | 2546 |DHEERAJ KUMAR PANDEY                     | GEN |25/01/1970|   37.50 |   13.00 |   33.00 |   35.00 |  118.00 |  2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2 | 2547 |DHARMENDRA PAL SINGH                     | GEN |11/10/1966|   28.50 |    9.00 |   17.00 |   29.00 |  112.00 |  1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3 | 2548 |DEVENDRA KUMAR                           | SC  |05/01/1964|   10.50 |   13.00 |   13.00 |   18.00 |   56.00 |  1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4 | 2549 |DEO SHARAN TIWARI                        | GEN |30/08/1971|   48.00 |   29.00 |   15.00 |   22.00 |   86.00 |  2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5 | 2552 |ARVIND KUMAR SHUKLA                      | GEN |20/01/1965|   41.50 |   31.00 |   15.00 |   26.00 |   86.00 |  1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6 | 2553 |ASEEM SRIVASTAVA                         | GEN |14/01/1970|   31.00 |   16.00 |   26.00 |   29.50 |  104.00 |  2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7 | 2555 |JITENDRA SINGH                           | GEN |01/02/1966|   31.50 |   36.00 |   27.00 |   47.00 |  105.00 |  2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8 | 2556 |AJIT SINGH YADAV                         | OBC |31/03/1967|    6.50 |   14.00 |    6.00 |   24.00 |   69.00 |  1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19 | 2557 |MUKESH KUMAR PORWAL                      | GEN |01/10/1965|   25.50 |   17.00 |   20.00 |   43.00 |  112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0 | 2558 |ANUPAM ANURAG GUPTA                      | GEN |01/07/1966|   49.00 |   52.00 |   33.00 |   34.00 |  116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1 | 2560 |AWADHESH KUMAR PANDEY                    | GEN |07/06/1969|   23.50 |   22.00 |   33.00 |   22.00 |   70.00 |  1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2 | 2563 |ASHOK KUMAR MISRA                        | GEN |16/06/1964|   53.50 |   32.00 |   20.00 |   36.00 |  109.00 |  2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3 | 2564 |ASHISH GARG                              | GEN |21/05/1971|   20.50 |   25.00 |   13.00 |   42.00 |  114.00 |  2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4 | 2567 |BHAWNA TANDON                            | GEN |26/04/1972|   69.00 |   74.00 |   55.00 |   66.00 |  131.00 |  3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5 | 2568 |CHANDRA PRAKASH GUPTA                    | GEN |15/05/1966|   13.00 |   23.00 |   19.00 |   30.00 |  103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6 | 2569 |CHANDRA BHAN                             | SC  |25/08/1962|   25.00 |   14.00 |   10.00 |   28.00 |   35.00 |  1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7 | 2571 |ANAND PAL SINGH CHAUHAN                  | GEN |05/01/1966|   87.00 |   42.00 |   35.00 |   34.00 |   87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8 | 2572 |AMAN ULLAH KHAN                          | GEN |01/07/1971|   64.50 |   50.00 |   36.00 |   22.00 |  118.00 |  29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9 | 2573 |ACHAL SACHDEV                            | GEN |31/12/1969|  111.00 |  106.00 |  107.50 |   50.00 |  116.00 |  49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0 | 2574 |AJAY KMAR YADAV                          | OBC |11/11/1966|   37.50 |   67.00 |   41.00 |   44.00 |  114.00 |  3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1 | 2575 |AKHILESH KUMAR GAUTAM                    | SC  |05/01/1966|   36.50 |   63.00 |   33.00 |   52.00 |  108.00 |  2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2 | 2576 |ALKA MISHRA                              | GEN |09/08/1969|  114.50 |   75.00 |   64.00 |   57.00 |  128.00 |  4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3 | 2577 |GULAB SINGH                              | SC  |02/08/1970|   38.00 |   54.00 |   28.00 |   46.00 |   82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4 | 2580 |NAIN SINGH                               | GEN |07/07/1966|   25.50 |   42.00 |   20.00 |   22.00 |   95.00 |  2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5 | 2582 |ASHISH GARG                              | GEN |13/09/1972|  103.50 |  120.00 |   61.00 |   69.00 |  135.00 |  4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6 | 2583 |MOHD. USMAN                              | OBC |10/07/1971|   37.50 |   40.00 |   34.00 |   39.00 |  110.00 |  2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7 | 2584 |SANTOSH                                  | OBC |05/10/1970|   37.50 |   33.00 |   22.00 |   42.00 |  112.00 |  2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8 | 2587 |SURENDRA PRAKASH                         | SC  |15/03/1964|   11.00 |   24.00 |    5.00 |   34.00 |   67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39 | 2588 |SATYAVEER SINGH                          | OBC |04/12/1971|   28.00 |   25.00 |   45.00 |   39.00 |  113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0 | 2589 |RAJ KUMAR                                | OBC |02/08/1971|   17.50 |   17.00 |   10.00 |   42.00 |  100.00 |  1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1 | 2590 |VIVEK SANGAL                             | GEN |12/09/1968|   91.50 |  155.00 |  104.00 |   82.00 |  138.00 |  5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2 | 2592 |ARVIND KUMAR                             | SC  |10/12/1969|   62.00 |   47.00 |   24.00 |   53.00 |  126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3 | 2593 |SHANKER RAJ                              | GEN |26/02/1966|   98.00 |   35.00 |   59.00 |   45.00 |  128.00 |  3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4 | 2597 |PIYUSH CHANDRA UPADHYAYA                 | GEN |26/11/1968|  104.00 |   61.00 |   60.50 |   44.00 |  112.00 |  3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5 | 2599 |VIRENDRA SINGH                           | OBC |01/01/1972|   32.50 |   46.00 |   56.00 |   34.00 |   86.00 |  2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6 | 2600 |BIRENDRA KUMAR SHARMA                    | GEN |15/10/1964|   29.50 |   35.00 |    4.00 |   19.00 |  111.00 |  1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7 | 2602 |VIJENDER KUMAR                           | OBC |06/05/1965|   36.00 |    8.00 |   11.00 |   11.00 |   88.00 |  1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8 | 2603 |HARENDRA KUMAR YADAV                     | OBC |01/01/1963|   25.00 |   34.00 |   15.00 |   39.00 |  115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9 | 2607 |HAKIM SINGH                              | OBC |15/04/1970|   25.50 |   39.00 |   48.00 |   41.00 |   81.00 |  2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0 | 2610 |DAYAL SARAN                              | SC  |01/06/1964|   66.00 |   34.00 |   31.00 |   24.00 |  126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1 | 2611 |RAHUVIR SINGH RATHORE                    | OBC |07/09/1968|   58.00 |   82.00 |  107.00 |   74.00 |  122.00 |  4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2 | 2614 |GIRIJESH KUMAR SRIVASTAVA                | GEN |15/09/1971|   86.00 |   76.00 |  101.00 |   91.00 |  127.00 |  4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3 | 2615 |TEJ PRATAP GOVIND RAO                    | GEN |10/04/1972|   58.00 |   29.00 |   43.00 |   46.00 |   84.00 |  2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4 | 2616 |SATYENDRA NARAYAN DIXIT                  | GEN |20/07/1970|   52.00 |   28.00 |   42.00 |   42.00 |  116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5 | 2618 |ANAND KISHOR SINGH                       | GEN |01/10/1966|   71.00 |   31.00 |   59.00 |   52.00 |  108.00 |  3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6 | 2619 |AMAR NATH PANDEY                         | GEN |15/12/1969|   47.00 |   52.00 |   46.00 |   53.00 |   97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7 | 2620 |PUSKAR NATH SRIVASTAVA                   | GEN |03/09/1966|   33.00 |   19.00 |   15.00 |   78.00 |   97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8 | 2621 |AKSHAY KUMAR GUPTA                       | GEN |18/12/1971|   13.00 |    5.00 |   12.00 |   16.00 |   57.00 |  1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9 | 2623 |YOGESH KUMAR GUPTA                       | GEN |18/10/1970|   93.00 |   66.00 |   95.00 |   77.00 |  138.00 |  4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0 | 2624 |SITARAM SHARMA                           | GEN |15/07/1972|   49.00 |    3.00 |   19.00 |   37.00 |   82.00 |  1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1 | 2625 |VINAY KUMAR GUPTA                        | GEN |29/06/1968|   81.00 |   67.00 |   61.00 |   48.00 |  104.00 |  3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2 | 2626 |VIMLESH ANAND                            | SC  |04/10/1968|    4.00 |    0.00 |   16.00 |   52.00 |  101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3 | 2627 |ANIL PRAKASH RAWAT                       | GEN |21/08/1966|    9.00 |   14.00 |   23.00 |   26.00 |   69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4 | 2628 |VINOD KUMAR                              | GEN |10/06/1966|   16.00 |    6.00 |    7.00 |   38.00 |   70.00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5 | 2629 |SANJEEV KUMAR GOYAL                      | GEN |15/03/1970|    0.00 |    0.00 |    4.00 |   46.00 |   86.00 |  1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6 | 2632 |SARLA KUMARI YADAV                       | OBC |20/07/1964|   10.00 |   11.00 |   30.00 |   35.00 |   56.00 |  1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7 | 2633 |REENA NEMA                               | SC  |10/06/1968|   57.00 |   14.00 |   23.00 |   51.00 |   89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8 | 2635 |DELIP KUMAR DUBEY                        | GEN |20/01/1965|   60.00 |   62.00 |  104.00 |   68.00 |  129.00 |  4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9 | 2636 |KULDEEP KUMAR DIXIT                      | GEN |01/10/1963|  106.00 |   73.00 |   72.00 |   60.00 |  120.00 |  4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0 | 2637 |DEPAK SARAN NEMA                         | SC  |18/05/1971|  103.00 |   36.00 |   61.00 |   53.00 |  116.00 |  3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1 | 2638 |NARENDRA KUMAR SHARMA                    | GEN |20/03/1966|   49.00 |   27.00 |   45.00 |   58.00 |  115.00 |  2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2 | 2639 |DINESH KUMAR                             | GEN |20/09/1972|   52.00 |   51.00 |   53.00 |   52.00 |  112.00 |  3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3 | 2640 |ANIL KUMAR TIWARI                        | GEN |16/05/1964|   13.00 |   27.00 |   44.00 |   46.00 |  119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4 | 2641 |ABHA RANI AGRAWAL                        | GEN |05/08/1963|    0.00 |    0.00 |    0.00 |   45.50 |    4.00 |   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5 | 2642 |HEMENDRA PATHAK                          | GEN |19/01/1971|   95.00 |   90.00 |   70.00 |   69.00 |  133.00 |  4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6 | 2643 |ATMA RAM SHUKLA                          | GEN |01/03/1965|    1.00 |    8.00 |    0.00 |   42.00 |   92.00 |  1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7 | 2644 |TRIYUGI NARAYAN PANDEY                   | GEN |20/07/1964|    8.00 |    0.00 |   31.00 |   37.00 |   91.00 |  1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8 | 2645 |RAM BADAL CHATURVEDI                     | GEN |13/01/1967|   67.00 |   56.00 |   22.00 |   35.00 |   96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9 | 2647 |RAJESH KUMAR SHUKLA                      | GEN |30/11/1972|   92.00 |   80.00 |   43.00 |   43.00 |  112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0 | 2648 |VIRENDRA KUMAR SHRIVASTAVA               | GEN |09/01/1968|    9.00 |   41.00 |   17.00 |   40.00 |   58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1 | 2649 |ASHA YADAV                               | OBC |09/11/1971|   61.00 |   88.00 |   51.00 |   51.00 |  113.00 |  3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2 | 2650 |ESHARAWATI SINGH                         | GEN |04/05/1972|   32.00 |   34.00 |   19.00 |   43.00 |   64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3 | 2651 |SANTOSH KUMAR                            | GEN |01/02/1964|   38.00 |   71.00 |   38.00 |   48.00 |   98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4 | 2652 |DILIP KUMAR MISHRA                       | GEN |01/02/1972|   48.00 |   51.00 |   29.00 |   38.00 |   91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5 | 2654 |MEENA MISHRA                             | GEN |15/12/1971|    3.00 |    2.00 |    4.00 |   60.00 |   84.00 |  1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6 | 2655 |GOVIND PRASAD                            | OBC |01/12/1968|   34.00 |   56.00 |   27.00 |   51.00 |  104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7 | 2656 |PRAHLAD KUMAR BHARDWAJ                   | OBC |05/02/1971|   11.00 |    0.00 |    0.00 |   23.00 |   63.00 |   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8 | 2657 |SANJAY AGRAWAL                           | GEN |05/06/1969|   66.00 |   84.00 |   39.00 |   42.00 |  107.00 |  3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9 | 2658 |ASHOK KUMAR MISHRA                       | GEN |02/02/1963|   12.00 |   52.00 |   23.00 |   34.00 |   83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0 | 2659 |VIJAY KUMAR UPADHYAY                     | GEN |11/01/1968|   17.00 |   36.00 |    7.00 |   32.00 |   94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1 | 2660 |RAGHVENDRA SINGH                         | GEN |20/09/1966|   16.00 |   43.00 |    7.00 |   27.00 |   66.00 |  1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2 | 2662 |GAYA PRASAD KUSHWAHA                     | OBC |04/03/1966|   25.00 |   62.00 |   12.00 |   21.00 |   79.00 |  1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3 | 2663 |BHOORA PRASAD                            | OBC |05/06/1964|   14.00 |   47.00 |   10.00 |   40.00 |  107.00 |  2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4 | 2664 |SHRI PRAKASH SRIVASTAVA                  | GEN |12/12/1965|   65.00 |   30.00 |   16.00 |   44.00 |   87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5 | 2666 |RAJNEESH MOHAN SRIVASTAVA                | GEN |10/05/1972|   59.00 |   35.00 |   41.00 |   27.00 |  123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6 | 2667 |OM PRAKASH TEWARI                        | GEN |09/01/1964|   18.00 |   49.00 |    3.00 |   28.00 |  116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7 | 2668 |MOHD FAHEEM KHAN                         | GEN |23/06/1965|   25.00 |   28.00 |    2.00 |   34.00 |   79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8 | 2669 |BIJNESH KUMAR                            | SC  |21/06/1970|    5.00 |   10.00 |    0.00 |   28.00 |   46.00 |   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9 | 2670 |SHEFALI KUMAR                            | GEN |19/08/1972|   66.00 |   70.00 |   41.00 |   73.00 |  112.00 |  3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0 | 2671 |MAHESH KUMAR                             | GEN |17/12/1970|   85.00 |   91.00 |   45.00 |   85.00 |   86.00 |  3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1 | 2672 |MOHD AFTAB KHAN                          | GEN |04/11/1972|   77.50 |   51.00 |   33.00 |   36.00 |   92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2 | 2673 |HAMEED AHMED                             | GEN |01/07/1971|   41.50 |   88.00 |   54.00 |   48.00 |   93.00 |  3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3 | 2676 |SHASHANK KUMAR PURWAR                    | GEN |01/01/1968|   55.50 |   65.00 |   71.00 |   81.00 |  131.00 |  4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4 | 2677 |VIJAY KUMAR DWIVEDI                      | GEN |04/07/1965|   22.00 |   38.00 |   25.00 |   41.00 |   83.00 |  2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5 | 2678 |VED PRAKASH                              | GEN |30/06/1963|   18.00 |   24.00 |   12.00 |   33.00 |   94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6 | 2679 |VIJAI KUMAR                              | SC  |30/07/1967|    8.50 |   24.00 |    0.00 |   35.00 |   38.00 |  1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7 | 2681 |ARUN KUMAR SINGH                         | GEN |10/01/1971|   36.00 |  Absent |  Absent |  Absent |  Absent |   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8 | 2682 |SANJAY MISHRA                            | GEN |01/01/1966|   54.00 |   21.00 |   37.00 |   68.00 |  117.00 |  2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9 | 2683 |HARISHANKAR                              | SC  |01/01/1961|   67.00 |   31.00 |   41.00 |   48.00 |   89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0 | 2684 |AJAY KUMAR GETHE                         | GEN |26/01/1969|   56.00 |   23.00 |   25.00 |   59.00 |   88.00 |  2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1 | 2685 |OM PRAKASH                               | GEN |06/10/1970|   50.50 |   22.00 |   18.00 |   23.00 |   85.00 |  1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2 | 2686 |RAJENDRA PRASAD MISHRA                   | GEN |18/11/1964|   77.50 |   99.00 |   56.00 |   64.00 |   94.00 |  39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3 | 2688 |RAMESH KUMAR MISHRA                      | GEN |02/09/1965|   23.00 |   37.00 |   26.00 |   34.00 |   50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4 | 2689 |YOGENDRA SAPTARISHI                      | GEN |26/03/1966|   70.50 |  104.00 |   59.00 |   58.00 |   72.00 |  3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5 | 2690 |PRADEEP KUMAR MISHRA                     | GEN |15/08/1963|   73.50 |   50.00 |   25.00 |   65.00 |  100.00 |  3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6 | 2691 |BIRENDRA NARAYAN SRIVASTAVA              | GEN |15/07/1970|   17.50 |   19.00 |   10.00 |   45.00 |   40.00 |  1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7 | 2692 |SATISH CHANDRA                           | SC  |06/06/1971|   40.50 |   40.00 |   23.00 |   49.00 |   70.00 |  2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8 | 2693 |SUNIL KUMAR SINGH                        | GEN |06/09/1967|   81.00 |   36.00 |   35.00 |   71.00 |   68.00 |  2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9 | 2695 |MANOJ KUMAR MISHRA                       | GEN |15/07/1971|   93.50 |   58.00 |   61.00 |   74.00 |  100.00 |  3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0 | 2696 |ARVIND KUMAR SRIVASTAVA                  | GEN |05/11/1972|   92.00 |  116.00 |   52.00 |   83.00 |   92.00 |  4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1 | 2698 |SANTOSH KUMAR SRIVASTAVA                 | GEN |31/08/1965|   92.00 |   59.00 |   35.00 |   52.00 |   60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2 | 2699 |RAJESH KUMAR DUBE                        | GEN |14/09/1966|   89.50 |   79.00 |   94.00 |   92.00 |   90.00 |  4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3 | 2700 |MOHAMMAD TAUHID KHAN                     | GEN |04/04/1965|   42.00 |   60.00 |   50.00 |   68.00 |   62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4 | 2701 |BRAHM DEO DWIVEDI                        | GEN |01/09/1972|   50.50 |   30.00 |    8.00 |   44.50 |   83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5 | 2702 |UMA SHANKAR TRIPATHI                     | GEN |15/07/1972|   49.50 |   40.00 |   47.00 |   95.00 |   65.00 |  2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6 | 2703 |GOPAL SRIVASTAV                          | GEN |01/05/1971|   76.50 |   65.00 |   49.00 |   79.00 |   68.00 |  3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7 | 2705 |VIVEK SRIVASTAVA                         | GEN |29/09/1966|   56.00 |   51.00 |   56.00 |   96.00 |   75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8 | 2706 |GHANSHYAM PANDEY                         | GEN |23/06/1964|   73.50 |   39.00 |   71.00 |   77.00 |   65.00 |  3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9 | 2707 |SANTOSH KUMAR PANDEY                     | GEN |30/06/1971|   30.00 |    8.00 |    1.00 |   60.00 |   60.00 |  1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0 | 2708 |SHALENDAR KUMAR SINGH                    | GEN |15/02/1969|   30.50 |   73.00 |   12.00 |   65.00 |   65.00 |  2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1 | 2709 |JAI PRAKASH TIWARI                       | GEN |02/01/1972|   91.50 |  132.00 |   71.00 |  109.00 |  100.00 |  5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2 | 2710 |SANJAI KUMAR SINGH                       | GEN |18/04/1969|   37.50 |   12.00 |    0.00 |  Absent |  Absent |   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3 | 2711 |SIYA RAM SHUKLA                          | GEN |02/07/1969|   65.50 |   45.00 |   45.00 |   75.00 |   70.00 |  3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4 | 2712 |JITENDRA SHANKAR PANDEY                  | GEN |01/06/1964|   41.00 |   56.00 |   10.00 |  108.00 |   85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5 | 2713 |SHIV GOPAL MISHRA                        | GEN |05/08/1971|   90.00 |   79.00 |   44.00 |   67.00 |   75.00 |  3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6 | 2714 |NEELAM PANDEY                            | GEN |05/02/1972|   17.00 |   19.00 |    3.00 |   47.00 |   51.00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7 | 2715 |ANIL KUMAR SINGH BAGHEL                  | GEN |01/07/1972|   62.00 |   24.00 |   18.00 |   60.00 |   43.00 |  2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8 | 2716 |KRISHNA MURARI TRIPATHI                  | GEN |05/02/1972|   46.00 |   60.00 |   52.00 |   61.00 |  100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9 | 2717 |RAVINDRA NATH DUBEY                      | GEN |10/07/1971|   92.00 |  129.00 |  104.00 |   95.00 |   95.00 |  5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0 | 2718 |JAI PRAKASH GUPTA                        | GEN |01/07/1972|   95.00 |  113.00 |   60.00 |   93.00 |   70.00 |  4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1 | 2719 |MANOJ KUMAR                              | GEN |10/07/1967|   32.50 |  119.00 |   86.00 |   79.00 |  105.00 |  4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2 | 2720 |INDRESH NARAIN PANDEY                    | GEN |12/03/1967|   36.50 |   61.00 |    0.00 |   62.00 |   70.00 |  2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3 | 2721 |RAJYA VARDHAN DUBEY                      | GEN |07/09/1971|   92.50 |  108.00 |   61.00 |   81.00 |   75.00 |  4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4 | 2722 |PRAMOD KUMAR SRIVASTAVA                  | GEN |20/11/1963|   26.00 |   42.00 |    7.00 |   60.00 |   85.00 |  2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5 | 2723 |TRIVENI NATH SINGH                       | GEN |20/12/1972|   38.00 |    9.00 |    6.00 |   33.00 |   35.00 |  1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6 | 2724 |SANJAY KUMAR SRIVASTAVA                  | GEN |01/07/1967|   52.00 |   20.00 |   22.00 |   46.00 |  110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7 | 2726 |HARINDRA SINGH                           | GEN |15/12/1965|   52.00 |    7.00 |   58.00 |   43.00 |   52.00 |  2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8 | 2727 |SUBHASH CHANDRA YADAV                    | OBC |01/01/1968|   50.00 |   35.00 |   31.00 |   59.00 |   60.00 |  2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9 | 2728 |VINAY KUMAR PANDEY                       | GEN |05/08/1963|   54.50 |   35.00 |    9.00 |   69.00 |   70.00 |  2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0 | 2730 |RAJESH DUTT PANDEY                       | GEN |01/07/1969|    2.00 |   11.00 |    0.00 |   18.00 |    5.00 |   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1 | 2731 |JITENDRA PAL SINGH CHAUHAN               | GEN |22/04/1971|   27.00 |  Absent |  Absent |  Absent |  Absent |   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2 | 2732 |ADYA PRATAP SINGH                        | GEN |10/08/1967|   74.00 |   41.00 |   62.00 |   70.00 |   60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3 | 2733 |SATYA PRAKASH PANDEY                     | GEN |20/06/1971|   59.00 |   51.00 |   22.00 |   51.00 |   62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4 | 2734 |RAJESH KUMAR SRIVASTAVA                  | GEN |09/07/1963|   54.00 |   25.00 |   51.00 |   25.00 |  120.00 |  2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5 | 2735 |RAVINDRA PRASAD DWIVEDI                  | GEN |15/06/1967|   58.00 |   10.00 |   42.00 |   54.00 |  100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6 | 2736 |SATYENDRA SINGH                          | SC  |25/02/1967|  113.00 |   22.00 |   26.00 |  Absent |  Absent |  1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7 | 2737 |ANJANI KUMAR TRIPATHI                    | GEN |01/07/1965|   57.00 |   62.00 |   78.00 |   72.00 |  100.00 |  3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8 | 2738 |DURGA PRASAD SINGH                       | GEN |15/10/1965|   46.00 |  Absent |  Absent |  Absent |  Absent |   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9 | 2739 |HARSH KUMAR SRIVASTAVA                   | GEN |03/01/1966|   63.00 |   41.00 |   53.00 |   46.00 |   65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0 | 2740 |RAVI KAMAL PANDEY                        | GEN |02/03/1971|   59.00 |   48.00 |   46.00 |   53.00 |   55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1 | 2741 |ANJALI SINHA                             | GEN |22/12/1972|   35.00 |   18.00 |   45.00 |   55.00 |   88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2 | 2742 |MRIDUL TEWARI                            | GEN |13/07/1969|   78.00 |  Absent |  Absent |  Absent |  Absent |   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3 | 2743 |RAJEEV KUMAR MISHRA                      | GEN |01/04/1966|  111.00 |   26.00 |   67.00 |   77.00 |  112.00 |  3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4 | 2744 |SACHIDANAND PRASAD                       | OBC |01/06/1966|   18.00 |   26.00 |    8.00 |   15.00 |   20.00 |   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5 | 2745 |SANJEEV PRAKASH UPADHYAY                 | GEN |02/04/1970|  110.00 |   47.00 |   94.00 |   78.00 |  106.00 |  4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6 | 2746 |ANAND KUMAR PANDEY                       | GEN |21/07/1966|   77.00 |   29.00 |   41.00 |   39.00 |   56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7 | 2747 |MADAN MOHAN RAI                          | GEN |01/07/1963|   56.00 |   15.00 |   19.00 |   35.00 |   59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8 | 2748 |JETENDRA KUMAR SRIVASTAV                 | GEN |01/05/1969|    2.00 |    0.00 |    0.00 |   52.00 |   52.00 |  1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9 | 2749 |OM PRAKASH YADAW                         | OBC |01/08/1963|   38.00 |   30.00 |   47.00 |   44.00 |   80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0 | 2750 |VINOD KUMAR RAI                          | GEN |01/07/1965|   65.00 |   36.00 |   29.00 |   33.00 |   62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1 | 2754 |GYAN CHAND RAM                           | OBC |30/06/1965|   16.50 |   15.00 |   51.00 |   56.00 |   65.00 |  2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2 | 2756 |SHAILENDRA KUMAR SINGH                   | GEN |01/07/1967|   33.00 |   14.00 |   34.00 |   28.00 |   55.00 |  1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3 | 2757 |VIJAI KUMAR SRIVASTAVA                   | GEN |01/07/1963|   14.00 |   19.00 |   24.00 |   35.00 |   52.00 |  1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4 | 2758 |KAPIL DEW DUBEY                          | GEN |15/02/1963|    1.50 |    2.00 |   19.00 |   16.00 |   20.00 |   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5 | 2759 |DESH RATNA SRIVASTAVA                    | GEN |14/05/1966|   46.00 |    8.00 |   25.00 |   46.00 |   96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6 | 2760 |VINOD SHANKAR SINGH                      | GEN |06/07/1963|   73.00 |   50.00 |   90.00 |   76.00 |  100.00 |  3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7 | 2763 |RANJEET KUMAR ASTHANA                    | GEN |10/07/1971|   55.00 |   10.00 |   12.00 |   84.00 |   80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8 | 2764 |PRADEEP KUMAR PANDEY                     | GEN |23/05/1965|   73.00 |   68.00 |   60.00 |   84.00 |  115.00 |  4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9 | 2767 |RAJESH KUMAR                             | GEN |02/05/1968|   25.50 |    0.00 |   14.00 |   36.00 |   85.00 |  1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0 | 2768 |RADHEY SHYAM                             | GEN |02/01/1969|  110.00 |    0.00 |  Absent |  Absent |  Absent |  1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1 | 2771 |PRAMOD KUMAR PANDEY                      | GEN |25/09/1968|    7.00 |   13.00 |    1.00 |   64.00 |   65.00 |  1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2 | 2773 |BHANU PRAKASH SINGH                      | GEN |15/07/1965|   28.00 |   23.00 |   14.00 |   42.00 |   35.00 |  1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3 | 2775 |SUBHASH CHANDRA                          | OBC |14/01/1966|   73.00 |   25.00 |  Absent |  Absent |  Absent |   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4 | 2776 |RAJESH KUMAR DUBEY                       | GEN |01/07/1967|   25.00 |   25.00 |    2.00 |   12.00 |   65.00 |  1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5 | 2781 |BINOD KUMAR MISHRA                       | GEN |07/05/1969|   70.00 |   51.00 |   95.00 |   62.00 |   93.00 |  3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6 | 2782 |SUBHAS KUMAR                             | SC  |15/06/1966|   73.00 |   24.00 |   37.00 |   57.00 |   88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7 | 2783 |SYED ABBAS MUJTABA FIRDAUSI              | GEN |10/01/1965|   63.00 |   57.00 |   38.00 |   82.00 |   90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8 | 2786 |MALTI SHARMA                             | GEN |24/08/1968|   30.00 |   43.00 |   73.00 |   45.00 |   82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9 | 2787 |VED MANI                                 | GEN |08/09/1971|   47.00 |   56.00 |   21.00 |   53.00 |   85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0 | 2789 |VIRESH KUMAR GUPTA                       | GEN |16/10/1968|  100.00 |  100.00 |   53.00 |   60.00 |  125.00 |  4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1 | 2790 |PURUSHOTTAM UPADHYAY                     | GEN |05/09/1964|   60.00 |   48.00 |   51.00 |   59.00 |   41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2 | 2791 |AMIT KUMAR SRIVASTAVA                    | GEN |10/01/1972|  105.00 |   56.00 |   55.00 |   50.00 |  100.00 |  3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3 | 2792 |ANUPAM SRIVASTAVA                        | GEN |28/02/1970|   61.50 |   29.00 |   45.50 |   63.00 |   55.00 |  2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4 | 2793 |ONKAR NATH TIWARI                        | GEN |04/07/1971|   16.00 |   60.00 |   12.00 |   28.00 |   55.00 |  1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5 | 2794 |SANJEEV KUMAR MISHRA                     | GEN |10/06/1965|   75.00 |   63.00 |   60.00 |   53.00 |  106.00 |  3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6 | 2795 |RATAN PRAKASH MISHRA                     | GEN |18/10/1971|   66.00 |   26.00 |   41.00 |   34.00 |   83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7 | 2796 |SHRI NIWAS RAI                           | GEN |06/09/1963|   62.00 |   46.00 |   46.00 |   69.50 |   65.00 |  2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8 | 2797 |SHARAD KUMAR GUPTA                       | OBC |01/05/1971|   68.00 |   48.00 |   90.00 |   94.00 |   95.00 |  3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9 | 2798 |ANIL KUMAR                               | GEN |01/07/1969|   24.00 |   37.00 |   33.00 |   47.00 |   55.00 |  1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0 | 2799 |RAJENDRA KUMAR SINGH                     | OBC |08/07/1965|    1.00 |   24.00 |    0.00 |   24.00 |   50.00 |   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1 | 2800 |VIJAY KUMAR SRIVASTAVA                   | GEN |01/04/1970|  109.50 |   27.00 |   38.00 |   52.00 |   90.00 |  3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2 | 2801 |ABHAI KUMAR SRIVASTAVA                   | GEN |01/07/1970|   78.50 |   40.00 |   60.00 |   68.00 |   83.00 |  3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3 | 2802 |DEWESH KUMAR DWIVEDI                     | GEN |05/02/1966|   99.50 |   38.00 |   68.00 |   61.00 |  105.00 |  3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4 | 2803 |PRAVEER SRIVASTAVA                       | GEN |01/07/1967|   47.50 |   55.00 |   68.00 |   62.50 |   98.00 |  3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5 | 2804 |AJAI KUMAR SINGH                         | GEN |10/07/1968|   28.50 |   36.00 |   52.00 |   57.00 |   75.00 |  2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6 | 2805 |BRIJ KISHOR SRIVASTAVA                   | GEN |01/07/1971|  103.00 |   25.00 |   38.00 |   55.00 |   65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7 | 2807 |RAJESH KUMAR BAJPAI                      | GEN |20/07/1967|   47.50 |    5.00 |   21.00 |   34.00 |   70.00 |  1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8 | 2808 |RADHEY MOHAN MISRA                       | GEN |09/02/1966|   58.00 |   53.00 |   50.00 |   62.00 |   90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9 | 2809 |MANIHS AMBUST                            | GEN |29/03/1970|  100.00 |   82.00 |   69.00 |  110.00 |   96.00 |  4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0 | 2810 |GHAN SHYAM                               | SC  |01/12/1963|   32.50 |   19.00 |   30.00 |   38.00 |   63.00 |  1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1 | 2811 |JAI PRAKASH SINGH                        | OBC |03/07/1964|   11.50 |   15.00 |   25.00 |   65.00 |   55.00 |  1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2 | 2813 |ANAND MOHAN DWIVEDI                      | GEN |12/05/1968|    8.50 |   11.00 |    0.00 |   36.00 |   65.00 |  1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3 | 2814 |AMIT SRIVASTAVA                          | GEN |15/06/1970|   94.00 |   48.00 |   70.00 |   77.00 |  115.00 |  4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4 | 2815 |KAMALESH KUMAR SHUKLA                    | GEN |31/07/1972|   48.50 |   27.00 |   51.00 |  Absent |  Absent |  1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5 | 2816 |SURENDRA KUMAR YADAV                     | OBC |08/08/1970|   50.50 |   21.00 |   70.00 |   80.00 |  115.00 |  3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6 | 2817 |KAMLESH KUMAR SHUKLA                     | GEN |18/12/1965|   26.00 |   17.00 |   43.00 |   64.00 |  118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7 | 2818 |DAYA RAM                                 | OBC |05/07/1968|   51.00 |   12.00 |   13.00 |   34.00 |   20.00 |  1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8 | 2819 |ASHESH SHARAN SRIVASTAVA                 | GEN |28/07/1964|   41.00 |   13.00 |   35.00 |   41.00 |   57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9 | 2821 |RAM ADHIN                                | OBC |12/07/1965|   24.50 |   19.00 |   20.00 |   48.00 |   50.00 |  1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0 | 2822 |NAND KUMAR PANDEY                        | GEN |08/10/1967|   61.00 |   45.00 |   38.00 |   66.00 |   21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1 | 2823 |RAKESH KUMAR TRIPATHI                    | GEN |09/01/1964|   63.50 |   30.00 |   27.00 |   60.00 |   86.00 |  2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2 | 2824 |DURGESH PANDEY                           | GEN |31/05/1972|   79.00 |   70.00 |   51.00 |  101.00 |   78.00 |  3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3 | 2825 |RAKESH KUMAR                             | GEN |01/01/1972|  100.00 |   86.00 |   65.00 |   92.00 |  106.00 |  4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4 | 2826 |CHANDRA BHUSHAN SINGH                    | GEN |30/06/1971|  120.50 |  110.00 |   74.00 |  111.00 |   53.00 |  4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5 | 2827 |MUKESH KUMAR                             | GEN |04/07/1970|   27.00 |   77.00 |   52.00 |   71.00 |   34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6 | 2830 |ANIL KUMAR                               | OBC |05/06/1964|   29.00 |   64.00 |   36.00 |   75.00 |   45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7 | 2834 |KALU RAM SAINI                           | OBC |11/05/1963|   28.00 |   27.00 |   35.00 |   38.00 |   20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8 | 2835 |RAJ KUMAR GUPTA                          | GEN |01/03/1972|   90.00 |   77.00 |   90.00 |   71.00 |   72.00 |  4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9 | 2839 |RAVINDRA KANT GARG                       | GEN |23/06/1964|   56.00 |   19.00 |   32.00 |   27.00 |   77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0 | 2840 |ANUPAM GOYAL                             | GEN |17/08/1964|   86.50 |  119.00 |   41.00 |  111.00 |  164.00 |  5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1 | 2842 |SANJEEV KUMAR GUPTA                      | GEN |20/01/1971|   35.00 |   34.00 |   25.00 |   49.00 |   49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2 | 2844 |AJIT PANWAR                              | OBC |04/03/1967|   64.00 |   31.00 |   26.00 |   29.00 |   55.00 |  2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3 | 2845 |RAKESH PAL SINGH                         | SC  |10/08/1965|   78.00 |   74.00 |   31.00 |   61.00 |   54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4 | 2846 |KAVITA VERMA                             | OBC |25/08/1968|   89.00 |   42.00 |   35.00 |   45.00 |  115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5 | 2853 |MUKESH KUMAR                             | GEN |20/05/1972|   63.50 |   43.00 |   35.00 |   53.00 |   43.00 |  2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6 | 2854 |RAKESH KUMAR                             | GEN |25/12/1967|   51.00 |   56.00 |   43.00 |   88.00 |   70.00 |  3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7 | 2856 |RADHE SHYAM GOEL                         | GEN |10/11/1966|   30.50 |   45.00 |    5.00 |   57.00 |   48.00 |  1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8 | 2858 |RAVINDRA KUMAR                           | SC  |01/01/1970|   12.50 |   18.00 |    9.00 |   16.00 |   19.00 |   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9 | 2867 |SITA RAM                                 | SC  |01/09/1970|   29.50 |   47.00 |   28.00 |   53.00 |   32.00 |  1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0 | 2868 |SUDHIR KUMAR                             | OBC |15/07/1971|  110.50 |   64.00 |   68.00 |  113.00 |   74.00 |  4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1 | 2872 |JASVIR SINGH                             | GEN |01/09/1969|  105.00 |   62.00 |   57.00 |   81.00 |   74.00 |  3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2 | 2875 |BRIJPAL SINGH KATARIYA                   | SC  |02/08/1972|   38.50 |   51.00 |   58.00 |   69.00 |   57.00 |  2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3 | 2876 |KAILASH CHAND                            | SC  |01/04/1964|   49.00 |   50.00 |   51.00 |   58.00 |   30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4 | 2877 |MUKESH KUMAR JOHRI                       | SC  |10/09/1970|   42.50 |   39.00 |   58.00 |   41.00 |   37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5 | 2878 |SUNIL KUMAR                              | SC  |05/03/1964|   48.50 |   43.00 |   55.00 |   55.00 |   40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6 | 2880 |SOKENDER KUMAR                           | SC  |03/07/1972|   15.50 |   20.00 |    7.00 |   17.00 |    2.00 |   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7 | 2881 |HEM RAJ                                  | GEN |15/06/1966|   11.50 |   21.00 |   14.00 |   10.00 |    0.00 |   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8 | 2883 |NAWAB ALI                                | OBC |16/05/1967|   57.50 |   63.00 |   48.00 |   62.00 |   33.00 |  2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9 | 2884 |AGRISH KUMAR                             | GEN |01/01/1966|   65.50 |   54.00 |   50.00 |   49.00 |   48.00 |  2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0 | 2885 |AJAI VIKRAM SINGH                        | GEN |16/07/1969|  128.50 |   45.00 |   47.00 |   59.00 |  163.00 |  4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1 | 2886 |ASEEM PRATAP SINGH                       | GEN |01/07/1966|   70.50 |   21.00 |   28.00 |   26.00 |  132.00 |  2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2 | 2887 |MAHESH KUMAR                             | GEN |12/04/1971|   40.00 |   20.00 |   20.00 |   24.00 |   70.00 |  1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3 | 2888 |YOGESH SINGH                             | GEN |28/02/1971|   88.50 |   45.00 |   55.00 |   65.00 |   43.00 |  2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4 | 2892 |PRAVEEN CHANDRA SRIVASTAVA               | GEN |22/12/1966|   46.50 |   55.00 |   51.00 |   58.00 |   90.00 |  3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5 | 2893 |KAUSHAL KISHORE                          | SC  |19/07/1965|   52.50 |   31.00 |   28.00 |   32.00 |   38.00 |  1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6 | 2895 |RATNA KUMAR                              | GEN |16/07/1969|  115.00 |   76.00 |   32.00 |   41.00 |  134.00 |  3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7 | 2896 |CHULHAI PRASAD                           | SC  |05/07/1970|   61.50 |   90.00 |   50.00 |   43.00 |  107.00 |  3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8 | 2897 |VED PRAKASH SRIVASTAVA                   | GEN |01/10/1964|    4.00 |    0.00 |    2.00 |    0.00 |   39.00 |   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9 | 2899 |GHAZANFER HAIDER                         | GEN |04/05/1968|   81.50 |   47.00 |   88.00 |  101.00 |  148.00 |  4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0 | 2900 |DEVENDRA SINGH                           | OBC |14/11/1968|  106.50 |  100.00 |   97.00 |   96.00 |  103.00 |  5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1 | 2901 |MAHFOOZ ALAM                             | GEN |10/10/1969|   41.00 |   55.00 |   45.00 |   87.00 |   72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2 | 2902 |MOHEMMED AMIR NAQVI                      | GEN |25/06/1967|   65.50 |   73.00 |   62.00 |  104.00 |  122.00 |  4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3 | 2903 |SUSHIL KUMAR PANDEY                      | GEN |10/08/1972|   79.50 |  115.00 |   72.00 |   87.00 |   46.00 |  3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4 | 2904 |DHANUSH DHARI PRASAD SINGH               | OBC |13/12/1969|   92.00 |   74.00 |   51.00 |   62.00 |   82.00 |  3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5 | 2905 |SURESH CHANDRA TIWARI                    | GEN |13/10/1966|   10.00 |   63.00 |   63.00 |   69.00 |   50.00 |  2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6 | 2908 |MEHRUN NISHA                             | GEN |06/09/1972|   29.00 |   79.00 |   56.00 |   87.00 |   65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7 | 2909 |MOHAMMAD KALEEM                          | GEN |04/08/1972|   34.00 |   67.00 |   53.00 |   65.00 |   33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8 | 2910 |MOHAMMAD ZAFAR                           | GEN |15/04/1970|   57.50 |   55.00 |   58.00 |   55.00 |   38.00 |  2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9 | 2911 |PRAMOD KUMAR VERMA                       | OBC |05/05/1964|   55.50 |   57.00 |   49.00 |   63.00 |   48.00 |  27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0 | 2912 |CHANDRA SHEKHER PANDEY                   | GEN |15/01/1966|   51.00 |  101.00 |   70.00 |   87.00 |  120.00 |  4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1 | 2913 |RAJ VIR SINGH                            | OBC |02/08/1971|   88.50 |   84.00 |   72.00 |   76.00 |   55.00 |  3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2 | 2916 |SANTOSH KUMAR TRIVEDI                    | GEN |15/01/1966|   63.50 |   52.00 |   74.00 |  101.00 |   70.00 |  3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3 | 2918 |GHANSHYAM VERMA                          | OBC |20/04/1968|  107.50 |   49.00 |   58.00 |   79.00 |  100.00 |  3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4 | 2919 |PRAMOD KUMAR SAHAI                       | GEN |06/12/1971|   28.50 |   33.00 |   35.00 |   25.00 |   50.00 |  1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5 | 2921 |ASHOK KUMAR SRIVASTAVA                   | GEN |08/03/1963|   66.00 |   53.00 |   60.00 |   65.00 |   49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6 | 2923 |NARSINGH BAHADUR SINGH                   | GEN |19/12/1963|   12.00 |   39.00 |   28.00 |   59.00 |   50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7 | 2927 |ARVIND KUMAR                             | SC  |10/07/1971|   10.00 |   58.00 |   21.00 |   52.00 |   20.00 |  1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8 | 2928 |AJAY KUMAR PANDEY                        | GEN |08/07/1965|   81.00 |   62.00 |   62.00 |   84.00 |   55.00 |  3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9 | 2930 |SANJAY DIKSHIT                           | GEN |18/08/1964|   59.50 |   72.00 |   50.00 |   92.00 |   90.00 |  3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0 | 2932 |MAHENDRA KUMAR                           | SC  |11/08/1966|   37.50 |   56.00 |   31.00 |   45.00 |   63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1 | 2934 |KAUSHAL KISHOR MISRA                     | GEN |15/08/1967|   66.00 |   47.00 |   30.00 |   47.00 |   58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2 | 2937 |KRISHNA KUMAR SETH                       | OBC |02/07/1972|   41.50 |   26.00 |   23.00 |   37.00 |   47.00 |  1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3 | 2939 |VISHUN NARAIN                            | SC  |18/07/1971|   26.00 |   21.00 |   19.00 |   52.00 |   40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4 | 2940 |SABIH AHMED                              | GEN |27/11/1968|   60.50 |   75.00 |   58.00 |   52.00 |   70.00 |  31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5 | 2941 |ARUN KUMAR SHUKLA                        | GEN |01/05/1965|   48.00 |   34.00 |   38.00 |   69.00 |   40.00 |  2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6 | 2942 |DOODHNATH MISHRA                         | GEN |12/08/1964|   39.50 |   52.00 |   62.00 |   93.00 |   70.00 |  3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7 | 2943 |AMIT ARORA                               | GEN |15/05/1970|   67.50 |   59.00 |   73.00 |   54.00 |  100.00 |  3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8 | 2944 |ANSHUL MAURYA                            | OBC |01/07/1971|   32.00 |  Absent |  Absent |  Absent |  Absent |   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9 | 2945 |VIRENDRA KUMAR SRIVASTAVA                | GEN |20/06/1963|   92.00 |   20.00 |   57.00 |   34.00 |   30.00 |  2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0 | 2946 |DEVENDRA KUAMR BAJPAI                    | GEN |01/07/1968|   41.50 |   38.00 |   46.00 |   54.00 |   53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1 | 2951 |RAKESH KUMAR VERMA                       | OBC |08/07/1970|   89.00 |   49.00 |   64.00 |   56.00 |   64.00 |  3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2 | 2953 |RAVENDRA PRATAP SINGH                    | GEN |13/08/1970|   69.00 |   36.00 |   43.00 |   56.00 |  100.00 |  3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3 | 2955 |ASHUTOSH NIGAM                           | GEN |25/03/1967|   80.50 |   78.00 |   86.00 |   85.00 |   90.00 |  4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4 | 2956 |JANARDAN PANDEY                          | GEN |02/10/1965|   16.00 |   43.00 |   52.00 |   48.00 |   57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5 | 2957 |LAKHI RAM BADONI                         | GEN |02/04/1965|  112.50 |  102.00 |   63.00 |  101.00 |   75.00 |  4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6 | 2958 |RAIS AHMAD                               | GEN |15/01/1966|   45.50 |   36.00 |   32.00 |   52.00 |   35.00 |  2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7 | 2959 |ASHOK KUMAR PURWAR                       | GEN |02/07/1964|   39.00 |   20.00 |   37.00 |   67.00 |   47.00 |  2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8 | 2960 |NARENDRA SINGH CHANDEL                   | GEN |03/12/1963|   57.00 |   38.00 |   13.00 |   47.00 |   37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9 | 2961 |RAJU PORWAL                              | GEN |30/07/1966|   48.50 |   49.00 |   67.00 |   55.00 |   90.00 |  3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0 | 2962 |RAKESH KUMAR MISHRA                      | GEN |07/04/1964|    9.00 |   34.00 |   33.00 |   58.00 |   55.00 |  1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1 | 2963 |CHANDRA SHEKHAR YADAV                    | OBC |18/10/1970|   51.00 |   59.00 |   49.00 |   91.00 |   55.00 |  3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2 | 2964 |ANAND SINGH                              | OBC |07/03/1971|   48.00 |   58.00 |   54.00 |   59.00 |   74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3 | 2965 |MOHD. SAJJAD                             | OBC |15/04/1970|   89.00 |   63.00 |   77.00 |   81.00 |   59.00 |  3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4 | 2968 |SHUAIB AKHTAR SIDDIQUI                   | GEN |10/12/1967|   23.00 |   45.00 |   52.00 |   57.00 |   87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5 | 2970 |RAJENDRA SINGH                           | SC  |18/10/1970|   15.00 |   44.00 |   29.00 |   50.00 |   35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6 | 2971 |GULAB SINGH                              | SC  |10/02/1963|   19.00 |   55.00 |   51.00 |   69.00 |   45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7 | 2975 |PRERNA VERMA                             | OBC |20/02/1967|   59.00 |   70.00 |   52.00 |   81.00 |   72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8 | 2976 |RAJEEV SINGH                             | OBC |25/07/1966|   72.00 |   51.00 |   53.00 |   85.00 |   95.00 |  3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9 | 2977 |VARUN KUMAR                              | GEN |01/02/1970|   42.00 |   24.00 |   34.00 |   53.00 |   57.00 |  2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0 | 2979 |PANKAJ AGARWAL                           | GEN |17/08/1970|   66.00 |   81.00 |  114.00 |  106.00 |   92.00 |  4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1 | 2984 |PREETAM SINGH                            | SC  |01/01/1967|   41.00 |   59.00 |   57.00 |   69.00 |   47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2 | 2985 |DEVENDRA KUMAR SHARMA                    | GEN |02/06/1963|   48.00 |   52.00 |   69.00 |   75.00 |   45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3 | 2987 |DILIP KUMAR                              | GEN |01/01/1965|   11.00 |   30.00 |   23.00 |   37.00 |   55.00 |  1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4 | 2988 |ARVIND KUMAR DIXIT                       | GEN |05/08/1969|   55.00 |   48.00 |   42.00 |   63.00 |   62.00 |  2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5 | 2989 |RAMESH CHANDRA                           | OBC |30/12/1966|   10.00 |   33.00 |   43.00 |   47.00 |   35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6 | 2990 |RAKESH KUMAR SAHU                        | OBC |15/08/1966|   23.00 |   31.00 |   35.00 |   54.00 |   22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7 | 2991 |DINESH CHANDRA                           | OBC |03/03/1971|   82.00 |   62.00 |   77.00 |   79.00 |   82.00 |  3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8 | 2992 |GURU PRASAD                              | OBC |15/12/1968|   10.00 |   33.00 |   20.00 |   25.00 |   46.00 |  1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9 | 2993 |ASHOK KUMAR SINGH                        | SC  |04/05/1964|   11.00 |   32.00 |   12.00 |   36.00 |   57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0 | 2994 |AJAI KUMAR                               | GEN |20/09/1968|   52.00 |   38.00 |   56.00 |   72.00 |   54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1 | 2996 |SHIVE RAM                                | SC  |16/07/1965|   15.00 |   18.00 |   24.00 |   33.00 |   45.00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2 | 2998 |AJAY KUMAR MISHRA                        | GEN |01/07/1965|   84.00 |   79.00 |   97.00 |   90.00 |  117.00 |  4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3 | 2999 |MIRZA SABIR ALI BEG                      | GEN |01/01/1970|   18.00 |   48.00 |   50.00 |   88.00 |   70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4 | 3000 |RAJESH KUMAR RAWAT                       | SC  |12/07/1971|   19.00 |   66.00 |   45.00 |   41.00 |   85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5 | 3002 |MADHU BALA SINGH                         | SC  |06/05/1967|   53.00 |   64.00 |   48.00 |   42.00 |   61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6 | 3003 |RAM CHNADRA YADAV                        | GEN |01/10/1966|    0.00 |   29.00 |    0.00 |    5.00 |   10.00 |   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7 | 3004 |DEEPAK KUMAR MISHRA                      | GEN |20/05/1969|   50.00 |   53.00 |   75.00 |   73.00 |   89.00 |  3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8 | 3005 |SURYA PAL                                | SC  |07/08/1971|   17.00 |   54.00 |   37.00 |   21.00 |   60.00 |  1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9 | 3006 |RAJEEV KUMAR RANA                        | GEN |11/03/1969|   58.00 |   42.00 |   49.00 |   36.00 |  101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0 | 3007 |MAYA SINGH                               | SC  |11/01/1969|   35.00 |   38.00 |   42.00 |   32.00 |  135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1 | 3008 |CHETAN KUMAR VERMA                       | OBC |16/10/1963|   22.00 |   51.00 |   47.00 |   43.00 |  118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2 | 3012 |HARISH KUMAR GOEL                        | GEN |08/02/1970|  100.00 |  101.00 |   87.00 |   79.00 |  122.00 |  4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3 | 3015 |MEENA SINGH                              | SC  |22/04/1968|   37.00 |   25.00 |   14.00 |   19.00 |  100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4 | 3016 |ARVIND KUMAR TOMAR                       | GEN |15/08/1967|   31.00 |   35.00 |   46.00 |   69.00 |  103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5 | 3017 |ANIL ANAND                               | SC  |09/05/1972|   58.00 |   34.00 |   51.00 |   56.00 |   85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6 | 3018 |KESHAV KUMAR SHARMA                      | GEN |18/02/1970|   49.00 |   42.00 |   59.00 |   71.00 |   95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7 | 3019 |PRABHA VAROON                            | SC  |02/10/1972|    8.00 |   10.00 |   25.00 |    8.00 |   49.00 |  1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8 | 3020 |SUNIL KUMAR                              | GEN |20/12/1969|   29.00 |   19.00 |   47.00 |   24.00 |   61.00 |  1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9 | 3021 |ANIL KUMAR                               | OBC |02/07/1967|   24.00 |   19.00 |  Absent |  Absent |  Absent |   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0 | 3022 |SHAITAN SINGH SHISHODIA                  | GEN |05/05/1965|   47.00 |   32.00 |   61.00 |   84.00 |   85.00 |  3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1 | 3023 |KANCHHID SINGH                           | OBC |20/11/1966|   43.00 |   36.00 |   69.00 |   87.00 |  114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2 | 3024 |BRIJ MOHAN SHARMA                        | GEN |08/11/1966|   24.00 |   17.00 |   24.00 |   63.00 |   71.00 |  1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3 | 3025 |RAGHUBIR SINGH                           | OBC |15/06/1963|    3.00 |   16.00 |   36.00 |   40.00 |   48.00 |  1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4 | 3026 |SANJAY KUMAR SINGH                       | GEN |22/06/1967|   42.00 |   71.00 |   73.00 |  100.00 |   88.00 |  3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5 | 3027 |GAURAV VISHAL                            | SC  |14/07/1970|   69.00 |   53.00 |   69.00 |   90.00 |  138.00 |  4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6 | 3028 |VIJENDER KUMAR                           | OBC |15/07/1972|   40.00 |   32.00 |   35.00 |   54.00 |   77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7 | 3029 |PERTHWE SINGH                            | SC  |10/03/1963|   17.00 |   50.00 |   44.00 |   69.00 |   36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8 | 3031 |GULSHER KHAN                             | OBC |03/07/1969|   47.00 |   62.00 |   49.00 |   84.00 |   92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9 | 3034 |KRISHAN                                  | SC  |07/05/1971|    0.00 |   43.00 |   35.00 |   57.00 |   81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0 | 3035 |SANDEEP KUMAR                            | GEN |04/12/1967|   48.00 |   38.00 |   57.00 |   47.00 |   51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1 | 3037 |YOGENDRA PAL SHISHAUDIA                  | GEN |08/12/1968|   63.50 |   39.00 |   63.00 |   82.00 |   80.00 |  32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2 | 3038 |YUDHISHTAR KUMAR                         | GEN |05/04/1970|   52.00 |   39.00 |   66.00 |   78.00 |  110.00 |  3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3 | 3039 |SUNITA SOOD                              | GEN |25/03/1970|   28.00 |   22.00 |   61.00 |   62.00 |   88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4 | 3042 |VED PRAKASH KAIN                         | SC  |21/08/1964|   29.50 |   14.00 |   33.00 |   24.00 |   30.00 |  13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5 | 3044 |RAJ KUMAR YADAV                          | OBC |07/07/1968|   28.50 |   53.00 |   70.00 |   90.00 |   93.00 |  3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6 | 3045 |ARUNA KUMAR @ ARUN PANWAR                | GEN |21/08/1965|   82.50 |   49.00 |   63.00 |   92.00 |   86.00 |  37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7 | 3046 |SABIR BABU                               | OBC |15/05/1965|   62.50 |   39.00 |   47.00 |   77.00 |   75.00 |  3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8 | 3047 |AMBRISH CHANDRA SAXENA                   | GEN |15/11/1965|   38.00 |   35.00 |   39.00 |   53.00 |   60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9 | 3048 |SANJEEV KUMAR SAXENA                     | GEN |12/05/1965|   23.50 |   28.00 |   42.00 |   71.00 |   87.00 |  2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0 | 3049 |ANIL KUMAR SAXENA                        | GEN |06/06/1969|   68.50 |   34.00 |   75.00 |   73.00 |   88.00 |  3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1 | 3050 |RAM PRAKASH                              | GEN |15/04/1963|   44.50 |   39.00 |   69.00 |   79.00 |  115.00 |  3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2 | 3051 |SURESH BABU SAHU                         | OBC |15/12/1967|   20.00 |   38.00 |   65.00 |   67.00 |   63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3 | 3053 |MOHD. IFTIKHAR ALI                       | OBC |07/02/1971|   58.00 |  102.00 |   65.00 |   72.00 |   95.00 |  3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4 | 3054 |SANJEEV KUMAR PANDEY                     | GEN |04/06/1971|   22.50 |   39.00 |   61.00 |   36.00 |   60.00 |  2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5 | 3055 |PRIYABHASHNI PATHAK                      | GEN |01/10/1972|   32.00 |   68.00 |   70.00 |   97.00 |   81.00 |  3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6 | 3056 |ATAM JEET SINGH                          | GEN |04/01/1970|   31.50 |   55.00 |   75.00 |   72.00 |   79.00 |  3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7 | 3057 |SANJEEV KUMAR JOHARI                     | GEN |20/08/1970|   77.50 |   88.00 |   79.00 |   89.00 |  124.00 |  4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8 | 3058 |SAMEER BISARIA                           | GEN |03/12/1970|   65.00 |   26.00 |   51.00 |   38.00 |  112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9 | 3059 |TAYYABA REHMANI                          | GEN |08/02/1968|   61.50 |   56.00 |   21.00 |   54.00 |  126.00 |  3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0 | 3061 |LAL BAHADUR GANGWAR                      | OBC |15/10/1971|   59.00 |   70.00 |   64.00 |   59.00 |  116.00 |  3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1 | 3062 |JYOTI GUPTA                              | GEN |03/03/1964|   34.50 |   83.00 |   40.00 |   60.00 |  113.00 |  33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2 | 3063 |RAJEEV GUPTA                             | GEN |30/06/1970|   37.50 |   49.00 |   56.00 |   49.00 |  118.00 |  3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3 | 3064 |NEEL KANTH SAYAL                         | OBC |25/02/1970|   63.00 |   31.00 |   55.00 |   59.00 |  104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4 | 3068 |NAVIN KUMAR SRIVASTAVA                   | GEN |15/07/1963|   30.50 |   18.00 |   27.00 |   64.00 |  105.00 |  2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5 | 3069 |RAJAT BINDAL                             | GEN |16/07/1966|   53.00 |   51.00 |   55.00 |   53.00 |  120.00 |  3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6 | 3070 |SUBODH KUMAR SAXENA                      | GEN |30/06/1967|   36.50 |   70.00 |   22.00 |   62.00 |  124.00 |  3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7 | 3071 |MANOJ KUMAR SHARMA                       | GEN |15/03/1964|   26.50 |   64.00 |   29.00 |   65.00 |  105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8 | 3073 |VIJAI PAL SINGH                          | SC  |02/05/1966|   13.50 |   37.00 |   13.00 |   28.00 |   75.00 |  1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9 | 3074 |PERMASHWRI DAYAL                         | SC  |15/05/1971|   16.50 |   37.00 |   17.00 |   33.00 |   85.00 |  1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0 | 3075 |RAJ KUMAR                                | SC  |01/07/1970|   17.50 |   16.00 |    2.00 |   38.00 |  105.00 |  1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1 | 3077 |MUNNA LAL                                | SC  |16/09/1965|   43.50 |   56.00 |   33.00 |   36.00 |  120.00 |  2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2 | 3078 |MANEESH GOEL                             | GEN |27/04/1969|   52.50 |   47.00 |   63.00 |   77.00 |  110.00 |  3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3 | 3079 |RAVINDRA BHARTI                          | GEN |20/05/1969|   27.00 |   19.00 |   34.00 |   54.00 |  113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4 | 3080 |NIRBHAY KUMAR ATHARV                     | OBC |07/07/1969|   42.00 |   46.00 |   60.00 |   54.00 |  104.00 |  3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5 | 3082 |DHIRENDRA KUMAR                          | GEN |09/01/1966|   29.50 |   36.00 |   56.00 |   55.00 |  112.00 |  2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6 | 3083 |MOHD. SHAHID SURI                        | GEN |09/04/1971|   63.00 |   44.00 |   75.00 |   58.00 |  107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7 | 3084 |VISHAL PAHUJA                            | GEN |23/03/1970|   38.50 |    5.00 |  Absent |  Absent |  122.00 |  1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8 | 3087 |ARVIND KUMAR MISHRA                      | GEN |01/05/1972|   64.00 |   40.00 |   50.00 |   63.00 |  109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89 | 3088 |RAM CHANDRA                              | SC  |20/06/1967|   36.50 |   28.00 |   55.00 |   49.00 |  111.00 |  2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0 | 3089 |ANIL KUMAR SAXENA                        | GEN |15/05/1964|   12.00 |   13.00 |   26.00 |   31.00 |  100.00 |  1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1 | 3090 |KIRAN PANDEY                             | GEN |12/04/1965|  104.50 |   56.00 |   58.00 |   83.00 |  133.00 |  4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2 | 3091 |ALOK PANDEY                              | GEN |02/10/1968|   38.50 |   36.00 |   44.00 |   65.00 |  118.00 |  3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3 | 3092 |KESHAV MOHAN SHUKLA                      | GEN |03/03/1971|   35.50 |   17.00 |   41.00 |   36.00 |  125.00 |  2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4 | 3093 |DINESH KUMAR MISHRA                      | GEN |10/06/1969|   40.50 |   32.00 |   43.00 |   49.00 |  117.00 |  2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5 | 3094 |DEVENDRA KUMAR                           | SC  |03/02/1966|   33.50 |   26.00 |   16.00 |   30.00 |  112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6 | 3095 |HAR DWARI LAL VERMA                      | OBC |15/03/1967|   27.50 |   24.00 |   43.00 |   25.00 |  124.00 |  2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7 | 3096 |VED PRAKASH                              | OBC |20/05/1969|   28.00 |   11.00 |    8.00 |   23.00 |  108.00 |  1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8 | 3097 |PANKAJ KUMAR GUPTA                       | GEN |30/06/1972|   64.50 |   30.00 |   36.00 |   57.00 |  122.00 |  3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99 | 3098 |SANJAYA SINGH TOMER                      | GEN |01/07/1967|   40.50 |  Absent |   25.00 |   25.00 |   49.00 |  1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0 | 3100 |UMESH KUMAR SINGH CHAUHAN                | GEN |24/02/1969|   32.50 |   17.00 |   34.00 |   26.00 |   86.00 |  1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1 | 3101 |ANOOP KUMAR                              | GEN |01/04/1972|   31.00 |   23.00 |   36.00 |   27.00 |  105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2 | 3102 |ANIL KUMAR SINGH                         | GEN |20/06/1971|   41.00 |   27.00 |   40.00 |   25.00 |   60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3 | 3103 |RAJENDRA KUMAR SRIVASTAVA                | GEN |10/10/1970|   49.00 |   15.00 |   35.00 |   20.00 |   65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4 | 3104 |UDAI BHANU MISHRA                        | GEN |10/03/1965|   84.50 |   36.00 |   77.00 |   73.00 |  130.00 |  4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5 | 3105 |MAHESH KUMAR SINGH                       | GEN |06/07/1971|   41.00 |   51.00 |   43.00 |   32.00 |  127.00 |  2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6 | 3106 |SURENDRA KUMAR SRIVASTAVA                | GEN |01/04/1965|   85.50 |   39.00 |   76.00 |   71.00 |  118.00 |  3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7 | 3107 |SACHIN KUMAR SRIVASTAVA                  | GEN |15/10/1971|   70.50 |   14.00 |   20.00 |   11.00 |  108.00 |  22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8 | 3108 |SUBHASH CHANDRA BOSE                     | SC  |10/07/1964|   59.00 |   38.00 |   44.00 |   53.00 |  113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9 | 3109 |AJAY KUMAR SHARMA                        | GEN |07/08/1966|  103.00 |   32.00 |   56.00 |   53.00 |  118.00 |  3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0 | 3110 |VIJAI PRATAP SINGH                       | GEN |01/07/1971|  109.00 |   62.00 |   83.00 |   72.00 |  136.00 |  4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1 | 3111 |ASHOK KUMAR SRIVASTAVA                   | GEN |21/03/1968|   49.50 |   50.00 |   58.00 |   77.00 |  119.00 |  3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2 | 3113 |MAHENDRA PAL SINGH                       | OBC |15/08/1965|   70.50 |   49.00 |   60.00 |   82.00 |  118.00 |  3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3 | 3117 |UMESH KUMAR                              | OBC |24/03/1970|   84.50 |   45.00 |   78.00 |   79.00 |   70.00 |  3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4 | 3118 |VINOD KUMAR RAI                          | GEN |30/06/1965|   69.00 |   42.00 |   77.00 |   82.00 |   85.00 |  3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5 | 3119 |CHANDRA DEEP YATI                        | OBC |01/06/1969|   37.00 |   37.00 |   57.00 |   81.00 |  124.00 |  3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6 | 3120 |INDRA BAHADUR YADAV                      | OBC |09/10/1964|   42.50 |   48.00 |   70.00 |  101.00 |  114.00 |  3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7 | 3121 |KRISHNA KUMAR PANDEY                     | GEN |04/10/1967|   64.00 |   30.00 |   42.00 |   63.00 |   53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8 | 3122 |AJAY KUMAR TIWARI                        | GEN |01/06/1971|   18.50 |   21.00 |   21.00 |   26.00 |   33.00 |  1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9 | 3123 |LALIT AGRAWAL                            | GEN |13/01/1967|    5.00 |   19.00 |   32.00 |   44.00 |   20.00 |  1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0 | 3125 |ANSAR SHAH                               | OBC |25/06/1964|   58.00 |   30.00 |   67.00 |   76.00 |   57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1 | 3126 |MAYANK TIWARI                            | GEN |22/04/1970|   65.00 |   34.00 |   57.00 |   78.00 |   69.00 |  3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2 | 3127 |JAI RAM MAURYA                           | OBC |01/07/1971|   76.50 |   30.00 |   59.00 |   54.00 |   48.00 |  2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3 | 3128 |SRI RAM MISRA                            | GEN |22/09/1969|   50.00 |   78.00 |   61.00 |   78.00 |   75.00 |  3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4 | 3129 |ARVIND KUMAR DWIVEDI                     | GEN |10/12/1970|   61.00 |   62.00 |   70.00 |   70.00 |   78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5 | 3133 |ARBIND LAL SRIVASTAVA                    | GEN |25/06/1969|   71.00 |   42.00 |   45.00 |   74.00 |   84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6 | 3135 |RAMESH YADAVA                            | OBC |08/10/1971|  118.50 |   54.00 |   55.00 |   79.00 |   65.00 |  3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7 | 3136 |RAKESH SINGH                             | GEN |18/05/1971|  102.50 |   50.00 |   65.00 |   67.00 |   55.00 |  3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8 | 3137 |GIRIZA NAND MISHRA                       | GEN |30/12/1964|   55.50 |   34.00 |   57.00 |  107.00 |  100.00 |  3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29 | 3138 |SYED SHAMIM KAZIM RIZVI                  | GEN |05/04/1970|   45.50 |   37.00 |   55.00 |   60.00 |   50.00 |  2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0 | 3139 |YOGESH KUMAR TRIPATHI                    | GEN |20/08/1966|   16.50 |   67.00 |   49.00 |   65.00 |   37.00 |  2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1 | 3140 |AKHILESH KUMAR                           | SC  |26/11/1967|    3.00 |   18.00 |   29.00 |   35.00 |   60.00 |  1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2 | 3141 |SHIVASHRAI RAI                           | GEN |01/09/1972|  100.50 |   51.00 |   73.00 |   90.00 |  115.00 |  4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3 | 3142 |RAM NAYAN CHAUHAN                        | OBC |18/04/1968|  109.50 |   47.00 |   60.00 |   75.00 |   60.00 |  3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4 | 3143 |DEVI PRASAD                              | OBC |01/06/1968|   21.00 |   38.00 |   43.00 |   70.00 |   65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5 | 3144 |CHANDRA KUMAR SINGH                      | GEN |01/10/1967|   88.50 |   47.00 |   51.00 |   63.00 |   57.00 |  3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6 | 3145 |YADVENDRA PRATAP SINGH                   | GEN |07/02/1967|   39.50 |   33.00 |   60.00 |   74.00 |   43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7 | 3146 |BHAGWAT PRASAD TRIPATHI                  | GEN |25/07/1969|   34.50 |   41.00 |    5.00 |   45.00 |   59.00 |  1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8 | 3148 |ARUN KUMAR PANDEY                        | GEN |08/03/1968|   55.00 |   42.00 |   25.00 |   40.00 |   48.00 |  2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39 | 3149 |SANTOSH KUMAR UPADHYAYA                  | GEN |25/03/1972|   44.50 |   35.00 |   35.00 |   75.00 |   54.00 |  2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0 | 3150 |RAKESH KUMAR MISHRA                      | GEN |25/10/1964|   24.50 |   32.00 |   46.00 |   52.00 |   50.00 |  2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1 | 3151 |UDAY RAJ                                 | OBC |01/11/1965|   56.50 |   52.00 |   40.00 |   67.00 |   58.00 |  2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2 | 3152 |PRAHALAD KUMAR SINGH                     | GEN |14/03/1969|   93.50 |   89.00 |   69.00 |   79.00 |   63.00 |  3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3 | 3153 |AJAI SINGH                               | GEN |08/01/1972|   77.00 |   40.00 |   47.00 |   48.00 |   90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4 | 3154 |VIRENDRA PRATAP                          | SC  |04/07/1972|   27.50 |   19.00 |    6.00 |   27.00 |   30.00 |  1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5 | 3156 |DHARMENDRA KUMAR SRIVASTAVA              | GEN |25/07/1969|   17.50 |   23.00 |   29.00 |   39.00 |   52.00 |  1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6 | 3157 |JANARDAN YADAV                           | OBC |24/05/1965|   83.50 |   34.00 |   93.00 |  110.00 |   57.00 |  3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7 | 3158 |KAMLESH SINGH YADAV                      | OBC |03/12/1971|   86.00 |   38.00 |   65.00 |   42.00 |   55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8 | 3159 |SHIRISH NATH SINGH                       | GEN |01/11/1969|  121.00 |   56.00 |  101.00 |   52.00 |   52.00 |  3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9 | 3161 |RAJ BAHADUR YADAV                        | OBC |22/01/1967|   52.00 |   56.00 |   61.00 |   57.00 |   48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0 | 3163 |SADHNA SINGH                             | GEN |13/10/1967|   61.00 |   30.00 |   56.00 |   66.00 |   67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1 | 3164 |AVINASH KUMAR                            | GEN |11/07/1968|   87.00 |   58.00 |   95.00 |   63.00 |  110.00 |  4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2 | 3165 |RAJNATH SINGH                            | GEN |30/03/1966|   28.00 |   20.00 |   56.00 |   49.00 |   50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3 | 3166 |PRITAM SINGH                             | OBC |15/07/1964|   88.00 |   66.00 |   74.00 |  103.00 |   74.00 |  4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4 | 3167 |RAVI CHANDRA MAURYA                      | OBC |09/09/1969|   33.00 |   29.00 |   30.00 |   49.00 |   42.00 |  1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5 | 3171 |AKHILESH CHANDRA SRIVASTAVA              | GEN |28/04/1966|   40.00 |   43.00 |   75.00 |   51.00 |   38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6 | 3172 |KRISHNA KANT TIWARI                      | GEN |04/03/1971|   73.00 |   40.00 |   77.00 |   65.00 |   60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7 | 3173 |NANHE LAL                                | SC  |22/03/1970|   45.00 |   22.00 |   44.00 |   33.00 |   38.00 |  1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8 | 3176 |SANJAY KUMAR SINGH                       | GEN |26/10/1966|  100.00 |   56.00 |  104.00 |   80.00 |   57.00 |  3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59 | 3177 |PRAMOD KUMAR SHUKLA                      | GEN |09/08/1967|  119.00 |   84.00 |  102.00 |   74.00 |   77.00 |  4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0 | 3178 |RAM ASHRE VERMA                          | OBC |09/10/1965|   59.00 |   66.00 |   74.00 |   83.00 |   59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1 | 3179 |ANIL KUMAR SINGH                         | GEN |01/01/1968|   47.00 |   30.00 |   25.00 |    6.00 |   48.00 |  1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2 | 3180 |ABU MOGHIRA ABBASI                       | GEN |20/06/1965|   40.00 |   41.00 |   47.00 |   19.00 |   75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3 | 3181 |SATYENDRA KUMAR SINGH                    | GEN |01/01/1966|   55.00 |   43.00 |   67.00 |   19.00 |   60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4 | 3182 |ALOK MISHRA                              | GEN |27/07/1972|   24.00 |   46.00 |   45.00 |   30.00 |   32.00 |  1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5 | 3183 |ASHUTOSH CHATURVEDI                      | GEN |01/02/1969|   52.00 |   91.00 |  102.00 |   28.00 |  100.00 |  3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6 | 3184 |KRIPA SHANKAR YADAV                      | OBC |05/08/1970|   74.00 |   57.00 |  101.00 |   32.00 |  100.00 |  3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7 | 3185 |SHIV RAM MISHRA                          | GEN |10/01/1970|   45.00 |   65.00 |   92.00 |   60.00 |   75.00 |  3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8 | 3186 |LAL BAHADUR YADAV                        | OBC |10/08/1966|   78.00 |   55.00 |   72.00 |   38.00 |   71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69 | 3187 |MANOJ KUMAR VERMA                        | GEN |25/08/1966|   48.00 |   25.00 |   61.00 |   16.00 |   73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0 | 3188 |INDRA SEN SINGH                          | GEN |19/09/1965|   65.00 |   65.00 |   70.00 |   24.00 |   67.00 |  2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1 | 3189 |ASHOK KUMAR SINGH                        | GEN |15/02/1968|   47.00 |   31.00 |   32.00 |   11.00 |  100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2 | 3192 |ASHOK KUMAR KANNAUJIA                    | SC  |01/05/1967|   13.00 |   14.00 |   15.00 |    7.00 |   30.00 |   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3 | 3193 |DILEEP KUMAR SINGH                       | GEN |01/07/1968|  135.00 |   40.00 |   55.00 |   28.00 |  115.00 |  3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4 | 3194 |GULAB RAI                                | GEN |05/03/1963|   26.00 |   16.00 |   11.00 |   15.00 |   55.00 |  1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5 | 3195 |NAND LAL YADAV                           | OBC |08/02/1969|  106.00 |   87.00 |   77.00 |   24.00 |   93.00 |  3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6 | 3196 |DINESH MISHRA                            | GEN |01/03/1964|  102.00 |   65.00 |   84.00 |   26.00 |  108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7 | 3197 |MANOJ KUMAR MISHRA                       | GEN |01/07/1963|   64.00 |   32.00 |   78.00 |   35.00 |   95.00 |  3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8 | 3198 |CHANDRA PRAKASH GOSWAMI                  | GEN |25/01/1969|   73.00 |   65.00 |   81.00 |   22.00 |   77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79 | 3201 |CHAITAN BABOO SAXENA                     | GEN |03/06/1963|  100.00 |   61.00 |   87.00 |   68.00 |  102.00 |  4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0 | 3203 |RIASAT ALI                               | OBC |20/12/1963|   28.00 |   27.00 |   45.00 |    2.00 |   61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1 | 3204 |PRADEEP KUMAR RANA                       | OBC |01/07/1964|   48.00 |   54.00 |   76.00 |   23.00 |   60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2 | 3205 |SURESH KUMAR SHARMA                      | GEN |05/03/1966|   57.00 |   46.00 |   34.00 |    7.00 |   50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3 | 3206 |AJAY KUMAR SAXENA                        | GEN |03/03/1963|    6.00 |   23.00 |   15.00 |    0.00 |   60.00 |  1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4 | 3207 |KAMRAN MAZHAR                            | GEN |01/01/1972|   55.00 |    4.00 |    6.00 |    6.00 |   73.00 |  1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5 | 3209 |SANJIV KUMAR CHATURVEDI                  | GEN |01/08/1963|   75.00 |   21.00 |   15.00 |    1.00 |  110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6 | 3210 |ALOK AGARWAL                             | GEN |23/09/1967|   85.00 |   33.00 |   73.00 |   59.00 |   77.00 |  3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7 | 3212 |CHANDRA PRABHA                           | GEN |11/06/1971|  124.00 |   29.00 |   68.00 |   37.00 |   77.00 |  3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8 | 3213 |JAGDISH SARAN RATHORE                    | OBC |01/06/1969|   65.00 |   38.00 |   63.00 |   14.00 |   92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89 | 3214 |VIRENDRA PRASAD DHYANI                   | GEN |25/07/1969|   53.00 |   30.00 |   62.00 |   19.00 |   62.00 |  2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0 | 3215 |NEERU SHARMA                             | GEN |06/10/1963|   36.00 |   26.00 |   40.00 |    9.00 |   75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1 | 3216 |VIVEK TIWARI                             | GEN |25/11/1968|   75.00 |   18.00 |   53.00 |   50.00 |  123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2 | 3217 |MANZOOR AHMAD KHAN                       | GEN |30/08/1963|   37.00 |   26.00 |   51.00 |   24.00 |   96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3 | 3218 |ADIL KAMAL                               | GEN |27/04/1964|   58.00 |   26.00 |   44.00 |   28.00 |   93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4 | 3219 |MAHBOOB AHMAD                            | OBC |01/07/1971|   31.00 |   14.00 |   14.00 |    6.00 |   85.00 |  1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5 | 3220 |AMIT TANDON                              | GEN |30/10/1969|   38.00 |   21.00 |   66.00 |   64.00 |   95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6 | 3222 |SHEELA DEVI                              | OBC |04/01/1968|   76.00 |   50.00 |   77.00 |   35.00 |   95.00 |  3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7 | 3223 |RITA RANI SINGH                          | GEN |09/12/1972|   29.00 |   32.00 |   27.00 |   11.00 |   80.00 |  1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8 | 3225 |VINOD KUMAR                              | SC  |02/02/1966|   38.00 |   25.00 |   74.00 |   47.00 |   77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9 | 3226 |RAM ADHAR                                | OBC |15/06/1967|   50.00 |   24.00 |   41.00 |   32.00 |   37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0 | 3227 |RAJESHWAR MISHRA                         | GEN |01/01/1966|    5.00 |    0.00 |    0.00 |    0.00 |   41.00 |   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1 | 3229 |SATISH CHANDRA SHUKLA                    | GEN |12/01/1966|   42.50 |   45.00 |  101.00 |   83.00 |  115.00 |  3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2 | 3230 |MAHENDER KUMAR MISHRA                    | GEN |03/10/1968|  100.50 |   48.00 |   78.00 |   34.00 |  105.00 |  3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3 | 3231 |SHIV PRASAD SINGH                        | OBC |01/06/1969|   20.00 |   24.00 |   51.00 |   21.00 |   65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4 | 3232 |BIBHUTI YADAW                            | OBC |10/09/1969|   44.50 |   45.00 |   41.00 |   24.00 |   80.00 |  2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5 | 3233 |GAURAV GUNJAN                            | GEN |24/07/1969|   80.00 |   62.00 |  109.00 |   60.00 |  117.00 |  4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6 | 3234 |DEVENDRA PAL SINGH                       | GEN |27/01/1972|   41.50 |   19.00 |   45.00 |   16.00 |   98.00 |  2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7 | 3237 |YASHWANT SINGH                           | OBC |11/05/1968|   12.50 |   25.00 |   34.00 |    8.00 |   72.00 |  1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8 | 3239 |ANURAG TEWARI                            | GEN |08/07/1968|  101.00 |   64.00 |   83.00 |   43.00 |  110.00 |  4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09 | 3240 |MANEESH NIGAM                            | GEN |16/09/1969|  119.00 |   33.00 |  106.00 |   42.00 |  115.00 |  4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0 | 3243 |KAPIL NIGAMA                             | GEN |21/06/1963|   50.50 |   55.00 |  110.00 |   79.00 |   90.00 |  3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1 | 3245 |MUKESH RAI                               | GEN |05/01/1970|   68.50 |   41.00 |   75.00 |   11.00 |   80.00 |  2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2 | 3246 |VIJAY KUMAR VISHWAKARMA                  | OBC |02/02/1971|  120.50 |   63.00 |   87.00 |   38.00 |   85.00 |  3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3 | 3247 |NIRAJ RAI                                | GEN |10/07/1970|   40.50 |   16.00 |   44.00 |   17.00 |   70.00 |  1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4 | 3249 |DIVESH CHANDRA SAMANT                    | GEN |05/02/1966|  125.50 |  108.00 |   94.00 |   62.00 |  118.00 |  5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5 | 3250 |KUNWAR BAHADUR SINGH                     | GEN |30/11/1967|  120.00 |   53.00 |   64.00 |   30.00 |  108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6 | 3251 |KRISHNA KUMAR DWIVEDI                    | GEN |30/07/1964|   43.00 |   38.00 |   66.00 |   13.00 |   95.00 |  2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7 | 3254 |NARESH KUMAR SHARMA                      | GEN |10/05/1963|   50.50 |   42.00 |   78.00 |   32.00 |   85.00 |  2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8 | 3255 |BASANT LAL SAGAR                         | SC  |21/01/1961|    0.00 |    6.00 |    7.00 |    6.00 |   70.00 |   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9 | 3258 |SANJAYA KUMAR SHAHI                      | GEN |03/03/1970|   51.50 |   23.00 |   65.00 |   24.00 |   40.00 |  2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0 | 3259 |DHANANJAY KUMAR MISHRA                   | GEN |01/07/1968|  105.50 |   85.00 |   78.00 |   35.00 |   90.00 |  3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1 | 3262 |BHOOPENDRA KUMAR                         | OBC |08/06/1965|   63.50 |   41.00 |   62.00 |   19.00 |   80.00 |  2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2 | 3263 |RAVINDRA SINGH                           | GEN |14/11/1972|  126.50 |   74.00 |   78.00 |   39.00 |   95.00 |  4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3 | 3264 |VIDHU BHUSHAN SHUKLA                     | GEN |01/01/1966|  121.50 |   90.00 |   92.00 |   51.00 |  100.00 |  4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4 | 3265 |SURESH YADAV                             | OBC |01/01/1970|  101.00 |   17.00 |  Absent |  Absent |  Absent |  1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5 | 3266 |ASHOK KUMAR SINGH                        | GEN |15/04/1965|   26.50 |   33.00 |   14.00 |   22.00 |   85.00 |  1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6 | 3267 |BRIJESH KUMAR MISHRA                     | GEN |10/07/1968|   30.50 |   10.00 |    7.00 |  Absent |  Absent |   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7 | 3268 |PAWAN KUMAR TIWARI                       | GEN |11/03/1964|   10.50 |   19.00 |    1.00 |    0.00 |   35.00 |   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8 | 3269 |ASHOK KUMAR                              | OBC |20/07/1965|   20.50 |   33.00 |   33.00 |   13.00 |   72.00 |  1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29 | 3271 |NAWAL KISHORE MISHRA                     | GEN |10/10/1966|   87.50 |   63.00 |   92.00 |   30.00 |  120.00 |  3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0 | 3272 |MOHAMMAD AYUB                            | GEN |17/08/1965|   42.50 |   34.00 |   32.00 |   25.00 |   75.00 |  2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1 | 3273 |ANIL KUMAR MISHRA                        | GEN |10/11/1972|   35.50 |   23.00 |    7.00 |    0.00 |   80.00 |  1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2 | 3275 |RANJEET RAI                              | GEN |01/01/1971|   69.00 |   25.00 |   33.00 |   16.00 |   80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3 | 3277 |RAJENDR PRASAD MAURYA                    | OBC |25/11/1965|   34.00 |   41.00 |   30.00 |   13.00 |   85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4 | 3278 |ASHOK KUMAR SINGH                        | GEN |05/12/1963|   72.00 |   18.00 |   16.00 |    7.00 |   80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5 | 3279 |NAND LAL                                 | OBC |04/01/1967|   30.00 |   16.00 |   36.00 |   17.00 |   32.00 |  1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6 | 3281 |RAJEEV KUMAR                             | GEN |01/12/1963|    9.00 |    5.00 |    8.00 |    0.00 |   24.00 |   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7 | 3282 |RJEEV KUMAR BASSI                        | GEN |28/09/1964|   64.00 |   29.00 |   37.00 |   17.00 |  105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8 | 3283 |RAMESH CHAND                             | SC  |02/12/1967|   18.50 |   15.00 |   15.00 |   22.00 |   45.00 |  11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9 | 3284 |AMAR PAL SINGH                           | OBC |05/08/1964|   28.00 |   10.00 |   10.00 |   16.00 |   75.00 |  1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0 | 3285 |KRISHAN PAHAL                            | OBC |23/06/1968|  105.00 |   17.00 |   80.00 |   31.00 |  130.00 |  3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1 | 3286 |ABAD AHMAD                               | GEN |28/06/1964|   75.50 |   40.00 |   82.00 |   51.00 |   95.00 |  3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2 | 3290 |SISHNESH KUMAR SAXENA                    | GEN |01/01/1971|   30.00 |   16.00 |   39.00 |   22.00 |   60.00 |  1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3 | 3292 |BRAHM DEO MISHRA                         | GEN |01/04/1968|  127.00 |   19.00 |   64.00 |   36.00 |   95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4 | 3294 |ARVIND KUMAR KUSHWAHA                    | OBC |01/01/1971|   41.00 |   33.00 |   53.00 |   21.00 |   60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5 | 3295 |ANIL PRATAP SINGH                        | GEN |06/02/1967|   70.00 |   26.00 |   77.00 |   25.00 |  100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6 | 3297 |JAINENDRA SINGH                          | OBC |10/03/1966|   68.50 |   10.00 |    4.00 |    0.00 |   29.00 |  1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7 | 3299 |SHIV KUMAR MISHRA                        | GEN |15/07/1970|  107.50 |    5.00 |   20.00 |   11.00 |  110.00 |  2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8 | 3300 |SANJAY KUMAR DUBEY                       | GEN |30/08/1966|   26.50 |    8.00 |   17.00 |   18.00 |  100.00 |  1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49 | 3301 |OMKAR SINGH                              | GEN |05/08/1971|  115.00 |   52.00 |   55.00 |   16.00 |   80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0 | 3303 |DINESH KUMAR YADAV                       | OBC |01/02/1971|  100.00 |   18.00 |   60.00 |   26.00 |   85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1 | 3304 |VINAY RANJAN NIGAM                       | GEN |01/07/1967|   44.00 |   10.00 |   27.00 |   15.00 |  100.00 |  1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2 | 3306 |YOGI RAJ SWAMI                           | OBC |17/02/1971|   77.00 |   24.00 |   52.00 |   40.00 |   65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3 | 3307 |ASHOK KUMAR SINGH                        | GEN |06/01/1969|  123.00 |   45.00 |   65.00 |   31.00 |  120.00 |  3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4 | 3308 |VINOD KUMAR SRIVASTAVA                   | GEN |30/05/1968|   17.00 |   11.00 |   50.00 |   29.00 |   55.00 |  1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5 | 3309 |RAM LAL MISHRA                           | GEN |30/12/1969|  107.00 |   15.00 |   23.00 |   19.00 |  107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6 | 3311 |BRIJESH KUMAR                            | SC  |03/10/1968|   63.00 |   17.00 |   44.00 |   24.00 |   51.00 |  1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7 | 3312 |AKHILESH KUMAR PANDEY                    | GEN |11/11/1966|  104.00 |   67.00 |   74.00 |   48.00 |   82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8 | 3313 |RAM SWARATH                              | OBC |25/12/1969|  105.00 |   53.00 |   66.00 |   19.00 |   60.00 |  3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9 | 3314 |AMAR NATH                                | OBC |02/06/1969|   77.00 |   35.00 |   44.00 |   15.00 |   60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0 | 3315 |KAMLESH KUMAR SINGH                      | OBC |15/08/1968|   72.00 |   20.00 |   36.00 |   24.00 |   35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1 | 3316 |PURNIMA GAUR                             | GEN |15/02/1971|   46.00 |   29.00 |   44.00 |   15.00 |   25.00 |  1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2 | 3319 |SHYAM DHAR MISHRA                        | GEN |22/12/1965|   51.00 |   22.00 |   42.00 |   24.00 |   75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3 | 3320 |KAMALESH SHARMA                          | OBC |01/11/1970|   77.00 |   52.00 |   57.00 |   32.00 |   50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4 | 3322 |JAI RAM                                  | OBC |03/03/1972|   72.00 |   26.00 |   33.00 |    3.00 |   45.00 |  1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5 | 3323 |BIRENDRA KUMAR                           | OBC |20/06/1971|  100.00 |   66.00 |   62.00 |   42.00 |   50.00 |  3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6 | 3324 |BRIJESH KUMAR SINGH                      | GEN |12/01/1972|  122.00 |   84.00 |   78.00 |   60.00 |   64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7 | 3325 |RUPENDRA NATH                            | SC  |18/11/1968|   85.00 |   47.00 |   47.00 |   25.00 |   57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8 | 3327 |ANIL KUMAR VERMA                         | OBC |08/07/1971|  121.00 |   70.00 |   63.00 |   26.00 |   94.00 |  3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69 | 3328 |SANJEEV KUMAR PANDEY                     | GEN |01/07/1970|   27.00 |   25.00 |   26.00 |   10.00 |   82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0 | 3329 |AJAY KUMAR SRIVASTAVA                    | GEN |15/02/1964|   78.00 |   69.00 |   87.00 |   44.00 |  107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1 | 3330 |PRAMOD KUMAR                             | GEN |23/06/1963|   17.00 |  Absent |  Absent |  Absent |  Absent |   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2 | 3331 |ASHWANI KUMAR                            | SC  |08/09/1967|   83.00 |   25.00 |   42.00 |   35.00 |  113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3 | 3332 |AJAY KUMAR YADAV                         | OBC |10/07/1972|  110.00 |   60.00 |   60.00 |   26.00 |  101.00 |  3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4 | 3333 |GIRAJA SHANKAR                           | OBC |10/12/1972|   86.00 |   33.00 |   37.00 |   22.00 |  120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5 | 3334 |NAGENDRA KRISHNA                         | GEN |29/08/1972|  115.00 |   55.00 |   60.00 |   62.00 |  116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6 | 3335 |KUSUM KUMARI                             | SC  |02/04/1962|   22.00 |   29.00 |   19.00 |   24.00 |   86.00 |  1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7 | 3336 |MANOJ KUMAR PANDEY                       | GEN |01/07/1967|   89.00 |   43.00 |   67.00 |   40.00 |  122.00 |  3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8 | 3338 |GYANDAS VERMA                            | OBC |15/07/1966|   88.00 |   74.00 |   70.00 |   32.00 |   92.00 |  3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79 | 3339 |SHAILENDRA KUMAR MISHRA                  | GEN |01/03/1970|   81.00 |   66.00 |   64.00 |   47.00 |  125.00 |  3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0 | 3340 |DILEEP KUMAR                             | SC  |27/01/1969|   66.00 |   29.00 |   27.00 |   19.00 |  103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1 | 3341 |VINOD KUMAR PATEL                        | OBC |02/03/1963|   78.00 |   39.00 |   58.00 |   50.00 |  124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2 | 3342 |VED PRAKASH PANDEY                       | GEN |15/03/1969|  113.00 |   62.00 |   58.00 |   32.00 |  141.00 |  4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3 | 3343 |SHAILENDRA KUMAR SINGH                   | OBC |09/11/1971|   80.00 |  Absent |  Absent |  Absent |  Absent |   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4 | 3344 |RAM KUMAR TIWARI                         | GEN |01/07/1971|   93.00 |   40.00 |   55.00 |   46.00 |  109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5 | 3347 |ASHOK KUMAR SINGH                        | GEN |06/02/1967|   57.00 |   19.00 |   26.00 |   21.00 |   94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6 | 3349 |AJAY SINGH                               | GEN |18/06/1967|   80.00 |   41.00 |   51.00 |   39.00 |   92.00 |  3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7 | 3350 |KAMALESH KUMAR                           | GEN |09/07/1963|   38.00 |   46.00 |   35.00 |   68.00 |   99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8 | 3351 |SAROJ KUMAR TIWARI                       | GEN |20/08/1971|   92.00 |   39.00 |   65.00 |   26.00 |  116.00 |  3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89 | 3354 |AHSAN AHMAD                              | GEN |01/03/1972|   59.00 |  105.00 |   84.00 |   51.00 |  109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0 | 3356 |PAVITRA NARAYAN                          | GEN |24/06/1964|   82.00 |  118.00 |  105.00 |   46.00 |  115.00 |  4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1 | 3357 |SATISH KUMAR                             | SC  |15/02/1968|   41.00 |   85.00 |   64.00 |   36.00 |   89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2 | 3358 |MISS ANSHU TYAGI                         | GEN |17/01/1968|   49.00 |   48.00 |   74.00 |   25.00 |  142.00 |  3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3 | 3359 |SANJAY KUMAR                             | OBC |15/01/1966|   90.00 |   61.00 |   54.00 |   15.00 |   83.00 |  3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4 | 3360 |NISHA TAYAL                              | GEN |04/03/1971|   66.00 |   61.00 |   61.00 |   40.00 |  107.00 |  3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5 | 3361 |SANJEEV BANSAL                           | GEN |17/04/1972|   78.00 |   47.00 |   46.00 |   30.00 |   92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6 | 3362 |RAJENDRA PRASAD UTTAM                    | OBC |14/11/1965|    9.00 |   40.00 |    7.00 |   16.00 |   31.00 |  1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7 | 3363 |RAMA SHANKER PANDEY                      | GEN |09/07/1965|   23.00 |   42.00 |   12.00 |   20.00 |   91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8 | 3364 |ANAND KUMAR SINGH                        | GEN |20/12/1972|  117.00 |   88.00 |  101.00 |   45.00 |  132.00 |  4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9 | 3369 |ANISH SRIVASTAVA                         | GEN |10/01/1972|   66.00 |   41.00 |   13.00 |   40.00 |  112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0 | 3370 |MANOJ KUMAR MISRA                        | GEN |14/06/1970|   50.00 |   39.00 |    6.00 |    7.00 |   76.00 |  1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1 | 3371 |ARUN KUMAR SRIWASTAVA                    | GEN |08/03/1970|  108.00 |  115.00 |   84.00 |   29.00 |  138.00 |  4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2 | 3372 |PRABHAKAR TIWARI                         | GEN |05/02/1967|   83.50 |   91.00 |   75.00 |   31.00 |  126.00 |  4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3 | 3373 |SYED MOHAMMAD ABBAS ABDY                 | GEN |17/11/1972|   38.50 |   18.00 |    2.00 |    5.00 |  119.00 |  1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4 | 3375 |SHIONATH JAISWAL                         | SC  |01/02/1963|   37.50 |   32.00 |   30.00 |   11.00 |   57.00 |  1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5 | 3376 |SURESH CHANDRA                           | GEN |01/04/1969|   52.00 |  Absent |  Absent |  Absent |  Absent |   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6 | 3378 |BRIJ BHUSHAN PANDEY                      | GEN |01/06/1971|   41.50 |   21.00 |    2.00 |   10.00 |   85.00 |  1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7 | 3379 |SHIV PRASAD                              | SC  |10/03/1960|    8.00 |    5.00 |    3.00 |   15.00 |   40.00 |   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8 | 3380 |DHANANJAI PRASAD TRIPATHI                | GEN |09/08/1964|   46.50 |   49.00 |   21.00 |    9.00 |  105.00 |  23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09 | 3381 |VINOD KUMAR RAI                          | GEN |01/07/1967|   64.00 |   46.00 |   39.00 |   19.00 |  131.00 |  2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0 | 3383 |SURENDRA SINGH                           | GEN |01/07/1964|   52.00 |   36.00 |   41.00 |   40.00 |   54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1 | 3384 |AJEET SINGH                              | OBC |01/05/1963|   85.50 |   29.00 |   41.00 |   19.00 |   84.00 |  2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2 | 3385 |IKRAM AHMAD                              | GEN |31/03/1964|   80.00 |   50.00 |   76.00 |   66.00 |  145.00 |  4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3 | 3388 |VARTIKA TRIPATHI                         | GEN |13/12/1970|   67.50 |   44.00 |   54.00 |   39.00 |  134.00 |  3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4 | 3390 |PREMENDRA KUMAR                          | GEN |27/12/1968|   69.50 |   45.00 |   43.00 |   21.00 |  111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5 | 3391 |GIRJA SHANKAR PANDEY                     | GEN |25/05/1972|   76.50 |   33.00 |   35.00 |   31.00 |   78.00 |  2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6 | 3392 |ANIL KUMAR SHUKLA                        | GEN |20/10/1966|   53.00 |   65.00 |   69.00 |   58.00 |   88.00 |  3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7 | 3393 |INDRA JEET YADAV                         | OBC |12/05/1964|   53.50 |   52.00 |   38.00 |   22.00 |  129.00 |  2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8 | 3396 |MADAN LAL                                | OBC |01/02/1967|  111.50 |   81.00 |   89.00 |   46.00 |  143.00 |  4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9 | 3397 |MOTI LAL CHAUHAN                         | OBC |01/03/1970|   65.00 |   36.00 |   42.00 |   36.00 |  134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0 | 3398 |PAWAN KUMAR SHUKLA                       | GEN |03/03/1972|   37.50 |   23.00 |   12.00 |    8.00 |   71.00 |  1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1 | 3400 |HARI KRISHNA SINGH                       | OBC |08/09/1966|   64.50 |   50.00 |   24.00 |   15.00 |   81.00 |  2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2 | 3401 |AJAY KUMAR SINGH YADAVA                  | OBC |03/02/1969|  106.00 |  110.00 |   74.00 |   53.00 |  106.00 |  4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3 | 3402 |MOHAMMAD FAROOQUE ANSARI                 | OBC |15/01/1965|   68.50 |   66.00 |   52.00 |   37.00 |  106.00 |  3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4 | 3403 |RAKESH KUMAR TRIPATHI                    | GEN |16/04/1972|   72.00 |   75.00 |   72.00 |   46.00 |  104.00 |  3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5 | 3404 |ASHOK KUMAR                              | SC  |16/08/1968|   59.50 |   30.00 |   22.00 |   19.00 |   78.00 |  2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6 | 3405 |MITHALESH KUMAR MISHRA                   | GEN |02/10/1970|   24.00 |   29.00 |   25.00 |   30.00 |  100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7 | 3406 |HUMA PARVEEN                             | GEN |08/07/1970|   30.00 |   28.00 |   11.00 |   19.00 |  100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8 | 3407 |AVDHESH KUMAR SHARMA                     | GEN |02/06/1969|   21.00 |    9.00 |    2.00 |   10.00 |  100.00 |  1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29 | 3408 |NAVIN KUMAR                              | OBC |20/07/1969|    5.50 |   20.00 |    0.00 |   12.00 |   68.00 |  1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0 | 3409 |AMAR SINGH VERMA                         | OBC |01/07/1963|   11.00 |   26.00 |   13.00 |   19.00 |   88.00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1 | 3410 |MADAN PAL                                | OBC |01/12/1969|   54.00 |   25.00 |   14.00 |   22.00 |   77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2 | 3411 |INDU SHEKHAR DWIVEDI                     | GEN |03/06/1964|  119.00 |   38.00 |   41.00 |   29.00 |  102.00 |  3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3 | 3412 |RAJESH KUMAR SINGH CHAUHAN               | GEN |01/06/1966|   86.50 |   56.00 |   52.00 |   25.00 |  100.00 |  3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4 | 3413 |PANKAJ KUMAR SINGH                       | GEN |01/07/1965|   90.50 |   66.00 |   66.00 |   24.00 |  104.00 |  3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5 | 3414 |RAJENDRA NATH                            | GEN |05/05/1968|   55.00 |   17.00 |  Absent |  Absent |  Absent |   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6 | 3415 |SANJAY KUMAR SRIVASTAVA                  | GEN |30/06/1970|   26.00 |   40.00 |   47.00 |   17.00 |  100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7 | 3418 |RAJENDRA PRASAD                          | OBC |06/02/1968|   12.50 |   58.00 |   26.00 |   14.00 |   88.00 |  1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8 | 3419 |RAMA KANT DIXIT                          | GEN |01/04/1972|   50.00 |   33.00 |   74.00 |   29.00 |   92.00 |  2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39 | 3420 |SHAILESH KUMAR SRIVASTAVA                | GEN |01/06/1968|  113.50 |   79.00 |   73.00 |   34.00 |  100.00 |  3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0 | 3421 |RAJEEVA KUMAR SRIVASTAVA                 | GEN |08/07/1971|   47.50 |   51.00 |   54.00 |   12.00 |  102.00 |  2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1 | 3423 |KAUSHAL KISHORE                          | GEN |02/10/1965|   55.50 |   19.00 |    3.00 |    9.00 |  100.00 |  1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2 | 3424 |RAM SANEHI                               | OBC |15/06/1966|  105.00 |   74.00 |   78.00 |   23.00 |  103.00 |  3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3 | 3426 |RAKESH RANJAN TRIPATHI                   | GEN |01/11/1966|   89.50 |   23.00 |   46.00 |   23.00 |   52.00 |  2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4 | 3427 |ASHOK KUMAR VERMA                        | OBC |01/09/1967|   78.00 |   54.00 |   76.00 |   16.00 |   92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5 | 3428 |RANJEET KUMAR SINGH                      | GEN |08/04/1967|   72.50 |   20.00 |   22.00 |    2.00 |  104.00 |  2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6 | 3429 |DEVENDRA JHA                             | GEN |01/07/1965|   71.00 |   65.00 |   87.00 |   16.00 |  102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7 | 3430 |ANIL KUMAR SINGH                         | GEN |10/11/1966|   74.00 |   36.00 |   60.00 |   37.00 |  100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8 | 3431 |DIWAKAR TIWARI                           | GEN |10/01/1970|   24.00 |   29.00 |   43.00 |    7.00 |   83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49 | 3432 |ARBIND KUMAR SINGH                       | GEN |01/07/1963|   52.00 |   33.00 |   17.00 |   13.00 |   87.00 |  2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0 | 3434 |PRAVIN KUMAR SINHA                       | GEN |01/07/1971|   50.00 |   47.00 |   45.00 |   12.00 |   85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1 | 3435 |FATEH BAHADUR SINGH                      | GEN |01/07/1965|   39.00 |   39.00 |   45.00 |   24.00 |   90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2 | 3436 |SANJAI KUMAR                             | ST  |01/06/1966|    5.00 |   33.00 |   38.00 |   19.00 |  102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3 | 3437 |AMAR NATH SINGH                          | GEN |06/04/1963|   60.00 |   25.00 |    7.00 |   19.00 |   90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4 | 3438 |ARVIND SRIVASTAVA                        | GEN |15/09/1969|   73.00 |  102.00 |   64.00 |   48.00 |  102.00 |  3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5 | 3439 |JITENDRA PANDEY                          | GEN |25/04/1970|   43.00 |   55.00 |   57.00 |   40.00 |  100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6 | 3441 |NEERAJ CHANDRA SRIVASTAVA                | GEN |15/08/1968|   71.00 |   83.00 |   75.00 |   40.00 |  102.00 |  3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7 | 3442 |VIJAY KUMAR PATHAK                       | GEN |25/08/1968|  105.50 |   76.00 |   63.00 |   37.00 |  100.00 |  3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8 | 3443 |VACHASPATI TRIPATHI                      | GEN |02/07/1969|  104.50 |   47.00 |   47.00 |    6.00 |  105.00 |  3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9 | 3444 |RAKESH BHATT                             | GEN |16/12/1969|   61.00 |   16.00 |   29.00 |    6.00 |  102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0 | 3446 |ALOK KUMAR GUPTA                         | GEN |06/07/1969|  100.00 |   80.00 |   80.00 |   49.00 |  105.00 |  4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1 | 3447 |MUNENDRA NATH CHAUBEY                    | GEN |02/07/1972|   37.00 |   13.00 |   29.00 |    0.00 |  100.00 |  1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2 | 3448 |VINAY KUMAR SINGH                        | GEN |01/01/1970|   70.00 |   32.00 |   35.00 |   11.00 |   70.00 |  2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3 | 3449 |SUBHASH CHANDRA PANDEY                   | GEN |01/01/1966|   52.00 |   64.00 |   72.00 |   57.00 |  102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4 | 3450 |RAJIV KUMAR SAXENA                       | GEN |19/06/1968|   69.50 |   85.00 |   80.00 |   21.00 |  102.00 |  3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5 | 3453 |VIRENDRA KUMAR SAXENA                    | GEN |15/07/1964|   14.00 |   24.00 |   41.00 |   33.00 |  104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6 | 3455 |ANURAG MISRA                             | GEN |09/09/1967|   48.00 |   83.00 |   77.00 |   33.00 |  108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7 | 3457 |SUBHENDRA SINGH                          | GEN |20/11/1972|   93.00 |   63.00 |   49.00 |   24.00 |  107.00 |  3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8 | 3459 |SANJAY MISHRA                            | GEN |07/11/1970|  100.00 |   85.00 |   64.00 |   21.00 |  104.00 |  3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9 | 3461 |JAI SHANKAR PANDEY                       | GEN |07/10/1969|   23.00 |   28.00 |   21.00 |   16.00 |  104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0 | 3462 |GANVENDRA PAL SINGH                      | GEN |15/08/1968|  121.00 |   41.00 |   51.00 |   27.00 |  102.00 |  3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1 | 3463 |SATYA PRAKASH                            | GEN |27/05/1966|   96.00 |   92.00 |   82.00 |   36.00 |  104.00 |  4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2 | 3464 |AJAY KUMAR SINGH                         | GEN |25/06/1967|   70.00 |   47.00 |   33.00 |   18.00 |  105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3 | 3465 |TARUN KUMAR TIWARI                       | GEN |16/10/1969|   74.50 |   61.00 |   86.00 |   25.00 |   75.00 |  3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4 | 3466 |BHAWESH RAI                              | GEN |01/08/1969|   31.50 |   36.00 |    1.00 |  Absent |  Absent |   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5 | 3467 |NARAYAN MISHRA                           | GEN |13/03/1968|   90.50 |   86.00 |   27.00 |   23.00 |  115.00 |  3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6 | 3468 |SANJAY KUMAR SINGH                       | GEN |16/08/1971|   27.00 |   16.00 |    2.00 |    0.00 |  Absent |   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7 | 3469 |SHARAD MAYANK PANDEY                     | GEN |15/01/1969|   43.00 |   33.00 |   15.00 |   14.00 |   83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8 | 3470 |KAMLESH KUMAR YADAV                      | GEN |30/05/1968|   64.00 |   89.00 |   76.00 |   42.00 |  110.00 |  3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79 | 3471 |GIRISH CHANDRA                           | GEN |04/07/1965|   86.50 |   56.00 |  Absent |  Absent |  Absent |  1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0 | 3472 |JAY NARAYAN MISHRA                       | GEN |10/05/1967|   90.00 |  110.00 |   81.00 |   31.00 |   95.00 |  4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1 | 3474 |ANIL KUMAR PANDEY                        | GEN |04/06/1968|  105.00 |   67.00 |   58.00 |   13.00 |   90.00 |  3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2 | 3475 |KANHAI LAL                               | SC  |26/09/1968|   55.00 |   27.00 |   16.00 |   16.00 |   80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3 | 3476 |SEEMA SHUKLA                             | GEN |15/12/1964|   12.50 |   29.00 |   20.00 |   25.00 |   50.00 |  1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4 | 3477 |SANGITA SHUKLA                           | GEN |01/02/1966|   24.00 |   25.00 |   16.00 |   20.00 |   40.00 |  1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5 | 3478 |VINAYAK SAXENA                           | GEN |24/06/1972|  121.50 |   73.00 |   73.00 |   27.00 |  100.00 |  3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6 | 3479 |MOHD ISLAM KHAN                          | GEN |15/02/1971|   41.00 |   36.00 |   42.00 |   22.00 |   80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7 | 3480 |RAJ BAHADUR YADAV                        | OBC |10/06/1968|   68.50 |   91.00 |   62.00 |   22.00 |   75.00 |  3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8 | 3481 |JITENDRA KUMAR PANDEY                    | GEN |12/07/1972|   36.00 |   85.00 |   63.00 |   28.00 |   50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9 | 3482 |SANJAY KUMAR VERMA                       | OBC |03/07/1972|   21.00 |   31.00 |   30.00 |   14.00 |   50.00 |  1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0 | 3483 |AKHILESH KUMAR PANDEY                    | GEN |01/07/1968|  109.50 |  130.00 |   72.00 |   31.00 |  120.00 |  4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1 | 3484 |RADHEY SHYAM                             | GEN |05/05/1966|   73.00 |   33.00 |   42.00 |   11.00 |   80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2 | 3486 |VIJAYANT KUMAR                           | GEN |20/12/1972|  104.00 |  167.00 |   71.00 |   29.00 |   95.00 |  4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3 | 3487 |ANUPAM DWIVEDI                           | GEN |21/12/1969|   79.00 |  123.00 |   68.00 |   21.00 |  105.00 |  3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4 | 3490 |RAVI SRIVASTAVA                          | GEN |26/10/1970|   52.00 |   12.00 |    7.00 |   21.00 |   90.00 |  1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5 | 3492 |DIBYA DEEP SRIVASTAVA                    | GEN |24/05/1968|   51.50 |   21.00 |   44.00 |   26.00 |   65.00 |  2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6 | 3493 |RAKESH SINGH PARIHAR                     | GEN |15/06/1970|  110.50 |   72.00 |   40.00 |   34.00 |   75.00 |  3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7 | 3494 |VIKAS PANDEY                             | GEN |29/05/1971|   51.00 |   35.00 |   23.00 |   21.00 |   90.00 |  2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8 | 3495 |SANJAI KUMAR SINGH                       | GEN |01/12/1970|   41.50 |   96.00 |  101.00 |   53.00 |   85.00 |  3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99 | 3496 |NINNIE SHRIVASTAVA                       | GEN |16/05/1967|  121.50 |   76.00 |   81.00 |   46.00 |  130.00 |  4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0 | 3498 |NAVEEN CHANDRA UPADHYAY                  | GEN |01/01/1964|   62.50 |   76.00 |   16.00 |   25.00 |  110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1 | 3501 |DILEEP KUMAR YADAV                       | OBC |25/07/1971|   48.50 |   15.00 |   32.00 |   24.00 |   95.00 |  2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2 | 3502 |SATISH KUMAR TRIPATHI                    | GEN |26/01/1969|   91.50 |   83.00 |   62.00 |   36.00 |   95.00 |  3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3 | 3503 |SHYAM PRAKASH                            | SC  |01/01/1966|   12.50 |   22.00 |    7.00 |   15.00 |   80.00 |  1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4 | 3504 |CHANDRA PRAKASH KARN                     | GEN |24/12/1971|   65.50 |   45.00 |   47.00 |   20.00 |   75.00 |  25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5 | 3506 |RAJESH KUMAR SRIVASTAVA                  | GEN |10/01/1967|   48.50 |   60.00 |   45.00 |   23.00 |   60.00 |  2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6 | 3507 |DINESH KUMAR SRIVASTAVA                  | GEN |03/06/1967|   82.00 |   54.00 |   28.00 |   11.00 |   65.00 |  2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7 | 3508 |ANURAG AWASTHI                           | GEN |20/09/1968|   56.00 |   34.00 |   21.00 |   16.00 |   81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8 | 3509 |RANJANA BAJPAI                           | GEN |01/07/1963|   28.00 |   33.00 |   10.00 |   13.00 |   65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09 | 3511 |HARENDRA KUMAR SRIVASTAVA                | GEN |15/01/1969|   30.00 |   40.00 |   29.00 |   20.00 |   46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0 | 3512 |HET RAM                                  | OBC |20/04/1971|   89.00 |   53.00 |   45.00 |   23.00 |   85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1 | 3514 |RAM NARESH AWASTHI                       | GEN |14/02/1971|  119.00 |  137.00 |   76.00 |   19.00 |   70.00 |  4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2 | 3515 |ARUN KUMAR GUPTA                         | GEN |25/10/1970|   54.50 |   66.00 |   27.00 |   26.00 |   70.00 |  2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3 | 3517 |VINOD KUMAR SINGH                        | GEN |15/01/1970|   78.00 |  128.00 |   89.00 |   53.00 |   65.00 |  4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4 | 3518 |KRISHNA KUMAR SINGH                      | GEN |20/03/1967|   83.00 |   66.00 |   23.00 |   18.00 |  100.00 |  2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5 | 3519 |RATNESH SINGH                            | GEN |02/01/1970|   21.50 |   34.00 |   18.00 |   29.00 |   80.00 |  1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6 | 3521 |DINESH PRAKASH TRIPATHI                  | GEN |15/07/1963|   23.00 |   27.00 |   20.00 |   25.00 |   95.00 |  1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7 | 3524 |PAWAN KUMAR YADAV                        | GEN |01/06/1965|   72.50 |   65.00 |   63.00 |   17.00 |   90.00 |  3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8 | 3525 |MAHESH PRASAD                            | SC  |06/11/1972|    5.00 |   21.00 |    4.00 |    8.00 |   42.00 |   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19 | 3527 |MAHENDRA KUMAR SHUKLA                    | GEN |01/07/1968|   32.50 |    8.00 |   19.00 |   10.00 |   80.00 |  1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0 | 3528 |NAND PRATAP OJHA                         | GEN |01/07/1970|   54.50 |   99.00 |   51.00 |   19.00 |   24.00 |  2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1 | 3529 |UMASHANKAR TIWARI                        | GEN |08/09/1968|   89.50 |   77.00 |   60.00 |   17.00 |  125.00 |  3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2 | 3530 |SUSHIL KUMAR PANDEY                      | GEN |23/04/1970|   71.00 |   22.00 |   28.00 |    3.00 |   70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3 | 3532 |VED PRAKASH                              | GEN |03/08/1968|   59.00 |   32.00 |   19.00 |   10.00 |   60.00 |  1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4 | 3533 |VIJAY SHANKAR                            | GEN |01/08/1969|   11.50 |    5.00 |    0.00 |    7.00 |   40.00 |   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5 | 3534 |HASAN ALI                                | OBC |04/07/1969|   82.50 |  106.00 |   85.00 |   19.00 |   60.00 |  35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6 | 3536 |GAYA PAL VERMA                           | OBC |27/10/1969|  107.00 |   68.00 |   20.00 |   17.00 |  100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7 | 3537 |GYAN PRAKASH VISHWAKARMA                 | OBC |20/05/1971|   47.50 |   35.00 |   25.00 |    4.00 |   88.00 |  1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8 | 3538 |GOPAL KRISHNA MISHRA                     | GEN |14/03/1970|    9.00 |    8.00 |    8.00 |    0.00 |   75.00 |  1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29 | 3539 |RAGHVENDRA PRATAP SINGH                  | GEN |14/10/1964|   61.00 |   27.00 |   47.00 |   13.00 |   90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0 | 3540 |RAMA GOVIND PRASAD PAL                   | GEN |30/05/1970|   30.50 |   64.00 |   41.00 |    7.00 |   96.00 |  2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1 | 3541 |BHAYENDRA JEET                           | OBC |10/07/1971|   89.50 |    9.00 |   11.00 |    8.00 |   90.00 |  2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2 | 3542 |AVINASH KUMAR                            | OBC |05/09/1970|   24.00 |   24.00 |   24.00 |   11.00 |   74.00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3 | 3543 |AKHILESH KUMAR SINGH                     | GEN |08/05/1968|   43.50 |   30.00 |    5.00 |   14.00 |   68.00 |  1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4 | 3545 |BEERBAL SINGH                            | GEN |06/05/1971|   57.00 |   41.00 |   23.00 |   21.00 |   65.00 |  2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5 | 3546 |BAJRANG KUMAR MISHRA                     | GEN |01/01/1970|   71.50 |   55.00 |   33.00 |   13.00 |   70.00 |  2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6 | 3547 |INDRA MANI TRIPATHI                      | GEN |02/11/1968|   36.00 |   41.00 |   30.00 |    6.00 |   70.00 |  1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7 | 3548 |HARISH CHANDRA DUBEY                     | GEN |08/11/1965|   54.00 |   44.00 |   59.00 |   17.00 |   92.00 |  2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8 | 3550 |JITENDRA PANDEY                          | GEN |06/11/1967|  124.00 |  142.00 |   99.00 |   27.00 |   95.00 |  4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39 | 3551 |RAM PRAKASH SINGH                        | OBC |20/06/1967|   65.50 |  133.00 |   58.00 |   17.00 |   70.00 |  3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0 | 3552 |RAJESH KUMAR                             | GEN |10/07/1969|   45.50 |   58.00 |   63.00 |   19.00 |  110.00 |  2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1 | 3553 |RAJESH MISHRA                            | GEN |21/02/1967|   37.00 |   80.00 |   71.00 |   24.00 |  105.00 |  3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2 | 3555 |RUDRA PRAKASH MISHRA                     | GEN |15/02/1972|  111.00 |  121.00 |  100.00 |   28.00 |  112.00 |  4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3 | 3558 |RAM SINGAR VERMA                         | OBC |05/07/1971|   13.50 |   10.00 |    2.00 |    4.00 |   60.00 |   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4 | 3559 |JAY PRAKASH SINGH                        | GEN |15/05/1965|   59.00 |  101.00 |   90.00 |   31.00 |  106.00 |  3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5 | 3560 |SARVESH KUMAR MISHRA                     | GEN |20/10/1972|  109.00 |  137.00 |   95.00 |   39.00 |  102.00 |  4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6 | 3561 |KRISHNA KUMAR MISHRA                     | GEN |15/07/1967|   21.00 |   28.00 |   21.00 |    6.00 |   65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7 | 3562 |SHAILESH KUMAR                           | SC  |15/07/1972|   83.00 |   78.00 |   44.00 |   17.00 |   70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8 | 3563 |SARVESH KUMAR DWIVEDI                    | GEN |15/03/1966|   12.00 |   36.00 |   20.00 |    9.00 |   60.00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49 | 3565 |NEERAJ SRIVASTAVA                        | GEN |10/03/1964|    6.50 |   18.00 |    5.00 |    1.00 |   55.00 |   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0 | 3566 |VIJAY BAHADUR SINGH                      | GEN |10/12/1965|   35.50 |   59.00 |   44.00 |   17.00 |   65.00 |  2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1 | 3567 |VIBHA                                    | OBC |01/07/1972|   79.50 |   60.00 |   35.00 |   15.00 |   75.00 |  2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2 | 3568 |SIDDHARTH JAISWAL                        | OBC |21/03/1965|   20.00 |   29.00 |    7.00 |    9.00 |   76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3 | 3570 |SHYAM BAHADUR                            | OBC |12/06/1972|   52.00 |   30.00 |    4.00 |    9.00 |   98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4 | 3571 |RAKESH KUMAR SINGH                       | GEN |02/08/1967|  107.50 |   73.00 |   18.00 |    8.00 |   98.00 |  3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5 | 3572 |MATA DEEN                                | SC  |15/12/1972|   63.50 |   55.00 |   22.00 |    9.00 |  105.00 |  2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6 | 3573 |KRISHNA PRASAD                           | GEN |10/08/1965|   54.50 |   73.00 |   24.00 |   10.00 |   92.00 |  2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7 | 3574 |SANTOSH KUMAR                            | GEN |30/05/1972|   11.00 |    7.00 |   14.00 |    6.00 |   60.00 |   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8 | 3577 |MEERA TRIPATHI                           | GEN |01/03/1969|   77.50 |  116.00 |   70.00 |   15.00 |   90.00 |  3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59 | 3578 |DILEEP KUMAR SINGH                       | GEN |15/05/1969|   53.50 |   88.00 |   47.00 |   20.00 |  100.00 |  3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0 | 3580 |ANIRUDDH KUMAR SINGH                     | GEN |05/06/1969|   79.00 |   42.00 |   31.00 |   14.00 |  115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1 | 3581 |DINESH KUMAR DIXIT                       | GEN |27/07/1972|   13.50 |   34.00 |   17.00 |   13.00 |   52.00 |  1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2 | 3583 |VINOD KUMAR SHRIVASTAVA                  | GEN |12/07/1963|   35.50 |  100.00 |   29.00 |   20.00 |   94.00 |  2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3 | 3594 |ANIL KUMAR CHAUDHARY                     | GEN |03/06/1969|   34.00 |   54.00 |   46.00 |   19.00 |   90.00 |  2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4 | 3595 |TARUN KUMAR SHUKLA                       | GEN |01/10/1966|   20.50 |   11.00 |    8.00 |    9.00 |   85.00 |  1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5 | 3597 |ANURAG DUBEY                             | GEN |06/11/1970|   41.00 |   38.00 |   16.00 |   23.00 |   73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6 | 3598 |BHARTENDU PRAKASH GUPTA                  | OBC |03/02/1970|   59.00 |   96.00 |   53.00 |   19.00 |   92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7 | 3599 |BALVIR SINGH RAJPUT                      | OBC |15/12/1964|   38.00 |   83.00 |   64.00 |   11.00 |   86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8 | 3600 |DEVENDRA PRATAP SINGH                    | GEN |27/02/1968|   71.50 |   78.00 |   64.00 |   18.00 |  100.00 |  3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69 | 3601 |VINAY KUMAR SHUKLA                       | GEN |02/06/1965|   78.00 |   78.00 |    4.00 |   10.00 |  110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0 | 3603 |PRANESH KUMAR SINHA                      | GEN |11/07/1971|   86.00 |  147.00 |   69.00 |   19.00 |   95.00 |  4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1 | 3606 |ASHOK KUMAR MISHRA                       | GEN |29/09/1964|   13.50 |   13.00 |   12.00 |    5.00 |   45.00 |   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2 | 3607 |SEEMA SRIVASTAVA                         | GEN |01/07/1968|   72.00 |   93.00 |   52.00 |   17.00 |  113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3 | 3608 |ADITYA VEER SINGH                        | OBC |03/05/1969|   26.50 |   62.00 |    6.00 |    9.00 |  105.00 |  2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4 | 3609 |SUNIL KUMAR SRIVASTAVA                   | GEN |14/11/1964|   53.00 |   66.00 |   17.00 |    8.00 |   98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5 | 3611 |KAUSHAL KUMAR SRIVASTAVA                 | GEN |15/10/1967|   75.50 |   36.00 |   35.00 |   23.00 |  105.00 |  2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6 | 3613 |MADAN GOPAL TRIPATHI                     | GEN |05/07/1970|   50.50 |   80.00 |   65.00 |   24.00 |  109.00 |  3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7 | 3616 |ASHOK KUMAR MISHRA                       | GEN |11/12/1969|   18.00 |   41.00 |   11.00 |    8.00 |  104.00 |  1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8 | 3622 |UMA KANT                                 | GEN |01/01/1966|   76.00 |   51.00 |    3.00 |    6.00 |  104.00 |  2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79 | 3624 |RAVINDRA KUMAR SINHA                     | GEN |01/01/1969|   32.00 |   85.00 |   15.00 |   23.00 |  102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0 | 3626 |RAM KUMAR SINGH                          | GEN |01/01/1972|   71.00 |   63.00 |   72.00 |   32.00 |  104.00 |  3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1 | 3627 |APPOLI SRIVASTAVA                        | GEN |16/03/1969|   89.00 |  115.00 |   34.00 |   23.00 |  109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2 | 3631 |SHAHID RAZA                              | GEN |16/10/1972|   80.50 |   21.00 |   16.00 |    7.00 |  103.00 |  22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3 | 3635 |PASHU PATI PRATAP SINGH                  | GEN |01/01/1968|  100.50 |  111.00 |   74.00 |   36.00 |  105.00 |  4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4 | 3637 |PRADEEP KUMAR TRIPATHI                   | GEN |05/11/1968|   78.50 |   34.00 |   16.00 |   13.00 |  100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5 | 3638 |RAJESH KUMAR SINGH                       | GEN |31/03/1967|   12.50 |    4.00 |    6.00 |   11.00 |  100.00 |  1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6 | 3639 |MOHD. SHAHENSHAH KHAN                    | GEN |04/01/1967|   14.50 |   33.00 |    7.00 |    1.00 |   62.00 |  1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7 | 3640 |JAI PRAKASH                              | GEN |12/11/1971|   29.00 |   40.00 |   15.00 |   12.00 |  100.00 |  1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8 | 3641 |SUNIL KUMAR SRIVASTAVA                   | GEN |15/01/1972|   49.50 |   83.00 |    7.00 |   12.00 |  105.00 |  2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89 | 3642 |AWADHESH KUMAR SHUKLA                    | GEN |01/01/1973|   54.00 |   79.00 |   37.00 |    9.00 |   91.00 |  2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0 | 3643 |DINESH CHANDRA DUBEY                     | GEN |31/12/1964|   25.00 |   33.00 |   33.00 |   17.00 |   76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1 | 3644 |SUDHIR                                   | GEN |17/12/1963|   90.50 |   91.00 |   44.00 |   35.50 |  102.00 |  3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2 | 3645 |GIRJA PRASAD                             | GEN |21/09/1964|   30.00 |   42.00 |   24.00 |    8.00 |   90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3 | 3646 |SACHCHIDA NAND TRIPATHI                  | GEN |03/05/1969|   31.00 |   74.00 |   24.00 |   21.50 |  100.00 |  2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4 | 3647 |DEV KUMAR TRIPATHI                       | GEN |05/05/1970|   66.00 |  117.00 |   71.00 |   17.00 |  104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5 | 3648 |LAL YASHOVERDHAN                         | GEN |05/11/1965|   89.00 |  124.00 |   63.00 |   19.00 |  108.00 |  4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6 | 3649 |KUMKUM SINGH                             | GEN |17/10/1970|   64.50 |   63.00 |   44.00 |   11.00 |   83.00 |  2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7 | 3651 |KRISHNA KUMAR                            | GEN |01/01/1966|   35.50 |   24.00 |    4.00 |    4.00 |   93.00 |  1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8 | 3652 |KIRAN SINGH                              | GEN |05/12/1967|  112.00 |   46.00 |   17.00 |    9.00 |  100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9 | 3653 |KESHARI NATH TIWARI                      | GEN |25/08/1963|   47.00 |   43.00 |   41.00 |   10.00 |  105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0 | 3654 |KAVITA DIXIT                             | GEN |05/06/1972|   54.00 |   64.00 |   18.00 |   17.00 |  102.00 |  2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1 | 3655 |KARUN KUMAR                              | SC  |02/10/1972|  102.00 |   23.00 |   18.00 |    9.00 |   88.00 |  2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2 | 3656 |KAPIL KUMAR GUPTA                        | GEN |20/04/1963|   32.00 |   55.00 |   15.00 |   17.00 |  101.00 |  2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3 | 3657 |KAMAL SINGH                              | OBC |16/05/1969|   83.00 |   75.00 |   35.00 |   20.00 |  103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4 | 3659 |JEET SINGH                               | GEN |30/06/1968|   12.00 |   19.00 |   15.00 |    4.00 |   92.00 |  1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5 | 3660 |JAYENDRA SINGH BHADAURIA                 | GEN |03/09/1967|   60.00 |   19.00 |   44.00 |   29.00 |  106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6 | 3661 |JAI NARAYAN SHUKLA                       | GEN |05/02/1964|   51.00 |   43.00 |    2.00 |   10.00 |  100.00 |  2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7 | 3664 |MADHULIKA VERMA                          | OBC |22/10/1964|    6.00 |   12.00 |    0.00 |    2.00 |   79.00 |   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8 | 3667 |MANOJ KUMAR DIXIT                        | GEN |01/12/1964|   37.00 |   37.00 |   13.00 |    8.00 |  100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09 | 3668 |MAHENDRA KUMAR SINGH                     | GEN |01/07/1970|  104.00 |  126.00 |   55.00 |   15.00 |  102.00 |  4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0 | 3671 |MOHAMMAD SHAHID                          | OBC |03/12/1964|   25.00 |   52.00 |   13.00 |   15.00 |  100.00 |  2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1 | 3672 |MOHAMMAD RIZWAN ANSARI                   | OBC |12/05/1967|    4.00 |   47.00 |    5.00 |   13.00 |   90.00 |  1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2 | 3673 |MEENU SACHDEV                            | GEN |15/08/1969|   66.00 |   91.00 |   51.00 |   23.00 |  100.00 |  3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3 | 3675 |RAJESH KUMAR MISHRA                      | GEN |30/09/1972|   46.00 |   76.00 |   22.00 |    9.00 |   88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4 | 3676 |PUNEET SINGHAL                           | GEN |08/05/1972|   40.50 |   29.00 |    5.00 |    7.00 |   37.00 |  1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5 | 3677 |PREM NARAYAN DIXIT                       | GEN |22/05/1966|  128.00 |   82.00 |   91.00 |   20.00 |  106.00 |  4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6 | 3680 |OMKAR NATH                               | GEN |17/04/1969|   30.00 |   43.00 |   34.00 |   17.00 |  101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7 | 3681 |NOORUL HASAN                             | GEN |04/06/1970|   39.00 |   24.00 |   31.00 |   10.00 |  100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8 | 3682 |NETRA NAND KOTHARI                       | GEN |01/01/1971|   70.00 |   62.00 |   62.00 |   22.00 |  100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9 | 3684 |TARUN KUMAR VERMA                        | SC  |26/01/1971|   51.00 |   30.00 |   19.00 |   12.00 |  100.00 |  2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0 | 3685 |MEENAKSHI JAIN                           | GEN |06/09/1969|  102.00 |  105.00 |   38.00 |   22.00 |  105.00 |  3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1 | 3686 |BRIJ KUMAR                               | OBC |20/10/1969|  125.00 |   79.00 |   65.00 |   14.00 |  100.00 |  3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2 | 3687 |BABBU SARANG                             | OBC |10/09/1968|  121.00 |  166.00 |   87.00 |   32.00 |  108.00 |  5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3 | 3688 |RANJANA                                  | OBC |05/05/1971|  100.00 |  137.00 |   99.00 |   33.00 |  106.00 |  4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4 | 3689 |JAGAT SINGH                              | SC  |10/07/1970|   49.50 |   67.00 |   22.00 |   10.00 |  100.00 |  2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5 | 3690 |ARVIND KUMAR KULSHRESHTHA                | GEN |17/10/1970|  104.00 |  141.00 |   80.00 |   19.00 |  107.00 |  4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6 | 3691 |DHIRAJ PAL SINGH                         | OBC |20/12/1966|   67.50 |  121.00 |   85.00 |   27.00 |   59.00 |  3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7 | 3692 |PRAMOD KUMAR                             | OBC |11/07/1971|   59.00 |   83.00 |   33.00 |   14.00 |   55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8 | 3693 |ANSHU GUPTA                              | GEN |20/06/1964|   33.50 |   48.00 |   17.00 |   17.00 |   72.00 |  1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29 | 3694 |ATUL SHARMA                              | GEN |05/05/1968|   53.50 |   31.00 |   51.00 |   14.00 |   62.00 |  2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0 | 3695 |PRADEEP KUMAR MATHUR                     | GEN |21/08/1972|  106.00 |   80.00 |   82.00 |   31.00 |  120.00 |  4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1 | 3696 |SANDEEP JAIN                             | GEN |29/11/1965|  126.00 |  159.00 |   89.00 |   30.50 |  130.00 |  5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2 | 3697 |SAPNA CHOUDHARI                          | GEN |12/12/1968|   35.00 |   58.00 |   11.00 |    9.00 |  100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3 | 3698 |VIVEK KUMAR SHARMA                       | GEN |01/01/1972|  127.00 |  137.00 |  115.00 |   14.00 |  100.00 |  4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4 | 3699 |SANJEEV KUMAR TYAGI                      | GEN |11/03/1970|  107.00 |  119.00 |   66.00 |   19.50 |  152.00 |  4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5 | 3701 |VANDANA CHAUHAN                          | GEN |20/10/1968|   86.00 |   91.00 |   43.00 |   18.00 |  125.00 |  3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6 | 3702 |LAKSHAY KUMAR                            | GEN |25/06/1968|   67.00 |   96.00 |   57.00 |   24.00 |  100.00 |  3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7 | 3703 |SANJAY CHAUDHARY                         | OBC |10/09/1969|  101.00 |   89.00 |  104.00 |   20.00 |  100.00 |  4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8 | 3704 |AMBRESH RAI                              | GEN |18/06/1966|   67.00 |   37.00 |   27.00 |   14.00 |   65.00 |  2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39 | 3705 |DINESH KUMAR                             | SC  |23/09/1972|   65.00 |   23.00 |   43.00 |    5.00 |   45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0 | 3706 |MANOJ KUMAR AGARWAL                      | GEN |01/07/1970|   51.00 |   59.00 |   46.00 |    6.00 |  100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1 | 3707 |JAVED AHMAD                              | OBC |05/07/1967|   42.50 |   70.00 |   67.00 |   23.00 |   70.00 |  27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2 | 3708 |FARZANA MAQSOOD                          | GEN |30/06/1968|   52.00 |   59.00 |   35.00 |   13.00 |   52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3 | 3709 |ASHISH SHARMA                            | GEN |02/08/1970|  109.00 |   39.00 |   31.00 |   17.00 |   75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4 | 3710 |RAJESH KUMAR                             | SC  |22/02/1970|   61.00 |   31.00 |   16.00 |    6.00 |   50.00 |  1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5 | 3711 |PRADEEP SAINI                            | OBC |21/12/1968|   73.00 |   64.00 |   81.00 |   18.00 |   80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6 | 3712 |BHANU PRATAP VERMA                       | OBC |07/02/1966|   64.00 |    2.00 |  Absent |  Absent |  Absent |   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7 | 3713 |RAM PRAKASH SHARMA                       | GEN |01/07/1970|  100.00 |   83.00 |   72.00 |   20.00 |   75.00 |  3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8 | 3715 |SATYA NARAIN GUPTA                       | OBC |04/07/1969|   51.00 |   24.00 |  Absent |  Absent |  Absent |   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49 | 3716 |SOMENDRA SINGH                           | GEN |30/07/1969|   31.00 |  104.00 |   95.00 |   23.00 |  105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0 | 3717 |ANAND KUMAR TRIPATHI                     | GEN |12/08/1972|  119.00 |   97.00 |   68.00 |   24.00 |  100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1 | 3718 |SHEO KUMAR SINGH                         | OBC |03/02/1964|   87.00 |   73.00 |   78.00 |   22.00 |   46.00 |  3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2 | 3719 |SUNIL KUMAR RAI                          | GEN |01/08/1972|  107.00 |   80.00 |   59.00 |   20.00 |   65.00 |  3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3 | 3720 |ASHOK KUMAR PATEL                        | OBC |13/04/1966|   66.00 |   62.00 |   54.00 |   12.00 |   35.00 |  2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4 | 3722 |KULDEEP KUMAR                            | GEN |10/10/1970|   31.00 |   43.00 |   25.00 |   21.00 |   62.00 |  1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5 | 3724 |MAIKU LAL                                | SC  |15/08/1969|   46.00 |   14.00 |    0.00 |    7.00 |   40.00 |  1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6 | 3725 |YAS RAJ                                  | SC  |05/01/1970|   50.00 |  Absent |  Absent |  Absent |  Absent |   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7 | 3726 |MAN SINGH                                | OBC |15/03/1967|   16.00 |   17.00 |   17.00 |    7.00 |   30.00 |   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8 | 3731 |SHEESH PAL SINGH                         | SC  |01/01/1960|   23.00 |   37.00 |   29.00 |   12.00 |   65.00 |  1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9 | 3732 |SHIV HARI SHARMA                         | GEN |15/05/1964|   41.00 |   40.00 |   42.00 |   17.00 |  100.00 |  2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0 | 3734 |DAVKI NANDAN SHARMA                      | GEN |16/05/1970|   14.00 |   37.00 |   29.00 |   13.00 |   43.00 |  1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1 | 3735 |MAN MOHAN TYAGI                          | GEN |16/07/1968|   25.00 |   77.00 |  103.00 |   19.00 |   50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2 | 3736 |ANIL KUMAR                               | SC  |14/07/1966|   10.00 |    4.00 |    0.00 |    4.00 |   28.00 |   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3 | 3742 |RAJAN CHHIBBER                           | GEN |25/06/1972|    6.00 |   69.00 |   38.00 |   16.00 |   75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4 | 3743 |SHOBHARAM KUSHWAHA                       | OBC |01/02/1965|   11.00 |   75.00 |   35.00 |   12.00 |   52.00 |  1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5 | 3746 |KASHAV CHATURVEDI                        | GEN |21/06/1965|    7.00 |   43.00 |    0.00 |    6.00 |   25.00 |   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6 | 3747 |SATYA PRAKASH                            | OBC |20/12/1971|   62.00 |   69.00 |   59.00 |   32.00 |   75.00 |  2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7 | 3748 |KASHMIR SINGH YADAV                      | OBC |02/12/1966|   39.00 |   15.00 |    8.00 |   11.00 |   62.00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8 | 3751 |PREM SINGH                               | OBC |03/08/1972|   65.00 |    9.00 |    2.00 |    8.00 |   40.00 |  1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9 | 3753 |ASHISH KUMAR PANDEY                      | GEN |01/03/1970|   23.00 |   13.00 |   21.00 |   16.00 |   77.00 |  1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0 | 3756 |MAN PAL SINGH                            | GEN |15/07/1971|   61.00 |   28.00 |   17.00 |   15.00 |   67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1 | 3758 |KRISHAN KUMAR                            | OBC |01/07/1971|   62.00 |  121.00 |   86.00 |   26.00 |   53.00 |  3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2 | 3759 |SANJAY VERMA                             | OBC |28/11/1968|   33.00 |  Absent |  Absent |  Absent |  Absent |   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3 | 3760 |SHIV NARAYAN                             | GEN |01/03/1968|  106.00 |  118.00 |   17.00 |   20.00 |   57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4 | 3762 |BRIJ BHUSHAN MISHRA                      | GEN |07/07/1971|   51.00 |   13.00 |    7.00 |    7.00 |   55.00 |  1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5 | 3763 |SANTOSH KUMAR PANKAJ                     | SC  |31/05/1971|   52.00 |   14.00 |    2.00 |   15.00 |   45.00 |  1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6 | 3765 |ARUN KUMAR MISHRA                        | GEN |15/07/1964|   15.00 |   17.00 |   15.00 |   13.00 |   47.00 |  1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7 | 3766 |SHASHI PRAKASH PATHAK                    | GEN |30/06/1966|   41.00 |   32.00 |    1.00 |   12.00 |   55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8 | 3767 |DORI SINGH                               | GEN |05/03/1971|    6.00 |   19.00 |    4.00 |   15.00 |   65.00 |  1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79 | 3770 |JANG BAHADUR                             | OBC |05/07/1966|   71.00 |  110.00 |   66.00 |   29.00 |   65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0 | 3771 |PRAVEEN KUMAR                            | GEN |27/04/1972|   53.00 |   34.00 |   13.00 |   25.00 |   27.00 |  1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1 | 3775 |RUCHIR SRIVASTAVA                        | GEN |30/06/1971|   30.00 |   24.00 |   11.00 |   10.00 |   30.00 |  1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2 | 3779 |PUSHPENDRA KUMAR                         | OBC |05/02/1972|   34.00 |   72.00 |   50.00 |   29.00 |  100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3 | 3780 |SATYENDRA KUMAR SHARMA                   | GEN |02/07/1972|   17.00 |   32.00 |   20.00 |   29.00 |   27.00 |  1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4 | 3781 |ANUPAM KUMAR                             | GEN |04/09/1968|   11.00 |   49.00 |    0.00 |   15.00 |   35.00 |  1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5 | 3783 |KRISHNA PAL                              | SC  |20/12/1971|   72.00 |   89.00 |   46.00 |   26.00 |   25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6 | 3784 |MANOJ MOHAN                              | GEN |26/04/1969|   54.00 |   54.00 |   59.00 |   19.00 |  100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7 | 3785 |PANKAJ KUMAR SHUKLA                      | GEN |03/05/1971|   60.00 |   83.00 |   31.00 |   23.00 |   95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8 | 3787 |RAM PRAKASH                              | OBC |15/07/1965|   28.00 |   58.00 |   36.00 |   35.00 |   90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9 | 3788 |ZAFAR HUSSAIN                            | GEN |10/03/1967|    2.00 |   43.00 |    0.00 |    8.00 |   20.00 |   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0 | 3789 |SHARAD KUMAR                             | GEN |28/06/1970|   23.00 |   41.00 |    0.00 |   25.00 |   60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1 | 3791 |AVINASH TRIPATHI                         | GEN |05/12/1972|  103.00 |   50.00 |   68.00 |   32.00 |   90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2 | 3792 |SARVESH KUMAR SHUKLA                     | GEN |20/08/1967|   38.00 |   37.00 |   15.00 |   31.00 |   80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3 | 3795 |SUMAN RAI                                | GEN |01/01/1969|   55.00 |  106.00 |   54.00 |   24.00 |  110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4 | 3796 |ASHOK KUMAR SINGH                        | OBC |01/07/1966|   46.00 |   17.00 |    5.00 |    9.00 |   70.00 |  1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5 | 3797 |KESHVA PRASAD                            | SC  |15/07/1971|    8.00 |    0.00 |    0.00 |    0.00 |    5.00 |   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6 | 3799 |RAJ BAHADUR YADAV                        | OBC |07/08/1968|   14.00 |  Absent |  Absent |  Absent |  Absent |   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7 | 3800 |ANJANI KUMAR MISHRA                      | GEN |10/03/1967|  103.00 |   68.00 |   15.00 |   21.00 |   48.00 |  2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8 | 3801 |RAJ KUMAR                                | SC  |28/12/1972|   93.00 |   92.00 |   39.00 |   35.00 |   50.00 |  3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99 | 3802 |LAXMI KANT SHUKLA                        | GEN |17/11/1970|   60.00 |  107.00 |   34.00 |   36.00 |   50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0 | 3803 |RAM NARAIN CHAUHAN                       | OBC |01/01/1964|   52.00 |   42.00 |    5.00 |   15.00 |   32.00 |  1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1 | 3805 |NIRAJ KUMAR SRIVASTAVA                   | GEN |31/03/1966|   59.00 |   30.00 |   31.00 |   17.00 |   40.00 |  1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2 | 3806 |RAKESH KUMAR KESHARI                     | GEN |03/02/1963|   25.00 |   38.00 |   23.00 |   17.00 |   40.00 |  1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3 | 3808 |RAM NARAYAN PRAJAPATI                    | OBC |13/11/1964|   68.00 |   29.00 |    9.00 |   19.00 |   31.00 |  1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4 | 3809 |ASHOK KUMAR RAI                          | GEN |01/01/1965|  110.00 |   94.00 |   96.00 |   29.00 |   60.00 |  3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5 | 3810 |SATISH CHAND SHARMA                      | OBC |31/12/1969|  128.50 |  107.00 |   25.00 |   26.00 |   70.00 |  3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6 | 3812 |LALLAN YADAVA                            | OBC |15/06/1969|   76.50 |   83.00 |   73.00 |   27.00 |   30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7 | 3813 |ZULFIQUAR AHAMAD SIDDIQUI                | GEN |02/10/1971|   60.00 |   68.00 |   48.00 |   25.00 |   45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8 | 3814 |MANOJ KUMAR TIWARI                       | GEN |01/01/1966|  121.00 |   98.00 |   35.00 |   29.00 |   60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09 | 3815 |GHANSHYAM LAL SRIVASTAVA                 | GEN |14/08/1967|   21.00 |    9.00 |    2.00 |    5.00 |    3.00 |   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0 | 3816 |SATYENDRA KUMAR SINGH                    | GEN |26/07/1968|  108.50 |   79.00 |   56.00 |   29.00 |   80.00 |  35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1 | 3817 |DIVYA PRAKASH SRIVASTAVA                 | GEN |15/08/1971|   23.00 |    0.00 |    3.00 |    4.00 |   15.00 |   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2 | 3818 |SATISH KUMAR SRIVASTAVA                  | GEN |01/07/1964|   36.00 |   42.00 |   27.00 |    9.00 |   55.00 |  1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3 | 3819 |HEERA LAL SINGH YADAVA                   | OBC |02/01/1966|   31.00 |    2.00 |    6.00 |    6.00 |   45.00 |   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4 | 3820 |ANIL KUMAR TIWARI                        | GEN |01/07/1971|   97.00 |   80.00 |   33.00 |   10.00 |   38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5 | 3821 |RAJESH SINGH YADAV                       | OBC |01/05/1972|   13.00 |   19.00 |    6.00 |   13.00 |   20.00 |   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6 | 3823 |MAND LAL PRASAD GUPTA                    | OBC |04/11/1963|   64.00 |   49.00 |   56.00 |   12.00 |   40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7 | 3824 |NARAYAN SHANKER SRIVASTAVA               | GEN |01/07/1966|   70.00 |   59.00 |   26.00 |   24.00 |   25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8 | 3825 |ABHAI NARAIN SINGH                       | OBC |15/07/1972|   87.50 |   38.00 |   35.00 |   12.00 |   30.00 |  2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19 | 3826 |RISHIKESH KUMAR VERMA                    | OBC |07/04/1972|  114.00 |   66.00 |   41.00 |   24.00 |   35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0 | 3827 |DIDAR ALI KHAN                           | GEN |09/04/1965|   93.00 |   66.00 |   50.00 |   21.00 |  100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1 | 3828 |ARVIND KUMAR SRIVASTAVA                  | GEN |01/06/1964|   44.00 |   62.00 |   35.00 |   10.00 |   40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2 | 3830 |AGIT NARAYAN LAL                         | GEN |01/01/1965|   38.00 |   11.00 |   18.00 |   14.00 |   10.00 |   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3 | 3831 |RAMAKANT RAM                             | SC  |01/08/1963|   14.00 |   38.00 |   18.00 |   15.00 |   25.00 |  1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4 | 3832 |SUJIT SRIVASTAVA                         | GEN |01/07/1971|  102.00 |   81.00 |   60.00 |   13.50 |   60.00 |  3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5 | 3833 |JAWAHAR RAM                              | OBC |30/11/1969|   76.00 |   99.00 |   59.00 |   31.00 |   45.00 |  3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6 | 3834 |SANJAY KUMAR SINGH                       | GEN |15/07/1968|  105.00 |   83.00 |   38.00 |   30.50 |   55.00 |  3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7 | 3835 |GIRISH CHANDRA RAI                       | GEN |08/08/1966|   79.00 |   21.00 |   34.00 |   15.50 |   50.00 |  1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8 | 3836 |KAMLESH SINGH YADAV                      | OBC |02/09/1968|   38.50 |   20.00 |   19.00 |   14.00 |   35.00 |  1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29 | 3837 |ASHUTOSH UPADHYAY                        | GEN |18/04/1970|   52.00 |   38.00 |   12.00 |   11.00 |    8.00 |  1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0 | 3838 |SYAD ZAFAR SIDDIQUI                      | GEN |01/04/1965|   42.00 |   40.00 |   36.00 |   23.00 |   14.00 |  1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1 | 3840 |GURUSHARAN SINGH KUSHWAHA                | OBC |20/01/1963|   68.00 |   64.00 |   41.00 |   18.50 |   45.00 |  2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2 | 3841 |SARVESH KUMAR SINGH                      | GEN |25/07/1968|   39.00 |   31.00 |   26.00 |    7.00 |   24.00 |  1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3 | 3842 |ANOOP KUMAR SAXENA                       | GEN |30/05/1972|   66.00 |   98.00 |   35.00 |   26.00 |   25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4 | 3844 |RAJNEESH KUMAR                           | GEN |06/06/1971|   51.50 |   61.00 |   31.00 |   30.50 |   65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5 | 3846 |ANUSHUMAN PRAKASH CHYAVAN                | GEN |08/05/1970|   61.00 |   10.00 |   16.00 |    9.50 |   50.00 |  1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6 | 3847 |MADHU MISRA                              | GEN |01/11/1966|   24.00 |    0.00 |    0.00 |   15.00 |    7.00 |   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7 | 3848 |SHALLENDER KUMAR RANJAN                  | SC  |15/01/1966|   28.00 |   15.00 |    7.00 |    7.00 |   20.00 |   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8 | 3849 |INDRESH KUMAR                            | GEN |01/07/1969|   74.00 |   59.00 |   24.00 |   18.00 |    8.00 |  1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39 | 3850 |JITENDRA PRATAP SINGH                    | GEN |01/01/1972|   56.00 |   33.00 |   37.00 |   20.00 |   29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0 | 3851 |AJEET SINGH                              | GEN |15/07/1971|   61.00 |   34.00 |   26.00 |   25.00 |   55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1 | 3853 |RAJESH KUMAR                             | GEN |03/07/1970|   24.00 |   18.00 |   11.00 |    4.00 |    3.00 |   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2 | 3854 |VIRENDRA SINGH YADAV                     | OBC |22/07/1971|   58.00 |   43.00 |   19.00 |   14.00 |   50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3 | 3855 |ZUBAIR HUSAIN KHAN                       | GEN |14/10/1965|   16.00 |   28.00 |   19.00 |   24.00 |   55.00 |  1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4 | 3856 |HAFIJ KHAN                               | OBC |06/07/1971|  101.00 |   65.00 |   47.00 |   34.00 |   25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5 | 3857 |ASHOK KUMAR YADAVA                       | OBC |10/03/1970|   95.00 |   53.00 |   34.00 |   32.00 |   35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6 | 3858 |NAGESHWAR PRASAD TIWARI                  | GEN |05/02/1967|   81.00 |  102.00 |   57.00 |   36.50 |   40.00 |  3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7 | 3860 |BUDHIRAM YADAV                           | OBC |01/01/1965|  103.00 |   40.00 |   28.00 |   32.00 |   25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8 | 3861 |RAM BADAN                                | OBC |01/01/1972|   99.00 |  109.00 |   64.00 |   36.00 |   55.00 |  3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49 | 3862 |VIKAS MANI SRIVASTAVA                    | GEN |01/07/1963|   79.00 |  104.00 |   92.00 |   44.50 |  105.00 |  4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0 | 3863 |SOHAN LAL PUSKER                         | SC  |20/08/1960|   15.00 |    2.00 |    0.00 |    0.00 |   11.00 |   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1 | 3864 |SUNIL KUMAR                              | GEN |26/01/1972|   62.00 |   33.00 |    9.00 |   11.00 |   23.00 |  1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2 | 3866 |ANOOP KUMAR SRIVASTAVA                   | GEN |15/08/1964|   17.00 |   10.00 |    3.00 |    7.00 |   12.00 |   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3 | 3867 |DEVENDRA PRASAD RAI                      | GEN |06/02/1968|   76.00 |   92.00 |   40.00 |   25.00 |   90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4 | 3868 |PRAWIN MISHRA                            | GEN |01/01/1970|  114.00 |   35.00 |   10.00 |   25.00 |   55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5 | 3870 |AFSAR AHMAD MALIK                        | GEN |30/04/1963|   23.00 |   24.00 |   18.00 |    9.00 |   22.00 |   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6 | 3871 |MANOJ KUMAR SRIVASTAVA                   | GEN |04/04/1965|   52.00 |   20.00 |   34.00 |   12.00 |   31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7 | 3872 |SHIVA KANT TRIPATHI                      | GEN |05/10/1965|   25.00 |    2.00 |    0.00 |    6.00 |   14.00 |   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8 | 3875 |AVDHESH KUMAR                            | GEN |01/01/1969|   39.00 |   25.00 |   18.00 |    7.00 |   40.00 |  1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9 | 3876 |SHIV BABOO TIWARI                        | GEN |02/01/1963|   82.00 |   72.00 |   37.00 |   39.00 |   17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0 | 3877 |KAUSHAL KUMAR SINGH                      | GEN |01/01/1971|   16.00 |   20.00 |   18.00 |   11.00 |   90.00 |  1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1 | 3878 |ASHOK KUMAR                              | OBC |10/10/1965|   52.00 |   42.00 |   69.00 |   16.00 |   32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2 | 3879 |PRAMOD KUMAR SINGH                       | GEN |15/07/1963|   80.00 |   34.00 |   23.00 |   13.00 |   60.00 |  2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3 | 3880 |BRATSHIL MISRA                           | GEN |04/08/1967|   70.00 |   55.00 |   60.00 |   20.50 |   53.00 |  2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4 | 3881 |UMA RAMAN TRIPATHI                       | GEN |20/02/1964|   73.00 |   54.00 |   52.00 |   20.00 |   45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5 | 3882 |VISHNU SHANKAR                           | GEN |26/02/1967|   80.00 |   63.00 |   49.00 |   12.00 |    4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6 | 3883 |RANJEET KUMAR                            | OBC |15/07/1969|   28.00 |    0.00 |    3.00 |    4.00 |    7.00 |   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7 | 3885 |SUBEDAR SHUKLA                           | GEN |01/07/1967|   86.00 |   46.00 |   85.00 |   22.00 |   60.00 |  2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8 | 3886 |ONKAR NATH                               | OBC |13/01/1967|   46.00 |   37.00 |   48.00 |   17.00 |   45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9 | 3887 |MAHENDRA KUMAR OJHA                      | GEN |02/09/1971|   48.00 |   35.00 |   72.00 |   14.00 |   19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0 | 3888 |SHIV KESHAWRAM                           | OBC |15/06/1966|   33.00 |   17.00 |   10.00 |   12.00 |   15.00 |   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1 | 3889 |ASHWANI KUMAR DWIVEDI                    | GEN |30/07/1970|   86.00 |   82.00 |   63.00 |   26.00 |   30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2 | 3890 |VINAY KUMAR PANDEY                       | GEN |21/07/1969|   61.00 |   33.00 |   13.00 |    3.00 |    5.00 |  1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3 | 3891 |SANJAY SHUKLA                            | GEN |27/05/1972|   85.00 |  113.00 |   72.00 |   34.00 |   30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4 | 3892 |RAJESH KUMAR PANDEY                      | GEN |30/11/1963|   53.00 |   41.00 |   28.00 |   34.00 |   30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5 | 3893 |RAM BILAS                                | OBC |01/09/1970|   29.00 |   28.00 |   12.00 |   16.00 |   20.00 |  1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6 | 3894 |RAKESH PRAKASH SONKAR                    | SC  |01/06/1963|   31.00 |   30.00 |   23.00 |   26.00 |   27.00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7 | 3896 |KRISHNA MANA                             | OBC |15/06/1966|   94.00 |   60.00 |   41.00 |   38.00 |   55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8 | 3898 |ARUNENDRA PRATAP SINGH                   | GEN |19/07/1971|   57.00 |   56.00 |   50.00 |   40.00 |   35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79 | 3899 |KAUSHAL KISHOR DWIVEDI                   | GEN |03/02/1971|   29.00 |   20.00 |   32.00 |   25.00 |   10.00 |  1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0 | 3902 |RAJENDRA RAM                             | SC  |01/02/1964|   24.00 |   10.00 |    8.00 |   31.00 |   35.00 |  1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1 | 3903 |RAM PRASAD                               | SC  |15/01/1963|   25.00 |   41.00 |    7.00 |   32.00 |   55.00 |  1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2 | 3904 |DHARMENDRA KUMAR PANDEY                  | GEN |07/07/1972|   56.00 |   55.00 |   47.00 |   31.00 |   92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3 | 3906 |GIREESH CHANDRA DWIVEDI                  | GEN |30/12/1972|   54.00 |   23.00 |    8.00 |   42.00 |  110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4 | 3907 |PRAMOD KUMAR SHUKLA                      | GEN |02/08/1971|   46.00 |   32.00 |   19.00 |   30.00 |   70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5 | 3911 |KARUNA                                   | GEN |29/06/1969|   52.00 |   42.00 |   50.00 |   44.00 |  116.00 |  3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6 | 3912 |GAURAV KUMAR SRIVASTAVA                  | GEN |29/09/1964|  100.00 |  147.00 |  108.00 |   79.00 |  135.00 |  5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7 | 3913 |PREM PRAKASH TIWARI                      | GEN |01/07/1964|   20.00 |   17.00 |   10.00 |   28.00 |  120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8 | 3914 |RAHUL SRIVASTAVA                         | GEN |30/09/1972|   56.00 |   56.00 |   61.00 |   65.00 |  110.00 |  3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89 | 3915 |DAYA SHANKAR MANI TRIPATHI               | GEN |01/05/1967|   95.00 |   25.00 |   43.00 |   12.00 |  103.00 |  2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0 | 3916 |ARUN KUMAR SRIVASTAVA                    | GEN |10/07/1966|   94.00 |   48.00 |   49.00 |   49.00 |  103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1 | 3918 |RAKESH MOHAN PRADHAN                     | GEN |25/06/1966|   82.00 |  127.00 |   91.00 |   44.00 |  108.00 |  4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2 | 3921 |PURNENDU KUMAR BHATT                     | GEN |15/07/1972|  100.00 |   86.00 |   66.00 |   52.00 |  106.00 |  4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3 | 3922 |JUGGI LAL                                | SC  |02/07/1968|    6.00 |    2.00 |    1.00 |    7.00 |   45.00 |   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4 | 3923 |SABHA JEET MISHRA                        | GEN |01/03/1964|   26.00 |   42.00 |   62.00 |   54.00 |  109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5 | 3924 |RAJ KUMAR YADAV                          | OBC |01/07/1967|   58.00 |   44.00 |   58.00 |   52.00 |  140.00 |  3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6 | 3925 |UMESH CHANDRA VISHWAKARMA                | OBC |01/05/1972|   58.00 |   37.00 |   42.00 |   32.00 |  105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7 | 3926 |MOHD NAJMUL HAQ MARUFI                   | GEN |07/01/1968|   36.00 |   81.00 |   50.00 |   46.00 |   91.00 |  3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8 | 3928 |RAM BAHAL PRASAD                         | SC  |24/10/1968|   54.00 |   42.00 |   16.00 |   33.00 |   82.00 |  2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99 | 3932 |VED PRAKASH KESHERWANI                   | GEN |09/07/1969|   41.00 |   59.00 |   45.00 |   37.00 |  100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0 | 3934 |OMKAR NATH BHATT                         | GEN |03/06/1965|   71.00 |   37.00 |   29.00 |   46.00 |  103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1 | 3936 |MOHD MASROOR                             | OBC |10/10/1969|   21.00 |   24.00 |   17.00 |   28.00 |  100.00 |  1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2 | 3938 |DEO NARAYAN                              | SC  |01/09/1966|   21.00 |   41.00 |   50.00 |   46.00 |   80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3 | 3939 |AJAY KUMAR VOHRA                         | GEN |03/07/1969|  100.00 |   70.00 |   69.00 |   46.00 |  100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4 | 3940 |AJAI PRAKASH SINGH                       | SC  |16/08/1966|   11.00 |    7.00 |   14.00 |   16.00 |   30.00 |   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5 | 3942 |ALOK KUMAR SRIVASTAVA                    | GEN |21/07/1967|   39.00 |   67.00 |   66.00 |   28.00 |   57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6 | 3943 |ANIL KUMAR DWIVEDI                       | GEN |10/01/1967|   26.50 |   25.00 |   39.00 |   34.00 |   82.00 |  2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7 | 3946 |AJAY PRATAP SRIVASTAV                    | GEN |17/07/1971|  126.00 |  121.00 |   54.00 |   71.00 |   70.00 |  4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8 | 3947 |AJAI KUMAR UPADHYAY                      | GEN |08/03/1967|   64.50 |   61.00 |   82.00 |   45.00 |   86.00 |  3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09 | 3948 |KRISHNA DUTTA MISHRA                     | GEN |01/05/1964|    6.50 |   10.00 |    9.00 |   19.00 |   73.00 |  1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0 | 3950 |GULAB CHANDRA YADAV                      | OBC |15/01/1970|   89.00 |   17.00 |    0.00 |    6.00 |   89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1 | 3951 |GREESH KUMAR DWIVEDI                     | GEN |04/07/1972|  101.00 |   20.00 |   15.00 |   30.00 |   69.00 |  2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2 | 3952 |DINESH PRATAP SINGH                      | GEN |20/01/1966|   74.50 |   65.00 |   84.00 |   66.00 |   73.00 |  3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3 | 3953 |BRAJESH TEWARI                           | GEN |06/05/1971|    0.00 |    4.00 |    7.00 |    7.00 |   61.00 |   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4 | 3954 |DEVENDRA KUMAR TRIPATHI                  | GEN |11/05/1965|   12.00 |    7.00 |    4.00 |   14.00 |   74.00 |  1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5 | 3955 |BADRUDDIN AHMAD KHAN                     | GEN |03/09/1968|  101.00 |   56.00 |   52.00 |   40.00 |  110.00 |  3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6 | 3957 |ARVIND KUMAR SRIVASTAVA                  | GEN |10/06/1965|   12.00 |   10.00 |    0.00 |   19.00 |   77.00 |  1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7 | 3959 |PREMKAR MISHRA                           | GEN |01/02/1971|   24.00 |   17.00 |   25.00 |   29.00 |   52.00 |  1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8 | 3961 |PRABHAT KIRAN KANT                       | OBC |01/01/1972|   68.00 |   49.00 |   34.00 |   29.00 |   67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9 | 3962 |NAR SINGH VERMA                          | OBC |01/01/1967|   16.00 |  Absent |  Absent |  Absent |  Absent |   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0 | 3963 |MOHAMMAD SAAD                            | OBC |05/08/1972|   25.00 |   11.00 |   10.00 |   21.00 |   20.00 |   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1 | 3964 |MASOOD AHMAD                             | OBC |20/01/1971|   13.00 |    4.00 |    0.00 |    8.00 |   32.00 |   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2 | 3965 |MANVENDRA SINGH                          | GEN |02/04/1966|   22.50 |   45.00 |   32.00 |   34.00 |   78.00 |  2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3 | 3966 |MAHENDRA PRATAP SINGH                    | GEN |02/10/1967|   35.00 |   42.00 |   35.00 |   36.00 |   66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4 | 3968 |RAM BODH VERMA                           | OBC |07/03/1968|   19.00 |   20.00 |   25.00 |   12.00 |   50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5 | 3970 |RAKESH LAL SRIVASTAVA                    | GEN |15/06/1966|   11.00 |   11.00 |   20.00 |   34.00 |   74.00 |  1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6 | 3971 |SUBHASH CHANDRA                          | OBC |30/04/1972|  104.00 |   54.00 |   45.00 |   13.00 |   65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7 | 3973 |SHAMSHER KUNVAR VISHWAKARMA              | OBC |10/10/1969|   29.00 |   12.00 |   17.00 |    9.00 |   40.00 |  1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8 | 3974 |SANT KUMAR                               | OBC |22/09/1967|   65.00 |   75.00 |   58.00 |   35.00 |   56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29 | 3975 |SADA BRIJ YADAV                          | OBC |15/03/1969|    0.00 |    0.00 |    7.00 |   12.00 |   50.00 |   6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0 | 3976 |RAMESH KUMAR TRIPATHI                    | GEN |20/03/1964|  101.00 |   42.00 |   52.00 |   38.00 |   76.00 |  3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1 | 3977 |JITENDRA NARAIN RAI                      | GEN |05/06/1963|   11.00 |    7.00 |   16.00 |   34.00 |   78.00 |  1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2 | 3980 |SURENDRA NATH SHUKLA                     | GEN |05/07/1971|   61.00 |   18.00 |  Absent |  Absent |  Absent |   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3 | 3981 |RAJESH KUMAR                             | SC  |07/08/1971|  102.00 |   47.00 |   40.00 |   40.00 |  117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4 | 3982 |GAJRAJ SINGH PAL                         | OBC |05/03/1965|   33.00 |  Absent |  Absent |  Absent |  Absent |   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5 | 3984 |SHIVENDRA BAHADUR                        | GEN |16/07/1967|   70.00 |  Absent |  Absent |  Absent |  Absent |   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6 | 3985 |PAVAN KUMAR RAWAT                        | GEN |21/05/1966|   74.00 |   22.00 |   33.00 |   19.00 |   98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7 | 3987 |SURAJ BALI SINGH                         | GEN |03/08/1967|  116.00 |   59.00 |   39.00 |    3.00 |   88.00 |  3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8 | 3988 |SUPARV SHARAN                            | GEN |28/03/1971|   61.00 |   70.00 |   58.00 |   38.00 |  130.00 |  3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39 | 3989 |RISHI RAJ KHARE                          | GEN |31/12/1966|   28.50 |   15.00 |    6.00 |   29.00 |   80.00 |  1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0 | 3991 |SUNIL KUMAR SRIVASTAVA                   | GEN |12/10/1968|   49.00 |   27.00 |   35.00 |   33.00 |   73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1 | 3994 |JAGDISH PRASAD                           | SC  |02/07/1965|    0.00 |   12.00 |    0.00 |   39.00 |   59.00 |  1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2 | 3995 |ASHOK KUMAR SRIVASTAVA                   | GEN |27/11/1964|   20.50 |    4.00 |   14.00 |   11.00 |   21.00 |   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3 | 3996 |RAJA RAM                                 | SC  |12/08/1968|   42.00 |   40.00 |   26.00 |   23.00 |   60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4 | 3997 |AKASH NIGAM                              | GEN |18/05/1968|   27.00 |   26.00 |   16.00 |   13.00 |   79.00 |  1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5 | 4000 |RAMAKANT TRIPATHI                        | GEN |02/06/1966|   62.00 |   18.00 |   44.00 |   16.00 |  123.00 |  2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6 | 4001 |SUBODH KUMAR VARMA                       | GEN |02/01/1965|   37.00 |   18.00 |   46.00 |   27.00 |  120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7 | 4004 |ARVIND VERMA                             | SC  |01/06/1968|   32.00 |   19.00 |   18.00 |   26.00 |   84.00 |  1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8 | 4006 |MADAN LAL BABELE                         | GEN |18/05/1967|   20.00 |   34.00 |   27.00 |   30.00 |  100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9 | 4007 |BANMALI                                  | SC  |04/06/1966|    3.00 |    9.00 |   14.00 |   12.00 |   45.00 |   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0 | 4008 |VIJAY KUMAR GUPTA                        | OBC |19/06/1972|   62.00 |   61.00 |   60.00 |   34.00 |   90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1 | 4009 |SYED FARMAN ALI                          | GEN |10/02/1966|   66.00 |   42.00 |   55.00 |   28.00 |  107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2 | 4010 |ABHAY PAL                                | GEN |25/10/1964|   32.00 |   19.00 |   20.00 |   23.00 |  106.00 |  2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3 | 4011 |ANIL KUMAR VASHISTH                      | GEN |10/06/1966|   13.00 |   14.00 |   20.00 |    8.00 |   46.00 |  1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4 | 4012 |ARVIND KUMAR BHAGORIA                    | SC  |30/07/1972|   53.00 |   19.00 |   46.00 |   25.00 |  114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5 | 4015 |ANITA                                    | SC  |18/06/1972|   73.00 |   58.00 |   46.00 |   61.00 |  107.00 |  3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6 | 4019 |PERMOD KUMAR                             | OBC |20/01/1966|   39.00 |   32.00 |   32.00 |   40.00 |   58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7 | 4020 |RAJESH KUMAR                             | SC  |15/06/1969|   64.00 |   10.00 |   22.00 |   32.00 |   82.00 |  2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8 | 4021 |ASHOK KUMAR                              | OBC |14/05/1969|   79.00 |   36.00 |   36.00 |   49.00 |   73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59 | 4023 |NEERAJ TIWARI                            | GEN |04/07/1970|   68.00 |   43.00 |   38.00 |   36.00 |   46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0 | 4024 |DESHRAJ SINGH GAUTAM                     | SC  |02/08/1970|   23.00 |    3.00 |    6.00 |   14.00 |   51.00 |   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1 | 4026 |RAKESH KUMAR                             | SC  |04/12/1969|   25.00 |    3.00 |   10.00 |   20.00 |   78.00 |  1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2 | 4028 |REKHA RANI                               | OBC |06/07/1969|   62.00 |   26.00 |   18.00 |   15.00 |   96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3 | 4029 |SAKET SINGH                              | OBC |07/07/1971|   62.00 |   57.00 |   59.00 |   35.00 |  106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4 | 4031 |RAM SWARUP BHASKER                       | SC  |24/03/1965|   29.00 |    6.00 |    0.00 |   13.00 |   56.00 |  1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5 | 4035 |UMESH KUMAR TYAGI                        | GEN |15/07/1965|   88.00 |   26.00 |   64.00 |   41.00 |   72.00 |  2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6 | 4040 |UPDASH KUMAR                             | GEN |26/01/1971|   69.00 |   47.00 |   32.00 |   42.00 |  110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7 | 4042 |SHARVAN KUMAR SHARMA                     | GEN |01/02/1964|   36.00 |   47.00 |   39.00 |   21.00 |   86.00 |  2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8 | 4045 |RAHUL TYAGI                              | GEN |05/11/1971|   90.00 |   51.00 |   51.00 |   44.00 |  110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69 | 4046 |AJAY BAHADUR SAXENA                      | GEN |16/09/1970|   79.00 |   36.00 |    8.00 |   23.00 |   77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0 | 4047 |SUSHIL KUMAR                             | SC  |02/02/1968|   79.00 |    7.00 |    2.00 |   19.00 |   89.00 |  1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1 | 4051 |RISHI PAL SINGH                          | SC  |02/01/1963|    7.00 |    9.00 |    0.00 |   22.00 |   95.00 |  1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2 | 4052 |BARKAT ALI                               | GEN |01/11/1967|   32.00 |   14.00 |   31.00 |   13.00 |   87.00 |  1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3 | 4056 |ANIL KUMAR GANGDHRRYA                    | SC  |07/04/1972|   95.00 |   52.00 |   48.00 |   40.00 |   95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4 | 4060 |SANDEEP KUMAR JAIN                       | GEN |28/06/1969|   92.00 |   86.00 |   97.00 |   57.00 |  108.00 |  4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5 | 4061 |SUSHILA NOTIYAL                          | SC  |04/06/1971|  100.00 |   92.00 |   68.00 |   31.00 |   85.00 |  3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6 | 4063 |RAJEEV BHARTI                            | GEN |21/01/1971|  132.00 |  110.00 |   74.00 |   63.00 |  138.00 |  5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7 | 4064 |SUDHIR KUMAR                             | GEN |18/10/1970|  118.00 |  134.00 |   95.00 |   56.00 |  114.00 |  5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8 | 4065 |BRAJ KUMAR KOSHIK                        | GEN |30/06/1970|  122.00 |   95.00 |   75.00 |   78.00 |   88.00 |  4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9 | 4066 |SWAYUM PRAKASH BHATNAGAR                 | GEN |07/04/1963|   61.00 |   24.00 |   60.00 |   56.00 |   99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0 | 4067 |RAJESH BHARDWAJ                          | GEN |01/07/1971|   68.00 |   49.00 |   44.00 |   24.00 |   62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1 | 4068 |SWARAJ SINGH                             | SC  |09/03/1965|   45.00 |   19.00 |   24.00 |   21.00 |   82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2 | 4070 |DINESH CHAND                             | GEN |02/02/1967|   85.00 |  129.00 |   87.00 |   90.00 |  133.00 |  5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3 | 4071 |KALPANA MALIK                            | OBC |19/05/1970|  124.00 |   86.00 |   74.00 |   84.00 |  110.00 |  4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4 | 4077 |HASHMAT ALI                              | OBC |02/07/1966|   51.00 |  106.00 |   64.00 |   41.00 |  108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5 | 4079 |SATENDAR KUMAR                           | OBC |12/12/1969|   42.00 |   20.00 |   13.00 |   33.00 |   20.00 |  1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6 | 4080 |SHAILESH CHANDRA SRIVASTAVA              | GEN |15/06/1968|  140.00 |   91.00 |   70.00 |   63.00 |  100.00 |  4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7 | 4081 |SATISH CHANDRA PANDEY                    | GEN |21/07/1968|  131.00 |  106.00 |   62.00 |   74.00 |   70.00 |  4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8 | 4082 |RAM CHANDRA MISHRA                       | GEN |02/06/1963|   77.00 |   35.00 |   42.00 |   40.00 |   55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9 | 4083 |CHINTA RAM                               | OBC |18/06/1969|  130.00 |  137.00 |  104.00 |   59.00 |   65.00 |  4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0 | 4084 |DWARIKA PRASAD PATHAK                    | GEN |01/07/1970|   41.00 |   19.00 |   14.00 |   23.00 |   35.00 |  1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1 | 4086 |PRADEEP KUMAR PANDEY                     | GEN |16/08/1970|   71.00 |   28.00 |   53.00 |   27.00 |   14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2 | 4088 |MEHDI HASAN                              | OBC |28/03/1965|   27.00 |   14.00 |   31.00 |   22.00 |   25.00 |  1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3 | 4089 |RAMANUJ                                  | SC  |11/01/1968|   33.00 |    3.00 |   23.00 |   10.00 |   35.00 |  1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4 | 4090 |RAJESH KUMAR SRIVASTAVA                  | GEN |06/02/1968|  100.00 |   90.00 |   59.00 |   36.00 |   55.00 |  3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5 | 4091 |KAMARUDDIN KHAN                          | GEN |31/07/1971|   83.00 |   28.00 |   26.00 |   12.00 |   55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6 | 4092 |SADRUDDIN BADAR                          | OBC |09/05/1968|  103.00 |   81.00 |   45.00 |   47.00 |   60.00 |  3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7 | 4093 |RAMAKANT                                 | OBC |31/12/1964|   90.00 |   67.00 |   74.00 |   42.00 |   90.00 |  3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8 | 4095 |UMESH KUMAR SRIVASTAVA                   | GEN |01/04/1964|   68.00 |   61.00 |   50.00 |   55.00 |   40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99 | 4097 |VED PRAKASH                              | GEN |01/12/1970|  137.00 |  103.00 |  105.00 |   55.00 |   50.00 |  4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0 | 4098 |SHEO NATH                                | OBC |12/08/1970|   33.50 |    9.00 |   23.00 |   24.00 |   27.00 |  1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1 | 4099 |AJOY PRATAP PAL                          | GEN |09/01/1963|   32.00 |   18.00 |   32.00 |   21.00 |   45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2 | 4101 |PRAMOD KUMAR SRIVASTAVA                  | GEN |30/04/1966|  100.00 |   60.00 |   70.00 |   53.00 |  110.00 |  3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3 | 4102 |PRAMOD KUMAR SINGH                       | GEN |15/08/1972|   77.50 |   29.00 |    7.00 |   25.00 |   60.00 |  1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4 | 4103 |ASHOK KUMAR SINGH                        | GEN |25/07/1970|   89.50 |   28.00 |   23.00 |   27.00 |   50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5 | 4104 |SAROJ BALA                               | GEN |07/07/1970|   30.50 |   19.00 |   16.00 |   32.00 |   45.00 |  1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6 | 4105 |SANJAY KUMAR PANDEY                      | GEN |01/03/1971|   32.00 |   49.00 |   25.00 |   51.00 |   50.00 |  2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7 | 4106 |MOHAMMAD GHANI SHAH                      | OBC |01/11/1968|   51.00 |   29.00 |   61.00 |   41.00 |   75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8 | 4107 |ALI AHAMAD ANSARI                        | OBC |24/12/1970|   68.00 |   48.00 |   40.00 |   53.00 |   50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09 | 4108 |MOHAMMAD SAGHIR KHAN                     | GEN |15/06/1967|   36.50 |   28.00 |   26.00 |   17.00 |   30.00 |  1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0 | 4109 |ANIL KUMAR TIWARI                        | GEN |01/01/1970|   16.00 |   20.00 |   10.00 |   14.00 |   35.00 |   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1 | 4111 |MOHAMMAD MOKARRAM                        | GEN |01/08/1970|   61.00 |   25.00 |   15.00 |   26.00 |   40.00 |  1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2 | 4114 |PAWAN KUMAR LAL                          | GEN |01/07/1963|   56.00 |   37.00 |   36.00 |   35.00 |   80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3 | 4115 |PRAVIN NAVIN                             | GEN |08/04/1972|  100.50 |   87.00 |   77.00 |   57.00 |   30.00 |  3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4 | 4117 |SANJAY KUMAR DIXIT                       | GEN |08/05/1968|   60.50 |   55.00 |   69.00 |   51.00 |  110.00 |  3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5 | 4118 |RAM NARESH KANAUJIA                      | SC  |12/12/1965|   19.00 |   20.00 |    2.00 |   19.00 |   15.00 |   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6 | 4120 |ARCHANA UPADHYAY                         | GEN |07/10/1968|   64.00 |   48.00 |   28.00 |   27.00 |   55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7 | 4125 |DHRUWA KANT YADAV                        | OBC |25/03/1970|   86.00 |   93.00 |   66.00 |   38.00 |   32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8 | 4126 |DUSHYANT KUMAR MISRA                     | GEN |25/06/1969|   18.50 |    9.00 |    8.00 |   16.00 |   27.00 |   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19 | 4128 |SAKSHI NARAIN                            | GEN |06/12/1963|   17.00 |   23.00 |    3.00 |   17.00 |   15.00 |   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0 | 4129 |ADARSH TIWARI                            | GEN |26/12/1965|    7.50 |    9.00 |   14.00 |    4.00 |   15.00 |   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1 | 4130 |ALOK RANJAN                              | GEN |21/03/1969|   58.00 |   48.00 |   39.00 |   16.00 |   40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2 | 4132 |RATNESH DEEP KUMAR ANAND                 | SC  |03/08/1970|  108.00 |   98.00 |   56.00 |   74.00 |   75.00 |  4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3 | 4133 |ABIDA KHATOON                            | GEN |01/07/1964|   18.00 |    1.00 |   14.00 |    8.00 |   10.00 |   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4 | 4134 |RITA SINGH                               | GEN |01/07/1965|   37.00 |   63.00 |   38.00 |   33.00 |   32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5 | 4137 |PRAMOD KUMAR TEWARI                      | GEN |11/11/1963|   75.50 |   41.00 |   73.00 |   39.00 |   80.00 |  3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6 | 4138 |SANJAY SRIVASTAVA                        | GEN |19/09/1971|   94.00 |   94.00 |   80.00 |   53.00 |  100.00 |  4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7 | 4139 |DEEP KAMAL                               | GEN |01/07/1966|   59.50 |   39.00 |   48.00 |   47.00 |   55.00 |  2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8 | 4140 |SHANKER LAL VERMA                        | OBC |01/10/1965|   75.50 |   50.00 |   58.00 |   49.00 |   70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29 | 4144 |VINEET KUMAR MISRA                       | GEN |05/04/1971|   62.00 |   34.00 |   12.00 |   35.00 |   33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0 | 4145 |DAYA SHANKER VERMA                       | OBC |11/07/1965|   33.50 |   52.00 |   40.00 |   24.00 |   35.00 |  1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1 | 4146 |MAHENDRA BHANU PRAKASH                   | SC  |05/04/1968|   68.00 |   58.00 |   65.00 |   42.00 |   40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2 | 4147 |VANDANA UPADHYAY                         | GEN |19/09/1966|  102.00 |   84.00 |   65.00 |   31.00 |   75.00 |  3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3 | 4148 |SURESH CHANDRA MISHRA                    | GEN |01/08/1972|  100.50 |   15.00 |   15.00 |   25.00 |   12.00 |  1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4 | 4149 |ARVIND AGARWAL                           | GEN |02/02/1966|   54.50 |  101.00 |   85.00 |   59.00 |   40.00 |  3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5 | 4150 |NARENDRA SINGH                           | GEN |15/06/1969|   51.50 |   29.00 |   63.00 |   32.00 |   36.00 |  2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6 | 4151 |ARVIND SRIVASTAVA                        | GEN |16/08/1972|  103.00 |   80.00 |   66.00 |   52.00 |  139.00 |  4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7 | 4152 |DHIRENDRA BAHADUR SINGH                  | GEN |01/01/1967|   52.50 |   39.00 |   50.00 |   38.00 |  132.00 |  3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8 | 4153 |DINESH PATHAK                            | GEN |14/05/1966|   46.00 |   66.00 |   47.00 |   28.00 |  128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39 | 4154 |YOGENDRA KUMAR                           | OBC |01/12/1967|   81.00 |   61.00 |   56.00 |   41.00 |   79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0 | 4155 |CHANDRA JEET YADAV                       | OBC |28/08/1970|   56.50 |   49.00 |   62.00 |   39.00 |   63.00 |  2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1 | 4156 |SUBHASH CHANDRA YADAV                    | OBC |01/01/1970|   16.50 |   40.00 |   51.00 |   34.00 |   63.00 |  2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2 | 4160 |ARUN KUMAR BHATT                         | GEN |01/07/1969|   50.00 |   29.00 |   27.00 |   22.00 |   66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3 | 4161 |ANIL KUMAR CHAURASIYA                    | OBC |03/09/1972|   86.50 |   92.00 |   50.00 |   57.00 |  153.00 |  4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4 | 4162 |AJAY KUMAR SHARMA                        | GEN |01/03/1968|   49.50 |   61.00 |   31.00 |   57.00 |  138.00 |  3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5 | 4163 |RAM KRISHNA                              | GEN |22/04/1963|   72.00 |   82.00 |   77.00 |   67.00 |  159.00 |  4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6 | 4165 |BAL KRISHNA                              | GEN |21/10/1964|   56.50 |   32.00 |   59.00 |   45.00 |  114.00 |  3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7 | 4166 |KAMLESH KUMAR TIWARI                     | GEN |30/04/1970|   70.00 |   26.00 |   49.00 |   40.00 |  119.00 |  3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8 | 4167 |VIKAS SRIVASTAVA                         | GEN |02/07/1964|   11.50 |    5.00 |   16.00 |   27.00 |   55.00 |  1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49 | 4170 |RAM SURAT                                | OBC |04/10/1969|   10.50 |   12.00 |    3.00 |   19.00 |   72.00 |  1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0 | 4172 |VARUN KUMAR SRIVASTAVA                   | GEN |12/11/1972|   46.00 |   26.00 |   34.00 |   41.00 |  126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1 | 4174 |NIRAJ KUMAR SRIVASTAVA                   | GEN |11/08/1972|   22.50 |   17.00 |   10.00 |   31.00 |   52.00 |  1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2 | 4175 |SANJAI KUMAR PALIWAL                     | GEN |29/06/1969|   14.00 |   32.00 |   30.00 |   41.00 |   30.00 |  1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3 | 4176 |NARENDRA SINGH                           | SC  |01/01/1973|   30.00 |   18.00 |   34.00 |   39.00 |   44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4 | 4177 |MAHENDRA PAL SINGH                       | OBC |06/07/1963|   34.50 |   34.00 |   46.00 |   53.00 |   34.00 |  2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5 | 4178 |SANJAY VARSHNEY                          | GEN |30/01/1964|   37.50 |   52.00 |   71.00 |   48.00 |  155.00 |  3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6 | 4181 |RAKSHA PAL                               | OBC |10/03/1964|   36.00 |   20.00 |   43.00 |   36.00 |   52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7 | 4182 |RAJAT SINGH JAIN                         | GEN |19/06/1968|  101.00 |  133.00 |   96.00 |   70.00 |  160.00 |  5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8 | 4183 |JOY KULSHRESTHA                          | GEN |12/08/1967|   84.00 |   75.00 |   86.00 |   49.00 |  122.00 |  4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59 | 4184 |GULAB SINGH                              | SC  |10/03/1961|   22.50 |   47.00 |   67.00 |   55.00 |   22.00 |  2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0 | 4188 |AVADHESH PATHAK                          | GEN |12/04/1967|  106.50 |   37.00 |   64.00 |   30.00 |  126.00 |  3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1 | 4190 |NARENDRA PAL                             | GEN |24/04/1966|   35.00 |   69.00 |   50.00 |   61.00 |   62.00 |  2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2 | 4191 |ABDUL TARIQ KHAN                         | GEN |12/02/1968|   16.00 |   15.00 |   17.00 |   14.00 |   38.00 |  1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3 | 4192 |SURENDER SINGH                           | OBC |08/08/1969|   12.00 |    8.00 |    9.00 |   11.00 |   15.00 |   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4 | 4193 |RAKESH KUMAR                             | SC  |10/07/1971|   48.00 |   48.00 |   37.00 |   19.00 |   32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5 | 4194 |RABINDRA KUMAR SINGH                     | OBC |01/12/1968|  117.00 |  103.00 |   77.00 |   46.00 |   58.00 |  4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6 | 4197 |RESH PAL SINGH RATHORE                   | GEN |25/08/1966|   53.50 |   64.00 |   90.00 |   50.00 |   90.00 |  3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7 | 4200 |SOVERAN SINGH                            | SC  |20/06/1960|    5.00 |    3.00 |    0.00 |    6.00 |   38.00 |   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8 | 4203 |BIJENDRA SINGH                           | OBC |05/02/1967|   73.50 |   40.00 |   46.00 |   27.00 |   38.00 |  2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9 | 4204 |PREM KUMAR                               | OBC |01/07/1964|   49.50 |    9.00 |   15.00 |   11.00 |   92.00 |  1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0 | 4206 |VINAYA SHARMA                            | GEN |15/11/1970|   50.00 |   68.00 |   61.00 |   47.00 |  130.00 |  3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1 | 4207 |ALOK KUMAR SOLANKI                       | GEN |25/05/1967|   51.00 |   21.00 |   65.00 |   30.00 |   40.00 |  2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2 | 4208 |MOHD. IRFAN                              | OBC |01/12/1964|   33.00 |   46.00 |   45.00 |   46.00 |   46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3 | 4211 |ASHOK KUMAR                              | SC  |15/10/1965|   74.50 |   55.00 |   59.00 |   49.00 |   63.00 |  3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4 | 4214 |BHAWANI DEEN PATEL                       | OBC |01/01/1970|   26.50 |   39.00 |   32.00 |   52.00 |   42.00 |  1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5 | 4215 |ANIL KUMAR SINGH                         | OBC |25/06/1967|   12.50 |   18.00 |   10.00 |   17.00 |   52.00 |  1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6 | 4216 |TARUN SAXENA                             | GEN |11/01/1972|  100.00 |  104.00 |   67.00 |   51.00 |  182.00 |  5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7 | 4217 |MAHENDRA KUMAR MISHRA                    | GEN |01/01/1964|   89.50 |   43.00 |   37.00 |   31.00 |   43.00 |  2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8 | 4220 |KAILASH KUMAR                            | GEN |30/06/1966|   76.00 |   67.00 |   78.00 |   69.00 |   68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79 | 4221 |RAJESH PRASAD MISHRA                     | GEN |01/05/1972|  107.50 |  125.00 |   92.00 |   97.00 |   50.00 |  4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0 | 4222 |MAHESH KUMAR GUPTA                       | GEN |30/04/1964|   50.50 |   20.00 |    8.00 |  Absent |  Absent |   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1 | 4223 |MOTI LAL SEN                             | OBC |20/07/1966|   44.50 |   20.00 |   28.00 |   50.00 |   34.00 |  1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2 | 4224 |VIKRAM SINGH                             | OBC |01/07/1965|    8.50 |    8.00 |    8.00 |   29.00 |   42.00 |   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3 | 4225 |PRAMOD KUMAR SHAKYA                      | OBC |10/06/1965|   31.50 |   31.00 |   31.00 |   37.00 |   26.00 |  1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4 | 4226 |RAJESH KUMAR                             | OBC |08/01/1964|   35.50 |   53.00 |   37.00 |   40.00 |  136.00 |  3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5 | 4227 |SATYA PRAKASH SINGH                      | OBC |29/04/1966|   17.50 |   28.00 |   46.00 |   39.00 |   45.00 |  1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6 | 4230 |ASHUTOSH PANDEY                          | GEN |15/07/1963|   92.00 |   47.00 |   47.00 |   49.00 |  114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7 | 4231 |HARI SHANKER GUPTA                       | GEN |01/01/1967|    5.00 |    4.00 |    3.00 |   21.00 |   28.00 |   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8 | 4232 |SANTOSH KUMAR SINGH                      | GEN |03/05/1971|   54.00 |   11.00 |   17.00 |   29.00 |   17.00 |  1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9 | 4234 |PUSHPA KUMARI                            | SC  |27/05/1971|   10.00 |    9.00 |    6.00 |   29.00 |   16.00 |   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0 | 4235 |RAKESH KUMAR                             | GEN |15/07/1968|   35.00 |   20.00 |   47.00 |   49.00 |  106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1 | 4236 |RAVI SHANKER TRIPATHI                    | GEN |15/07/1972|   91.00 |   19.00 |   44.00 |    4.00 |   47.00 |  2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2 | 4237 |RAMENDRA KUMAR TRIVEDI                   | GEN |06/03/1968|   21.50 |   19.00 |   25.00 |   15.00 |    0.00 |   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3 | 4239 |ARVIND MOHAN                             | GEN |25/01/1971|  100.50 |   30.00 |   43.00 |   32.00 |   80.00 |  2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4 | 4240 |RAJNI KANT                               | GEN |01/11/1971|   74.50 |   40.00 |   48.00 |   28.00 |   75.00 |  2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5 | 4242 |DILSHAD ALI                              | OBC |05/07/1971|  105.00 |   80.00 |   86.00 |   80.00 |   58.00 |  4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6 | 4243 |RAVINDRA KUMAR                           | GEN |03/12/1965|   88.00 |   58.00 |   70.00 |   56.00 |  145.00 |  4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7 | 4244 |BINAY KUMAR PANDEY                       | GEN |23/06/1970|  103.00 |   31.00 |   42.00 |   40.00 |   73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8 | 4247 |BABU RAM                                 | OBC |26/03/1965|    7.00 |   19.00 |    8.00 |   20.00 |   34.00 |   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9 | 4248 |RITA MISHRA                              | GEN |01/07/1968|    1.50 |   11.00 |    3.00 |    1.00 |   23.00 |   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0 | 4249 |MANOJ KUMAR YADAV                        | OBC |01/01/1971|   36.50 |   17.00 |   10.00 |   12.00 |   39.00 |  1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1 | 4250 |RAKESH CHANDRA PANDEY                    | GEN |30/06/1963|   82.00 |   87.00 |   82.00 |   32.00 |  175.00 |  4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2 | 4252 |KAMALESH KUMAR SINGH                     | OBC |01/07/1966|  135.50 |   47.00 |   79.00 |   34.00 |   52.00 |  3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3 | 4254 |ANOOP KUMAR SHRIVASTAVA                  | GEN |04/09/1971|   41.00 |   13.00 |   57.00 |   25.00 |   62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4 | 4257 |RAJENDRA PRASAD RATNAKAR                 | SC  |10/10/1971|   26.00 |   25.00 |    0.00 |   11.00 |   71.00 |  1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5 | 4258 |NEERAJ KUMAR SRIVASTAVA                  | GEN |05/04/1971|   60.00 |   18.00 |    7.00 |   16.00 |   66.00 |  1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6 | 4259 |SHIV PRASAD SINGH                        | OBC |10/07/1972|   84.00 |   29.00 |   34.00 |   43.00 |   30.00 |  2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7 | 4260 |BRIJ KISHOR MISHRA                       | GEN |25/01/1966|   78.00 |   30.00 |   59.00 |   30.00 |   21.00 |  2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8 | 4261 |PRADEEP KUMAR SINGH                      | GEN |18/04/1963|   27.00 |   22.00 |   64.00 |   43.00 |   32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9 | 4262 |VINOD KUMAR MISHRA                       | GEN |08/07/1970|   67.50 |   48.00 |   70.00 |   51.00 |   32.00 |  2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0 | 4263 |SURENDRA PRASAD MAURYA                   | OBC |07/08/1967|   59.50 |   32.00 |   17.00 |   18.00 |   43.00 |  1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1 | 4264 |HARISH CHANDRA TIWARI                    | GEN |31/01/1972|   13.00 |   31.00 |   20.00 |   32.00 |   15.00 |  1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2 | 4265 |BINOD KUMAR PANDEY                       | GEN |06/08/1967|   42.00 |   44.00 |   82.00 |   44.00 |   88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3 | 4266 |RAJESH KUMAR SHUKLA                      | GEN |01/07/1970|  104.50 |   35.00 |   55.00 |   53.00 |   70.00 |  3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4 | 4267 |GANGESHWAR PRASAD SHUKLA                 | GEN |01/01/1963|   69.00 |   35.00 |   48.00 |   34.00 |   68.00 |  2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5 | 4268 |ANAND KUMAR                              | GEN |01/07/1963|   89.50 |   42.00 |   76.00 |   79.00 |   71.00 |  3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6 | 4269 |DINESH KUMAR YADAV                       | OBC |10/05/1970|  103.50 |   49.00 |   48.00 |   36.00 |   58.00 |  2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7 | 4270 |MUL CHAND                                | OBC |10/10/1963|  100.50 |   82.00 |   61.00 |   58.00 |   87.00 |  3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8 | 4271 |SURENDRA KUMAR KHARE                     | GEN |06/07/1964|   20.50 |   26.00 |   18.00 |   41.00 |   78.00 |  1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19 | 4273 |ANAND SAHAYA SRIVASTAVA                  | GEN |31/01/1970|   48.00 |   42.00 |   49.00 |   48.00 |   30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0 | 4274 |PRAMOD KUMAR PALIWAL                     | GEN |02/01/1970|   77.50 |   12.00 |   25.00 |   38.00 |   27.00 |  1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1 | 4275 |SURESH KUMAR SINGH                       | GEN |02/02/1969|   13.00 |   11.00 |   19.00 |   21.00 |   23.00 |   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2 | 4276 |BALENDU SINGH YADAV                      | OBC |05/01/1972|  102.50 |   33.00 |   51.00 |   39.00 |   30.00 |  2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3 | 4277 |ANIL KUMAR MISHRA                        | GEN |08/08/1963|   75.00 |   43.00 |   45.00 |   66.00 |   56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4 | 4278 |MOHAMMAD SHAHID SIDDIQUI                 | GEN |18/12/1967|   74.00 |   30.00 |   45.00 |   39.00 |   88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5 | 4279 |SHARWAN KUMAR                            | GEN |20/12/1966|   29.50 |   23.00 |   21.00 |   32.00 |   38.00 |  1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6 | 4280 |RAMAKANT                                 | OBC |25/12/1972|   15.00 |   17.00 |   20.00 |   18.00 |   17.00 |   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7 | 4281 |VIRENDRA KUMAR                           | GEN |10/03/1972|   37.50 |   13.00 |    6.00 |   13.00 |    8.00 |   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8 | 4282 |PAVAN SUT KHARE                          | GEN |01/01/1970|   81.50 |    7.00 |   16.00 |   25.00 |   37.00 |  1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29 | 4283 |SATYA PRAKASH KHARE                      | GEN |01/06/1967|   34.00 |   17.00 |   21.00 |   61.00 |   15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0 | 4284 |GIRDHARI LAL PANDEY                      | GEN |30/06/1967|   28.50 |   15.00 |   33.00 |   30.00 |   31.00 |  1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1 | 4285 |MANISH SHANKAR AMIST                     | GEN |10/06/1968|   23.50 |   21.00 |   42.00 |    7.00 |   10.00 |  1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2 | 4286 |RAJ KUMAR                                | OBC |01/01/1967|   82.50 |   22.00 |   25.00 |   54.00 |   75.00 |  2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3 | 4287 |TAYYAB ALEEM                             | GEN |30/01/1963|   92.50 |   48.00 |   61.00 |   78.00 |  119.00 |  3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4 | 4288 |SANDEEP KUMAR SAXENA                     | GEN |23/06/1964|   80.00 |   47.00 |   71.00 |   78.00 |  178.00 |  4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5 | 4290 |KRIPA SAGAR PALIWAL                      | GEN |24/09/1970|   35.50 |   21.00 |   27.00 |   57.00 |   55.00 |  1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6 | 4291 |JITENDRA SINGH                           | GEN |01/07/1971|   49.00 |   16.00 |   13.00 |   66.00 |   70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7 | 4293 |MOHAMMAD AHEMAD RIYAZ                    | OBC |16/01/1971|    5.50 |    8.00 |   23.00 |   43.00 |   10.00 |   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8 | 4294 |MOHAMMAD WASIL BEG                       | GEN |09/10/1967|   41.50 |   13.00 |   26.00 |   31.00 |   22.00 |  1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39 | 4297 |MOHAN LAL SRIVAS                         | SC  |15/07/1964|    5.00 |   18.00 |   23.00 |   38.00 |   25.00 |  1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0 | 4298 |KIRTI PRAKASH MISHRA                     | GEN |01/01/1968|   56.00 |   31.00 |   50.00 |   65.00 |   55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1 | 4299 |VED PRAKASH                              | GEN |05/09/1963|  101.00 |   98.00 |   75.00 |   74.00 |   85.00 |  4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2 | 4300 |NATWAR LAL                               | SC  |03/04/1964|   39.00 |   31.00 |   45.00 |   73.00 |   40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3 | 4303 |GOPAL JI AGARWAL                         | GEN |29/01/1970|  107.50 |   40.00 |   77.00 |   82.00 |  100.00 |  4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4 | 4304 |LAXMI MOHAN KHARE                        | GEN |24/10/1966|   30.00 |   26.00 |   44.00 |   43.00 |   55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5 | 4305 |RAM JANAM YADAV                          | OBC |02/06/1972|   50.00 |   29.00 |   31.00 |   53.00 |   55.00 |  2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6 | 4306 |RAJIV PANDEY                             | GEN |01/07/1969|   65.50 |   58.00 |   40.00 |   61.00 |   80.00 |  3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7 | 4307 |RAKESH KUMAR PANDEY                      | GEN |05/05/1966|   47.50 |   13.00 |   40.00 |   37.00 |   40.00 |  1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8 | 4309 |ARUN KUAMR SRIVASTAVA                    | GEN |15/09/1966|   54.50 |   29.00 |   46.00 |   62.00 |   50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49 | 4310 |VINOD KUMAR RAI                          | GEN |20/06/1971|  101.50 |   16.00 |   56.00 |   58.00 |   65.00 |  2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0 | 4311 |HARI LAL SAROJ                           | SC  |30/06/1962|   16.00 |   28.00 |   41.00 |   51.00 |   55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1 | 4312 |SHARAD KUMAR                             | SC  |02/06/1968|   35.00 |   30.00 |   41.00 |   50.00 |   50.00 |  2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2 | 4313 |RAM SINGH                                | GEN |10/06/1968|  107.00 |   41.00 |   85.00 |   85.00 |   90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3 | 4314 |AVINASH SINGH                            | OBC |02/01/1970|    1.00 |   23.00 |   18.00 |   43.00 |   50.00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4 | 4315 |OM PRAKASH TIWARI                        | GEN |10/12/1966|   78.00 |   69.00 |   96.00 |  102.00 |   60.00 |  4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5 | 4316 |YOGESH KUMAR DIXIT                       | GEN |01/01/1971|   75.00 |   54.00 |   63.00 |   72.00 |   50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6 | 4317 |HARISH KUMAR MISHRA                      | GEN |01/08/1967|  112.00 |   53.00 |   72.00 |   55.00 |   75.00 |  3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7 | 4318 |LAXMI KANT MISHRA                        | GEN |05/04/1969|  116.00 |   56.00 |   81.00 |   82.00 |   90.00 |  4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8 | 4320 |NANDU RAM                                | SC  |18/12/1969|   33.00 |   22.00 |   25.00 |   33.00 |   35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59 | 4321 |GULAB CHAND BHARATI                      | SC  |03/11/1970|   40.00 |   33.00 |   41.00 |   47.00 |   30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0 | 4323 |RAM KAILASH PANDEY                       | GEN |15/01/1966|   14.00 |   36.00 |   47.00 |   67.00 |   50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1 | 4324 |ASHOK KUMAR MAURYA                       | OBC |15/08/1966|  108.00 |   32.00 |   29.00 |   45.00 |   40.00 |  2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2 | 4325 |ANIL KUMAR SINGH                         | GEN |13/10/1970|  100.00 |   27.00 |   23.00 |   37.00 |   45.00 |  2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3 | 4326 |BHARAT LAL SINGH                         | GEN |05/08/1971|  102.00 |   21.00 |   23.00 |   45.00 |   40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4 | 4327 |SANJAI KUMAR SHUKLA                      | GEN |01/05/1972|   62.00 |   25.00 |   36.00 |   28.00 |   30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5 | 4328 |RAJESH KUMAR SRIVASTAVA                  | GEN |15/03/1969|   65.00 |   10.00 |   34.00 |   13.00 |   50.00 |  1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6 | 4329 |ANIL KUMAR PATHAK                        | GEN |01/06/1971|   47.00 |   29.00 |   33.00 |   40.00 |   55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7 | 4330 |RAJENDRA PRASAD                          | SC  |31/08/1963|   22.00 |   29.00 |   25.00 |   38.00 |   35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8 | 4331 |MADHAV RAI                               | GEN |10/07/1972|    6.00 |   28.00 |   19.00 |   27.00 |   15.00 |   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69 | 4332 |ARUN KUMAR RAI                           | GEN |14/11/1968|  105.00 |   59.00 |   71.00 |   77.00 |   90.00 |  4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0 | 4333 |NAVEEN BEHARI MISHRA                     | GEN |01/06/1971|   53.00 |   29.00 |   31.00 |   66.00 |   65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1 | 4334 |FANISH MISHRA                            | GEN |01/02/1968|   68.00 |  100.00 |   54.00 |   84.00 |  100.00 |  4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2 | 4336 |VINOD KUMAR SINGH                        | GEN |02/07/1970|   23.00 |   16.00 |   22.00 |   52.00 |   40.00 |  1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3 | 4337 |RAJESH KUMAR SRIVASTAVA                  | GEN |05/07/1967|   40.00 |   31.00 |   33.00 |   78.00 |   45.00 |  2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4 | 4338 |RAVINDRA KUMAR SRIVASTAVA                | GEN |05/04/1963|   35.00 |   36.00 |   33.00 |   80.00 |   60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5 | 4340 |RADHE SHYAM                              | OBC |13/05/1965|   24.00 |   30.00 |   50.00 |   80.00 |   65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6 | 4343 |SURENDRA PRATAP NARAYAN SINGH            | OBC |22/03/1968|   39.00 |   16.00 |   25.00 |   14.00 |   15.00 |  1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7 | 4344 |VIJAY SINGH RAJPUT                       | OBC |01/08/1968|   27.00 |   18.00 |   16.00 |   39.00 |   50.00 |  1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8 | 4345 |RAJEEV KATARA                            | GEN |27/06/1967|   54.00 |   28.00 |   49.00 |   59.00 |   65.00 |  2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79 | 4346 |PRASHANT SINGH YADAV                     | OBC |30/12/1972|   23.00 |   15.00 |   27.00 |   32.00 |   35.00 |  1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0 | 4350 |SUMANLATA VERMA                          | OBC |15/09/1967|   56.00 |   24.00 |   31.00 |   37.00 |   45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1 | 4351 |PRATIBHA SHARMA                          | GEN |05/10/1966|   33.00 |   41.00 |   35.00 |   56.00 |   60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2 | 4352 |JAGDISH PRASAD SARASWAT                  | GEN |01/08/1964|   13.00 |   12.00 |   21.00 |   31.00 |   10.00 |   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3 | 4353 |MADAN MOHAN                              | GEN |10/07/1967|   25.00 |   33.00 |   47.00 |   39.00 |   55.00 |  1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4 | 4354 |BRIJ BIHARI SARASWAT                     | GEN |01/05/1966|   37.00 |   39.00 |   41.00 |   52.00 |   55.00 |  2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5 | 4356 |KHAMAN SINGH                             | OBC |01/01/1967|   28.00 |   23.00 |   44.00 |   26.00 |   40.00 |  1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6 | 4360 |DEEPAK SHARMA                            | GEN |21/09/1969|   34.00 |   27.00 |   46.00 |   47.00 |   65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7 | 4363 |PRABHAT CHATURVEDI                       | GEN |04/06/1963|   46.00 |   46.00 |   52.00 |   76.00 |   55.00 |  2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8 | 4365 |ARCHANA AGRAWAL                          | GEN |06/12/1965|   45.00 |   41.00 |   50.00 |   54.00 |   75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89 | 4366 |RAJEEV ACHARYA                           | GEN |22/06/1963|   28.00 |   42.00 |   29.00 |   32.00 |   80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0 | 4372 |VEERENDRA SINGH RANA                     | GEN |26/08/1970|   32.00 |   42.00 |   21.00 |   37.00 |   65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1 | 4373 |BABITA PATHAK                            | GEN |13/11/1965|   58.00 |   51.00 |   38.00 |   83.00 |  100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2 | 4374 |RAJESH KUMAR SHARMA                      | GEN |15/11/1965|   12.00 |   15.00 |   41.00 |   55.00 |   55.00 |  1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3 | 4375 |DHARM RAJ TIWARI                         | GEN |23/05/1968|   15.00 |   12.00 |   29.00 |   25.00 |   35.00 |  1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4 | 4376 |RAJ KUMAR MISHRA                         | GEN |15/04/1965|   20.00 |   29.00 |   20.00 |   26.00 |   32.00 |  1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5 | 4379 |SURESH CHAND                             | OBC |27/02/1968|   73.00 |   67.00 |   33.00 |   58.00 |   95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6 | 4380 |SUNIL KUMAR SRIVASTAVA                   | GEN |08/11/1964|   41.00 |   44.00 |   33.00 |   60.00 |   50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7 | 4382 |DINESH TRIPATHI                          | GEN |21/10/1966|  104.00 |   83.00 |   46.00 |   66.00 |   95.00 |  3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8 | 4383 |ATUL KUMAR SRIVASTAVA                    | GEN |30/01/1967|  108.00 |   48.00 |   75.00 |  112.00 |  110.00 |  4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9 | 4384 |ABHAY KUMAR SINGH                        | GEN |02/07/1968|   29.00 |   11.00 |   31.00 |   47.00 |   80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0 | 4385 |RITU RAJ NANDAN OJHA                     | GEN |12/03/1964|   22.50 |   22.00 |   47.00 |   71.00 |   45.00 |  2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1 | 4386 |CHANDRAKANT                              | GEN |08/01/1963|   20.50 |   31.00 |   38.00 |   53.00 |   70.00 |  2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2 | 4387 |SHAILENDRA KUMAR DUBEY                   | GEN |02/05/1963|   32.00 |   26.00 |   48.00 |   47.00 |   40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3 | 4389 |SANJEEV SARASWAT                         | GEN |27/07/1972|   73.50 |   35.00 |   46.00 |   48.00 |  100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4 | 4391 |BAHADUR                                  | SC  |02/01/1966|    1.00 |   20.00 |    8.00 |   39.00 |    7.00 |   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5 | 4392 |RAVINDRA KUMAR RAY                       | GEN |01/01/1965|   48.50 |   86.00 |  106.00 |   94.00 |   90.00 |  4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6 | 4394 |SHASHI KUMAR SRIVASTAVA                  | GEN |29/06/1964|    7.50 |   26.00 |   45.00 |   64.00 |   75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7 | 4396 |JAI PRAKASH PANDEY                       | GEN |01/04/1966|  104.00 |   41.00 |   56.00 |   80.00 |   37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8 | 4397 |SHIL BANDHU SHUKLA                       | GEN |11/01/1969|   21.00 |   14.00 |   16.00 |   37.00 |   55.00 |  1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09 | 4398 |BRIJESH KUMAR                            | GEN |12/09/1967|   57.00 |   45.00 |   31.00 |   39.00 |   85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0 | 4403 |SHAILESH KUMAR SINGH                     | GEN |01/01/1966|   72.50 |   29.00 |   50.00 |  113.00 |   75.00 |  3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1 | 4404 |JAI SHANKER MALVIYA                      | GEN |01/07/1971|   57.00 |  Absent |  Absent |  Absent |  Absent |   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2 | 4405 |BRIJESH KUMAR MISHRA                     | GEN |01/08/1971|   59.50 |   16.00 |   24.00 |   54.00 |   45.00 |  1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3 | 4406 |JITENDRA KUMAR TRIPATHI                  | GEN |20/06/1969|  106.00 |   30.00 |   62.00 |   66.00 |   65.00 |  3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4 | 4407 |VINOD KUMAR CHAUDHARY                    | OBC |01/07/1969|   76.00 |   29.00 |   20.00 |   51.00 |   45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5 | 4408 |SHYAM LAL                                | SC  |15/08/1971|  107.00 |   25.00 |   26.00 |   48.00 |   75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6 | 4412 |MUNNA LAL                                | SC  |05/10/1972|   94.50 |   21.00 |   46.00 |   75.00 |   65.00 |  3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7 | 4413 |VIDYA SAGAR PANDEY                       | GEN |11/05/1971|   22.50 |   11.00 |  Absent |  Absent |  Absent |   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8 | 4414 |VIJAY KUMAR                              | OBC |01/01/1973|   54.00 |   30.00 |   30.00 |   71.00 |   60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19 | 4417 |NAYAB HUSAIN                             | GEN |01/07/1964|   20.50 |   11.00 |   32.00 |   56.00 |   75.00 |  1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0 | 4418 |RATAN KUMAR                              | SC  |20/05/1964|    9.50 |    7.00 |    7.00 |   34.00 |   70.00 |  12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1 | 4419 |RITU SRIVASTAVA                          | GEN |01/08/1970|   32.00 |   25.00 |   25.00 |   58.00 |   25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2 | 4420 |MOHD. MERAJ KHAN                         | GEN |04/08/1972|   78.50 |   33.00 |   75.00 |   82.00 |   85.00 |  3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3 | 4423 |RAJESH KUMAR SRIVASTAVA                  | GEN |01/12/1966|   42.50 |   25.00 |   54.00 |   60.00 |   60.00 |  2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4 | 4424 |DEVA PRAKASH                             | GEN |10/05/1969|  100.00 |   55.00 |   74.00 |   93.00 |   85.00 |  4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5 | 4425 |VAKIL PRASAD                             | SC  |07/07/1968|    4.50 |    7.00 |   17.00 |   39.00 |   20.00 |   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6 | 4426 |RAGHVENDRA DATTA PANDEY                  | GEN |31/12/1969|   42.50 |   16.00 |   23.00 |   59.00 |   40.00 |  1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7 | 4427 |NIHAL AKHTAR                             | OBC |02/07/1965|   59.00 |   13.00 |   28.00 |   66.00 |   70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8 | 4428 |RAJENDRA PRASAD                          | OBC |19/10/1966|   96.00 |   15.00 |   35.00 |   65.00 |   60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29 | 4431 |HAZARI MANEESH SHUKLA                    | GEN |14/01/1968|   63.00 |  Absent |  Absent |  Absent |  Absent |   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0 | 4433 |ANIL KUMAR                               | GEN |05/04/1968|    5.50 |   28.00 |   42.00 |   75.00 |   55.00 |  2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1 | 4435 |PAVAN KUMAR SRIVASTAVA                   | GEN |17/07/1969|   35.50 |   20.00 |   28.00 |   45.00 |   40.00 |  1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2 | 4439 |KRIPA SHANKER RAI                        | GEN |07/07/1966|    4.50 |    8.00 |    6.00 |   29.00 |   25.00 |   7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3 | 4440 |SUBASH CHANDRA RAI                       | GEN |03/01/1972|   61.50 |   29.00 |   45.00 |   92.00 |   70.00 |  2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4 | 4441 |RAVI KUMAR CHOUDHARY                     | SC  |08/12/1968|   45.00 |   15.00 |   18.00 |   65.00 |   55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5 | 4443 |KRISHANA PAL SINGH                       | OBC |01/12/1966|   71.00 |   21.00 |   30.00 |   58.00 |   70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6 | 4447 |SACHCHIDA NAND PANDEY                    | GEN |15/06/1970|   10.50 |    9.00 |   20.00 |   39.00 |   50.00 |  1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7 | 4448 |DINESH PAL SINGH                         | GEN |15/01/1965|    7.50 |   10.00 |   19.00 |   44.00 |    9.00 |   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8 | 4449 |SHIV KUMAR MISRA                         | GEN |30/06/1963|    9.50 |   11.00 |   16.00 |   56.00 |   35.00 |  12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9 | 4450 |HARISH CHANDRA                           | SC  |10/09/1968|    6.00 |    9.00 |    4.00 |   38.00 |   83.00 |  1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0 | 4452 |AWADHESH KUMAR KATIYAR                   | OBC |02/09/1969|    0.50 |   15.00 |   29.00 |   61.00 |   81.00 |  1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1 | 4453 |SHARAO KANT                              | GEN |08/10/1964|   27.00 |   12.00 |   26.00 |   41.00 |   88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2 | 4454 |SHYAM MILAN PANDEY                       | GEN |01/07/1970|    8.50 |    8.00 |   34.00 |   58.00 |   70.00 |  1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3 | 4455 |UDAY VEER SINGH BHADAURIYA               | GEN |10/07/1966|   25.00 |   43.00 |   70.00 |   67.00 |  124.00 |  3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4 | 4456 |JAI PRAKASH TRIVEDI                      | GEN |15/05/1970|   11.50 |   12.00 |   14.00 |   50.00 |   95.00 |  1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5 | 4457 |JUNAIDUL HAQ KHAN                        | GEN |08/07/1970|    4.50 |   10.00 |   42.00 |   37.00 |   88.00 |  18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6 | 4459 |SHADAB HUSAIN                            | GEN |01/08/1971|    7.00 |   10.00 |   36.00 |   40.00 |   84.00 |  1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7 | 4461 |NARESH CHANDRA                           | OBC |01/07/1971|   27.50 |   12.00 |    5.00 |   27.00 |   75.00 |  1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8 | 4462 |RAKESH KUMAR SHARMA                      | GEN |10/06/1965|   17.50 |   24.00 |   10.00 |   39.00 |  103.00 |  1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49 | 4463 |BHARAT SINGH                             | OBC |01/01/1970|   19.00 |    8.00 |   23.00 |   34.00 |  110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0 | 4464 |MEHFOOZ ALI                              | GEN |25/07/1968|   68.00 |   25.00 |   27.00 |   47.00 |   94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1 | 4466 |MOHAMMAD ARSHAD ANSARI                   | GEN |10/12/1968|   21.00 |    5.00 |   18.00 |   32.00 |   97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2 | 4469 |MUDIT KUMAR MATHUR                       | GEN |01/01/1968|   92.00 |   21.00 |   76.00 |   66.00 |  111.00 |  3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3 | 4470 |SATENDRA KUMAR                           | GEN |01/01/1971|  124.00 |   42.00 |  123.00 |   93.00 |  113.00 |  4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4 | 4471 |ANAND KUMAR                              | OBC |05/03/1968|   43.00 |   29.00 |   54.00 |   76.00 |  111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5 | 4474 |PANKAJ MOHAN MISHRA                      | GEN |21/09/1971|   74.00 |   15.00 |   42.00 |  Absent |  147.00 |  2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6 | 4475 |SUBEDAR YADAV                            | OBC |12/05/1968|   55.00 |   21.00 |   25.00 |   74.00 |   81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7 | 4476 |KARM RAJ YADAV                           | OBC |14/12/1966|   61.00 |   25.00 |   37.00 |  100.00 |  103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8 | 4477 |VINOD KUMAR SINGH                        | GEN |01/04/1968|  100.00 |   22.00 |   40.00 |   91.00 |  108.00 |  3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59 | 4478 |TAHZIB FATMA                             | GEN |04/05/1970|   59.00 |   20.00 |   43.00 |   43.00 |   81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0 | 4479 |RAJ NATH                                 | OBC |01/03/1967|   83.00 |   24.00 |   48.00 |  106.00 |  113.00 |  3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1 | 4480 |ZYANENDRA KUMAR YADAV                    | OBC |16/11/1964|   79.00 |   18.00 |   54.00 |   89.00 |   80.00 |  3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2 | 4481 |PANKAJ KUMAR SRIWASTAVA                  | GEN |30/04/1972|  114.00 |   24.00 |   59.00 |  120.00 |  107.00 |  4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3 | 4482 |ARBIND KUMAR SHARMA                      | OBC |01/01/1973|  123.00 |   34.00 |   64.00 |  109.00 |  126.00 |  4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4 | 4484 |SUNIL KUMAR SINGH                        | GEN |25/11/1971|   67.00 |   16.00 |   28.00 |   53.00 |   50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5 | 4485 |PRAVIN KUMAR RAI                         | GEN |17/07/1972|   78.00 |   19.00 |   39.00 |   90.00 |   93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6 | 4488 |THAKUR DAS BHASKER                       | SC  |12/03/1967|  104.00 |   23.00 |   44.00 |   87.00 |  103.00 |  3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7 | 4489 |VARUN KUMAR SHARMA                       | OBC |15/05/1969|   40.00 |    5.00 |   12.00 |   39.00 |   48.00 |  1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8 | 4490 |ANIL KUMAR RAI                           | GEN |01/11/1968|   73.00 |   13.00 |   23.00 |   54.00 |  108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69 | 4491 |BIJENDRA SINGH                           | GEN |15/07/1972|   72.00 |   20.00 |   56.00 |   93.00 |   96.00 |  3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0 | 4492 |DAYA SHANKER SINGH YADAVA                | OBC |07/10/1968|  107.00 |   13.00 |   58.00 |   62.00 |  101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1 | 4493 |SHAMBHOO SINGH KUSHWAHA                  | OBC |01/07/1963|   38.00 |   18.00 |   37.00 |   51.00 |  114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2 | 4494 |SATYA PRAKASH                            | SC  |11/12/1960|   25.00 |    9.00 |   21.00 |   53.00 |   90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3 | 4495 |RAVINDRA VIKRAM                          | OBC |05/08/1970|  121.00 |   19.00 |  Absent |  Absent |  Absent |  1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4 | 4496 |MANIKA GULATI                            | GEN |10/03/1968|   90.00 |   36.00 |   70.00 |  106.00 |  140.00 |  4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5 | 4497 |RAJ KUMAR AWASTHI                        | GEN |16/01/1967|   26.00 |   19.00 |   34.00 |   41.00 |  112.00 |  2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6 | 4498 |RAM SHARAN                               | SC  |05/06/1965|    8.00 |    7.00 |    9.00 |   33.00 |  110.00 |  1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7 | 4500 |SANJAY KUMAR SRIVASTAVA                  | GEN |22/06/1969|   81.00 |   17.00 |   28.00 |   33.00 |  126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8 | 4501 |DEO PRATAP SINGH                         | GEN |08/10/1966|   80.00 |   24.00 |   46.00 |   88.00 |  137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79 | 4503 |AMIT BISARIA                             | GEN |01/07/1972|   57.00 |   11.00 |   30.00 |   38.00 |   80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0 | 4505 |IRSHAD BEG AYUBI                         | OBC |01/07/1972|   47.00 |   18.00 |   31.00 |   45.00 |  107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1 | 4507 |DEVENDRA SINGH                           | OBC |13/08/1970|  132.00 |   37.00 |   70.00 |   78.00 |  146.00 |  4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2 | 4509 |HARPAL SINGH                             | GEN |01/01/1969|   81.00 |   19.00 |   44.00 |   60.00 |  106.00 |  3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3 | 4510 |SHESH NARAYAN DIKSHIT                    | GEN |14/10/1972|  108.00 |   37.00 |   37.00 |  103.00 |   94.00 |  3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4 | 4511 |ASHOK KUMAR GUPTA                        | OBC |05/03/1972|   44.00 |   11.00 |   33.00 |   58.00 |   71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5 | 4512 |ANIL KUMAR RATNAKAR                      | SC  |10/07/1971|   85.00 |   12.00 |   24.00 |   47.00 |   74.00 |  2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6 | 4514 |VIJAY SHANKER                            | OBC |10/10/1970|   60.00 |    7.00 |   25.00 |   54.00 |  106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7 | 4515 |RAJ BAHADUR SINGH                        | GEN |04/08/1963|   73.00 |   16.00 |   27.00 |   69.00 |   95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8 | 4516 |ASHUTOSH KUMAR PANDEY                    | GEN |05/07/1971|  126.00 |   29.00 |   66.00 |  115.00 |  138.00 |  4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9 | 4517 |SURYA PRATAP SINGH                       | SC  |09/01/1963|  104.00 |   23.00 |   31.00 |   84.00 |  134.00 |  3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0 | 4518 |RAJENDRA PRASAD                          | OBC |15/07/1972|   51.00 |   28.00 |   43.00 |   59.00 |  111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1 | 4519 |MADAN GOPAL SINGH                        | GEN |01/07/1969|   91.00 |   21.00 |   34.00 |   59.00 |  115.00 |  3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2 | 4520 |ARUN KUMAR SINGH                         | OBC |01/01/1967|   31.00 |   23.00 |   49.00 |   78.00 |  103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3 | 4521 |NARENDRA DEO PANDEY                      | GEN |28/04/1968|  107.00 |   25.00 |   85.00 |  101.00 |  118.00 |  4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4 | 4523 |SHABNAM PRAVEEN                          | OBC |01/11/1965|   13.00 |   22.00 |   13.00 |   59.00 |  104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5 | 4526 |ALOK KUMAR                               | GEN |06/08/1972|  119.00 |   45.00 |   36.00 |   90.00 |  100.00 |  3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6 | 4530 |GULAB CHAND                              | SC  |23/07/1968|   11.00 |    8.00 |   11.00 |   37.00 |   41.00 |  1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7 | 4531 |VINOD KUMAR SRIVASTAVA                   | GEN |04/06/1970|   57.00 |   24.00 |   30.00 |   67.00 |  102.00 |  2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8 | 4532 |ATEEQ AHMAD                              | OBC |15/06/1967|   18.00 |    6.00 |    5.00 |   42.00 |   92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9 | 4533 |BRIJESH KUMAR GUPTA                      | GEN |01/08/1969|   86.00 |   29.00 |   51.00 |   42.00 |   84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0 | 4534 |SATYAPAL SINGH SOMVANSHI                 | GEN |30/06/1963|    7.50 |   14.00 |    4.00 |   51.00 |   69.00 |  1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1 | 4535 |RAMENDRA PRAKASH SINGH                   | GEN |31/01/1963|   11.50 |   26.00 |   13.00 |   35.00 |   58.00 |  1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2 | 4536 |NAVIN CHANDRA MISRA                      | GEN |15/02/1964|   37.00 |   22.00 |   30.00 |   61.00 |  107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3 | 4538 |UMESH KUMAR ASTHANA                      | GEN |20/11/1966|   28.00 |   15.00 |   10.00 |   48.00 |   86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4 | 4539 |NEERAJ NAYAN NIGAM                       | GEN |07/07/1963|   50.50 |   51.00 |   72.00 |  115.00 |  105.00 |  3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5 | 4540 |RAJPAL SINGH                             | GEN |30/12/1969|   33.50 |   13.00 |   16.00 |   50.00 |   81.00 |  1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6 | 4542 |MOHD. KHALID                             | OBC |20/02/1972|   57.00 |   26.00 |   37.00 |   57.00 |   98.00 |  2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7 | 4543 |AMAR SINGH                               | SC  |01/02/1969|   23.50 |   20.00 |   30.00 |   57.00 |   96.00 |  2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8 | 4544 |RAM PRAKASH                              | GEN |03/02/1966|   20.50 |   15.00 |   27.00 |   70.00 |   90.00 |  2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09 | 4545 |YOGENDRA PAL SINGH                       | GEN |20/03/1970|   27.00 |   24.00 |   21.00 |   88.00 |  105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0 | 4546 |RAM CHANDRA SINGH RAJPUT                 | OBC |01/07/1968|   14.50 |    6.00 |   10.00 |   41.00 |   66.00 |  1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1 | 4547 |RAJEEV KUMAR MISHRA                      | GEN |20/01/1967|   18.00 |   21.00 |   16.00 |   36.00 |   77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2 | 4551 |RABINDRA NATH TRIPATHI                   | GEN |01/01/1972|   20.00 |   25.00 |   16.00 |   66.00 |   50.00 |  1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3 | 4552 |DEWANAND MISHRA                          | GEN |25/08/1972|   82.50 |   35.00 |   62.00 |   68.00 |   63.00 |  3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4 | 4553 |YOGENDRA KUMAR                           | GEN |01/03/1967|   60.50 |   39.00 |   31.00 |   59.00 |  110.00 |  2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5 | 4554 |GIRISH CHANDRA                           | GEN |01/11/1963|   21.00 |    6.00 |    7.00 |   43.00 |   71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6 | 4555 |ANOOP KUMAR KALYANI                      | SC  |11/02/1969|   26.50 |   12.00 |   26.00 |   47.00 |   78.00 |  1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7 | 4556 |RAJESH KUMAR SHUKLA                      | GEN |28/11/1969|   74.50 |   32.00 |   64.00 |  125.00 |  105.00 |  4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8 | 4557 |VINAY JOSHI                              | GEN |30/06/1971|   88.00 |   26.00 |   42.00 |   95.00 |   96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19 | 4558 |RUHI SHAMA ZAIDI                         | GEN |21/05/1968|   25.50 |   14.00 |   11.00 |   48.00 |  130.00 |  2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0 | 4559 |RAJ KUMAR SINGH                          | GEN |01/07/1964|    8.50 |   12.00 |   28.00 |   69.00 |  102.00 |  2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1 | 4564 |DINESH KUMAR                             | OBC |15/12/1967|   69.50 |   11.00 |   33.00 |   66.00 |   78.00 |  2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2 | 4565 |MOHD. ASIF                               | GEN |01/07/1972|   69.50 |   32.00 |   41.00 |   53.00 |  110.00 |  3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3 | 4566 |GYANESH CHANDRA MISHRA                   | GEN |18/06/1971|   52.50 |   18.00 |   26.00 |   65.00 |  113.00 |  2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4 | 4567 |AWADHESH KUMAR PANDEY                    | GEN |21/06/1967|  100.50 |   39.00 |   95.00 |  117.00 |   88.00 |  4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5 | 4568 |RAM BUJHARAT PANDEY                      | GEN |01/05/1967|   90.50 |   28.00 |   83.00 |   89.00 |  117.00 |  4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6 | 4569 |NARENDRA MANI TRIPATHI                   | GEN |02/05/1971|  122.00 |   17.00 |   28.00 |   55.00 |  125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7 | 4570 |ABDUL SAMAD                              | GEN |15/02/1967|   26.00 |   12.00 |   12.00 |   45.00 |   47.00 |  1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8 | 4571 |DHARMENDRA KUMAR TIWARI                  | GEN |01/07/1969|   84.00 |   17.00 |   36.00 |   61.00 |  101.00 |  2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29 | 4572 |SATYENDRA NATH MISHRA                    | GEN |20/06/1963|   60.50 |   28.00 |   15.00 |   77.00 |  113.00 |  2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0 | 4573 |DHEER SINGH                              | OBC |31/03/1969|   63.00 |   21.00 |   13.00 |  101.00 |   96.00 |  2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1 | 4575 |KAUSHAL KISHOR LAL                       | GEN |05/01/1968|   51.00 |   21.00 |   27.00 |   62.00 |  107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2 | 4577 |ASHUTOSH SEHGAL                          | GEN |02/11/1970|   87.50 |   68.00 |   92.00 |   95.00 |  101.00 |  4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3 | 4578 |JITENDRA KUMAR SHUKLA                    | GEN |30/06/1968|   20.00 |   37.00 |   41.00 |   64.00 |  120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4 | 4581 |AMBRISH KUMAR YADAV                      | GEN |02/02/1966|   39.50 |   26.00 |   28.00 |   57.00 |   82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5 | 4582 |RAMESH SINGH                             | GEN |20/08/1963|   15.50 |    5.00 |   12.00 |   39.00 |   55.00 |  1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6 | 4583 |AJAY KUMAR MISRA                         | GEN |01/01/1963|   43.50 |   20.00 |    7.00 |   40.00 |  101.00 |  2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7 | 4584 |YOGENDRA KUMAR                           | SC  |07/07/1971|   72.00 |   17.00 |    8.00 |   22.00 |   74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8 | 4585 |KESHAW PRATAP                            | SC  |08/04/1972|   69.50 |   25.00 |   28.00 |   53.00 |  114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9 | 4591 |HARIOM                                   | OBC |01/12/1969|   21.50 |   14.00 |   13.00 |   43.00 |  103.00 |  1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0 | 4592 |BIJENDRA SINGH                           | SC  |12/12/1966|   24.50 |   28.00 |   10.00 |   50.00 |   19.00 |  1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1 | 4594 |DHARMENDRA VARSHNEY                      | GEN |03/08/1963|   34.50 |   19.00 |    7.00 |   64.00 |   30.00 |  1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2 | 4598 |ASHISH                                   | GEN |01/01/1971|   66.50 |   15.00 |   14.00 |   39.00 |   44.00 |  1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3 | 4600 |PASHUPATI NATH TRIPATHI                  | GEN |01/08/1967|   87.00 |   30.00 |   47.00 |   72.00 |  115.00 |  3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4 | 4601 |ARVIND SHEKHAR MISHRA                    | GEN |23/07/1966|   46.50 |   17.00 |   25.00 |   32.00 |   71.00 |  1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5 | 4603 |SUJEET KUMAR SINGH                       | GEN |08/03/1969|   85.50 |   11.00 |   12.00 |   57.00 |   84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6 | 4604 |SATTAR AHAMAD                            | OBC |01/07/1972|   81.00 |   80.00 |   58.00 |  104.00 |   54.00 |  3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7 | 4607 |PRAVESH KUMAR                            | GEN |05/02/1968|   12.50 |    0.00 |    2.00 |   31.00 |    0.00 |   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8 | 4609 |LAL BAHADUR                              | SC  |15/10/1962|   41.50 |   30.00 |   21.00 |   76.00 |   46.00 |  2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49 | 4610 |ISHWER DAYAL                             | SC  |02/07/1968|   50.50 |   21.00 |    9.00 |   76.00 |   40.00 |  1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0 | 4612 |HARKESH GIRI                             | OBC |05/12/1970|    6.00 |   14.00 |    6.00 |   49.00 |   50.00 |  1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1 | 4613 |GRESH CHAND                              | OBC |10/08/1969|   72.00 |   25.00 |   79.00 |   69.00 |   63.00 |  3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2 | 4614 |RAVI SHANKAR KASHYAP                     | OBC |30/01/1972|   55.50 |   33.00 |   43.00 |   60.00 |   63.00 |  2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3 | 4620 |AMARESH CHANDRA PANDEY                   | GEN |25/12/1968|    0.00 |    8.00 |   34.00 |   31.00 |   37.00 |  1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4 | 4621 |RAVI SHANKAR                             | GEN |20/01/1967|   74.00 |   46.00 |   49.00 |   85.00 |   60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5 | 4622 |ASHWINI KUMAR MISHRA                     | GEN |03/07/1968|    4.00 |    5.00 |   23.00 |   39.00 |   10.00 |   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6 | 4623 |SANJAY KUMAR PATHAK                      | GEN |20/07/1971|  109.00 |   45.00 |   56.00 |   91.00 |   71.00 |  3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7 | 4625 |MURALI                                   | SC  |10/01/1960|   46.00 |   27.00 |   43.00 |   73.00 |   47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8 | 4627 |ISRAR AHMED                              | OBC |01/01/1972|   46.50 |   21.00 |    5.00 |   49.00 |  112.00 |  2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59 | 4628 |RASHID ALI KHAN                          | GEN |20/01/1971|   38.00 |   16.00 |   26.00 |   33.00 |  112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0 | 4629 |PARVEZ MASROOR QUDDUSI                   | GEN |11/03/1964|   29.00 |   16.00 |   15.00 |   22.00 |   55.00 |  1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1 | 4630 |JAI SHYAM SINGH                          | GEN |18/04/1968|   24.00 |    9.00 |   12.00 |   41.00 |   48.00 |  1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2 | 4631 |DINESH KUMAR PANDEY                      | GEN |30/06/1967|   32.00 |    0.00 |   21.00 |   52.00 |   49.00 |  1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3 | 4632 |SABHA JIT YADAV                          | OBC |01/09/1965|   22.00 |    5.00 |   11.00 |   17.00 |   69.00 |  1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4 | 4633 |SANJAY KUMAR MISHRA                      | GEN |07/06/1970|   26.00 |    9.00 |    2.00 |   64.00 |   76.00 |  1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5 | 4634 |MOHAMMAD AHMAD                           | GEN |11/07/1967|   12.00 |   16.00 |    6.00 |   37.00 |   20.00 |   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6 | 4635 |NIZAMUDDIN                               | GEN |07/07/1965|   31.00 |   28.00 |   50.00 |   37.00 |  102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7 | 4636 |ANIL KISHOR TIWARI                       | GEN |01/10/1965|   48.00 |   37.00 |   28.00 |   59.00 |   76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8 | 4637 |RAJEEV GOYAL                             | GEN |30/06/1968|   49.00 |   44.00 |   61.00 |   67.00 |  117.00 |  3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69 | 4640 |RAKESH KUMAR                             | SC  |12/12/1966|   26.00 |   30.00 |   44.00 |   64.00 |   55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0 | 4641 |ASHOK KUMAR                              | OBC |20/07/1971|   14.00 |   17.00 |   16.00 |   60.00 |   12.00 |  1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1 | 4642 |ISHWAR CHAND SINGH                       | OBC |03/01/1963|   72.00 |   26.00 |   51.00 |   78.00 |   40.00 |  2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2 | 4643 |GIRIJA SHANKAR PANDEY                    | GEN |31/03/1966|   53.00 |   71.00 |   64.00 |  102.00 |   57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3 | 4644 |SANJAY KUMAR MISHRA                      | GEN |02/04/1969|   52.00 |   36.00 |   56.00 |   72.00 |   51.00 |  2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4 | 4645 |BRAJESH KUMAR DIXIT                      | GEN |05/10/1966|    0.00 |   14.00 |   39.00 |   73.00 |    0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5 | 4646 |JALAJ KUMAR SINGH                        | GEN |01/03/1968|  100.00 |   35.00 |   55.00 |   55.00 |  106.00 |  3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6 | 4647 |GYAN PRAKASH SHUKLA                      | GEN |01/07/1969|  104.00 |   81.00 |   69.00 |   38.00 |  164.00 |  4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7 | 4654 |VISHWAS KUMAR                            | GEN |08/06/1967|  Absent |   31.00 |   42.00 |   55.00 |   45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8 | 4656 |VED PAL SINGH                            | OBC |11/04/1971|  127.00 |  132.00 |  110.00 |  120.00 |  182.00 |  6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9 | 4658 |UMA PARASHAR                             | GEN |25/05/1970|   38.00 |   26.00 |   42.00 |   69.00 |  152.00 |  3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0 | 4659 |DINESH KUMAR PANDEY                      | GEN |01/07/1965|   31.50 |   17.00 |   41.00 |   66.00 |   37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1 | 4660 |ANIL KUMAR SINGH                         | OBC |01/05/1970|  101.00 |   51.00 |   54.00 |   62.00 |   66.00 |  3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2 | 4661 |AJAY KUMAR                               | OBC |26/01/1969|  101.00 |   89.00 |   54.00 |   92.00 |   68.00 |  4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3 | 4662 |VIRENDRA KUMAR VERMA                     | OBC |18/01/1967|   17.00 |   11.00 |   31.00 |   30.00 |   25.00 |  1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4 | 4663 |GIRISH KUMAR                             | SC  |20/11/1969|   23.00 |    5.00 |   13.00 |   44.50 |   35.00 |  1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5 | 4668 |RAM UJAGIR VERMA                         | OBC |01/01/1968|   16.00 |    8.00 |   62.00 |   52.50 |   20.00 |  1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6 | 4671 |RAKESH KUMAR AGARWAL                     | GEN |17/09/1966|   11.00 |   24.00 |   28.00 |   29.50 |   10.00 |  1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7 | 4672 |ARUN KUMAR DWIVEDI                       | GEN |05/07/1967|    3.00 |   15.00 |   11.00 |   41.50 |    5.00 |   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8 | 4676 |SATISH KUMAR BAJPAI                      | GEN |15/04/1964|   37.00 |   25.00 |   31.00 |   41.50 |   40.00 |  1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9 | 4678 |MANGHARAM ALIS MANGE RAM KASHYAP         | OBC |04/05/1967|   54.00 |   19.00 |   67.00 |   57.50 |   73.00 |  2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0 | 4680 |GOVIND SHARAN LAL                        | SC  |01/06/1964|   26.50 |    4.00 |    2.00 |   23.00 |   89.00 |  1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1 | 4682 |ANIS AHMAD                               | OBC |05/05/1964|   32.00 |   27.00 |   12.00 |   58.00 |   86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2 | 4683 |PARMANAND DUBEY                          | GEN |16/03/1963|   12.00 |   13.00 |    6.00 |   44.00 |  105.00 |  1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3 | 4686 |ANIL KUMAR                               | SC  |24/06/1969|   15.00 |    3.00 |    0.00 |   41.50 |  102.00 |  1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4 | 4687 |KRISHNA KUMAR                            | GEN |01/06/1963|   65.00 |   48.00 |   74.00 |   76.00 |  110.00 |  3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5 | 4689 |ARVIND KUMAR PANDEY                      | GEN |10/08/1969|   41.00 |   26.00 |   45.00 |   53.00 |   50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6 | 4690 |SANTOSH RAI                              | GEN |01/07/1972|  135.00 |  131.00 |   61.00 |   90.00 |  145.00 |  5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7 | 4692 |ARUN KUMAR SINGH                         | GEN |01/05/1966|   31.50 |   29.00 |   24.00 |   62.00 |   81.00 |  22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8 | 4693 |MADHAV PRASAD PANDEY                     | GEN |18/07/1972|   39.00 |   20.00 |    9.00 |   31.00 |   59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9 | 4694 |RAHAMAN AKHTER                           | GEN |29/01/1964|   79.00 |   24.00 |   50.00 |   76.00 |  109.00 |  3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0 | 4695 |PRADEEP KUMAR SRIVASTAVA                 | GEN |15/08/1964|   44.00 |    4.00 |    3.00 |   78.00 |   84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1 | 4696 |SANTOSH KUMAR CHAUBEY                    | GEN |20/06/1971|   60.00 |   34.00 |   30.00 |   82.00 |   86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2 | 4697 |BRIJENDRA KUMAR RAY                      | GEN |04/12/1972|   85.00 |   95.00 |   90.00 |   61.00 |  133.00 |  4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3 | 4699 |PRAMOD KUMAR MISHRA                      | GEN |01/07/1966|   16.00 |   44.00 |   55.00 |   78.00 |   95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4 | 4700 |DHARMENDRA KUMAR                         | SC  |17/10/1969|   70.00 |   48.00 |   56.00 |   82.00 |   97.00 |  3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5 | 4701 |RAJESHWAR                                | GEN |20/03/1965|   74.00 |   71.00 |   75.00 |   63.00 |  113.00 |  3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6 | 4702 |AMAR NATH MISHRA                         | GEN |15/01/1971|   66.00 |   37.00 |   74.00 |   50.50 |  123.00 |  3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7 | 4704 |ANIL KUMAR RAI                           | GEN |04/06/1972|   33.00 |    9.00 |   44.00 |   44.00 |  106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8 | 4705 |SUDHIRAM PRASAD                          | SC  |01/08/1968|    8.00 |   19.00 |   16.00 |   46.00 |   95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9 | 4706 |RAJESH KUMAR SRIVASTAVA                  | GEN |02/10/1972|   95.00 |   71.00 |   76.00 |   74.00 |  122.00 |  4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0 | 4707 |SARVESH SINGH                            | GEN |19/09/1964|   49.00 |    0.00 |   22.00 |   19.00 |   64.00 |  1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1 | 4708 |SATYENDRA KUMAR SINHA                    | GEN |08/01/1968|   48.00 |   18.00 |   31.00 |   45.00 |   53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2 | 4709 |PREM SAGAR                               | SC  |08/02/1970|   54.00 |   38.00 |   16.00 |   53.00 |  104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3 | 4711 |UTPAL KUMAR PATHAK                       | GEN |15/04/1966|   26.00 |   28.00 |   65.00 |   32.00 |  119.00 |  2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4 | 4712 |ARVIND PANDEY                            | GEN |09/08/1971|   75.00 |   41.00 |   59.00 |   87.00 |  123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5 | 4713 |AKHILESH KUMAR SINGH                     | GEN |05/06/1969|   72.00 |   30.00 |   29.00 |   70.00 |  107.00 |  3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6 | 4714 |RAJIV RAGHUVANSHI                        | GEN |11/07/1970|   50.00 |   27.00 |   11.00 |   16.00 |   54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7 | 4715 |ASHISH KUMAR                             | GEN |18/01/1972|   28.00 |   12.00 |   27.00 |   55.00 |  104.00 |  2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8 | 4716 |SHASHI KANT CHAUBE                       | GEN |25/08/1967|   61.00 |   36.00 |   30.00 |   74.00 |  115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19 | 4717 |ARVIND KUMAR SINGH                       | GEN |20/09/1965|   86.00 |   36.00 |   54.00 |   74.00 |  110.00 |  3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0 | 4720 |JAIDEEP GUPTA                            | OBC |01/08/1972|   86.00 |   47.00 |   49.00 |   85.00 |  110.00 |  3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1 | 4721 |UDAY NARAYAN YADAV                       | OBC |01/01/1970|   73.00 |   41.00 |   50.00 |   62.00 |   64.00 |  2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2 | 4722 |BHOOLAN THAKUR                           | OBC |01/07/1970|    5.00 |    4.00 |    2.00 |   84.00 |   31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3 | 4723 |BRAJESH NATH TIWARI                      | GEN |01/04/1970|   22.00 |   28.00 |   10.00 |   67.00 |   54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4 | 4724 |VINOD KUMAR MISHRA                       | GEN |10/11/1963|   30.00 |   15.00 |    4.00 |   59.50 |   50.00 |  1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5 | 4725 |AJAI RAI                                 | GEN |13/06/1971|   61.00 |   56.00 |   76.00 |   48.00 |   84.00 |  3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6 | 4726 |UMESH GIRI                               | OBC |02/11/1972|   84.00 |   34.00 |   55.00 |   69.00 |   93.00 |  3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7 | 4727 |UMESH DIXIT                              | GEN |15/06/1972|   86.00 |   83.00 |   69.00 |   82.00 |   93.00 |  4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8 | 4728 |LAL BABU SRIVASTAVA                      | GEN |01/07/1964|   41.00 |   56.00 |   44.00 |   63.00 |  110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9 | 4729 |PRAMOD KUMAR MISHRA                      | GEN |06/06/1970|   79.00 |   64.00 |   52.00 |   48.00 |   82.00 |  3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0 | 4730 |SANJAY KUMAR                             | OBC |01/07/1964|   57.00 |   23.00 |   18.00 |   55.00 |  105.00 |  2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1 | 4731 |SANJAY KUMAR PANDEY                      | GEN |04/09/1972|    8.00 |    7.00 |    5.00 |   30.00 |   71.00 |  1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2 | 4733 |GANESH PRASAD MISHRA                     | GEN |01/07/1972|   60.00 |   16.00 |   52.00 |   82.00 |   90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3 | 4734 |BHUPENDRA YADAVA                         | OBC |13/07/1972|   35.00 |   21.00 |    8.00 |   45.00 |   86.00 |  1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4 | 4735 |VIJAY KUMAR GUPTA                        | OBC |27/08/1966|   44.00 |   15.00 |    7.00 |   62.00 |   88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5 | 4736 |PRAMOD TIWRI                             | GEN |15/07/1970|   61.00 |   40.00 |   32.00 |   65.00 |  103.00 |  3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6 | 4737 |RANA VIJAY SINGH BAGHEL                  | GEN |01/01/1963|   58.00 |   29.00 |   24.00 |   84.00 |  116.00 |  3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7 | 4738 |ARVIND KUMAR GUPTA                       | OBC |01/01/1968|   69.00 |   47.00 |   35.00 |   83.00 |  119.00 |  3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8 | 4739 |KRISHNA NAND MISHRA                      | GEN |20/05/1968|   33.00 |   35.00 |    9.00 |   51.00 |   64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39 | 4740 |BRIJESH KUMAR MISHRA                     | GEN |01/01/1971|   64.00 |   41.00 |   49.00 |   30.00 |  125.00 |  3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0 | 4741 |AMAR NATH MISHRA                         | GEN |20/11/1970|   44.00 |   16.00 |   17.00 |   30.00 |   61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1 | 4742 |PRABODH CHANDRA YADAVA                   | OBC |15/08/1964|   67.00 |   37.00 |   30.00 |   79.00 |   48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2 | 4743 |SHIV NATH SHARMA                         | OBC |20/05/1963|   25.00 |   12.00 |    5.00 |   64.00 |   35.00 |  1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3 | 4745 |GIRISH PATI TRIPATHI                     | GEN |25/07/1964|   39.00 |   39.00 |    8.00 |   74.00 |   68.00 |  2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4 | 4747 |DHRUVA SINGH                             | OBC |25/02/1965|   65.00 |   78.00 |   22.00 |   63.00 |   63.00 |  2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5 | 4749 |MANOJ KUAMR PATHAK                       | GEN |12/05/1969|   62.00 |  112.00 |   61.00 |   74.00 |   50.00 |  3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6 | 4752 |NEERAJ KUMAR SINGH                       | GEN |01/04/1968|   86.00 |   41.00 |   43.00 |   74.00 |   88.00 |  3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7 | 4753 |ATUL KUMAR JOSHI                         | GEN |01/07/1972|   47.00 |   29.00 |   15.00 |   17.00 |   26.00 |  1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8 | 4754 |RAJESH KUMAR MISHRA                      | GEN |05/09/1972|   53.00 |   41.00 |   20.00 |   52.00 |   60.00 |  2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49 | 4755 |DEVENDRA KUMAR TIWARI                    | GEN |01/07/1968|   22.00 |   16.00 |    3.00 |   34.00 |   33.00 |  1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0 | 4758 |AKHILASHWAR SHUKLA                       | GEN |01/07/1966|   96.00 |   45.00 |   22.00 |   42.50 |   73.00 |  2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1 | 4760 |RAVI PRATAP SINGH                        | OBC |10/12/1971|   17.00 |   14.00 |    2.00 |   69.50 |   75.00 |  1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2 | 4761 |SARBJEET                                 | SC  |15/06/1969|   61.50 |   55.00 |   37.00 |   57.00 |   81.00 |  2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3 | 4762 |MANISH KUMAR                             | GEN |07/10/1972|  115.50 |   72.00 |   76.00 |   63.00 |   71.00 |  3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4 | 4763 |RAJESH KUMAR KUSHWAHA                    | OBC |20/03/1972|    1.00 |   29.00 |    4.00 |   72.00 |   51.00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5 | 4764 |JITENDRA KUMAR MISHRA                    | GEN |01/07/1965|  105.50 |   78.00 |   77.00 |   74.00 |   83.00 |  4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6 | 4765 |RAJENDRA SHANKER PANDEY                  | GEN |22/11/1967|   59.00 |   39.00 |   23.00 |   62.00 |   81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7 | 4766 |SARVESH KUMAR SRIVASTAVA                 | GEN |21/06/1969|   59.00 |   65.00 |   19.00 |   66.00 |   70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8 | 4767 |SHRIKANT MANI TRIPATHI                   | GEN |17/05/1969|   57.50 |   53.00 |   43.00 |   55.00 |   52.00 |  2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9 | 4768 |ANIL KUMAR SINGH                         | GEN |01/01/1972|   23.00 |   18.00 |   12.00 |   20.00 |   48.00 |  1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0 | 4769 |MANOJ KUMAR                              | GEN |12/12/1967|   71.50 |   26.00 |   17.00 |   36.00 |   72.00 |  2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1 | 4770 |BRABHAT KUMAR SRIASTAV                   | GEN |20/08/1969|   80.50 |   56.00 |   65.00 |   76.00 |   93.00 |  3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2 | 4771 |AJAY KUMAR SRIVASTAVA                    | GEN |15/07/1964|   28.50 |   48.00 |   40.00 |   70.00 |   75.00 |  2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3 | 4774 |PRAMOD KUMAR TIWARI                      | GEN |02/04/1969|   83.00 |   74.00 |   71.00 |   75.00 |  111.00 |  4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4 | 4777 |AMRESH SRIVASTAVA                        | GEN |18/02/1972|  101.00 |   64.00 |   78.00 |   81.00 |   85.00 |  4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5 | 4778 |DHANANJAY SINGH                          | GEN |02/01/1964|   56.50 |   50.00 |   62.00 |   61.00 |   91.00 |  3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6 | 4779 |KRISHNA NAND MISHRA                      | GEN |15/06/1969|   68.00 |   32.00 |   49.00 |   23.00 |   65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7 | 4781 |DURGESH NARAYAN                          | GEN |29/12/1971|   76.50 |   53.00 |   71.00 |   55.50 |   90.00 |  3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8 | 4782 |SACHCHIDA NANT MANI TRIPATHI             | GEN |01/12/1970|   94.50 |   44.00 |   50.00 |   49.00 |   65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69 | 4783 |YOGENDRA LAL SRIVASTAVA                  | GEN |05/04/1966|   67.50 |   98.00 |   71.00 |   64.00 |   86.00 |  3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0 | 4784 |AWADHESH KUMAR TIWARI                    | GEN |01/07/1971|   43.00 |   35.00 |   34.00 |   68.00 |   72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1 | 4785 |BIPIN KUMAR SRIVASTAVA                   | GEN |01/09/1970|   35.00 |   42.00 |   29.00 |   80.00 |   85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2 | 4786 |ARYENDU DWIVEDI                          | GEN |01/07/1972|   54.50 |   50.00 |   44.00 |   64.00 |  106.00 |  3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3 | 4787 |ARUN PRAKASH PATHAK                      | GEN |03/07/1964|    8.50 |    5.00 |    1.00 |   26.00 |   64.00 |  1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4 | 4789 |GIRIJENDRA KUMAR SRIVASTAVA              | GEN |12/01/1963|   64.00 |   38.00 |   79.00 |   44.00 |   90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5 | 4792 |SHACHINDRA NATH                          | OBC |26/09/1968|   89.50 |   27.00 |   45.00 |   76.00 |   71.00 |  3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6 | 4793 |SIDDHARTHA NATH TRIPATHI                 | GEN |01/07/1972|  109.00 |   56.00 |   56.00 |   56.00 |  105.00 |  3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7 | 4794 |GAGAN KUMAR GUPTA                        | OBC |10/07/1971|   89.00 |   53.00 |   53.00 |   51.00 |   72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8 | 4796 |RAM KARAN YADAV                          | OBC |01/01/1970|    9.00 |    6.00 |    0.00 |   57.00 |   72.00 |  1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79 | 4797 |KUBER SINGH YADAV                        | OBC |01/02/1969|   39.00 |   23.00 |   30.00 |   69.00 |   78.00 |  2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0 | 4799 |SHIVA KRIPA SRIVASTAVA                   | GEN |01/08/1972|   28.50 |   27.00 |   40.00 |   60.00 |  100.00 |  2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1 | 4800 |SANJAY ROY                               | GEN |04/08/1969|   81.50 |   49.00 |   70.00 |   28.00 |  113.00 |  3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2 | 4801 |ANIL KUMAR SINGH                         | GEN |01/07/1969|   62.50 |   24.00 |   50.00 |   57.00 |   95.00 |  2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3 | 4803 |ACHCHHE LAL YADAV                        | OBC |10/09/1969|   25.00 |   25.00 |   44.00 |   54.50 |  100.00 |  2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4 | 4804 |SHRI RAM YADAV                           | OBC |04/11/1963|   29.50 |   49.00 |   28.00 |   66.00 |   75.00 |  2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5 | 4805 |GIRISH CHAND RAI                         | GEN |11/05/1969|   68.50 |   71.00 |  107.00 |   75.00 |   90.00 |  4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6 | 4806 |VIDYA NIDHI UPADHYAY                     | GEN |14/11/1969|   35.50 |   26.00 |   50.00 |   86.00 |   65.00 |  2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7 | 4807 |ANIL KUMAR SHARMA                        | GEN |15/06/1967|   64.00 |   60.00 |   80.00 |   78.00 |   88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8 | 4809 |RAJESH KUMAR SHARMA                      | GEN |28/03/1964|   17.50 |   24.00 |   36.00 |   47.00 |   27.00 |  1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9 | 4812 |HARENDRA SINGH                           | GEN |06/06/1970|   25.50 |   46.00 |   26.00 |   60.00 |   85.00 |  2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0 | 4814 |MRITYUNJAY KUMAR                         | GEN |01/06/1967|   53.00 |   28.00 |   72.00 |   52.00 |  100.00 |  3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1 | 4815 |SARVA NAND CHAUBEY                       | GEN |04/07/1969|   46.50 |   22.00 |   45.00 |   39.00 |   64.00 |  2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2 | 4817 |BRIJESH RAI                              | GEN |10/05/1966|   70.50 |   57.00 |   61.00 |   79.00 |   86.00 |  3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3 | 4818 |RATNAKAR SINGH                           | GEN |01/03/1965|   12.00 |   21.00 |   41.00 |   52.00 |   66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4 | 4819 |SUBASH CHAND                             | SC  |18/03/1970|   32.50 |   20.00 |   24.00 |   55.00 |   80.00 |  2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5 | 4820 |BAL CHAND YADAV                          | OBC |30/03/1968|  109.00 |   40.00 |   66.00 |   61.00 |   65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6 | 4822 |AWDHESH SINGH                            | GEN |09/09/1969|   52.50 |   19.00 |   54.00 |   42.00 |   61.00 |  2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7 | 4823 |SHRIRAM YADAV                            | OBC |01/07/1968|    6.00 |   12.00 |   44.00 |   49.00 |   70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8 | 4824 |RAM PRAKASH TIWARI                       | GEN |06/10/1971|   92.00 |   56.00 |   46.00 |   73.00 |   80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99 | 4825 |BADSHAH HUSAIN KHAN                      | GEN |30/05/1966|   24.00 |   23.00 |   62.00 |   55.00 |  100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0 | 4826 |ABHIMNYU                                 | SC  |27/02/1967|   60.50 |   51.00 |   53.00 |   52.00 |   55.00 |  2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1 | 4827 |DEVENDRA KUMAR PANDEY                    | GEN |25/01/1968|  100.00 |   41.00 |   50.00 |   60.00 |   90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2 | 4828 |SURENDRA RAI                             | GEN |22/05/1967|   69.00 |   20.00 |   30.00 |   56.00 |   85.00 |  2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3 | 4829 |ASHOK KUMAR GUPTA                        | OBC |05/11/1965|   72.50 |   38.00 |   43.00 |   42.00 |   80.00 |  2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4 | 4830 |GHASI RAM                                | SC  |05/03/1966|   26.00 |   15.00 |   14.00 |   32.00 |   35.00 |  1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5 | 4831 |SURENDRA SINGH                           | GEN |04/04/1963|   12.00 |   15.00 |   19.00 |   40.00 |   81.00 |  1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6 | 4832 |ANIL KUMAR SRIVASTAVA                    | GEN |01/01/1964|   86.00 |   43.00 |   38.00 |   74.00 |  140.00 |  3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7 | 4834 |RAMESHWAR PRASAD SHUKLA                  | GEN |01/01/1963|   42.00 |   19.00 |   33.00 |   42.00 |   80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8 | 4835 |RANVIJAY MISHRA                          | GEN |04/07/1965|   53.00 |   27.00 |   41.00 |   46.00 |   90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09 | 4836 |VAGEESH CHANDRA SRIVASTAVA               | GEN |11/11/1969|   53.50 |  Absent |  Absent |  Absent |  Absent |   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0 | 4837 |SUNIL KUMAR PANDEY                       | GEN |08/04/1965|   58.50 |   42.00 |   29.00 |   68.00 |   70.00 |  2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1 | 4838 |SUNIL KUMAR SINGH                        | GEN |01/01/1971|  122.00 |   55.00 |   59.00 |  110.00 |  115.00 |  4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2 | 4839 |RAM DULAR PATEL                          | OBC |09/03/1964|   66.00 |   40.00 |   37.00 |   86.00 |  101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3 | 4840 |HARISH CHANDRA                           | OBC |01/09/1970|   55.50 |   19.00 |    7.00 |   55.00 |   70.00 |  2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4 | 4841 |RAM PRAVESH                              | OBC |24/01/1964|   82.50 |   36.00 |   41.00 |   74.00 |  115.00 |  3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5 | 4842 |ANIL KUMAR                               | OBC |05/02/1969|  121.50 |   93.00 |   90.00 |  112.00 |   80.00 |  4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6 | 4844 |FARIDA BEGUM                             | OBC |30/06/1968|  102.00 |   50.00 |   53.00 |   99.00 |   80.00 |  3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7 | 4847 |ATUL KUMAR PANDEY                        | GEN |11/04/1968|   46.50 |   24.00 |    8.00 |   67.00 |   75.00 |  2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8 | 4848 |ARUN KUMAR PANDEY                        | GEN |15/07/1972|  108.50 |   59.00 |   56.00 |   83.00 |   70.00 |  3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19 | 4849 |RAJESH SINGH                             | OBC |04/01/1972|  100.00 |   51.00 |   48.00 |   96.00 |   80.00 |  3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0 | 4851 |SHAMSUDDIN AHMAD                         | OBC |10/07/1966|  103.00 |   58.00 |   55.00 |   75.00 |   75.00 |  3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1 | 4852 |RAJENDRA PRASAD GUPTA                    | OBC |02/03/1965|   48.50 |   10.00 |   12.00 |   44.00 |   66.00 |  1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2 | 4853 |RAGHVENDRA SHANKAR SRIVASTVA             | GEN |02/03/1972|   44.00 |   23.00 |   14.00 |   80.00 |   80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3 | 4855 |SHAKIL AHMAD                             | OBC |20/01/1967|   50.50 |   54.00 |   30.00 |   65.00 |   40.00 |  23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4 | 4856 |RAKESH KUMAR JAISWAL                     | OBC |01/07/1967|  115.00 |   45.00 |   18.00 |   81.00 |   95.00 |  3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5 | 4860 |PRAVEEN KUMAR MISHRA                     | GEN |07/12/1965|   49.00 |   19.00 |   25.00 |   43.00 |  105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6 | 4861 |MAHESH PRASAD SINGH                      | SC  |07/09/1966|   13.50 |  Absent |  Absent |  Absent |  Absent |   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7 | 4862 |RADHEY SHYAM YADAV                       | OBC |01/07/1967|   40.50 |   27.00 |   13.00 |   41.00 |   81.00 |  2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8 | 4863 |DINESH KUMAR MAURYA                      | OBC |01/08/1971|   40.50 |   35.00 |    8.00 |   40.00 |   69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29 | 4865 |PUSHPA SINGH                             | GEN |01/07/1964|   14.50 |   10.00 |    2.00 |   57.00 |   65.00 |  1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0 | 4866 |BIMLA PRASAD                             | OBC |05/10/1968|   39.00 |   40.00 |   35.00 |   88.00 |  105.00 |  3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1 | 4868 |ASHOK KUMAR PANDEY                       | GEN |15/05/1967|   65.00 |   35.00 |   28.00 |   74.00 |  102.00 |  3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2 | 4869 |MITTHULAL RAJBHAR                        | OBC |10/12/1969|  120.00 |   27.00 |   27.00 |   66.00 |  120.00 |  3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3 | 4870 |SATYENDRA PRATAP TIWARI                  | GEN |15/08/1968|   20.50 |    6.00 |    1.00 |   20.00 |   56.00 |  1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4 | 4871 |HARISHANKER                              | OBC |04/04/1966|  103.00 |   51.00 |   17.00 |  108.00 |   85.00 |  3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5 | 4872 |NAVIN KUAMR GIRI                         | OBC |01/07/1969|   86.50 |   20.00 |    7.00 |  Absent |  Absent |  1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6 | 4873 |AKSHAYA KUMAR                            | OBC |25/01/1967|   61.00 |  Absent |  Absent |  Absent |  Absent |   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7 | 4874 |DINESH KUMAR TIWARI                      | GEN |15/01/1970|   62.50 |   20.00 |   22.00 |   37.00 |   55.00 |  1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8 | 4875 |MAHENDRA KUMAR GAUTAM                    | SC  |08/12/1971|  100.00 |   23.00 |   20.00 |    7.00 |  100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39 | 4877 |HARISH KUMAR YADAV                       | OBC |21/03/1965|   68.50 |   15.00 |   14.00 |   36.00 |   85.00 |  2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0 | 4879 |DHARMENDRA KUMAR YADAVA                  | OBC |18/07/1968|   75.50 |   24.00 |   21.00 |   16.00 |   60.00 |  1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1 | 4880 |AJAI KUMAR SINGH                         | GEN |10/03/1972|   78.50 |   13.00 |    9.00 |   11.00 |  155.00 |  2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2 | 4881 |SATYENDER KUMAR SINGH                    | OBC |05/07/1970|   14.50 |   10.00 |    7.00 |   29.00 |   75.00 |  1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3 | 4882 |PRAKASH MEHROTRA                         | GEN |03/06/1963|    7.50 |  Absent |  Absent |  Absent |  Absent |    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4 | 4883 |BALRAM JEE                               | OBC |01/08/1967|  119.50 |   61.00 |   58.00 |   34.00 |  105.00 |  3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5 | 4884 |RAM BAHADUR SINGH                        | GEN |01/08/1972|  128.50 |   77.00 |   64.00 |   71.00 |   55.00 |  39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6 | 4885 |YOGESH CHANDRA                           | OBC |18/01/1972|   59.50 |   24.00 |    9.00 |   31.00 |   30.00 |  1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7 | 4886 |ABU SUFIYAN AZMI                         | OBC |28/03/1968|  102.00 |   28.00 |   40.00 |   65.00 |   80.00 |  3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8 | 4887 |ANIL KUMAR YADAV                         | OBC |05/07/1969|   16.50 |    0.00 |    0.00 |    6.00 |   35.00 |   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49 | 4889 |KAMLESH KUMAR RAJBHAR                    | OBC |01/12/1971|   31.50 |   19.00 |    4.00 |   20.00 |   35.00 |  1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0 | 4890 |DEEPAK SINGH VERMA                       | OBC |27/07/1972|  116.50 |   66.00 |  100.00 |  114.00 |   95.00 |  4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1 | 4891 |SHEO PRASAD YADAV                        | OBC |15/02/1968|  138.75 |   67.00 |   63.00 |   55.00 |   45.00 |  368.75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2 | 4892 |RANVIR SINGH                             | OBC |12/10/1970|  139.50 |   85.00 |   72.00 |   68.00 |   30.00 |  3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3 | 4893 |RAMA SHANKER YADAV                       | OBC |07/12/1965|  133.50 |   81.00 |   67.00 |   58.00 |   45.00 |  3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4 | 4894 |BHUAL VISHWAKARMA                        | OBC |01/02/1966|   63.00 |   22.00 |   23.00 |   44.00 |   35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5 | 4895 |RADHEY SHYAM YADAW                       | OBC |02/08/1971|   41.50 |   11.00 |   20.00 |   39.00 |   55.00 |  16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6 | 4897 |BHANU PRAKASH VERMA                      | OBC |26/06/1963|   40.50 |  Absent |  Absent |  Absent |  Absent |   4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7 | 4898 |SALAMUDDIN KHAN                          | GEN |10/01/1969|   50.50 |   27.00 |   36.00 |   58.00 |  105.00 |  2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8 | 4900 |ANIL KUMAR SINGH                         | OBC |28/11/1972|   36.50 |   10.00 |    2.00 |   32.00 |   45.00 |  1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59 | 4901 |GIRISH KUMAR YADAV                       | OBC |01/01/1970|   82.50 |   64.00 |   14.00 |   64.00 |   75.00 |  2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0 | 4903 |RUPENDRA SINGH                           | SC  |15/09/1971|   68.50 |   62.00 |   82.00 |   62.00 |   60.00 |  3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1 | 4904 |JAI PRAKASH GUPTA                        | OBC |16/05/1968|  107.50 |   58.00 |   35.00 |   61.00 |   50.00 |  3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2 | 4905 |RAMESH CHAND                             | OBC |10/07/1967|  103.50 |   40.00 |   50.00 |   63.00 |   60.00 |  3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3 | 4906 |PRADIP KUMAR SRIVASTAVA                  | GEN |01/01/1966|   65.00 |   15.00 |   10.00 |   53.00 |   35.00 |  1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4 | 4908 |JAY RAM PAL                              | OBC |08/10/1967|   63.00 |   30.00 |   22.00 |   58.00 |   30.00 |  2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5 | 4911 |PARMATMA PRASAD PANDEY                   | GEN |01/08/1965|   38.50 |   23.00 |   16.00 |   87.00 |   25.00 |  1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6 | 4912 |PRAVESH KUMAR                            | GEN |25/12/1964|   44.50 |   25.00 |   35.00 |   59.00 |   35.00 |  1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7 | 4913 |RAM SEWA PRAJAPATI                       | OBC |05/02/1972|    7.50 |    6.00 |    2.00 |   44.00 |    1.00 |   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8 | 4915 |PREM CHAD                                | GEN |10/05/1967|   36.00 |    7.00 |   26.00 |   59.00 |   30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69 | 4916 |RAM SHISH RAM                            | OBC |05/03/1964|   92.50 |   48.00 |   65.00 |   87.00 |   80.00 |  37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0 | 4920 |SATYA NARAYAN GUPTA                      | GEN |10/01/1966|   40.00 |   10.00 |   28.00 |   31.00 |   16.00 |  1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1 | 4921 |ASHOK KUMAR SINGH YADAV                  | OBC |01/07/1966|   44.00 |   31.00 |   37.00 |   49.00 |   22.00 |  1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2 | 4922 |RAKESH JAISWAL                           | OBC |01/12/1965|   21.50 |    6.00 |    3.00 |   27.00 |    5.00 |   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3 | 4924 |SHASHIKANT SINGH KUSHWAHA                | OBC |08/07/1969|   68.50 |   12.00 |   71.00 |   36.00 |    6.00 |  1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4 | 4926 |SHAILESH KUMAR TRIPATHI                  | GEN |01/04/1967|   39.00 |   40.00 |   54.00 |   63.00 |   35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5 | 4927 |RAMAPATI MAURYA                          | OBC |02/06/1963|   30.50 |    1.00 |    0.00 |   38.00 |   35.00 |  10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6 | 4928 |RAMJEET YADAV                            | OBC |04/05/1965|   83.00 |   23.00 |   34.00 |   29.00 |   32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7 | 4929 |MANOJ KUMAR                              | GEN |04/07/1966|  101.00 |   44.00 |   68.00 |   74.00 |   50.00 |  3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8 | 4931 |SHREE PRAKASH GIRI                       | OBC |09/07/1965|   90.00 |   16.00 |   67.00 |   77.00 |  100.00 |  3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79 | 4932 |AKHILESH KUMAR                           | GEN |04/11/1963|   76.50 |   67.00 |   89.00 |   85.00 |   65.00 |  3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0 | 4934 |VIJAY BAHADUR YADAV                      | OBC |10/12/1971|   40.00 |   13.00 |   36.00 |   25.00 |   35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1 | 4935 |VED PRAKASH PANDEY                       | GEN |19/07/1971|   34.00 |   40.00 |   46.00 |   60.00 |   27.00 |  2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2 | 4936 |VINOD PANDEY                             | GEN |17/12/1969|  100.50 |   21.00 |   37.00 |   31.00 |   60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3 | 4938 |RAJ KUMAR SINGH                          | OBC |01/12/1967|   73.00 |   38.00 |   66.00 |   47.00 |   40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4 | 4939 |RAM SWAROOP                              | OBC |26/02/1968|   78.00 |   27.00 |   47.00 |   68.00 |   45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5 | 4940 |HAUSILA PRASAD VERMA                     | OBC |31/07/1969|  119.50 |   47.00 |  100.00 |   80.00 |   55.00 |  4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6 | 4941 |JITENDRA YADAV                           | OBC |02/07/1970|   76.00 |   22.00 |   53.00 |   56.00 |   50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7 | 4943 |VIJAI BAHADUR YADAV                      | OBC |01/07/1970|   76.00 |   47.00 |   66.00 |   43.00 |   50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8 | 4945 |VRIJ RAJ VERMA                           | OBC |10/01/1963|   84.00 |   75.00 |   62.00 |   56.00 |   50.00 |  3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89 | 4947 |CHHEDA LAL VERMA                         | OBC |17/10/1968|   68.50 |   36.00 |   38.00 |   45.00 |   37.00 |  2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0 | 4949 |HARI PRATAP GUPTA                        | OBC |02/05/1970|   31.50 |   26.00 |   44.00 |   55.00 |   27.00 |  1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1 | 4952 |SATENDRA TRIPATHI                        | GEN |01/07/1965|  133.50 |   87.00 |  104.00 |   81.00 |  150.00 |  5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2 | 4953 |SHIVA SHANKER MISHRA                     | GEN |25/06/1963|   72.00 |   11.00 |   35.00 |   19.00 |   65.00 |  2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3 | 4955 |RAM JATAN                                | OBC |02/07/1964|   89.00 |   28.00 |   64.00 |   52.00 |   30.00 |  2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4 | 4956 |SHRIKANT SINGH YADAV                     | OBC |01/10/1968|   34.50 |   11.00 |   22.00 |   32.00 |   20.00 |  1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5 | 4957 |BRAJESH YADAV                            | OBC |18/02/1970|  103.50 |   65.00 |   73.00 |   73.00 |   45.00 |  3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6 | 4958 |ARCHANA SINGH                            | SC  |01/08/1969|   46.50 |   19.00 |   50.00 |   59.00 |   75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7 | 4959 |AKHILESH KUMAR JAISAWAL                  | OBC |01/01/1973|   89.00 |    7.00 |   29.00 |   40.00 |   65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8 | 4960 |BHAJURAM PRASAD SHARMA                   | OBC |12/07/1972|   59.00 |   25.00 |   73.00 |  110.00 |   90.00 |  3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299 | 4961 |RADHEY SHYAM YADAV                       | OBC |19/09/1968|   23.00 |    4.00 |   35.00 |   34.00 |   65.00 |  1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0 | 4962 |DEVI PRASAD TRIPATHI                     | GEN |15/04/1965|  101.50 |   64.00 |   62.00 |   54.00 |   70.00 |  3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1 | 4963 |NAND LAL                                 | SC  |11/01/1967|   70.50 |   51.00 |    4.00 |   26.00 |   65.00 |  2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2 | 4964 |MARKANDEY SINGH                          | OBC |31/01/1966|   41.50 |   13.00 |   26.00 |   19.00 |   80.00 |  1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3 | 4965 |OM PRAKASH SINGH                         | OBC |01/07/1966|   67.50 |   41.00 |   32.00 |   32.00 |   65.00 |  2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4 | 4966 |KRISHNA KANT SINGH                       | OBC |05/09/1972|   55.50 |   36.50 |   26.00 |   50.00 |  100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5 | 4967 |RAJESH KUMAR SACHAN                      | OBC |18/06/1968|   75.00 |   45.00 |   51.00 |   61.00 |  100.00 |  3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6 | 4969 |JAGANNATH MAURYA                         | OBC |15/03/1965|   87.50 |   63.00 |   66.00 |   75.00 |   80.00 |  3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7 | 4970 |DINESH KUMAR YADAV                       | OBC |20/08/1969|   53.00 |   40.00 |   11.00 |   46.00 |  110.00 |  2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8 | 4972 |LALJI PRASAD                             | OBC |01/11/1965|   42.00 |   72.00 |    4.00 |   60.00 |  120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09 | 4973 |SUKESH KUMAR                             | OBC |25/09/1972|   43.50 |   23.50 |   31.00 |   53.00 |   85.00 |  23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0 | 4974 |SANJAY KUMAR SINGH                       | OBC |16/12/1969|   68.00 |  102.00 |   73.00 |   55.00 |  102.00 |  4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1 | 4978 |RAJESH KUMAR AGNIHOTRI                   | GEN |05/05/1963|   41.50 |   33.00 |   28.00 |   73.00 |   90.00 |  2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2 | 4979 |BHAJAN LAL KASHYAP                       | OBC |30/08/1972|   59.50 |   55.00 |   64.00 |   73.00 |  105.00 |  3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3 | 4980 |PRAMOD KUMAR DIWAKER                     | SC  |05/02/1970|   75.50 |   78.00 |   63.00 |   50.00 |   90.00 |  35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4 | 4981 |MEENA SINGH                              | GEN |01/05/1969|   26.00 |   68.50 |    5.00 |   61.00 |  100.00 |  2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5 | 4982 |SHIVENDRA SINGH KANAUJIA                 | OBC |06/08/1967|   77.00 |   56.00 |   38.00 |   72.00 |  100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6 | 4983 |VIVEK SINGH                              | GEN |10/01/1971|   41.50 |   47.00 |   41.00 |   61.00 |  115.00 |  30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7 | 4984 |TARKESHWARI PRASAD                       | GEN |28/03/1966|   17.50 |   37.00 |   38.00 |   26.00 |  100.00 |  21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8 | 4985 |RAMA SHANKER                             | SC  |01/06/1970|   29.50 |   45.00 |   10.00 |   39.00 |  100.00 |  22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19 | 4986 |RAJESH KUMAR RAI                         | OBC |12/07/1972|   15.50 |   29.00 |   18.00 |   37.00 |  Absent |   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0 | 4987 |RANJANA SRIVASTAVA                       | GEN |11/01/1972|   74.50 |   79.00 |   46.00 |   50.00 |   95.00 |  3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1 | 4988 |SANJAY KUMAR SINGH                       | GEN |21/11/1966|   61.50 |   52.00 |   49.00 |   37.00 |   55.00 |  2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2 | 4989 |VIKRAM BAHADUR YADAV                     | OBC |10/10/1967|   65.00 |   84.00 |   44.00 |   66.00 |  100.00 |  3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3 | 4991 |RAM BACHAN YADAV                         | OBC |07/07/1970|  104.00 |  102.00 |   48.00 |   74.00 |   80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4 | 4993 |DINESH KUMAR TIWARI                      | GEN |07/12/1966|   67.00 |   43.50 |   34.00 |   47.00 |   60.00 |  2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5 | 4994 |CHINTA PRASAD                            | SC  |10/11/1964|   36.00 |   40.50 |   23.00 |   42.00 |   20.00 |  1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6 | 4995 |SURESH KUMAR YADAV                       | OBC |07/05/1971|   47.50 |   68.50 |    2.00 |   53.00 |   70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7 | 4996 |SANTOSH KUMAR                            | OBC |15/09/1970|   70.50 |   66.00 |   30.00 |   57.00 |   75.00 |  29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8 | 4997 |SATENDRA KUMAR SINGH                     | OBC |16/08/1963|  114.50 |   63.00 |   60.00 |   66.00 |  100.00 |  40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29 | 4998 |PHOOL CHANDRA YADAV                      | OBC |12/11/1966|  100.50 |  113.50 |   49.00 |   69.00 |  105.00 |  4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0 | 4999 |SHAILENDRA KUMAR PANDEY                  | GEN |01/07/1972|   47.50 |   90.00 |   32.00 |   80.00 |  100.00 |  3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1 | 5000 |RAMJEET SINGH YADAV                      | OBC |14/07/1972|  102.00 |   83.00 |   60.00 |   74.00 |   75.00 |  3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2 | 5001 |CHAMAN LAL                               | OBC |15/12/1964|   26.00 |   49.00 |   31.00 |   55.00 |   85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3 | 5003 |NARENDRA SHARMA                          | GEN |20/01/1964|    0.00 |    0.00 |    0.00 |    0.00 |   50.00 |   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4 | 5004 |AJAY KUMAR GUPTA                         | OBC |06/05/1968|   64.50 |   37.50 |    6.00 |   23.00 |   80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5 | 5005 |ANIL KUMAR VERMA                         | OBC |10/07/1968|   81.00 |   51.00 |   28.00 |   71.00 |   80.00 |  3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6 | 5007 |SANJAY MISHRA                            | GEN |25/03/1969|   25.50 |   48.00 |   10.00 |   34.00 |   70.00 |  1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7 | 5009 |DHARMENDRA SINGH                         | OBC |10/07/1968|   35.00 |   65.00 |   27.00 |   57.00 |   65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8 | 5010 |LALIT KUMAR                              | OBC |04/08/1964|   18.00 |   52.00 |   23.00 |   23.00 |   40.00 |  1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39 | 5011 |RAFI UDDIN ANSARI                        | OBC |28/06/1965|   14.00 |   67.00 |   48.00 |   72.00 |   85.00 |  2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0 | 5013 |SUNITA TRIVEDI                           | GEN |01/10/1968|   14.50 |   28.00 |   14.00 |   11.50 |   63.00 |  1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1 | 5014 |UMA KANT TIWARI                          | GEN |05/07/1968|   47.50 |   57.00 |   31.00 |   40.50 |   70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2 | 5015 |SHYAM NARAYAN PANDEY                     | GEN |31/05/1970|   28.00 |   55.00 |   11.00 |   38.50 |   74.00 |  2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3 | 5016 |ANIL KUMAR PAL                           | OBC |22/08/1966|   43.50 |   76.00 |   53.00 |   33.50 |   65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4 | 5019 |RAKESH KUMAR PANDEY                      | GEN |15/01/1968|   52.00 |   37.50 |   68.00 |   29.00 |   75.00 |  2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5 | 5020 |VINOD KUMAR                              | SC  |01/03/1967|    9.50 |  Absent |  Absent |  Absent |  Absent |    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6 | 5024 |SHESH KUMAR BAJPAI                       | GEN |01/07/1963|   30.00 |   43.00 |   25.00 |   41.00 |   75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7 | 5025 |SATYA PRAKASH VERMA                      | OBC |11/05/1965|   18.00 |   48.50 |   14.00 |   15.00 |   75.00 |  17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8 | 5027 |RAJESH SRIVASTAVA                        | GEN |12/10/1967|   58.50 |   64.00 |   30.00 |   40.50 |   88.00 |  2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49 | 5028 |AMAR SINGH YADAV                         | OBC |10/06/1971|   64.00 |   69.00 |   31.00 |   55.50 |   68.00 |  2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0 | 5029 |AJAY KUMAR                               | GEN |25/10/1963|   10.50 |   49.00 |   21.00 |   35.00 |   39.00 |  15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1 | 5030 |ANAND SWAROOP SAXENA                     | GEN |01/08/1968|   26.00 |   93.00 |   44.00 |   32.00 |   30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2 | 5032 |INDER PAL SINGH                          | OBC |01/07/1971|   69.00 |   48.00 |   44.00 |   55.00 |   31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3 | 5034 |RAJEEV KUMAR                             | GEN |10/04/1968|   34.00 |   84.00 |   21.00 |   33.00 |   45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4 | 5035 |RAJESH KUMAR SHARMA                      | GEN |15/06/1968|   82.00 |   56.00 |   53.00 |   48.50 |   63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5 | 5036 |MAHENDER PRATAP SINGH                    | SC  |04/06/1971|   39.00 |   49.00 |   36.00 |   17.00 |   84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6 | 5038 |SHIV KUMAR                               | GEN |30/07/1970|    7.00 |   63.00 |   26.00 |   34.00 |   55.00 |  1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7 | 5039 |AVNISH KUMAR                             | GEN |10/03/1969|   93.00 |   87.00 |   48.00 |   70.00 |  110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8 | 5040 |SHIV OM SHARMA                           | GEN |30/06/1967|   55.00 |   44.00 |   28.00 |   40.00 |   40.00 |  2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59 | 5041 |MAHESH SINGH                             | OBC |10/06/1972|   79.00 |   58.50 |   48.00 |   34.00 |   61.00 |  2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0 | 5042 |BINOD KUMAR RAI                          | GEN |12/12/1967|   95.00 |   54.00 |   32.00 |   35.00 |   71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1 | 5043 |BRIJESH TIWARI                           | GEN |01/01/1971|  127.00 |   70.00 |   49.00 |   46.00 |  123.00 |  4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2 | 5044 |KSHITIZ KUMAR MISRA                      | GEN |12/02/1972|  132.00 |   56.00 |   39.00 |   55.00 |  114.00 |  3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3 | 5045 |SUBASH CHANDRA SRIVASTAVA                | GEN |12/03/1970|   71.00 |   75.00 |   38.00 |   61.00 |   85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4 | 5046 |SANJAY KUMAR SINGH                       | GEN |01/02/1972|  108.00 |   56.00 |   43.00 |   36.00 |   53.00 |  2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5 | 5048 |AVADHESH KUMAR AGNIHOTRI                 | GEN |30/06/1969|   78.00 |   60.50 |   54.00 |   52.00 |   82.00 |  3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6 | 5049 |KISHORE KUMAR SINGH                      | GEN |01/07/1964|    4.00 |   58.00 |    5.00 |   27.00 |   12.00 |  1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7 | 5052 |RAMA SHANKAR JAISWAL                     | OBC |15/07/1970|   71.00 |   55.00 |   40.00 |   76.00 |  100.00 |  3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8 | 5054 |REKHA RANI                               | GEN |01/07/1972|   28.00 |   38.00 |   28.00 |   42.00 |   81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69 | 5057 |YUGUL KISHOR PANDEY                      | GEN |20/09/1969|   84.00 |   39.00 |   42.00 |   30.00 |   66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0 | 5058 |RAMA SHANKAR YADAV                       | OBC |30/01/1965|  102.00 |   49.00 |   53.00 |   59.00 |   82.00 |  3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1 | 5059 |RAM KRIPAL TIWARI                        | GEN |21/06/1968|    1.00 |   20.00 |    5.00 |   15.00 |   30.00 |   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2 | 5060 |GANGA PRASAD YADAVA                      | OBC |15/07/1964|   21.00 |   19.00 |   16.00 |   14.50 |   42.00 |  1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3 | 5061 |MAHENDRA PRATAP MISHRA                   | GEN |01/05/1963|   18.00 |  100.00 |   30.00 |   49.00 |   80.00 |  2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4 | 5062 |UMA KANT CHATURVEDI                      | GEN |01/10/1966|   38.00 |   60.00 |   37.00 |   56.00 |   66.00 |  2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5 | 5063 |CHANDRESH                                | SC  |03/05/1972|   34.00 |   52.00 |   32.00 |   38.00 |   56.00 |  2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6 | 5064 |VIJAI KUMAR YADAV                        | OBC |01/01/1973|  101.00 |   79.00 |   53.00 |   63.00 |   87.00 |  3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7 | 5065 |PARAS NATH YADAV                         | OBC |02/02/1964|   93.00 |   65.00 |   42.00 |   58.00 |  100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8 | 5067 |BRAJ BHUSHAN RAI                         | GEN |30/06/1970|  125.00 |   92.00 |   83.00 |   56.00 |   73.00 |  4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79 | 5068 |ARVIND KUMAR MISHRA                      | GEN |15/04/1966|   58.00 |   58.00 |   38.00 |   57.00 |   71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0 | 5069 |AJAI KUMAR RAI                           | GEN |03/01/1965|   38.00 |   57.00 |   43.00 |   40.00 |   78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1 | 5070 |KRIPA SHANKAR YADAV                      | OBC |01/01/1967|   89.00 |   58.00 |   58.00 |   60.00 |  129.00 |  3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2 | 5071 |ANAND LAL                                | OBC |05/06/1968|   74.00 |   68.00 |   67.00 |   59.00 |  119.00 |  3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3 | 5072 |JAI PRAKASH NARAYAN LAL                  | GEN |22/04/1967|   30.00 |   62.00 |   33.00 |   42.00 |   92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4 | 5073 |MANOJ KUMAR SINGH                        | GEN |02/01/1968|   64.00 |   63.00 |   50.00 |   64.00 |   71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5 | 5074 |VIJAI KUMAR YADAVA                       | OBC |01/07/1963|   56.00 |   86.00 |   60.00 |   79.00 |  108.00 |  3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6 | 5075 |MOHD. SHAKEEL KHAN                       | GEN |01/07/1963|   23.00 |   57.00 |   29.00 |   47.00 |   53.00 |  2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7 | 5076 |SURENDRA KUMAR                           | OBC |25/03/1964|   23.00 |   61.00 |   28.00 |   69.00 |   64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8 | 5077 |NEERAJ KUMAR                             | GEN |28/06/1970|   94.00 |   63.00 |   30.00 |   85.00 |   88.00 |  3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89 | 5078 |JAI PRAKASH                              | OBC |01/01/1965|   34.00 |   77.00 |   27.00 |   73.00 |   76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0 | 5081 |AMBIKA PRASAD YADAV                      | OBC |01/05/1967|   16.00 |   42.00 |   30.00 |   48.00 |   25.00 |  1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1 | 5086 |NEELAM TYAGI                             | GEN |05/10/1971|   83.00 |   84.00 |   69.00 |   79.00 |   73.00 |  3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2 | 5087 |ACHCHHE LAL                              | OBC |05/06/1966|  128.00 |   91.00 |   72.00 |   70.00 |   80.00 |  4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3 | 5088 |VINOD KUMAR YADAV                        | OBC |03/12/1963|   75.00 |   66.00 |   64.00 |   57.00 |   70.00 |  3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4 | 5089 |RAM KRISHNA YADAV                        | OBC |15/08/1967|   52.00 |   31.50 |   47.00 |   69.00 |   52.00 |  2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5 | 5090 |RAMASHRAY                                | OBC |20/06/1968|   43.00 |  Absent |  Absent |  Absent |  Absent |   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6 | 5091 |BAL KRISHNA PANDEY                       | GEN |31/12/1968|    9.00 |   22.00 |    8.00 |   30.00 |   26.00 |   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7 | 5092 |RAMESH CHANDRA                           | OBC |10/12/1971|   84.00 |   72.00 |   55.00 |   75.00 |   46.00 |  3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8 | 5093 |NEELIMA TRIPATHI                         | GEN |06/07/1971|  104.00 |   64.00 |   32.00 |   61.00 |   70.00 |  3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399 | 5094 |SATYASH CHANDRA MAURYA                   | OBC |15/07/1969|   51.00 |   50.00 |   17.00 |   53.00 |  117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0 | 5095 |KAMLESH KUMAR                            | OBC |01/08/1971|   60.00 |   56.00 |   20.00 |   53.00 |  104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1 | 5096 |PRADEEP KUMAR SRIVASTAVA                 | GEN |01/01/1972|   12.00 |   84.00 |   35.00 |   63.00 |   82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2 | 5097 |CHANDRESH KUMAR SINGH                    | OBC |05/08/1971|  126.50 |   64.00 |   64.00 |   69.00 |  105.00 |  4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3 | 5098 |MEWA LAL GUPTA                           | OBC |15/08/1972|   80.50 |   48.00 |   55.00 |   48.00 |   80.00 |  3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4 | 5100 |SANJAY CHANDRA                           | GEN |15/07/1968|   76.00 |   43.00 |    9.00 |   41.00 |  106.00 |  2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5 | 5101 |BINDU SINGH                              | GEN |01/06/1966|    0.00 |    0.00 |    0.00 |    0.00 |   84.00 |   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6 | 5102 |UDAY NARAYAN SINGH                       | GEN |01/01/1970|   12.00 |   60.00 |   47.00 |   56.00 |   48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7 | 5104 |GULAB CHANDRA GUPTA                      | OBC |07/12/1964|   83.00 |  100.00 |   61.00 |   62.00 |   98.00 |  4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8 | 5107 |ALOK KUMAR SRIVASTAVA                    | GEN |14/10/1967|   63.00 |   10.00 |    8.00 |   22.00 |   52.00 |  1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09 | 5108 |SANJAY KUMAR BARANWAL                    | GEN |15/03/1968|  108.50 |   39.00 |   22.00 |   48.00 |  111.00 |  3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0 | 5109 |VINOD KUMAR                              | OBC |10/06/1970|  110.50 |   64.00 |   42.00 |   68.00 |  116.00 |  4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1 | 5110 |NIRAJ KUMAR SRIVASTAVA                   | GEN |15/06/1971|   46.00 |   75.00 |   39.00 |   35.00 |  118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2 | 5111 |RAJENDRA KUMAR CHAUDHARY                 | OBC |01/01/1963|  100.50 |   82.00 |   44.00 |   68.00 |  131.00 |  4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3 | 5112 |SANJAY SRIVASTAVA                        | GEN |20/05/1970|   57.50 |   37.00 |   22.00 |   35.00 |   70.00 |  2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4 | 5114 |PRATISH KUMAR GUPTA                      | OBC |05/09/1969|   44.00 |   14.00 |   22.00 |  Absent |  Absent |   8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5 | 5115 |KRISHNA MOHAN TIWARI                     | GEN |01/01/1967|   57.00 |   53.00 |   41.00 |   50.00 |   91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6 | 5116 |SUNIL KUMAR PATHAK                       | GEN |15/03/1968|   31.00 |   62.00 |   50.00 |   56.00 |   98.00 |  2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7 | 5118 |RAJAB HUSAIN                             | OBC |05/07/1964|   25.50 |   57.00 |   40.00 |   41.00 |   48.00 |  2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8 | 5119 |MOHD. SHAHNIWAZ                          | OBC |25/05/1967|   60.50 |   83.00 |   44.00 |   64.00 |  108.00 |  3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19 | 5120 |NARENDRA SINGH                           | OBC |01/12/1971|   66.50 |   57.00 |   46.00 |   41.00 |   45.00 |  2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0 | 5121 |SATYA PAL                                | SC  |06/10/1962|   27.50 |   50.00 |   25.00 |   39.00 |    7.00 |  1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1 | 5122 |AJAY KUMAR GUPTA                         | GEN |13/08/1966|   34.00 |   69.00 |   41.00 |   44.00 |   25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2 | 5126 |RAMESH BABU                              | GEN |01/07/1966|   20.00 |   29.00 |   36.00 |   25.00 |   15.00 |  1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3 | 5128 |RAJESH KUMAR CHAUHAN                     | SC  |01/07/1972|   83.50 |   85.00 |   76.00 |   53.00 |   40.00 |  3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4 | 5129 |ANIL KUMAR                               | SC  |17/09/1971|   24.00 |   37.00 |   18.00 |   23.00 |   20.00 |  1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5 | 5130 |DILSHAD HUSAIN                           | GEN |04/06/1969|   54.50 |   37.00 |   39.00 |   42.00 |   35.00 |  2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6 | 5133 |RAM KUMAR SHARMA                         | GEN |10/06/1964|    4.50 |   64.00 |   27.00 |   53.00 |   14.00 |  1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7 | 5135 |AJAY KUMAR                               | GEN |21/03/1971|   44.50 |   60.00 |   25.00 |   68.00 |   17.00 |  2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8 | 5137 |CHANDRA PAL                              | SC  |20/06/1964|   21.00 |   27.00 |   25.00 |   35.00 |   11.00 |  1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29 | 5138 |DINESH CHANDERA                          | OBC |05/02/1966|   15.00 |   20.50 |   29.00 |   27.00 |   30.00 |  1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0 | 5139 |SATISH CHANDRA RAJPOOT                   | OBC |30/06/1964|    4.50 |   34.00 |   30.00 |   39.00 |   25.00 |  1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1 | 5140 |PREETI                                   | OBC |01/03/1971|   13.00 |   39.00 |   16.00 |   25.00 |   11.00 |  1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2 | 5141 |KRISHNA PAL SINGH                        | GEN |01/03/1969|   62.00 |   36.50 |   46.00 |   65.00 |   35.00 |  2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3 | 5142 |MOHAMMAD BASHAR KHAN                     | GEN |05/01/1966|    8.00 |   47.00 |   19.00 |   41.00 |    7.00 |  1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4 | 5143 |SANJEEV KUMAR VAISH                      | GEN |12/11/1968|   39.50 |   55.00 |   28.00 |   52.00 |   25.00 |  1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5 | 5144 |SYED JAVED IQBAL NAQVI                   | GEN |17/07/1967|   38.50 |   31.00 |   24.00 |   46.00 |   25.00 |  1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6 | 5145 |VINEET KUMAR                             | GEN |04/02/1969|   29.50 |   43.00 |   30.00 |   26.00 |   35.00 |  1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7 | 5146 |VISHNU HARI                              | GEN |05/08/1967|   26.50 |   29.00 |   27.00 |   31.00 |   75.00 |  1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8 | 5147 |NAIMISH KUMAR SINGH                      | GEN |01/01/1966|   12.00 |   35.00 |    6.00 |   22.00 |   10.00 |   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39 | 5148 |PRATAP KRISHAN                           | OBC |15/02/1966|   41.00 |   69.00 |   34.00 |   63.00 |   30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0 | 5150 |ANUPAMA RANI RAJPUT                      | OBC |01/04/1970|   33.50 |   48.00 |   35.00 |   61.00 |   30.00 |  2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1 | 5158 |VIMLESH KUMAR                            | OBC |02/01/1969|   36.50 |   58.00 |   24.00 |   43.00 |   40.00 |  2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2 | 5159 |MANOJ KUMAR SINGH                        | OBC |12/07/1971|   85.50 |   76.00 |   68.00 |   82.00 |   50.00 |  3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3 | 5160 |PRAKASH CHANDRA YADAV                    | OBC |05/07/1972|   92.50 |   55.00 |   35.00 |   55.00 |   40.00 |  2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4 | 5161 |SATYENDRA PAL                            | OBC |01/03/1963|   58.00 |   74.00 |   49.00 |   43.00 |   30.00 |  2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5 | 5162 |VIJAY AFTAB                              | OBC |21/07/1972|   90.00 |   61.00 |   40.00 |   47.00 |   25.00 |  2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6 | 5163 |VIKLESH KUMAR                            | OBC |02/06/1972|   73.00 |  113.00 |   81.00 |  105.00 |   45.00 |  4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7 | 5164 |VINOD KUMAR SRIVASTAVA                   | GEN |05/01/1970|  100.50 |   91.00 |   43.00 |   86.00 |   40.00 |  3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8 | 5165 |ANUPAM TRIPATHI                          | GEN |22/05/1970|   40.00 |   46.00 |   32.00 |   65.00 |   14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49 | 5166 |VIJAI BAHADUR YADAV                      | OBC |31/05/1968|   21.00 |   77.00 |   38.00 |   41.00 |   40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0 | 5167 |ARUN KUMAR MAURYA                        | OBC |05/11/1965|   49.00 |   55.00 |   37.00 |   38.00 |   44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1 | 5168 |SANGRAM                                  | OBC |02/07/1970|   53.00 |   66.00 |   47.00 |   70.00 |   53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2 | 5169 |VIVEK KUSHWAHA                           | OBC |28/09/1970|  103.00 |   83.00 |   68.00 |   77.00 |   50.00 |  3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3 | 5171 |PREM SHANKAR                             | OBC |07/01/1964|   58.50 |   85.00 |   49.00 |   71.00 |   72.00 |  3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4 | 5172 |DILIP KUMAR                              | OBC |02/01/1970|   34.00 |   77.00 |   17.00 |   40.00 |   59.00 |  2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5 | 5173 |ASHOK KUMAR MAURYA                       | GEN |02/11/1968|  109.00 |   64.00 |   41.00 |   34.00 |   80.00 |  3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6 | 5174 |RAMN NARAYAN CHAUHAN                     | OBC |04/04/1964|   36.50 |   59.00 |   43.00 |   71.00 |   39.00 |  2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7 | 5175 |RAJESH KUMAR SINGH                       | GEN |20/10/1968|   19.00 |   60.00 |   27.00 |   38.00 |   42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8 | 5176 |ABU HASHIM ABU SALIM                     | GEN |14/07/1964|   57.50 |   82.00 |   61.00 |   73.00 |  148.00 |  4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59 | 5178 |RAJENDER YADAV                           | OBC |05/01/1972|   17.00 |   60.00 |   34.00 |   44.00 |   36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0 | 5179 |AJAI KUMAR YADAV                         | OBC |25/12/1969|   59.00 |   55.00 |   68.00 |   54.00 |   35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1 | 5180 |MOHAN KUMAR TRIPATHI                     | GEN |02/06/1964|   35.00 |  100.00 |   43.00 |   66.00 |   26.00 |  2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2 | 5182 |GHANSHYAM DASS                           | OBC |20/06/1970|   35.00 |   79.00 |   31.00 |   72.00 |   51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3 | 5184 |NAGENDRA KUMAR MISHRA                    | GEN |01/12/1967|   22.00 |   39.00 |   17.00 |   41.00 |   68.00 |  1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4 | 5185 |MANISH CHAND UMRAO                       | OBC |05/01/1965|   80.00 |   21.00 |  Absent |  Absent |  Absent |  1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5 | 5186 |RAM JEET MAURYA                          | OBC |08/06/1968|  100.00 |   66.00 |   40.00 |   79.00 |   65.00 |  3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6 | 5188 |DEVENDRA KUMAR                           | GEN |01/12/1967|   60.00 |   71.00 |   28.00 |   63.00 |   51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7 | 5189 |BRIJESH KUAMR SINGH                      | GEN |08/02/1970|   32.00 |   51.00 |    8.00 |   57.00 |   45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8 | 5191 |YOGENDRA PAL                             | OBC |15/05/1972|   79.00 |   49.00 |   48.00 |   66.00 |   58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69 | 5192 |HARVIR SINGH                             | OBC |13/03/1967|  138.00 |  115.50 |   81.00 |   78.00 |  101.00 |  5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0 | 5194 |ARAVIND KUMAR                            | OBC |01/02/1969|   61.00 |   70.00 |   33.00 |   49.00 |   37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1 | 5197 |SHANKER SAHAI SINGH                      | OBC |05/08/1971|   53.00 |   32.00 |   33.00 |   17.00 |   14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2 | 5198 |AWDHESH NARAYAN SINGH                    | GEN |01/01/1967|   21.00 |   33.00 |    7.00 |   14.00 |    9.00 |   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3 | 5199 |NOOR ALI ANSARI                          | OBC |02/03/1966|  117.00 |  109.00 |   77.00 |   95.00 |   50.00 |  4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4 | 5201 |JAVED AKHTER                             | OBC |15/07/1964|   57.00 |   57.50 |   52.00 |   66.00 |   57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5 | 5204 |DAVENDRA SINGH                           | GEN |15/07/1964|  104.50 |   81.00 |   26.00 |   44.00 |  117.00 |  37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6 | 5205 |PAWAN SINGH                              | OBC |24/08/1969|  118.00 |   89.00 |   66.00 |   58.00 |  122.00 |  4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7 | 5211 |TARIQUE HANIF SAIFI                      | OBC |23/03/1972|   56.50 |   60.00 |   67.00 |   89.00 |  139.00 |  4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8 | 5212 |ANITA SAGAR                              | SC  |15/07/1969|   31.50 |   62.50 |   55.00 |   52.00 |  138.00 |  3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79 | 5214 |RAM SANEHI                               | SC  |10/08/1962|   12.50 |   43.00 |    8.00 |   39.00 |   38.00 |  14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0 | 5216 |JAGDISH SINGH                            | GEN |05/04/1967|   90.50 |   87.50 |   69.00 |   82.00 |   53.00 |  3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1 | 5218 |MADHUVAN DUTT                            | GEN |10/02/1970|   77.00 |   71.00 |   60.00 |   37.00 |  164.00 |  4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2 | 5219 |ASHOK KUMAR                              | SC  |15/01/1970|    9.50 |   39.00 |   18.00 |   26.00 |   48.00 |  14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3 | 5220 |BHAGWATI PRASAD                          | SC  |07/07/1963|   14.00 |   88.00 |   52.00 |   69.00 |   29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4 | 5221 |NEELAM AGRAWAL                           | GEN |01/06/1969|   19.00 |   62.00 |   39.00 |   68.00 |   27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5 | 5222 |HUKUM SINGH                              | SC  |10/05/1963|   23.00 |   74.00 |   19.00 |   47.00 |   35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6 | 5228 |RAJENDRA PRASAD SINGH                    | OBC |01/02/1967|   15.00 |   26.00 |    7.00 |   24.00 |   15.00 |   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7 | 5229 |AKHILESH KUMAR SINGH YADAV               | OBC |04/03/1965|   71.00 |   66.00 |   65.00 |   56.00 |   51.00 |  3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8 | 5233 |UDAI NARAYAN YADAV                       | OBC |29/12/1968|   22.00 |   50.00 |   34.00 |   47.00 |   25.00 |  1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89 | 5235 |RAJIV KUMAR SINGH                        | GEN |09/07/1965|  102.00 |  119.00 |   75.00 |   56.00 |  127.00 |  4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0 | 5237 |SANJAY KUMAR VISHWAKARMA                 | OBC |06/07/1967|   63.50 |   37.00 |   21.00 |  Absent |  Absent |  1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1 | 5239 |MOHD. SAGHEER                            | GEN |12/06/1965|   38.00 |   38.00 |   23.00 |   55.00 |   65.00 |  2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2 | 5240 |OMVIR BABU ARYA                          | OBC |01/01/1972|   36.00 |   40.00 |   11.00 |   36.00 |   22.00 |  1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3 | 5242 |RAJENDRA KUMAR                           | SC  |17/10/1972|   29.50 |   38.00 |   21.00 |   48.00 |   23.00 |  1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4 | 5245 |PYARE LAL VERMA                          | OBC |01/06/1965|   19.50 |   59.00 |   29.00 |   50.00 |   30.00 |  18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5 | 5246 |SANJEEV NARAIN SAXENA                    | GEN |18/03/1964|   23.00 |   52.50 |   33.00 |   36.00 |  127.00 |  2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6 | 5247 |MAHENDRA KUMAR                           | GEN |02/07/1971|   53.50 |   55.00 |   34.00 |   65.00 |   70.00 |  2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7 | 5249 |ROOP SINGH                               | SC  |01/07/1970|   23.50 |   45.00 |   17.00 |   25.00 |   45.00 |  1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8 | 5251 |DEVENDRA SINGH RAGHAV                    | GEN |15/02/1968|   39.50 |   77.00 |   42.00 |   47.00 |   14.00 |  2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499 | 5252 |KUMKUM SHARMA                            | GEN |13/12/1963|   28.00 |   56.00 |   18.00 |   45.00 |   39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0 | 5255 |KUSHAL PAL SINGH                         | GEN |01/01/1963|   30.00 |   69.00 |   25.00 |   50.00 |   15.00 |  1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1 | 5256 |SHIV KUMAR BHARDWAJ                      | GEN |20/07/1968|   26.00 |   47.00 |   45.00 |   44.00 |   15.00 |  1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2 | 5257 |RAJESH KUMAR SARASWAT                    | GEN |12/03/1972|   25.00 |   54.00 |   31.00 |   43.00 |   85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3 | 5258 |YESHPAL SINGH CHAUHAN                    | GEN |15/10/1963|   30.00 |   53.00 |   38.00 |   49.00 |   76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4 | 5259 |DURDANA INAYAT                           | GEN |01/01/1969|   19.00 |   20.00 |   18.00 |   31.00 |   80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5 | 5260 |MADAN MOHAN MISHRA                       | GEN |01/07/1968|    1.00 |   62.00 |   15.00 |   34.00 |   63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6 | 5261 |SUNIL KUMAR DUBEY                        | GEN |10/05/1963|   82.50 |   66.00 |   28.00 |   73.00 |   85.00 |  3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7 | 5262 |SHYAM SUNDER                             | SC  |15/09/1960|   42.00 |   62.00 |   24.00 |   46.00 |   50.00 |  2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8 | 5264 |SUBHASH CHANDRA SRIVASTAVA               | GEN |05/01/1964|  101.00 |   54.50 |   42.00 |   64.00 |  115.00 |  3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09 | 5265 |MANOJ KUMAR UPADHYAY                     | GEN |25/12/1970|   34.00 |   38.00 |   22.00 |   43.00 |   55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0 | 5266 |JAYESH KUMAR MISHRA                      | GEN |20/10/1968|   56.00 |   59.00 |   40.00 |   71.00 |  100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1 | 5267 |SANTOSH KUMAR DUBEY                      | GEN |15/01/1971|   61.00 |   38.00 |   41.00 |   50.00 |  107.00 |  2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2 | 5269 |CHANDRA BHAN GUPTA                       | GEN |22/05/1966|   16.00 |   51.00 |    7.00 |   49.00 |   75.00 |  1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3 | 5270 |DILEEP KUMAR SHUKLA                      | GEN |01/07/1970|   54.00 |   71.00 |   36.00 |   54.00 |   76.00 |  2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4 | 5271 |SHYAM CHANDRA PANDEY                     | GEN |15/07/1968|  101.00 |   86.00 |   57.00 |   70.00 |   80.00 |  3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5 | 5272 |SHRI RAM                                 | SC  |07/06/1967|   18.00 |   44.50 |    6.00 |   29.00 |   61.00 |  15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6 | 5273 |KALLOO RAM                               | OBC |09/05/1964|   15.00 |   46.00 |   28.00 |   43.00 |   60.00 |  1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7 | 5274 |KAILASH CHANDRA YADAV                    | OBC |05/01/1965|   60.00 |   51.00 |   45.00 |   61.00 |   95.00 |  3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8 | 5276 |RAMESH CHANDRA TRIPATHI                  | GEN |10/02/1966|   81.00 |   73.50 |   49.00 |   65.00 |   91.00 |  3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19 | 5277 |KRISHNA DUTTA DWIVEDI                    | GEN |21/09/1972|   47.00 |   67.00 |   34.00 |   70.00 |  119.00 |  3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0 | 5278 |SHAKTI DHAR TRIPATHI                     | GEN |30/06/1968|   35.00 |   40.00 |   27.00 |   44.00 |  100.00 |  2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1 | 5279 |PRADEEP KUMAR SINHA                      | GEN |02/02/1966|   61.00 |   75.00 |   54.00 |   53.00 |  120.00 |  3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2 | 5281 |SATISH CHANDER TIWARI                    | GEN |16/03/1964|   14.00 |   55.00 |   19.00 |   50.00 |  106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3 | 5282 |VIMLESH KUMAR                            | OBC |21/08/1971|    0.00 |   23.00 |   31.00 |   30.00 |   56.00 |  1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4 | 5283 |RAJA RAM VERMA                           | OBC |21/12/1964|    0.00 |   63.00 |    7.00 |   51.00 |  100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5 | 5284 |ATUL KUMAR GUPTA                         | OBC |24/05/1965|  100.00 |   66.00 |   67.00 |   82.00 |   92.00 |  4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6 | 5285 |DINESH CHANDRA SHUKLA                    | GEN |08/09/1967|   47.00 |   63.00 |   40.00 |   63.00 |   70.00 |  2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7 | 5287 |ASHOK KUMAR DIXIT                        | GEN |25/06/1970|   64.00 |   45.50 |   35.00 |   60.00 |  132.00 |  33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8 | 5288 |PREM PRAKASH SHUKLA                      | GEN |05/01/1964|   47.00 |   47.00 |   17.00 |   45.00 |   85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29 | 5289 |ABDUL WAHEED KHAN                        | GEN |20/05/1971|   19.00 |  Absent |  Absent |  Absent |  Absent |   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0 | 5290 |PRADEEP KUMAR SRIVASTAVA                 | GEN |09/12/1963|   20.00 |   44.00 |   18.00 |   37.00 |   55.00 |  1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1 | 5291 |DEVENDRA KUMAR MISHRA                    | GEN |10/03/1964|   27.00 |   37.50 |   18.00 |   26.00 |   75.00 |  1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2 | 5292 |ANAND PRAKASH SHUKLA                     | GEN |05/01/1967|   67.00 |  108.00 |   79.00 |   74.00 |  113.00 |  4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3 | 5294 |SANTOSH KUMAR TRIPATHI                   | GEN |14/06/1967|   39.00 |   65.00 |   49.00 |   53.00 |  113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4 | 5295 |RABISH KUMAR KAUSHAL                     | SC  |12/02/1968|   18.00 |   44.00 |   14.00 |   27.00 |   70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5 | 5296 |DEVESH KUMAR SINGH                       | OBC |01/05/1963|   71.00 |   38.00 |   38.00 |   31.00 |   90.00 |  2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6 | 5297 |RAJENDRA PRASAD YADAV                    | OBC |11/07/1963|   45.00 |   42.50 |   31.00 |   43.00 |  103.00 |  2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7 | 5298 |SHRI PRAKASH SINGH                       | GEN |01/07/1964|   47.00 |   67.00 |   20.00 |   55.00 |  100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8 | 5301 |INDRA NATH PANDEY                        | GEN |01/01/1971|   31.00 |   51.00 |   18.00 |   35.00 |   80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9 | 5302 |DEVESH UPADHYAY                          | GEN |01/07/1963|   13.00 |  Absent |  Absent |  Absent |  Absent |   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0 | 5304 |DWARIKA PRASAD YADAV                     | OBC |01/11/1968|   41.00 |   46.00 |   26.00 |   41.00 |   90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1 | 5305 |ANIL KUMAR AGARWAL                       | GEN |28/06/1963|   15.00 |   41.00 |   20.00 |   45.00 |   65.00 |  1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2 | 5308 |SHIV NARAYAN SHUKLA                      | GEN |12/12/1972|   30.00 |   41.00 |   26.00 |   44.00 |   91.00 |  2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3 | 5310 |DURGA PRASAD MISHRA                      | GEN |19/11/1971|    9.00 |   65.00 |   19.00 |   43.00 |   85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4 | 5311 |ASHOK KUMAR DUBEY                        | GEN |15/07/1972|   21.00 |   67.00 |   15.00 |   58.00 |   61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5 | 5312 |GIRISH CHANDRA PANDEY                    | GEN |15/11/1967|   32.00 |   58.00 |   32.00 |   59.00 |   81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6 | 5313 |DILEEP KUMAR VERMA                       | OBC |14/11/1968|  110.00 |   96.00 |   41.00 |   68.00 |   88.00 |  4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7 | 5314 |DEV RAJ SINGH                            | GEN |06/07/1964|   22.00 |   28.00 |   22.00 |   42.00 |   65.00 |  1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8 | 5315 |AVNISH SAXENA                            | GEN |08/02/1971|  100.00 |   88.00 |   70.00 |  104.00 |  150.00 |  5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49 | 5316 |LAL BAHADUR                              | SC  |10/01/1968|   48.00 |   57.00 |   34.00 |   56.00 |   93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0 | 5317 |VIVEK SAXENA                             | GEN |15/11/1966|   74.50 |   87.00 |   74.00 |   89.00 |  145.00 |  4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1 | 5318 |MAHENDRA SINGH                           | OBC |23/06/1971|   86.00 |   92.00 |   61.00 |   73.00 |  103.00 |  4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2 | 5319 |SIYARAM YADAV                            | OBC |08/07/1971|  109.00 |   86.00 |   81.00 |  101.00 |  110.00 |  4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3 | 5320 |VINAY KUMAR                              | OBC |08/03/1972|  103.00 |   69.00 |   66.00 |   92.00 |  105.00 |  4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4 | 5321 |SIRAJ AHMAD                              | OBC |07/09/1969|   49.50 |   57.00 |   53.00 |   78.00 |   85.00 |  3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5 | 5322 |RAJESH KUMAR TRIPATHI                    | GEN |12/09/1963|   80.00 |   34.00 |   35.00 |   52.00 |  125.00 |  3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6 | 5323 |RADHEY SHYAM VERMA                       | OBC |20/01/1966|   16.00 |   13.00 |   21.00 |   66.00 |   85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7 | 5324 |VIRENDRA KUMAR MISHRA                    | GEN |28/12/1970|   60.50 |   31.00 |   24.00 |   41.00 |   95.00 |  2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8 | 5329 |SURENDRA PAL SINGH ADVOCATE              | SC  |05/04/1968|   20.50 |   33.00 |   35.00 |   67.00 |   69.00 |  2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59 | 5330 |KRISHAN PAL SINGH                        | SC  |09/06/1969|    9.50 |   19.00 |   22.00 |   30.00 |   57.00 |  1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0 | 5331 |SHAMSHAD ALI                             | OBC |09/10/1967|   52.00 |   46.00 |   72.00 |   56.00 |   80.00 |  3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1 | 5333 |DAYA SAGAR AGNIHOTRI                     | GEN |15/04/1965|   47.00 |   31.00 |   54.00 |   62.00 |   65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2 | 5336 |RAJPAL SINGH                             | SC  |01/05/1963|   44.00 |    7.00 |   59.00 |   89.00 |   80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3 | 5338 |LOKENDRA SINGH                           | GEN |25/03/1966|  116.50 |   83.00 |   64.00 |   74.00 |  120.00 |  4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4 | 5339 |MEHFOOZ UR REHMAN                        | GEN |01/07/1964|    5.50 |   10.00 |   34.00 |   50.00 |   78.00 |  1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5 | 5340 |SHARAFAT HUSSAIN                         | GEN |15/01/1965|    5.00 |    8.00 |   26.00 |   35.00 |   38.00 |  1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6 | 5341 |TEJ PAL SINGH                            | SC  |18/08/1968|   50.00 |   42.00 |   26.00 |   51.00 |   75.00 |  2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7 | 5343 |DHARMENDRA KUMAR                         | SC  |01/06/1971|  108.00 |   80.00 |   63.00 |   71.00 |   75.00 |  3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8 | 5346 |ABDUL HAMID KHAN                         | OBC |01/06/1964|   35.50 |   75.00 |   56.00 |   57.00 |   85.00 |  30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69 | 5347 |SATENDRA NARAIN SINGH                    | GEN |06/07/1968|   34.50 |   25.00 |   35.00 |   43.00 |   80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0 | 5348 |SHRI PRAKASH PANDEY                      | GEN |04/12/1969|   24.00 |   59.00 |   23.00 |   41.00 |   80.00 |  2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1 | 5349 |WAHID ALI                                | OBC |01/01/1968|   63.50 |   79.00 |   53.00 |   85.00 |   85.00 |  3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2 | 5351 |RAJESH PATEL                             | OBC |01/02/1969|   21.50 |   58.00 |   33.00 |   40.00 |   68.00 |  2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3 | 5352 |RAMAGYAN YADAVA                          | OBC |08/08/1971|   51.50 |   51.00 |   38.00 |   67.00 |   95.00 |  3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4 | 5354 |DINESH CHAND                             | OBC |01/01/1968|   11.50 |   53.00 |   37.00 |   31.00 |   78.00 |  2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5 | 5355 |RAJESH KUMAR VERMA                       | OBC |24/03/1971|   61.00 |   74.00 |   50.00 |   45.00 |   65.00 |  2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6 | 5358 |VIJAI KUMAR                              | SC  |01/07/1971|   60.00 |   78.00 |   66.00 |   80.00 |  100.00 |  3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7 | 5360 |VINAI KUMAR DWIVEDI                      | GEN |01/11/1966|  118.50 |  104.00 |  105.00 |  105.00 |   88.00 |  5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8 | 5362 |CHHOTE LAL                               | SC  |09/06/1968|   15.50 |   32.00 |   50.00 |   55.00 |   85.00 |  23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79 | 5364 |SULTAN GHANI                             | GEN |03/12/1971|   75.00 |   52.00 |   75.00 |   43.00 |   85.00 |  3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0 | 5366 |BRIJENDRA KUMAR MISHRA                   | GEN |28/05/1970|   10.50 |   43.00 |   68.00 |   27.00 |   73.00 |  2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1 | 5367 |MOHD. JAVED                              | GEN |10/07/1969|   21.00 |   22.00 |   18.00 |   55.00 |   95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2 | 5368 |GHAN SHYAM                               | OBC |15/08/1968|   17.50 |   49.00 |   50.00 |   51.00 |  100.00 |  2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3 | 5369 |KASHI RAM                                | OBC |05/05/1965|   16.50 |   31.00 |   62.00 |   48.00 |   55.00 |  2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4 | 5370 |JITENDRA KUMAR                           | SC  |15/08/1964|   19.00 |   27.00 |   59.00 |   48.00 |   80.00 |  2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5 | 5371 |NARENDRA KUMAR VERMA                     | OBC |06/07/1967|    4.50 |   47.00 |   74.00 |   81.00 |  100.00 |  3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6 | 5374 |RAM PRAKASH                              | SC  |08/05/1971|   24.50 |   52.00 |   46.00 |   43.00 |  110.00 |  27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7 | 5375 |DINESH KUMAR SINGH                       | GEN |30/06/1970|   20.50 |   47.00 |   35.00 |   66.00 |  105.00 |  27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8 | 5376 |HEMENDRA MISHRA                          | GEN |30/06/1965|   69.50 |   66.00 |   78.00 |   67.00 |   70.00 |  3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89 | 5377 |SHIKHA SINHA                             | GEN |15/12/1966|   41.00 |   88.00 |   85.00 |   78.00 |  101.00 |  3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0 | 5378 |DEEPTI TRIPATHI                          | GEN |05/05/1971|   18.50 |   52.00 |   47.00 |   54.00 |  135.00 |  3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1 | 5382 |SHARAD MALHOTRA                          | GEN |12/12/1968|   35.50 |   29.00 |   58.00 |   57.00 |  110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2 | 5383 |ASHA KIRAN GAUTAM                        | GEN |20/05/1966|   57.00 |   78.00 |   68.00 |   65.00 |  120.00 |  3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3 | 5385 |OM PRAKASH SINGH                         | OBC |21/02/1964|   20.00 |   41.00 |   12.00 |   38.00 |   72.00 |  1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4 | 5386 |KAILASH CHANDRA                          | OBC |15/12/1966|   41.00 |   46.00 |   51.00 |   33.00 |   55.00 |  2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5 | 5387 |SHAILENDRA PRATAP SINGH                  | GEN |05/12/1965|   35.00 |   27.00 |   32.00 |   69.00 |  143.00 |  3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6 | 5390 |PARMA NAND MISHRA                        | GEN |31/03/1963|   23.50 |   43.00 |   73.00 |   65.00 |   70.00 |  2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7 | 5391 |RAMESH SINGH                             | OBC |25/03/1967|   28.50 |   30.00 |   34.00 |   39.00 |   85.00 |  21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8 | 5392 |SANJAY KUMAR VERMA                       | OBC |01/03/1970|   92.00 |   28.00 |   52.00 |   41.00 |   75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99 | 5395 |MOHAMMAD INAMULLAH                       | GEN |07/07/1967|    3.00 |   36.00 |   12.00 |   16.00 |  108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0 | 5396 |BRAJDHARI SHARMA                         | GEN |13/10/1964|   21.00 |   66.00 |   65.00 |   86.00 |   90.00 |  3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1 | 5398 |SHEO MOHAN PANDEY                        | GEN |03/09/1971|   41.00 |   45.00 |   37.00 |   62.00 |  115.00 |  3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2 | 5400 |PAVAN KUMAR UPADHYAY                     | GEN |20/06/1971|   31.00 |   43.00 |   60.00 |   41.00 |   72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3 | 5401 |ARUN PRATAP SINGH                        | OBC |14/06/1971|  100.00 |   69.00 |   62.00 |   86.00 |   78.00 |  3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4 | 5402 |MAHESH CHANDRA SRIVASTAVA                | GEN |30/06/1971|   80.00 |   34.00 |   67.00 |   76.00 |  103.00 |  3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5 | 5403 |MUNENDRA NARAYAN SEWAK PANDEY            | GEN |02/01/1967|   46.00 |   34.00 |   45.00 |   71.00 |   87.00 |  28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6 | 5404 |VIJAY KUMAR                              | SC  |22/12/1968|   26.00 |   30.00 |   36.00 |   51.00 |   68.00 |  2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7 | 5405 |ANOOP KUMAR SINHA                        | GEN |25/01/1969|   26.00 |   40.00 |   50.00 |   44.00 |  105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8 | 5406 |SHIV SHANKER PRASAD                      | OBC |10/08/1972|   55.00 |   54.00 |   77.00 |  105.00 |   52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09 | 5407 |NAND KUMAR SINGH                         | GEN |16/01/1965|    0.00 |   25.00 |   21.00 |   30.00 |   26.00 |  1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0 | 5409 |VIDYA VINAYA SHANKAR SINGH               | OBC |24/12/1965|   40.00 |   68.00 |   76.00 |   82.00 |   81.00 |  3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1 | 5410 |SHEO PRASAD PANDEY                       | GEN |24/01/1964|   44.00 |   46.00 |   38.00 |   64.00 |   87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2 | 5411 |SANTOSH KUMAR SINGH                      | GEN |01/07/1972|   29.00 |   46.00 |   53.00 |   58.00 |   68.00 |  2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3 | 5412 |ANAND PRAKASH TIWARI                     | GEN |01/07/1964|    8.00 |   25.00 |   34.00 |   34.00 |   38.00 |  13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4 | 5413 |AKHTAR HUSAIN                            | OBC |03/07/1969|   22.00 |   17.00 |   41.00 |   36.00 |   13.00 |  12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5 | 5414 |GAJENDRA PAL                             | OBC |04/06/1969|   13.00 |    8.00 |   36.00 |   23.00 |   18.00 |   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6 | 5417 |SHIV DUTT                                | OBC |01/07/1964|    8.00 |   23.00 |   64.00 |   55.00 |   59.00 |  2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7 | 5418 |VINOD KUMAR SINGH                        | OBC |01/05/1965|    2.00 |   15.00 |   48.00 |   45.00 |   66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8 | 5420 |VINOD KUMAR SINGH                        | OBC |30/12/1970|   33.00 |   25.00 |   74.00 |   71.00 |   59.00 |  2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19 | 5421 |SATYENDRA PRAKASH SRIVASTAVA             | GEN |01/07/1972|   45.00 |   25.00 |   67.00 |   82.00 |  100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0 | 5423 |GUNJAN SRIVASTAVA                        | GEN |21/07/1965|   24.00 |   15.00 |   55.00 |   54.00 |   68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1 | 5424 |ARUN KUMAR                               | OBC |01/05/1964|   48.00 |   14.00 |   45.00 |   74.00 |   69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2 | 5425 |NARESH KUMAR PASTOR                      | GEN |12/02/1970|   21.00 |    7.00 |   19.00 |   33.00 |   19.00 |   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3 | 5426 |ASHOK KUMAR CHATURVEDI                   | GEN |03/01/1966|   73.00 |   47.00 |   93.00 |   86.00 |   38.00 |  3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4 | 5428 |SAHAB SINGH                              | SC  |20/12/1966|   11.00 |   28.00 |   45.00 |   39.00 |   47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5 | 5432 |HUKAM SINGH                              | OBC |15/07/1968|   20.00 |   21.00 |   58.00 |   55.00 |   52.00 |  2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6 | 5433 |LOKENDRA SINGH                           | OBC |01/12/1970|   79.00 |   40.00 |   97.00 |  118.00 |   51.00 |  3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7 | 5434 |SURYA PRATAP SINGH                       | OBC |01/11/1969|   49.00 |   17.00 |   65.00 |   58.00 |   70.00 |  2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8 | 5438 |AJIT SINGH                               | OBC |05/08/1965|   25.00 |   31.00 |   57.00 |   44.00 |   61.00 |  2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29 | 5441 |CHARAN SINGH                             | OBC |01/05/1969|   26.00 |   40.00 |   65.00 |   66.00 |   82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0 | 5442 |JITENDRA KUMAR                           | OBC |22/12/1972|    8.00 |   24.00 |   34.00 |   42.00 |   62.00 |  1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1 | 5444 |PRADEEP KUMAR KAUSHIK                    | GEN |01/10/1966|   18.00 |   16.00 |   58.00 |   50.00 |   49.00 |  19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2 | 5446 |HARIVARTA MISHRA                         | GEN |01/07/1969|    7.00 |   21.00 |   24.00 |   30.00 |   28.00 |  1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3 | 5449 |RANJANA                                  | GEN |06/06/1964|   25.00 |   33.00 |   23.00 |   63.00 |   70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4 | 5450 |UPENDRA KUMAR TRIPATHI                   | GEN |08/08/1964|    4.00 |   26.00 |   19.00 |   33.00 |   81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5 | 5451 |ANIL KUMAR SHARMA                        | GEN |25/12/1969|   27.00 |   36.00 |   47.00 |   55.00 |   39.00 |  2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6 | 5453 |BIRENDRA KUMAR DWIVEDI                   | GEN |25/01/1967|   11.00 |   33.00 |   38.00 |   24.00 |   70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7 | 5454 |CHANDRA PRAKASH SHUKLA                   | GEN |30/06/1964|   44.00 |   52.00 |   90.00 |   77.00 |   86.00 |  3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8 | 5455 |ABDUL SHAHID                             | OBC |06/07/1968|  104.00 |  123.00 |  126.00 |  106.00 |  135.00 |  5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39 | 5456 |AJAY KUMAR VERMA                         | OBC |06/04/1972|   42.00 |   24.00 |   56.00 |   67.00 |  110.00 |  2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0 | 5457 |JAI SINGH                                | SC  |25/07/1961|    2.00 |  Absent |  Absent |  Absent |  Absent |    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1 | 5458 |HAKIM ALI                                | OBC |14/08/1972|    5.00 |   40.00 |   40.00 |   56.00 |   32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2 | 5459 |RAKESH KUMAR                             | SC  |12/10/1967|   27.00 |   67.00 |   48.00 |   60.00 |   83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3 | 5460 |PRAVEEN KUMAR RAWAT                      | GEN |10/07/1965|   58.00 |   83.00 |   98.00 |   93.00 |  114.00 |  44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4 | 5464 |GOPAL CHAND SHARMA                       | GEN |14/05/1964|    2.00 |   34.00 |   30.00 |   29.00 |   35.00 |  1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5 | 5467 |TEJ VEER SINGH TOMAR                     | GEN |10/11/1967|   23.00 |   17.00 |   65.00 |   33.00 |   83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6 | 5468 |BHARAT SHARMA                            | OBC |06/09/1966|   14.00 |   19.00 |   41.00 |   44.00 |  104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7 | 5471 |BHAGWATI PRASAD MISRA                    | GEN |25/11/1969|   54.00 |   54.00 |   93.00 |   90.00 |   76.00 |  3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8 | 5472 |RAJENDRA PRASAD SHUKLA                   | GEN |05/03/1970|    2.00 |    5.00 |   12.00 |    6.00 |   38.00 |   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49 | 5473 |SARV DEO SINGH YOGACHARYA KALAM          | OBC |01/07/1970|    0.00 |    0.00 |    0.00 |    0.00 |  100.00 |  10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0 | 5474 |SAUMITRA                                 | GEN |25/07/1966|    6.50 |    3.00 |    9.00 |    7.00 |   42.00 |   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1 | 5475 |VISHNU KUMAR TRIVEDI                     | GEN |23/08/1966|   81.50 |   84.00 |   76.00 |   79.00 |  129.00 |  4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2 | 5476 |ASHOK KUMAR YADAVE                       | OBC |26/02/1963|   15.00 |   15.00 |   54.00 |   42.00 |   45.00 |  1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3 | 5477 |RAM SAGAR YADAV                          | OBC |05/06/1963|    4.50 |   25.00 |   17.00 |   29.00 |   51.00 |  1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4 | 5479 |VIJAY KUMAR SINGH                        | GEN |26/03/1972|   64.00 |   31.00 |   89.00 |   45.00 |   59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5 | 5480 |HIRA LAL GAUTAM                          | SC  |20/07/1972|   20.00 |   42.00 |   33.00 |   23.00 |   61.00 |  1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6 | 5482 |NEELANJALI YADAV                         | OBC |01/09/1963|   33.50 |   62.00 |  101.00 |   87.00 |   80.00 |  3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7 | 5484 |BAIJ NATH PAL                            | OBC |01/05/1965|   55.00 |   42.00 |   56.00 |   45.00 |   50.00 |  2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8 | 5485 |VIJAY KUMAR                              | OBC |13/12/1972|   58.00 |   60.00 |   60.00 |   55.00 |   80.00 |  3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59 | 5486 |MEENA KUMARI                             | GEN |10/01/1971|    2.50 |   24.00 |    4.00 |    4.00 |   45.00 |   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0 | 5487 |HARI SHANAR PRASAD                       | ST  |01/09/1968|   31.50 |   42.00 |   29.00 |  Absent |  Absent |  1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1 | 5488 |RAJ KISHORE                              | OBC |15/11/1970|   44.50 |    0.00 |  Absent |  Absent |  Absent |   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2 | 5490 |MUKESH KUMAR KUSHWAHA                    | OBC |20/07/1970|   31.50 |   44.00 |   50.00 |   25.00 |  101.00 |  25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3 | 5492 |RAGHWENDRA PRASAD MISHRA                 | GEN |15/03/1970|   11.50 |  Absent |  Absent |  Absent |  Absent |   1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4 | 5493 |SHESH NATH TIWARI                        | GEN |01/01/1970|    2.50 |   19.00 |   16.00 |   28.00 |   70.00 |  1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5 | 5496 |JANG BAHADUR                             | OBC |07/07/1970|   21.50 |    5.00 |   15.00 |   25.00 |   78.00 |  14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6 | 5497 |HARBANSH SINGH                           | GEN |23/01/1968|   59.50 |   42.00 |  Absent |  Absent |  Absent |  1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7 | 5498 |INDRA LAL YADAV                          | OBC |15/03/1965|    9.00 |  Absent |  Absent |  Absent |  Absent |    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8 | 5500 |AMRIT LAL                                | OBC |10/09/1965|   27.50 |   39.00 |   45.00 |   31.00 |   55.00 |  1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69 | 5501 |RAJENDRA PRASAD YADAV                    | OBC |31/12/1969|   49.50 |   40.00 |   35.00 |   30.00 |  115.00 |  2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0 | 5503 |PRAMOD KUMAR SINGH                       | OBC |26/06/1969|   52.00 |   49.00 |   61.00 |   85.00 |  105.00 |  3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1 | 5504 |ASHOK KUMAR RAI                          | GEN |01/03/1967|   51.50 |   43.00 |   82.00 |   75.00 |   55.00 |  3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2 | 5505 |SADHNA RANI                              | OBC |10/12/1972|    3.00 |   21.00 |   22.00 |   28.00 |   40.00 |  1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3 | 5506 |RAJESH                                   | OBC |01/07/1970|    7.00 |   25.00 |   14.00 |   11.00 |   70.00 |  1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4 | 5507 |AMARENDRA NATH SINGH                     | OBC |01/07/1970|   76.50 |   64.00 |  101.00 |  103.00 |   75.00 |  4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5 | 5509 |DAYA RAM YADAV                           | OBC |30/10/1967|   61.50 |   50.00 |  111.00 |   57.00 |   86.00 |  36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6 | 5510 |AJAY VASHISTHA                           | GEN |02/01/1971|   24.50 |   60.00 |  102.00 |   70.00 |   69.00 |  3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7 | 5511 |BHAYA BIJAI NARAYAN SINGH                | GEN |20/04/1964|    4.00 |   30.00 |   53.00 |   37.00 |   51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8 | 5512 |LAXMI KANT                               | SC  |20/01/1969|    6.50 |   29.00 |    4.00 |    3.00 |   70.00 |  1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79 | 5513 |ASHWANI KUMAR                            | GEN |25/07/1968|   13.00 |   16.00 |    2.00 |   10.00 |  106.00 |  1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0 | 5514 |ARVIND KUMAR BAJPAI                      | GEN |20/09/1972|   41.00 |   28.00 |   16.00 |   14.00 |   36.00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1 | 5515 |SHYAM SUNDER                             | OBC |15/08/1966|    7.00 |   45.00 |   26.00 |   31.00 |   70.00 |  1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2 | 5516 |RAJESH PRATAP SINGH                      | OBC |05/02/1965|   37.00 |   36.00 |   29.00 |   29.00 |   41.00 |  1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3 | 5517 |SANJAI KUMAR TRIPATHI                    | GEN |01/07/1969|   32.50 |   35.00 |   33.00 |   54.00 |   80.00 |  23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4 | 5519 |RAJ BAHADUR SINGH                        | OBC |20/05/1965|   27.50 |   41.00 |   35.00 |   55.00 |  102.00 |  2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5 | 5521 |JAGDEEN                                  | SC  |01/07/1962|   15.50 |   16.00 |    7.00 |   17.00 |   45.00 |  1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6 | 5522 |BRIJESH KUMAR TRIPATHI                   | GEN |10/07/1971|    4.00 |   35.00 |   24.00 |   25.00 |   70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7 | 5523 |PRADEEP KUMAR                            | OBC |01/05/1964|   10.00 |   51.00 |   21.00 |   39.00 |   52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8 | 5524 |VIRENDRA KUMAR YADAV                     | OBC |03/07/1967|   36.50 |   47.00 |   54.00 |   71.00 |   76.00 |  28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89 | 5525 |VIDHYA SAGAR SINGH                       | SC  |10/09/1972|   58.00 |   58.00 |   62.00 |   71.00 |  103.00 |  3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0 | 5527 |VINOD KUMAR                              | OBC |10/06/1963|   43.00 |   49.00 |   76.00 |   32.00 |   85.00 |  2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1 | 5529 |NAVEEN CHANDRA PANT                      | GEN |01/01/1972|   50.50 |   54.00 |   60.00 |   62.00 |   81.00 |  30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2 | 5530 |MANOJ SAXENA                             | GEN |01/06/1967|   20.00 |   37.00 |   28.00 |   44.00 |   76.00 |  20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3 | 5531 |SURENDRA KUMAR                           | SC  |07/07/1971|   77.00 |   58.00 |   63.00 |   60.00 |  100.00 |  3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4 | 5532 |RAJENDRA SINGH                           | OBC |30/04/1964|   75.00 |   94.00 |   77.00 |   80.00 |  121.00 |  4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5 | 5533 |AJAY KUMAR                               | GEN |02/01/1966|   36.00 |   53.00 |   55.00 |   80.00 |   90.00 |  3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6 | 5536 |ANIL KUMAR                               | SC  |05/04/1966|    4.00 |   45.00 |   15.00 |   51.00 |   86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7 | 5537 |GHANSHYAM YADAV                          | OBC |30/04/1963|    9.00 |   35.00 |   16.00 |   43.00 |   70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8 | 5538 |HARI DATTA SINGH                         | OBC |30/05/1969|   86.00 |   94.00 |   76.00 |  116.00 |   85.00 |  4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699 | 5539 |KIFAYATULLAH                             | OBC |12/11/1969|   38.00 |   63.00 |   54.00 |   58.00 |   75.00 |  2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0 | 5541 |SUSHIL KUMAR MISHRA                      | GEN |25/11/1969|    6.50 |   18.00 |   32.00 |   14.00 |   75.00 |  1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1 | 5542 |RAM NARESH                               | SC  |28/09/1962|   11.50 |   21.00 |   16.00 |   21.00 |   16.00 |   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2 | 5544 |BAJRANGI VERMA                           | OBC |24/10/1964|   54.50 |   63.00 |   78.00 |   85.00 |   65.00 |  3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3 | 5546 |ABHIMANYU KUMAR                          | GEN |05/10/1963|   22.50 |   45.00 |   48.00 |   51.00 |   66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4 | 5547 |SURYA PRAKASH SRIVASTAVA                 | GEN |01/01/1972|   34.50 |   36.00 |   32.00 |   12.00 |   65.00 |  1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5 | 5548 |SUHAIL KHAN                              | GEN |18/08/1971|   26.50 |   28.00 |   40.00 |   56.00 |   74.00 |  22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6 | 5549 |RAFAT ALI                                | OBC |01/01/1971|   13.00 |   24.00 |   16.00 |   33.00 |   80.00 |  1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7 | 5551 |HARI SINGH                               | SC  |15/07/1964|   36.00 |   45.00 |   45.00 |   29.00 |   75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8 | 5552 |TASLEEM AHMAD                            | OBC |09/07/1968|   10.00 |   23.00 |   20.00 |    0.00 |   65.00 |  1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09 | 5554 |DABRAJ SINGH RAVI                        | SC  |10/03/1967|   11.50 |    6.00 |   34.00 |   23.00 |   40.00 |  11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0 | 5558 |SUNIL KUMAR SHARMA                       | OBC |05/08/1964|   22.50 |   48.00 |   17.00 |   19.00 |   25.00 |  1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1 | 5559 |SYED WAJAHAT HUSAIN KAZMI                | GEN |20/07/1970|    5.00 |   22.00 |   12.00 |   12.00 |   14.00 |   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2 | 5561 |MAHA DEO PRASAD TIWARI                   | GEN |03/03/1968|    1.00 |   60.00 |   17.00 |    0.00 |   17.00 |   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3 | 5562 |AJAY KUMAR                               | OBC |31/01/1966|   42.00 |   74.00 |   56.00 |   33.00 |   40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4 | 5565 |JAGDISH PRASAD                           | SC  |25/09/1970|  100.50 |   41.00 |   19.00 |   38.00 |   35.00 |  2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5 | 5566 |VIKRAM SINGH                             | SC  |10/05/1972|   39.00 |   68.00 |   41.00 |   50.00 |   40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6 | 5568 |YASHWANT RAV BAHADUR                     | SC  |03/10/1962|   52.00 |   43.00 |   34.00 |   42.00 |   22.00 |  1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7 | 5570 |YOGESH GIRI GOSWAMI                      | OBC |02/04/1971|   86.00 |   40.00 |   62.00 |   60.00 |   50.00 |  2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8 | 5571 |PRADEEP KUMAR SAXENA                     | GEN |02/05/1972|   12.00 |   41.00 |   16.00 |   35.00 |   27.00 |  1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19 | 5572 |SATENDRA KUMAR                           | GEN |15/02/1965|   16.00 |   41.00 |   30.00 |   46.00 |   20.00 |  1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0 | 5573 |RAM SHABAD                               | SC  |15/09/1967|   35.00 |   54.00 |   25.00 |   35.00 |   27.00 |  1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1 | 5574 |AVINASH CHANDRA PANDEY                   | GEN |15/07/1966|   82.50 |   42.00 |   53.00 |   62.00 |   10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2 | 5575 |ASHUTOSH PANDEY                          | GEN |01/05/1972|   52.50 |   62.00 |   64.00 |   36.00 |   35.00 |  24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3 | 5576 |JAI SHANKAR PANDEY                       | GEN |15/07/1972|  109.50 |   49.00 |   72.00 |   79.00 |   70.00 |  3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4 | 5577 |SURESH CHANDRA                           | OBC |03/08/1965|   74.00 |   57.00 |   63.00 |   53.00 |   45.00 |  29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5 | 5579 |SYED MOHAMMAD MOEENUL HASAN              | GEN |29/06/1970|   56.00 |   65.00 |   84.00 |   63.00 |   60.00 |  3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6 | 5580 |BUDDHI RAJ                               | OBC |03/02/1963|   63.50 |   40.00 |   51.00 |   28.00 |   40.00 |  2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7 | 5581 |MIRZA REHAN QAISER                       | GEN |30/06/1967|    3.00 |  Absent |  Absent |  Absent |  Absent |    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8 | 5582 |SHIV MURAT RAM                           | OBC |20/07/1965|   68.50 |   69.00 |   57.00 |   55.00 |   25.00 |  2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29 | 5583 |AMBIKA PRASAD YADAV                      | OBC |01/07/1968|  111.00 |   77.00 |   39.00 |   24.00 |   22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0 | 5584 |GOPAL PANDEY                             | GEN |01/05/1970|   37.50 |   27.00 |   38.00 |   55.00 |    7.00 |  16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1 | 5585 |SUBHASH CHANDRA PANDEY                   | GEN |10/04/1967|  124.00 |   54.00 |   91.00 |   62.00 |   55.00 |  38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2 | 5586 |SANJAY KUMAR UPADHYAYA                   | GEN |22/07/1970|   49.00 |   52.00 |   83.00 |   52.00 |   30.00 |  2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3 | 5587 |PRAKASH KUMAR SRIVASTAVA                 | GEN |21/05/1965|   22.50 |   29.00 |   35.00 |   40.00 |    4.00 |  13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4 | 5594 |SHAILENDRA KUMAR                         | GEN |20/08/1972|   27.50 |   46.00 |   49.00 |   40.00 |    9.00 |  1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5 | 5595 |UMESH CHANDAR PANDEY                     | GEN |07/11/1966|   25.50 |   39.00 |   61.00 |   33.00 |    9.00 |  1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6 | 5596 |SHIV NARESH                              | OBC |01/07/1967|   37.00 |   31.00 |   46.00 |   37.00 |   37.00 |  18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7 | 5597 |RAKESH KUMAR JAISWAL                     | OBC |05/08/1966|    4.00 |   48.00 |   65.00 |   19.00 |    7.00 |  1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8 | 5598 |CHANDRA PRAKASH YADAV                    | OBC |09/01/1968|   54.50 |   47.00 |   69.00 |   20.00 |   27.00 |  2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39 | 5600 |MANOJ KUMAR PANDEY                       | GEN |01/05/1971|   23.50 |   56.00 |   27.00 |   11.00 |    5.00 |  1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0 | 5603 |RADHIKA PRASAD MAURYA                    | OBC |05/09/1969|   47.50 |   70.00 |   44.00 |   39.00 |   25.00 |  22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1 | 5604 |RAVIRAJ SINGH KUSHWAH                    | OBC |15/11/1972|   20.50 |   23.00 |   70.00 |   17.00 |   27.00 |  15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2 | 5605 |PRATAP SINGH                             | SC  |07/07/1967|   18.00 |   28.00 |   23.00 |   10.00 |   19.00 |   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3 | 5607 |TAJ MOHAMMAD                             | OBC |01/01/1971|  126.00 |   43.00 |   44.00 |   53.00 |   40.00 |  3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4 | 5608 |SHIVA BAHADUR SINGH                      | GEN |03/10/1964|   32.50 |   25.00 |    6.00 |  Absent |  Absent |   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5 | 5609 |VIJAY KUMAR SRIVASTAVA                   | GEN |14/11/1965|   22.00 |  Absent |  Absent |  Absent |  Absent |   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6 | 5610 |DARSHAN MOURYA                           | OBC |01/07/1965|  100.50 |   74.00 |  126.00 |   95.00 |   55.00 |  4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7 | 5611 |CHANDRA BHOOSHAN MISHRA                  | GEN |01/06/1969|   57.50 |   68.00 |  113.00 |   64.00 |   40.00 |  3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8 | 5613 |MANOHAR SINGH                            | OBC |01/01/1965|   16.00 |   33.00 |   52.00 |   49.00 |   25.00 |  1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49 | 5614 |SHYAM KARAN                              | OBC |10/06/1970|   30.50 |   46.00 |   75.00 |   41.00 |   50.00 |  2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0 | 5615 |SAMEER KUMAR                             | GEN |26/06/1967|   44.50 |   86.00 |  111.00 |   75.00 |  110.00 |  4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1 | 5619 |RAM KRISHNA SRIVASTAVA                   | GEN |15/03/1968|   14.50 |   45.00 |   40.00 |   44.00 |   40.00 |  1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2 | 5620 |ALOK KUMAR MISHRA                        | GEN |22/08/1970|   59.50 |   43.00 |   60.00 |   44.00 |   32.00 |  2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3 | 5623 |BRIJENDRA MANI SHUKLA                    | GEN |16/02/1971|  100.00 |   36.00 |   70.00 |  Absent |  Absent |  20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4 | 5625 |DEVENDRA KUMAR MISRA                     | GEN |01/09/1967|   56.00 |   43.00 |   17.00 |   32.00 |   25.00 |  1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5 | 5626 |OM PRAKASH VERMA                         | OBC |05/07/1966|  120.00 |   51.00 |   67.00 |   52.00 |   60.00 |  3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6 | 5627 |RAJ KUMAR GUPTA                          | OBC |14/09/1967|   88.00 |   58.00 |   77.00 |   68.00 |   27.00 |  3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7 | 5628 |RAKESH KUMAR CHATURVEDI                  | GEN |10/08/1969|   87.50 |   70.00 |   91.00 |   30.00 |   41.00 |  3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8 | 5629 |RAVINDRA NATH                            | OBC |31/07/1968|   57.00 |   41.00 |   63.00 |   22.00 |   26.00 |  2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59 | 5630 |SUBHASH CHANDRA SINHA                    | GEN |24/01/1964|   81.00 |   71.00 |   95.00 |   54.00 |  110.00 |  41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0 | 5631 |GHAN SHYAM                               | SC  |15/01/1967|   36.50 |   44.00 |   69.00 |   50.00 |   30.00 |  2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1 | 5632 |OMKAR SINGH                              | OBC |01/07/1963|   40.00 |   43.00 |   53.00 |   47.00 |   35.00 |  2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2 | 5633 |SANJEEV KUMAR SRIVASTAVA                 | GEN |26/01/1970|   33.50 |   69.00 |   56.00 |   48.00 |   25.00 |  2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3 | 5634 |KAMLESH RISHI                            | SC  |10/01/1966|   65.00 |   44.00 |   56.00 |   40.00 |   25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4 | 5635 |PADAM SINGH                              | SC  |15/12/1972|   79.00 |   59.00 |   96.00 |   62.00 |   85.00 |  3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5 | 5636 |JAGAT BAHADUR PATEL                      | OBC |22/03/1964|   42.50 |   63.00 |   60.00 |   37.00 |   60.00 |  2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6 | 5639 |NASEEM AHMAD                             | OBC |15/03/1966|   44.50 |   24.00 |   27.00 |   21.00 |   55.00 |  17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7 | 5640 |SANT RAM                                 | OBC |10/06/1968|   27.00 |   38.00 |   65.00 |   49.00 |   72.00 |  2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8 | 5641 |AJAI                                     | OBC |01/05/1968|   53.00 |   29.00 |   78.00 |   36.00 |   42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69 | 5642 |SHAILENDRA KUMAR SINGH                   | OBC |19/11/1972|   68.00 |  Absent |  Absent |  Absent |  Absent |   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0 | 5643 |SATEESH CHANDRA                          | OBC |25/09/1967|   14.50 |   15.00 |   19.00 |    0.00 |  100.00 |  1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1 | 5649 |RAJESH KUMAR PANDEY                      | GEN |24/08/1971|   62.00 |   36.00 |   35.00 |   43.00 |   64.00 |  2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2 | 5650 |CHANDRA PAL SINGH                        | GEN |01/09/1967|  111.00 |   53.00 |   96.00 |   43.00 |  105.00 |  4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3 | 5651 |SANJAY SINGH                             | GEN |01/01/1973|   85.00 |   61.00 |   74.00 |   38.00 |   80.00 |  3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4 | 5652 |SUNIL KUMAR                              | OBC |10/10/1969|   63.50 |   22.00 |   35.00 |   17.00 |   45.00 |  1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5 | 5653 |SURAJ PRAKASH GUPTA                      | GEN |06/04/1968|   13.00 |  Absent |  Absent |  Absent |  Absent |   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6 | 5654 |RIFAQAT HUSAIN                           | GEN |01/08/1964|   16.50 |   34.00 |   56.00 |   43.00 |   60.00 |  2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7 | 5655 |SHIV KUMAR GUPTA                         | OBC |20/09/1964|   67.00 |   44.00 |   92.00 |    9.00 |   70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8 | 5656 |OM PRAKASH CHAURASIA                     | OBC |01/11/1966|    2.50 |    9.00 |   28.00 |   17.00 |   75.00 |  1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79 | 5657 |MANSOOR AHMAD                            | OBC |20/05/1967|   51.00 |   23.00 |   48.00 |   24.00 |   71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0 | 5659 |ANJANI KUMAR CHAURASIA                   | OBC |09/08/1968|   67.00 |   60.00 |   76.00 |   59.00 |   78.00 |  3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1 | 5660 |RAJNISH KUMAR RAI                        | GEN |17/08/1972|   83.50 |   62.00 |  Absent |  Absent |  Absent |  14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2 | 5661 |SHARWAN KUMAR DWIVEDI                    | GEN |20/10/1965|   22.50 |   10.00 |   21.00 |    0.00 |   68.00 |  1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3 | 5662 |DHARMENDRA DHAR DUBEY                    | GEN |21/08/1970|   79.00 |   71.00 |   81.00 |   26.00 |   45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4 | 5663 |ANJANI KUMAR DUBEY                       | GEN |20/12/1968|    8.50 |   49.00 |   15.00 |    2.00 |   58.00 |  1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5 | 5664 |RAVI PRAKASH SRIVASTAVA                  | GEN |11/06/1965|   54.50 |   40.00 |   14.00 |   12.00 |   81.00 |  2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6 | 5665 |RAJESH KUMAR                             | OBC |19/06/1965|   52.50 |   42.00 |   49.00 |   35.00 |   68.00 |  2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7 | 5666 |LAL DHARI RAJBHAR                        | OBC |26/05/1966|   28.00 |  Absent |  Absent |  Absent |  Absent |   2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8 | 5667 |PREM SHANKAR YADAV                       | OBC |26/02/1971|   14.50 |   35.00 |   34.00 |    0.00 |   63.00 |  14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89 | 5668 |VIRENDRA KUMAR TRIPATHI                  | GEN |24/11/1968|   79.50 |   33.00 |   45.00 |   45.00 |   53.00 |  2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0 | 5669 |BASANT LAL YADAV                         | OBC |10/10/1969|   74.00 |   55.00 |   55.00 |   24.00 |   57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1 | 5670 |SUVASH CHANDRA                           | GEN |05/02/1967|   47.50 |   46.00 |   53.00 |   26.00 |   63.00 |  23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2 | 5671 |ASHOK KUMAR                              | OBC |06/11/1963|   14.50 |   44.00 |   34.00 |   24.00 |   78.00 |  19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3 | 5672 |ASHOK KUMAR VERMA                        | OBC |01/02/1966|   69.00 |   41.00 |   37.00 |   20.00 |   56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4 | 5673 |PARASURAM                                | GEN |01/11/1970|   69.50 |   78.00 |   62.00 |   77.00 |   69.00 |  3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5 | 5674 |DHURVA RAJ SINGH                         | GEN |25/06/1969|   84.50 |   62.00 |   31.00 |    3.00 |   63.00 |  2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6 | 5675 |BRIJSH PATHAK                            | GEN |01/07/1967|   39.50 |   56.00 |   70.00 |   43.00 |   75.00 |  2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7 | 5677 |RAGHVENDRA VIKRAM SINGH                  | GEN |01/05/1966|   73.50 |   59.00 |   41.00 |   27.00 |   76.00 |  27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8 | 5678 |SAMAR BAHADUR SINGH                      | GEN |15/11/1963|   22.50 |   59.00 |   45.00 |   18.00 |   85.00 |  2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799 | 5679 |RAJENDRA KUMAR MISHRA                    | GEN |10/07/1968|   57.50 |   50.00 |   40.00 |   14.00 |   70.00 |  23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0 | 5680 |VIJAY PRAKASH LALL                       | SC  |02/04/1967|   26.00 |   33.00 |   38.00 |    8.00 |   53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1 | 5683 |ANURAG KUMAR AGNIHOTRI                   | GEN |09/02/1963|   11.00 |   38.00 |   17.00 |    4.00 |   50.00 |  12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2 | 5684 |SATYENDRA KUMAR MISHRA                   | GEN |01/12/1969|   27.00 |   37.00 |   17.00 |   10.00 |   60.00 |  1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3 | 5686 |DEEPAK CHANDAR JAIN                      | GEN |06/02/1966|   33.00 |   88.00 |   36.00 |   17.00 |   63.00 |  23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4 | 5687 |VASHU DEO MISHRA                         | GEN |17/03/1970|   39.00 |   61.00 |   58.00 |   29.00 |  103.00 |  2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5 | 5689 |JAI VARDHAN SINGH                        | GEN |01/02/1969|   94.50 |   35.00 |   37.00 |   12.00 |   70.00 |  2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6 | 5690 |JAI CHANDRA SAVITA                       | OBC |19/01/1964|   30.50 |   49.00 |   36.00 |    7.00 |   70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7 | 5691 |INDRESH KUMAR PATHAK                     | GEN |15/07/1972|   35.50 |   67.00 |   44.00 |   17.00 |  100.00 |  2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8 | 5692 |MAHENDRA SINGH                           | OBC |30/05/1963|   21.00 |   73.00 |   31.00 |    0.00 |   76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09 | 5693 |MOHAMMAD NASIM                           | GEN |10/07/1964|   27.50 |   41.00 |   27.00 |    3.00 |   76.00 |  174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0 | 5694 |MEENAKSHI SACHAN                         | OBC |28/06/1970|    2.00 |   34.00 |   31.00 |    0.00 |   58.00 |  1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1 | 5695 |RAJEEV KUMAR DUBEY                       | GEN |01/07/1964|    5.00 |   21.00 |   29.00 |   37.00 |   40.00 |  1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2 | 5697 |LALIT MOHAN SHARMA                       | GEN |19/09/1972|   54.00 |   46.00 |   67.00 |   71.00 |  116.00 |  3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3 | 5698 |JAIDEV SHARMA                            | GEN |05/03/1963|   41.00 |   45.00 |   67.00 |   64.00 |   76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4 | 5699 |ANUJ KUMAR                               | GEN |29/06/1969|   62.50 |   21.00 |   54.00 |   55.00 |   90.00 |  28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5 | 5701 |RAJ KUMAR SINGH                          | GEN |07/05/1972|   73.00 |   25.00 |   71.00 |   66.00 |  105.00 |  3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6 | 5703 |GAYTRI                                   | SC  |12/01/1960|    8.50 |    5.00 |   12.00 |   18.00 |   70.00 |  11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7 | 5704 |RAKESH KUMAR                             | GEN |25/12/1964|   24.00 |   15.00 |   22.00 |   18.00 |   78.00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8 | 5707 |SANJEEV FAUZDAR                          | OBC |26/09/1972|  105.50 |   81.00 |   73.00 |  125.00 |  142.00 |  52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19 | 5708 |DEEPAK KUMAR SHARMA                      | GEN |02/01/1971|   13.00 |    3.00 |   29.00 |   26.00 |   74.00 |  1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0 | 5713 |MITHLESH KUMAR                           | OBC |14/05/1970|   77.50 |   44.00 |  Absent |  Absent |  Absent |  12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1 | 5714 |KAMALA PRASAD                            | SC  |12/02/1966|   50.00 |   49.00 |   55.00 |   64.00 |  101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2 | 5717 |DINESH KUMAR DIWEDI                      | GEN |10/03/1970|   22.50 |   36.00 |   38.00 |   34.00 |   62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3 | 5718 |RAMA SHANKAR                             | OBC |30/09/1966|  102.50 |   32.00 |   41.00 |   22.00 |   72.00 |  2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4 | 5719 |VIJAY SHANKAR                            | SC  |18/06/1972|   21.00 |    3.00 |   13.00 |   18.00 |   96.00 |  1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5 | 5720 |KUWAR SAHAB SINGH                        | GEN |08/03/1966|   35.50 |   53.00 |   36.00 |   26.00 |  100.00 |  2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6 | 5722 |SYED ROSHAN YASEEN                       | GEN |30/06/1972|   31.50 |   39.00 |   76.00 |   86.00 |  110.00 |  34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7 | 5723 |SHAILENDRA KUMAR ARYA                    | GEN |19/06/1964|   41.00 |   30.00 |   51.00 |   83.00 |  136.00 |  3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8 | 5724 |GOPAL KRISHNA TIWARI                     | GEN |15/06/1971|  101.50 |  125.00 |   68.00 |   94.00 |  100.00 |  4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29 | 5725 |RAJMANI TRIPATHI                         | GEN |01/01/1971|   94.50 |   66.00 |   62.00 |   56.00 |  108.00 |  38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0 | 5726 |RAJENDRA PRASAD                          | GEN |14/08/1968|   41.00 |   22.00 |   19.00 |   30.00 |   46.00 |  15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1 | 5727 |RAVINDRA NATH SRIVASTAVA                 | GEN |01/07/1968|   92.50 |   52.00 |   67.00 |   53.00 |  103.00 |  3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2 | 5728 |ZULFIKAR ALI                             | OBC |01/03/1967|   74.00 |   79.00 |   53.00 |   86.00 |   86.00 |  3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3 | 5729 |ABDUL HASEEB                             | GEN |01/07/1968|   61.00 |  Absent |  Absent |  Absent |  Absent |   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4 | 5730 |NAND KUMAR RAI                           | GEN |01/01/1964|   25.50 |   17.00 |   29.00 |   43.00 |   88.00 |  20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5 | 5731 |RAJENDRA SINGH KUSHWAHA                  | OBC |05/12/1964|   40.00 |   28.00 |   33.00 |   54.00 |  127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6 | 5732 |BRIJESH KUMAR                            | SC  |12/08/1964|   13.50 |   14.00 |   19.00 |   22.00 |   94.00 |  16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7 | 5733 |YOGENDRA SINGH YADAVA                    | OBC |01/10/1966|   58.50 |   32.00 |   17.00 |   68.00 |  108.00 |  2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8 | 5735 |KALIKA RAM                               | SC  |08/07/1960|   45.00 |   16.00 |   13.00 |   44.00 |  123.00 |  24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39 | 5736 |GOPALJI LAL SRIVASTAVA                   | GEN |06/01/1965|   19.00 |   48.00 |   25.00 |   73.00 |   88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0 | 5738 |HARI OM SINGH YADAV                      | OBC |30/08/1970|   92.00 |   54.00 |   48.00 |   61.00 |  107.00 |  36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1 | 5740 |SUNIT KUMAR PANDEY                       | GEN |19/03/1967|  101.00 |   90.00 |   54.00 |   89.00 |   91.00 |  4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2 | 5741 |SATYA PRAKASH SRIVASTAVA                 | GEN |15/08/1970|   92.00 |   67.00 |   35.00 |   59.00 |  107.00 |  3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3 | 5744 |AWADHESH RAM                             | SC  |06/04/1964|    8.00 |    2.00 |    2.00 |   20.00 |   75.00 |  10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4 | 5746 |DEVASHISH                                | OBC |01/07/1963|    4.00 |    9.00 |    3.00 |   18.00 |   81.00 |  1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5 | 5747 |PRADEEP DEV SINGH                        | GEN |01/07/1965|  100.00 |   57.00 |   44.00 |   79.00 |  121.00 |  4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6 | 5751 |PRADEEP KUMAR KASHYAP                    | SC  |01/08/1968|   57.50 |   59.00 |   56.00 |   82.00 |   96.00 |  3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7 | 5752 |SUDHAKAR                                 | SC  |02/05/1969|   33.00 |   12.00 |   18.00 |   45.00 |   88.00 |  1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8 | 5753 |SHATENDRA KUMAR SHUKLA                   | GEN |15/03/1970|   92.50 |   70.00 |   21.00 |   20.00 |  103.00 |  30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49 | 5754 |DEVENDRA KUMAR PANDEY                    | GEN |05/02/1965|  106.00 |   39.00 |   13.00 |   51.00 |  114.00 |  3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0 | 5755 |AKHILESH PATEL                           | OBC |17/08/1970|   80.00 |   51.00 |   45.00 |   46.00 |  113.00 |  3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1 | 5756 |BRIJESH PRATAP SINGH                     | GEN |01/09/1970|   92.00 |   30.00 |    3.00 |   17.00 |  129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2 | 5757 |RAJ BAHADUR VERMA                        | OBC |05/01/1967|   68.00 |   61.00 |   84.00 |   63.00 |  119.00 |  3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3 | 5758 |MANGARU LAL                              | OBC |01/07/1970|   78.00 |   86.00 |   62.00 |   52.00 |  106.00 |  3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4 | 5759 |BALRAM PRASAD SEN                        | OBC |01/01/1965|   22.00 |   23.00 |   13.00 |   52.00 |   87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5 | 5760 |RAJ KUMAR                                | SC  |12/07/1971|   61.00 |   36.00 |    7.00 |   45.00 |   52.00 |  2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6 | 5761 |RAM KRISHNA TRIPATHI                     | GEN |16/08/1967|   45.00 |   15.00 |    4.00 |   21.00 |   78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7 | 5762 |ANAND KUMAR SRIVASTAVA                   | GEN |24/12/1970|   11.00 |   21.00 |    0.00 |   12.00 |   94.00 |  1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8 | 5763 |VIJAI KUMAR SRIVASTAVA                   | GEN |10/07/1968|   59.00 |   19.00 |   13.00 |   45.00 |   86.00 |  2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59 | 5764 |OM PRAKASH ARYA                          | SC  |01/01/1968|   38.00 |   13.00 |    6.00 |   12.00 |   55.00 |  1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0 | 5766 |OM PRAKASH                               | SC  |01/08/1967|   50.00 |    5.00 |    1.00 |   32.00 |   71.00 |  15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1 | 5767 |DINESH CHANDRA PANDEY                    | GEN |15/07/1966|   14.00 |   35.00 |    2.00 |   45.00 |   86.00 |  1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2 | 5768 |MANIK CHANDRA YADAV                      | OBC |01/07/1967|   63.00 |   33.00 |   13.00 |   40.00 |   83.00 |  2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3 | 5769 |SHEKHAR SRIVASTAVA                       | GEN |19/05/1963|   45.00 |   72.00 |   44.00 |   83.00 |  128.00 |  3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4 | 5770 |PANNA LAL                                | GEN |15/02/1968|   65.00 |   14.00 |   28.00 |   57.00 |  106.00 |  2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5 | 5771 |RAJ PAL SINGH                            | SC  |01/08/1969|   86.00 |   48.00 |   43.00 |   74.00 |  102.00 |  3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6 | 5772 |SANTOSH KUMAR                            | OBC |01/07/1971|  109.00 |  Absent |  Absent |  Absent |  Absent |  1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7 | 5773 |MONA JAISWAL                             | OBC |16/02/1969|  116.00 |   57.00 |   44.00 |   77.00 |  109.00 |  40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8 | 5774 |PRAVIN KUMAR UTTAM                       | OBC |22/07/1970|   82.00 |   25.00 |   21.00 |   44.00 |  118.00 |  2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69 | 5776 |RAKESH KUMAR SINGH                       | OBC |01/04/1966|  129.00 |   36.00 |   40.00 |   75.00 |  118.00 |  3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0 | 5777 |ABDUL HASEEB ANSARI                      | OBC |15/01/1967|   72.00 |   40.00 |   45.00 |  Absent |  Absent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1 | 5781 |MAHESH KUMAR                             | OBC |16/11/1965|   49.00 |   13.00 |    1.00 |   38.00 |  112.00 |  21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2 | 5782 |AJAY KUMAR PANDEY                        | GEN |22/08/1972|   89.00 |   74.00 |   52.00 |   49.00 |   55.00 |  3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3 | 5785 |KESHRI LAL JHA                           | OBC |31/05/1966|   29.00 |   12.00 |   19.00 |   60.00 |   45.00 |  1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4 | 5787 |SANJAY KHARE                             | GEN |15/11/1972|   23.00 |    5.00 |   18.00 |   52.00 |   51.00 |  1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5 | 5788 |PANKAJ NIGAM                             | GEN |25/12/1964|   14.00 |   15.00 |   13.00 |   47.00 |   75.00 |  1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6 | 5790 |PURUSHOTTAM GUPTA                        | GEN |15/01/1964|    4.00 |    0.00 |    0.00 |   14.00 |   60.00 |   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7 | 5793 |PRADEEP KUMAR SHILWANT                   | OBC |29/08/1968|   39.00 |   20.00 |   27.00 |   54.00 |   90.00 |  23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8 | 5795 |VINOD KUMAR SHARMA                       | OBC |06/05/1963|   26.00 |    9.00 |   21.00 |   45.00 |   80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79 | 5796 |ARUN KUMAR GUPTA                         | GEN |01/04/1964|   69.00 |   23.00 |   21.00 |   37.00 |   75.00 |  2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0 | 5798 |VINOD KUMAR UPADHYAY                     | GEN |20/01/1964|   81.00 |    6.00 |    9.00 |   38.00 |   80.00 |  2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1 | 5799 |BRIJENDRA KUMAR NIGAM                    | GEN |01/07/1967|   31.00 |    9.00 |    8.00 |   36.00 |   60.00 |  1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2 | 5800 |SATYA PAL SINGH                          | OBC |15/06/1964|   36.00 |   33.00 |   37.00 |   47.00 |   70.00 |  2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3 | 5801 |RISHI PAL                                | GEN |10/01/1970|   35.00 |    6.00 |   23.00 |   44.00 |   71.00 |  1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4 | 5802 |PITAMBER SINGH                           | OBC |10/05/1970|   32.00 |   64.00 |   23.00 |   47.00 |   50.00 |  2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5 | 5803 |AJAY BHARDWAJ                            | GEN |13/11/1971|   47.00 |    7.00 |    4.00 |   36.00 |   56.00 |  1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6 | 5804 |SAVITA TYAGI                             | GEN |01/01/1965|   31.00 |   27.00 |   31.00 |   29.00 |   45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7 | 5807 |MUNEER ALAM                              | OBC |01/07/1967|   56.00 |   70.00 |   89.00 |   53.00 |   80.00 |  3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8 | 5811 |AJAY KUMAR MISHRA                        | GEN |01/06/1966|   17.00 |    0.00 |    1.00 |   50.00 |   80.00 |  1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89 | 5816 |DINESH CHANDRA TRIPATHI                  | GEN |30/11/1965|   43.00 |    0.00 |    6.00 |   48.00 |   66.00 |  16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0 | 5818 |RAJ KUMAR YADAW                          | OBC |06/07/1963|   71.00 |    3.00 |    1.00 |   36.00 |   55.00 |  1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1 | 5819 |SATYA PRAKASH SINGH                      | GEN |30/12/1971|   90.00 |    9.00 |   23.00 |   57.00 |   74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2 | 5821 |VIRENDRA DUTTA SHARMA                    | OBC |15/04/1968|   16.00 |    5.00 |   15.00 |   38.00 |   53.00 |  1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3 | 5822 |PRAVEEN YADAV                            | OBC |05/04/1972|   14.00 |   16.00 |   15.00 |   32.00 |   77.00 |  1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4 | 5823 |RESHAM PAL SINGH                         | OBC |05/03/1967|   21.00 |    0.00 |    1.00 |   40.00 |   52.00 |  1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5 | 5824 |SANDEEP MISRA                            | GEN |15/11/1972|    6.00 |   14.00 |   25.00 |   32.00 |   61.00 |  1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6 | 5826 |DINESH BABU                              | SC  |15/02/1970|   56.00 |   27.00 |   21.00 |   60.00 |   70.00 |  2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7 | 5827 |SAUDAN SINGH                             | SC  |03/09/1965|   28.00 |    4.00 |    7.00 |   51.00 |   78.00 |  16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8 | 5828 |MANIK CHANDRA                            | SC  |06/06/1972|   58.00 |   14.00 |    0.00 |   64.00 |   35.00 |  1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899 | 5830 |BHOOP SINGH SHAKYA                       | OBC |09/02/1965|   18.00 |   12.00 |   32.00 |   50.00 |   65.00 |  17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0 | 5831 |LAXMI KANT SHARMA                        | GEN |15/01/1964|   43.50 |   23.00 |   82.00 |   53.00 |   60.00 |  2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1 | 5832 |YOGESH KUMAR                             | OBC |01/01/1971|   24.50 |    3.00 |   10.00 |   30.00 |   55.00 |  1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2 | 5833 |BHUWANESHWAR SINGH                       | GEN |19/02/1966|   12.00 |   17.00 |   11.00 |   44.00 |   80.00 |  1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3 | 5834 |RAJENDRA PRASAD                          | SC  |07/09/1968|   19.50 |    7.00 |   10.00 |   22.00 |   59.00 |  11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4 | 5836 |RAKESH KUMAR                             | SC  |15/08/1966|   24.00 |  Absent |  Absent |  Absent |  Absent |   2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5 | 5838 |GAYA PRASAD                              | OBC |20/07/1966|   20.50 |    2.00 |   12.00 |   27.00 |   36.00 |   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6 | 5839 |PRADEEP SRIVASTAVA                       | GEN |07/07/1971|   92.50 |   51.00 |   37.00 |   55.00 |   80.00 |  31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7 | 5840 |CHANDRA KUMAR SHUKLA                     | GEN |02/01/1964|   45.50 |   22.00 |   19.00 |   36.00 |   71.00 |  1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8 | 5842 |RAGHVENDRA SINGH KASHYAP                 | OBC |06/11/1964|   20.00 |    5.00 |    0.00 |   20.00 |   67.00 |  1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09 | 5843 |VINOD KUMAR                              | OBC |05/01/1971|   18.00 |   17.00 |   18.00 |   35.00 |   37.00 |  12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0 | 5846 |ABHINAV MISRA                            | GEN |01/07/1970|  115.00 |   47.00 |   90.00 |   79.00 |   90.00 |  4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1 | 5847 |EHTESHAM UDDIN AHMED SIDDIQUI            | GEN |01/07/1965|   64.00 |   13.00 |   25.00 |   21.00 |   55.00 |  17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2 | 5848 |SHIKHA SRIVASTAVA                        | GEN |25/04/1971|   90.00 |   59.00 |   87.00 |   75.00 |  105.00 |  4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3 | 5849 |PRAMOD KUMAR DIXIT                       | GEN |12/01/1968|   20.00 |   22.00 |   16.00 |   32.00 |   65.00 |  1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4 | 5853 |KAUSHAL KISHOR MISHRA                    | GEN |15/07/1968|  120.00 |   78.00 |   43.00 |   49.00 |   80.00 |  37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5 | 5854 |INDRESH PRATAP SINGH                     | GEN |05/05/1968|   30.50 |    5.00 |    0.00 |   20.00 |   65.00 |  12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6 | 5855 |DINESH KUMAR                             | SC  |04/10/1971|    1.50 |  Absent |  Absent |  Absent |  Absent |    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7 | 5859 |SURYA PRAKASH UPADHYAY                   | GEN |05/07/1968|   87.50 |   55.00 |   54.00 |   57.00 |  100.00 |  35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8 | 5860 |BRIJESH KUMAR SINGH                      | GEN |15/06/1970|  105.50 |   58.00 |   53.00 |   51.00 |   55.00 |  3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19 | 5861 |AMRIT LAL YADAV                          | OBC |03/01/1964|    6.00 |   12.00 |    5.00 |   26.00 |   50.00 |   9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0 | 5862 |VINDO PRATAP SINGH                       | GEN |01/04/1966|   48.00 |   26.00 |   16.00 |   37.00 |   90.00 |  21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1 | 5865 |CHANDRA PRATAP                           | SC  |12/01/1966|   45.50 |   25.00 |    3.00 |   34.00 |   70.00 |  17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2 | 5867 |VIJAY KUMAR                              | OBC |30/05/1972|   34.50 |   18.00 |    2.00 |   19.00 |   50.00 |  12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3 | 5869 |SURENDRA BAHADUR YADAV                   | OBC |16/08/1963|   69.00 |   52.00 |   41.00 |   48.00 |   65.00 |  27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4 | 5871 |RAM AVODH MAURYA                         | OBC |01/01/1965|   55.00 |   31.00 |   29.00 |   64.00 |   68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5 | 5872 |MAHABIR YADAV                            | OBC |10/03/1963|   19.00 |    5.00 |   22.00 |   25.00 |   61.00 |  1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6 | 5873 |ASAD AHMAD                               | OBC |01/12/1966|  113.00 |   35.00 |   34.00 |   45.00 |   47.00 |  2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7 | 5874 |AJAY KUMAR SHUKLA                        | GEN |23/04/1972|  128.00 |  101.00 |   78.00 |   87.00 |   66.00 |  4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8 | 5875 |SURYA BHAN SINGH                         | GEN |08/11/1965|   61.50 |   32.00 |    6.00 |   60.00 |   68.00 |  22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29 | 5876 |SACHINDRA KUMAR RAO                      | SC  |20/07/1971|   26.00 |    4.00 |    0.00 |   23.00 |   70.00 |  12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0 | 5878 |NAGENDRA BAHADUR SINGH                   | GEN |01/10/1963|   55.50 |   76.00 |   85.00 |   57.00 |   95.00 |  36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1 | 5879 |RAJENDRA PRASAD                          | SC  |12/07/1964|   32.00 |   88.00 |   26.00 |   63.00 |   70.00 |  27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2 | 5884 |SUSHIL KUMAR SINGH                       | OBC |05/07/1966|   90.00 |  130.00 |   80.00 |   73.00 |   71.00 |  44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3 | 5885 |RAJENDRA PRASAD                          | OBC |10/03/1971|   90.00 |   54.00 |   23.00 |   22.00 |   42.00 |  23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4 | 5887 |SUBASH PRASAD                            | SC  |04/01/1971|   44.00 |   12.00 |   13.00 |   33.00 |   70.00 |  1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5 | 5888 |DEVENDRA KUMAR SINGH                     | GEN |18/03/1964|   35.50 |   47.00 |    5.00 |   52.00 |   70.00 |  20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6 | 5890 |ASHOK KUMAR TRIVEDI                      | GEN |10/10/1963|   12.50 |   15.00 |   23.00 |   60.00 |   75.00 |  1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7 | 5891 |RAVINDRA KUMAR PATHAK                    | GEN |05/01/1964|   10.00 |   32.00 |   10.00 |   47.00 |   55.00 |  15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8 | 5892 |DEVESH KUMAR SHUKLA                      | GEN |10/01/1965|   87.50 |   69.00 |   80.00 |  103.00 |   83.00 |  42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39 | 5893 |SHIV SARAN                               | OBC |01/12/1965|   19.50 |   10.00 |    0.00 |   16.00 |   45.00 |   9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0 | 5894 |MAHARAJ SINGH                            | OBC |16/08/1966|   77.50 |   57.00 |   33.00 |   61.00 |   63.00 |  2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1 | 5895 |RAM SEWAK                                | OBC |01/01/1966|   61.50 |   28.00 |    6.00 |   43.00 |   74.00 |  21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2 | 5896 |SUNIL KUMAR VERMA                        | OBC |01/07/1964|   34.00 |   49.00 |   31.00 |   58.00 |   95.00 |  2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3 | 5897 |SITTAM RAM                               | SC  |03/07/1969|   27.50 |    2.00 |    0.00 |   23.00 |   75.00 |  12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4 | 5899 |SUNIL KUMAR VERMA                        | OBC |01/07/1969|  113.50 |   15.00 |   43.00 |   47.00 |  110.00 |  3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5 | 5900 |KRISHNA KUMAR RAI                        | GEN |01/08/1972|  100.00 |   32.00 |   22.00 |   53.00 |   95.00 |  3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6 | 5901 |C. SHASHANK SHEKHAR KATYAYAN             | GEN |15/11/1967|   70.00 |   22.00 |   44.00 |   69.00 |   66.00 |  27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7 | 5902 |MAHTAB ALAM                              | OBC |17/06/1969|   60.00 |   40.00 |   29.00 |   54.00 |   90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8 | 5903 |MOHAMMAD ASLAM                           | GEN |10/12/1969|    5.50 |    0.00 |    0.00 |   20.00 |   75.00 |  1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49 | 5904 |ASHWANI KUMAR SINGH                      | GEN |10/07/1968|   11.50 |   17.00 |    0.00 |   39.00 |   80.00 |  1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0 | 5905 |RAM PRAKASH                              | SC  |10/01/1969|    1.00 |    0.00 |    0.00 |   49.00 |   76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1 | 5906 |HABIBURRHMAN KHAN                        | GEN |01/01/1970|   31.00 |   41.00 |   63.00 |   58.00 |   80.00 |  27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2 | 5907 |VIVEK SRIVASTAV                          | GEN |10/10/1969|   19.50 |   19.00 |   16.00 |   48.00 |   90.00 |  1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3 | 5908 |CHANDRODAY KUMAR                         | OBC |21/12/1968|  109.00 |  134.00 |   89.00 |   70.00 |  110.00 |  51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4 | 5910 |HARPAL                                   | SC  |20/09/1966|   51.50 |   35.00 |   21.00 |   88.00 |   90.00 |  28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5 | 5911 |SHYAM VERMA                              | OBC |14/04/1970|   57.00 |   29.00 |   12.00 |   63.00 |   88.00 |  24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6 | 5912 |RACHNA MISRA                             | GEN |01/11/1969|   87.50 |   51.00 |   73.00 |   97.00 |  125.00 |  4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7 | 5913 |HARENDRA SINGH                           | GEN |31/07/1965|   25.00 |   13.00 |    6.00 |   54.00 |   83.00 |  18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8 | 5915 |INDRA PAL                                | OBC |20/12/1965|  132.50 |   46.00 |   63.00 |   97.00 |  103.00 |  4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59 | 5916 |GYAN PRAKASH MAURYA                      | OBC |05/04/1969|  102.00 |   49.00 |   50.00 |   81.00 |   90.00 |  3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0 | 5917 |RAVI NATH                                | GEN |21/09/1965|   75.50 |  116.00 |  104.00 |  109.00 |  106.00 |  51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1 | 5920 |MADAN PAL SINGH                          | OBC |02/01/1971|  106.00 |   77.00 |  125.00 |  110.00 |  115.00 |  53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2 | 5921 |SATISH KUMAR TIWARI                      | GEN |21/07/1963|   56.00 |   42.00 |   24.00 |   54.00 |  108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3 | 5922 |RAMESH KUMAR YADAV                       | OBC |16/08/1970|   13.50 |   23.00 |    2.00 |   44.00 |   65.00 |  14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4 | 5923 |DAYA SHANKER DUBEY                       | GEN |05/07/1965|   52.00 |   32.00 |   21.00 |   52.00 |   90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5 | 5924 |SHIV NARESH SINGH                        | GEN |10/07/1964|   58.00 |   31.00 |   26.00 |   48.00 |   93.00 |  2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6 | 5926 |RAM SAGAER GUPTA                         | GEN |15/01/1966|   36.50 |   43.00 |    7.00 |   71.00 |   75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7 | 5929 |PANKAJ KUMAR SINGH                       | GEN |20/08/1968|   64.00 |    8.00 |  Absent |  Absent |  Absent |   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8 | 5931 |RAM CHANDRA KANORIA                      | SC  |14/08/1963|   38.00 |   17.00 |   49.00 |   59.00 |   90.00 |  2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69 | 5934 |PARMANAND PANDEY                         | GEN |20/12/1969|   10.00 |    1.00 |    4.00 |   41.00 |   87.00 |  1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0 | 5936 |MUNIB SINGH CHAUHAN                      | OBC |05/01/1968|   23.50 |   25.00 |   24.00 |   45.00 |   80.00 |  1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1 | 5937 |GIRISH YADAV                             | OBC |30/08/1970|   53.50 |   38.00 |   28.00 |   51.00 |   73.00 |  24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2 | 5939 |OM PRAKASH                               | OBC |03/01/1964|   17.00 |    3.00 |    2.00 |   31.00 |  100.00 |  1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3 | 5943 |VINOD KUMAR SINGH                        | GEN |20/03/1972|   33.50 |   13.00 |   11.00 |   16.00 |   75.00 |  1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4 | 5944 |CHANDRA BHUSHAN PANDEY                   | GEN |20/06/1966|   55.50 |   17.00 |   25.00 |   69.00 |  113.00 |  2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5 | 5945 |LAWKUSH SHAH                             | GEN |19/01/1972|   18.50 |   11.00 |   12.00 |   50.00 |   57.00 |  14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6 | 5947 |VIRENDRA KUMAR SRIVASTAVA                | GEN |02/03/1971|   78.50 |   31.00 |    9.00 |   34.00 |   77.00 |  22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7 | 5948 |SHOBHA SIGH                              | GEN |01/07/1969|   57.00 |   23.00 |   33.00 |   44.00 |   58.00 |  21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8 | 5951 |SURESH UKMAR MAURYA                      | OBC |12/03/1968|   47.50 |   36.00 |   18.00 |   42.00 |   50.00 |  1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79 | 5955 |RAJESH KUMAR UPADHYAY                    | GEN |10/06/1968|   31.50 |   27.00 |   21.00 |   44.00 |   55.00 |  1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0 | 5958 |DHANWANTARI TIWARI                       | GEN |25/06/1969|   61.00 |  108.00 |   35.00 |   56.00 |   95.00 |  35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1 | 5960 |SADESH KUMAR SRIVASTAVA                  | GEN |02/03/1965|   48.00 |   19.00 |   42.00 |   57.00 |   86.00 |  25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2 | 5961 |RAJ KUMAR                                | SC  |01/12/1962|    9.50 |   37.00 |    4.00 |   51.00 |   18.00 |  1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3 | 5968 |SHIV KUMAR SHARMA                        | OBC |27/07/1972|  101.50 |   39.00 |   52.00 |   50.00 |   21.00 |  26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4 | 5969 |UDAY BHAN TIWARI                         | GEN |09/10/1965|    7.00 |    7.00 |    9.00 |   28.00 |    9.00 |   6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5 | 5970 |SHIV KUMAR RAM                           | SC  |01/07/1967|   25.00 |   30.00 |   27.00 |   48.00 |   64.00 |  1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6 | 5971 |SURENDRA NATH CHAUHAN                    | OBC |05/07/1968|   33.00 |   17.00 |   41.00 |   50.00 |   68.00 |  2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7 | 5972 |RAJENDRA PRASAD                          | OBC |01/03/1963|   44.50 |   64.00 |   51.00 |   53.00 |   76.00 |  2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8 | 5973 |RAM AKABAL SINGH                         | GEN |20/06/1971|  100.50 |   73.00 |   66.00 |   54.00 |  103.00 |  396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89 | 5974 |RAJESH KUAMR YADAV                       | OBC |24/02/1972|   69.50 |    3.00 |  Absent |  Absent |  Absent |   7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0 | 5975 |RAJENDRA PRASAD GUPTA                    | OBC |01/07/1966|   29.00 |    7.00 |    2.00 |   37.00 |   33.00 |  1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1 | 5978 |ASHOK KUMAR GOURE                        | ST  |01/03/1964|   27.00 |   49.00 |   29.00 |   64.00 |   82.00 |  2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2 | 5979 |RAM AWADH YADAV                          | OBC |01/11/1969|   30.00 |   15.00 |    4.00 |   25.00 |   52.00 |  12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3 | 5981 |ARUN KUMAR TRIPATHI                      | GEN |14/04/1964|   23.50 |    4.00 |    0.00 |   41.00 |   29.00 |   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4 | 5982 |DEVENDRA KUMAR                           | OBC |15/07/1961|  101.00 |   50.00 |   18.00 |   58.00 |  100.00 |  3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5 | 5983 |KAMAL NARAYAN YADAV                      | OBC |02/02/1962|   57.00 |   42.00 |   23.00 |   62.00 |   82.00 |  26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6 | 5984 |MOHD. ASAR                               | OBC |03/01/1962|  102.00 |   93.00 |   33.00 |   73.00 |   95.00 |  3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7 | 5985 |RAJVEER SINGH KATIYAR                    | OBC |16/05/1962|   19.00 |    7.00 |    6.00 |   30.00 |   73.00 |  1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8 | 5987 |NARSINGH NARAYAN VERMA                   | OBC |15/08/1962|   32.50 |   50.00 |   13.00 |   38.00 |   86.00 |  21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999 | 5988 |SHIV MOHAN                               | OBC |12/07/1962|   46.50 |  101.00 |   44.00 |   64.00 |   75.00 |  33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0 | 5989 |SURENDRA KUMAR UMRAO                     | OBC |25/07/1962|    1.00 |    2.00 |    1.00 |   14.00 |   58.00 |   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1 | 5990 |SUBHASH CHANDRA VERMA                    | OBC |01/09/1962|   70.50 |  100.00 |   74.00 |   79.00 |  118.00 |  44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2 | 5991 |TAZIMUDDIN                               | OBC |20/10/1960|   62.00 |   51.00 |   46.00 |   67.00 |  109.00 |  33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3 | 5994 |MOHD. AYAZ ALAM                          | OBC |20/04/1962|   61.00 |   47.00 |   21.00 |   89.00 |  149.00 |  36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4 | 5995 |MOHD. MOBEEN                             | OBC |04/09/1961|   33.50 |   11.00 |   35.00 |   71.00 |  128.00 |  27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5 | 5996 |RAVINDRA SINGH YADAV                     | OBC |04/01/1961|   37.00 |   13.00 |    7.00 |   64.00 |  100.00 |  22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6 | 5997 |LALLOO YADAW                             | OBC |21/05/1961|   53.50 |   28.00 |   26.00 |   84.00 |  100.00 |  29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7 | 5998 |JAVED HABIB                              | OBC |28/03/1961|   41.50 |  100.00 |   74.00 |   89.00 |   89.00 |  3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8 | 5999 |ESHTIYAQUE AHAMAD                        | OBC |15/07/1960|   29.50 |   38.00 |   34.00 |   56.00 |  110.00 |  26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09 | 6000 |RAJESH KUMAR                             | OBC |01/06/1962|   21.00 |   30.00 |    5.00 |   46.00 |   36.00 |  1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0 | 6001 |KARAN VIR SINGH                          | OBC |21/06/1961|   56.50 |  105.00 |   32.00 |   81.00 |   64.00 |  33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1 | 6002 |RAKESH KUMAR                             | OBC |24/04/1960|   10.00 |    9.00 |   23.00 |   53.00 |   66.00 |  1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2 | 6005 |VINAY PRAKASH VERMA                      | OBC |11/10/1960|   42.00 |   64.00 |   34.00 |   90.00 |   63.00 |  29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3 | 6006 |DAYA RAM PAL                             | OBC |01/03/1960|   30.00 |   45.00 |    8.00 |   69.00 |   33.00 |  1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4 | 6007 |DURGA PRASAD                             | OBC |05/06/1962|   58.00 |   14.00 |    9.00 |   61.00 |   90.00 |  23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5 | 6008 |RAM SAMUJH                               | OBC |11/11/1960|    2.50 |   51.00 |    9.00 |   65.00 |   72.00 |  1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6 | 6009 |KAPIL DEO YADAV                          | OBC |14/07/1962|   34.50 |   21.00 |    2.00 |   45.00 |   87.00 |  1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7 | 6010 |RAJESH KUMAR YADAV                       | OBC |03/11/1962|   48.00 |   35.00 |   31.00 |   73.00 |   89.00 |  27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8 | 6011 |BRIJ RAJ YADAW                           | OBC |02/07/1960|   62.50 |   41.00 |   27.00 |   73.00 |   80.00 |  28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19 | 6013 |SHIV NATH YADAV                          | OBC |03/01/1960|   42.50 |   52.00 |   38.00 |   85.00 |   72.00 |  28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0 | 6017 |ANAR SINGH RAJPUT                        | OBC |26/01/1960|   57.50 |   46.00 |   66.00 |   81.00 |  105.00 |  355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1 | 6018 |TAIHAT ALI                               | OBC |08/07/1962|   13.50 |    0.00 |    0.00 |   22.00 |   57.00 |   9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2 | 6019 |MAHESH KUMAR                             | OBC |30/06/1962|   30.50 |   14.00 |    3.00 |   26.00 |  107.00 |  18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3 | 6020 |SATENDRA SINGH VIRWAN                    | OBC |31/07/1962|   86.00 |  118.00 |   75.00 |  117.00 |  102.00 |  49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4 | 6022 |ANJANI KUMAR SONI                        | OBC |20/09/1962|  110.50 |   81.00 |   73.00 |  100.00 |  115.00 |  47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5 | 6024 |PREM KUMAR                               | OBC |01/08/1961|   34.50 |   43.00 |   18.00 |   88.00 |  110.00 |  29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6 | 6025 |VIJAY PRAKASH YADAV                      | OBC |03/08/1962|   84.00 |   85.00 |   37.00 |  106.00 |   78.00 |  3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7 | 6026 |ASHOK KUMAR KATIYAR                      | OBC |01/07/1962|   43.00 |   50.00 |   36.00 |   83.00 |  141.00 |  35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8 | 6027 |DILEEP SINGH                             | OBC |26/01/1962|   45.50 |   35.00 |    6.00 |   43.00 |   30.00 |  15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29 | 6028 |GIRJA SHANKER SINGH                      | OBC |10/07/1962|   42.50 |   34.00 |   29.00 |   47.00 |   36.00 |  18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0 | 6031 |KAMLA JAISWAL                            | OBC |08/02/1961|    4.50 |    4.00 |    0.00 |   10.00 |   15.00 |   33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1 | 6032 |SHAMBHU NATH YADAV                       | OBC |05/12/1960|    8.00 |   14.00 |    1.00 |   76.00 |   35.00 |  13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2 | 6033 |FARIDA                                   | OBC |14/10/1962|   29.50 |   19.00 |   12.00 |   20.00 |   10.00 |   9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3 | 6034 |MOHAMMAD ISMAILE                         | OBC |01/01/1960|   47.50 |   33.00 |   19.00 |   43.00 |   57.00 |  1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4 | 6036 |DEWARAJ RAM                              | OBC |20/07/1962|   54.50 |   47.00 |   42.00 |   66.00 |   60.00 |  26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5 | 6038 |YOGESH KUMAR YADAV                       | OBC |03/02/1962|   33.50 |    4.00 |    9.00 |   44.00 |   70.00 |  16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6 | 6039 |MOHAMMAD KAMIL                           | OBC |28/07/1961|   21.00 |   63.00 |   29.00 |   58.00 |   56.00 |  22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7 | 6040 |MOHD. WASIM UDDIN ANSARI                 | OBC |13/11/1962|   27.00 |   33.00 |   29.00 |   68.00 |   28.00 |  18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8 | 6042 |HARI SHANKER GUPTA                       | OBC |16/03/1962|   42.50 |   49.00 |   23.00 |   75.00 |   72.00 |  26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39 | 6043 |AMAR SINGH                               | OBC |15/06/1960|    8.50 |   11.00 |   17.00 |   37.00 |   26.00 |   99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0 | 6044 |RAJENDRA PRASAD YADAV                    | OBC |26/01/1962|   62.50 |   53.00 |   23.00 |   57.00 |   37.00 |  232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1 | 6045 |HRIDAYA NARAYAN PRASAD                   | OBC |10/01/1962|   45.50 |   54.00 |    6.00 |   52.00 |   43.00 |  20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2 | 6047 |KUNWAR PAL SINGH YADAV                   | OBC |01/07/1960|   22.00 |    0.00 |    0.00 |   52.00 |   35.00 |  10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3 | 6049 |RIZWAN KAMAL                             | OBC |03/03/1962|  101.00 |   98.00 |   42.50 |   81.00 |   75.00 |  397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4 | 6050 |ANAND KUMAR GUPTA                        | OBC |29/11/1961|   19.00 |   41.00 |    7.00 |   84.00 |  143.00 |  29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5 | 6051 |SUBHASH BIHARI VERMA                     | OBC |10/08/1962|   29.50 |   35.00 |   11.00 |   42.00 |   84.00 |  201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6 | 6052 |HUKAM SINGH                              | OBC |09/10/1961|   10.00 |    8.00 |    0.00 |   34.00 |   38.00 |   9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7 | 6056 |MASOOM ALI                               | OBC |31/12/1962|   12.50 |   31.00 |    3.00 |   32.00 |   50.00 |  128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8 | 6057 |SHAUKAT ALI                              | OBC |15/09/1960|   24.00 |   23.00 |   18.00 |   60.00 |   15.00 |  14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49 | 6058 |JAMIL AHMAD SIDDQUEE                     | OBC |01/06/1960|   31.00 |   85.00 |   74.00 |  111.00 |  118.00 |  41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0 | 6059 |OMVIR SINGH NAUHWAR                      | OBC |01/03/1962|   14.00 |    6.00 |    5.00 |   51.00 |   38.00 |  11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1 | 6061 |RAMCHANDRA PRAJAPATI                     | OBC |04/02/1960|   73.00 |   64.00 |   32.00 |   75.00 |   45.00 |  289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2 | 6064 |KRISHNA PAL VERMA                        | OBC |08/10/1961|   63.00 |   40.00 |    9.00 |   63.00 |   63.00 |  23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3 | 6066 |INDU BHUSHAN PRASAD                      | OBC |01/05/1961|   51.00 |   19.00 |    4.00 |   42.00 |   41.00 |  15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4 | 6068 |RAM VICHAR CHAUDHARY                     | OBC |29/03/1961|   62.00 |   26.00 |    7.00 |   70.00 |  139.00 |  30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5 | 6069 |RAM NEWAL YADAV                          | OBC |21/07/1960|    4.00 |    8.00 |    1.00 |   42.00 |   40.00 |   9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6 | 6070 |JAGDHARI LAL SHARMA                      | OBC |21/08/1960|   60.00 |   58.00 |   37.00 |   60.00 |  101.00 |  31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7 | 6072 |RAJ BAHADUR SINGH                        | OBC |02/11/1961|   48.00 |   87.00 |   45.00 |   76.00 |  100.00 |  35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8 | 6073 |VIJAY KUMAR                              | OBC |15/03/1961|   35.00 |   13.00 |   45.00 |   52.00 |   63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59 | 6075 |MOHAMMAD MOBIN ANSARI                    | OBC |25/05/1961|   43.00 |   29.00 |   30.00 |   70.00 |   93.00 |  2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0 | 6076 |MOHD. ISMAIL SIDDIQUI                    | OBC |05/07/1962|   25.00 |    2.00 |    0.00 |   29.00 |   46.00 |  10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1 | 6077 |RAM GOPAL SINGH                          | OBC |01/10/1960|   80.00 |  106.00 |   62.00 |   98.00 |  102.00 |  44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2 | 6078 |VIRENDRA SINGH                           | OBC |31/05/1960|   50.00 |   61.00 |   16.00 |   60.00 |   58.00 |  24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3 | 6079 |TRIBHUVAN SINGH PATEL                    | OBC |01/01/1960|   43.00 |   30.00 |   29.00 |   79.00 |  103.00 |  2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4 | 6080 |HIRA LAL                                 | OBC |15/07/1962|   83.00 |   22.00 |   11.00 |   42.00 |  103.00 |  2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5 | 6081 |HAMID KHAN                               | OBC |12/04/1962|    3.00 |    0.00 |    2.00 |   20.00 |   26.00 |   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6 | 6082 |HARISH CHANDRA SONI                      | OBC |03/03/1960|   27.00 |   41.00 |   11.00 |   43.00 |   75.00 |  19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7 | 6085 |YOUDH VIR SINGH                          | OBC |31/10/1960|   72.00 |   70.00 |   20.00 |   57.00 |   45.00 |  26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8 | 6087 |LALTA PRASAD                             | OBC |07/07/1962|   29.00 |   54.00 |    0.00 |   38.00 |   53.00 |  17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69 | 6088 |RADHA KRISHAN YADAV                      | OBC |01/02/1960|   14.00 |   29.00 |    2.00 |   20.00 |   45.00 |  11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0 | 6090 |RAY SINGH                                | OBC |05/04/1962|   91.00 |   56.00 |   19.00 |   37.00 |   44.00 |  24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1 | 6092 |MUNSHILAL                                | OBC |01/01/1962|   51.00 |   36.00 |   21.00 |   28.00 |   15.00 |  15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2 | 6093 |SARVJEET SINGH                           | OBC |05/07/1962|   36.00 |   47.00 |   26.00 |   30.00 |   45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3 | 6094 |RANVIR SINGH YADAV                       | OBC |25/08/1960|   49.00 |   64.00 |   15.00 |   63.00 |  110.00 |  30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4 | 6095 |ISRAR AHMAD                              | OBC |12/12/1961|   41.00 |   64.00 |   48.00 |   68.00 |   61.00 |  28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5 | 6096 |RAMA SHANKER                             | OBC |18/08/1960|   20.00 |   35.00 |   15.00 |   40.00 |   74.00 |  1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6 | 6097 |SATYA DEO PRASAD                         | OBC |02/02/1962|   33.00 |   57.00 |   23.00 |   79.00 |   58.00 |  250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7 | 6098 |AMIR MANNAN                              | OBC |01/06/1961|   33.00 |   55.00 |   39.00 |   83.50 |   40.00 |  250.5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8 | 6100 |KISHOR KUMAR                             | OBC |01/07/1961|   76.00 |   79.00 |   56.00 |   89.00 |   65.00 |  365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79 | 6101 |JANARDAN SINGH YADAV                     | OBC |02/11/1961|   59.00 |   55.00 |    9.00 |   90.00 |   59.00 |  27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0 | 6102 |ROOP NARAIN                              | OBC |20/11/1960|   55.00 |   44.00 |   30.00 |   76.00 |  156.00 |  361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1 | 6103 |RAMJI CHAUHAN                            | OBC |11/06/1962|   83.00 |   72.00 |   99.00 |   84.00 |  146.00 |  484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2 | 6104 |LALARAM VISHWAKARMA                      | OBC |01/07/1960|    0.00 |   34.00 |    5.00 |   29.00 |   50.00 |  11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3 | 6106 |TUFAIL AHMAD SIDDIQUI                    | OBC |01/07/1961|   47.00 |   58.00 |   18.00 |   75.00 |  145.00 |  343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4 | 6108 |ISHRAT ALI KHAN                          | OBC |11/03/1960|   67.00 |   64.00 |   66.00 |   86.00 |  159.00 |  44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5 | 6110 |UMESH CHANDRA                            | GEN |01/03/1960|   26.00 |   21.00 |   17.00 |   61.00 |   83.00 |  208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6 | 6111 |RAMESH KUMAR SINGH                       | GEN |05/05/1961|   34.00 |   45.00 |   13.00 |   76.00 |  119.00 |  287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7 | 6112 |ANGAD DUBEY                              | GEN |10/01/1962|   20.00 |   42.00 |    6.00 |   53.00 |   75.00 |  196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8 | 6113 |VIJAY VIR SINGH                          | GEN |20/09/1961|   35.00 |   68.00 |   34.00 |  101.00 |   84.00 |  322.00 |</w:t>
      </w:r>
    </w:p>
    <w:p>
      <w:pPr>
        <w:pStyle w:val="PlainTex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089 | 6116 |PRAPHUL CHANDRA GUPTA                    | GEN |21/07/1962|   23.00 |   52.00 |   27.00 |   90.00 |   84.00 |  276.00 |</w:t>
      </w:r>
    </w:p>
    <w:p>
      <w:pPr>
        <w:pStyle w:val="PlainText"/>
        <w:pBdr>
          <w:bottom w:val="single" w:sz="24" w:space="1" w:color="000000"/>
        </w:pBdr>
        <w:rPr/>
      </w:pPr>
      <w:r>
        <w:rPr/>
        <w:t>---------------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orient="landscape" w:w="20160" w:h="12240"/>
      <w:pgMar w:left="835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age No.: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79</w:t>
    </w:r>
    <w:r>
      <w:rPr>
        <w:rStyle w:val="PageNumber"/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36:00Z</dcterms:created>
  <dc:creator>gjs</dc:creator>
  <dc:description/>
  <dc:language>en-US</dc:language>
  <cp:lastModifiedBy>gjs</cp:lastModifiedBy>
  <dcterms:modified xsi:type="dcterms:W3CDTF">2008-10-24T18:37:00Z</dcterms:modified>
  <cp:revision>20</cp:revision>
  <dc:subject/>
  <dc:title>                  HIGH COURT OF JUDICATURE AT ALLAHABAD</dc:title>
</cp:coreProperties>
</file>