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52"/>
          <w:szCs w:val="48"/>
          <w:u w:val="single"/>
        </w:rPr>
      </w:pPr>
      <w:r>
        <w:rPr>
          <w:rFonts w:eastAsia="Arial" w:cs="Arial" w:ascii="Arial" w:hAnsi="Arial"/>
          <w:b/>
          <w:bCs/>
          <w:sz w:val="52"/>
          <w:szCs w:val="4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52"/>
          <w:szCs w:val="48"/>
          <w:u w:val="single"/>
        </w:rPr>
      </w:pPr>
      <w:r>
        <w:rPr>
          <w:rFonts w:eastAsia="Arial" w:cs="Arial" w:ascii="Arial" w:hAnsi="Arial"/>
          <w:b/>
          <w:bCs/>
          <w:sz w:val="52"/>
          <w:szCs w:val="48"/>
          <w:u w:val="single"/>
        </w:rPr>
        <w:t>*NOTICE*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52"/>
          <w:szCs w:val="48"/>
          <w:u w:val="single"/>
        </w:rPr>
      </w:pPr>
      <w:r>
        <w:rPr>
          <w:rFonts w:eastAsia="Arial" w:cs="Arial" w:ascii="Arial" w:hAnsi="Arial"/>
          <w:b/>
          <w:bCs/>
          <w:sz w:val="52"/>
          <w:szCs w:val="48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sz w:val="46"/>
          <w:szCs w:val="42"/>
        </w:rPr>
      </w:pPr>
      <w:r>
        <w:rPr>
          <w:rFonts w:eastAsia="Arial" w:cs="Arial" w:ascii="Arial" w:hAnsi="Arial"/>
          <w:sz w:val="46"/>
          <w:szCs w:val="42"/>
        </w:rPr>
        <w:t>It is intimated to all concerned that advocates who have not appeared before the interview committee on 29-11-13, 02-12-13, 03-012-13, 04-12-13, 05-12-13 and 06-12-13 or on postponed dates for empanelment of 70 Advocates in the High Court Legal Services Sub-committee, Lucknow Bench, Lucknow are again called for interview from 17-12-13 to 19-12-13 below 02:00 p.m. to 04:00 p.m. in the Mediation Hall. Date wise schedule is given below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  <w:t xml:space="preserve">INTERVIEW DATE 17-12-2013 </w:t>
        <w:tab/>
        <w:t>(AT 02:00 P.M. TO 04:00 P.M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708"/>
        <w:gridCol w:w="1985"/>
        <w:gridCol w:w="992"/>
        <w:gridCol w:w="851"/>
        <w:gridCol w:w="14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S.N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Name of Advo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S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Father’s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Enrl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revious date of intervie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ajor Rajesh Datt Sing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U.D.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dil Aziz Kh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K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7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rvind Kumar Mish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.S.Mis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mt. Adarsh Gup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w/o- A.K. Gu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Om Prakash Srivast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V.P.Sriva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</w:tbl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ontd. on page No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283"/>
        <w:gridCol w:w="425"/>
        <w:gridCol w:w="284"/>
        <w:gridCol w:w="1701"/>
        <w:gridCol w:w="142"/>
        <w:gridCol w:w="850"/>
        <w:gridCol w:w="851"/>
        <w:gridCol w:w="14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uldeep Bajpa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C.Bajp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Chandrika Prasa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. Pras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antosh Kumar Tripath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S.Tripath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7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rchana Srivasta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H.S.L.Srivasta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hravan Kuma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Bhudher L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6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ajendra Prasa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hyam L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unil Kumar Bajpa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P.Bajp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Dilip Singh Ran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.Sin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aghu Nandan Sing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Naurang Sin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Dinesh Kumar Mishr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D.Mish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mar Nath Maury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 Maury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6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nju Agarw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P.Agarw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Praveen Kumar Ver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S.Ver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bhyuday Misr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I.S.Mis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9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Yashovardhan Swaru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C.S.Bhatnag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ahesh Kumar Tripath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D.D.Tripath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Gyan Sagar Awasth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P.Awasth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Mahendra Pal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under L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aushlendra Tewa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N.Tewa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mbrish Kr. Dube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C.Dube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Ganga Sing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Janak L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ajiv Joh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P.Joh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am Naresh Sing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Lekh R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Janendra Kumar Ver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ripa R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3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Tanveer Ahmad La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T.A.La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6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Dinkar Tiwar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D.N.Tiwa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anjan Shukl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P.N.Shuk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1-13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S.No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Name of Advoc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Se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Father’s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Enrl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revious date of intervie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Deepak Kumar Sing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.K.Sin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3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Brajendra Deo Shuk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.L.Shu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am Nath Pande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.P.Pand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3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an Mohan Bo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G.C.B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manur Rahm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Q.E.Rah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5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Deepti Gup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.Gup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5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ohd. Yas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Barkat 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ohd. Nasi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. Ka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Sushil Kumar Singh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Y.D.Sin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5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arvesh Kumar Pande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H.P.Pand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anjana Bajp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B.K.Bajp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hikhar Srivasta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 Prak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hiv Shanker Mish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H.P.Mish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3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Yogendra Kumar Mish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A. Mish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Rajesh Kumar Singh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U.Sin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9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Anand Kumar Srivasta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.B.L.Srivast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Vijay Prakash Pande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R.D.Pand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Banwari Lal Maury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L.Maur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9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anhaiya L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.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 xml:space="preserve">Luxmi Ran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K.L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Shama Qidw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.H.Qidw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4"/>
                <w:lang w:val="en-IN" w:eastAsia="en-I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Jitendra Saks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V.N.Saks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2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2-12-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ontd. on page No.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TERVIEW DATE 18-12-2013 </w:t>
        <w:tab/>
        <w:t>(AT 02:00 P.M. TO 04:00 P.M.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"/>
        <w:gridCol w:w="2693"/>
        <w:gridCol w:w="75"/>
        <w:gridCol w:w="608"/>
        <w:gridCol w:w="26"/>
        <w:gridCol w:w="1658"/>
        <w:gridCol w:w="43"/>
        <w:gridCol w:w="992"/>
        <w:gridCol w:w="25"/>
        <w:gridCol w:w="684"/>
        <w:gridCol w:w="22"/>
        <w:gridCol w:w="1155"/>
        <w:gridCol w:w="15"/>
      </w:tblGrid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.No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Name of Advoca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e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Father's Name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Enrl.No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revious date of interview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aya Rani Srivastav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.P.Srivastav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5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it Vishal Srivastav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.L.Srivastav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5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 xml:space="preserve">Harish Chandr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Nanak Prasad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3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ijay Kumar Sing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Singh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6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upama Sing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.P.Singh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09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ach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N.Chaurasi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687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oop Kumar Sinh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P.Sinh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88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za Ali Kh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.A.Khan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3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jendra Singh Ghu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H.S.Ghur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4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jendra Singh Ghu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H.S.Ghur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4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Yogesh Kumar Mish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R.Misr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2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harad Kumar Vis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G.D.Vaish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9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khilesh Singh Kushwah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G.S.Kushwah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69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eepak Sharm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N.Sharm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7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 xml:space="preserve">Sanjay Saxena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K.Saxen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2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ditya Prakash Sharm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P.Sharm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ohit Shank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.Shanker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65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hurshid Ali Kh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.A.Khan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0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ikas Shuk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S.Shukl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7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rvind Vikram Sing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.B.Singh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68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jai Kumar Srivastav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I.K.Srivastav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1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andhya Chauh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P.Singh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1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hikha Srivastav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w/o-P.K.Srivastav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421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0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jesh Kum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P.Tiwari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0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mit Jaisw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Y.P.Jaiswal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0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alti Mish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P.Mishra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8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Bal Krishna Pande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P.Pandey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17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bhay Kuma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.J.Singh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8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3-12-13</w:t>
            </w:r>
          </w:p>
        </w:tc>
      </w:tr>
      <w:tr>
        <w:trPr>
          <w:trHeight w:val="25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.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Name of Advoca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e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Father's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Enrl.</w:t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Year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revious date of interview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tnesh Trived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M.Tri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3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aswant Sing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omal 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3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m Abhilash Maury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Maur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8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mbika Prasa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alika Pra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5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khilesh Kumar Srivastav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.L. Srivas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aket Tiwar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N.Tiw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radeep Kumar Shukl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L.Shu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 xml:space="preserve">Umesh Chandr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.Ch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7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radeep Kumar Tripath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.S.Tripa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mit Ver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 xml:space="preserve">P.Ver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4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ant Baksh Sing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D.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1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il Kumar Sing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B.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Neeta Singh Chande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Bajrangi Lal Mish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C.S.Mis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Nikhil Sing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.V.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eoki Nandan Shar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B.L.Sh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rem Kumar Sing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7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8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urag Mis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N.Mis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7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shutosh Pathak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P.Path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mesh Pratap Singh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P.Sin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7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amesh Gupt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M.Gu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7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m Krishna Kushwah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P.Kushw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7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m Prasad Dwived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S.Dwi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4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inod Mish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P.Mis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inesh Kumar Shukl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P.Shu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sz w:val="22"/>
                <w:szCs w:val="22"/>
              </w:rPr>
              <w:t>04-12-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ontd. on page No.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TERVIEW DATE 19-12-2013 </w:t>
        <w:tab/>
        <w:t>(AT 02:00 P.M. TO 04:00 P.M.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"/>
        <w:gridCol w:w="2766"/>
        <w:gridCol w:w="709"/>
        <w:gridCol w:w="1842"/>
        <w:gridCol w:w="1060"/>
        <w:gridCol w:w="74"/>
        <w:gridCol w:w="851"/>
        <w:gridCol w:w="67"/>
        <w:gridCol w:w="1183"/>
      </w:tblGrid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.N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Name of Advo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Father's 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Enrl.No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revious date of interview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ohd. Amjad 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Ahm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ukesh Kumar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Sing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9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Lalit Kishore Tiw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S.Tiwa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1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eema Gup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evendra Gup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Uma Tiw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J.P.Tiwa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4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jesh Shuk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P.Shuk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Bhagwan Deen Sha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L.Shar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3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rjun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I.Sing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5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andhya Dub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.N.Dube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5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ugriva Pras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Pra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2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 xml:space="preserve">Gopal Swaru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.D.Srivas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36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rerna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jai Kumar Sing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2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jesh K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ishwana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Yogesh Chandra Bha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C.Bhat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omnath B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H.M.Bo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Girijesh Kumar Dwiv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C.P.Dwived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1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rvind Kumar Path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.M.Path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6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aurabh Kumar Sriv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N.Srivas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4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iyush Kumar Gi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omal Gi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5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antosh Kumar 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U.R.R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3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vinash Ch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r. J.Prakas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4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shish Kumar Agarw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C.L.Agarw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0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5-12-13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.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Name of Advo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S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Father's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Enrl.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  <w:t>Year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N" w:eastAsia="en-IN"/>
              </w:rPr>
              <w:t>Previous date of interview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uradha Ar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B.L.Ar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khand Pratap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P.Sing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8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uj K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B.Ver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6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jai Kumar 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L.R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Nisha Sriv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w/o- S.Ku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urendra K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L.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Yogesh Gurna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.Gurnan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eepanshu D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U.Da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ilshad Ahmad 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I.A.Kh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Tej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P.Sing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asif Razzaque K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.R.Kh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4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m Sajiw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esh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eep Ka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H.S.Saxe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3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Beena Aherw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K.L.Aherw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hailesh Kumar Sriv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L.Srivasta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8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 xml:space="preserve">Rajneesh Sing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D.Mish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inay Kumar Srivast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C.Srivast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Anil K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Ku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5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rityunjay Pratap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C.D.Sing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ivek Kumar Mish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N.K.Mis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Himanshu An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D.K.Ana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ajesh Kumar Ve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ohammad Azam Siddiq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Faroo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ankaj Kumar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.P.Sing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Gyanendra Pratap Sin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V.P.S.Chauh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Pradeep Rast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.Moh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199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ohan Chandra Diksh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S.C.Diksh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9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Reatesh Kumar 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C.R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7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200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Times New Roman"/>
                <w:sz w:val="22"/>
                <w:szCs w:val="22"/>
                <w:lang w:val="en-IN" w:eastAsia="en-IN"/>
              </w:rPr>
            </w:pPr>
            <w:r>
              <w:rPr>
                <w:rFonts w:cs="Times New Roman" w:ascii="Arial" w:hAnsi="Arial"/>
                <w:sz w:val="22"/>
                <w:szCs w:val="22"/>
                <w:lang w:val="en-IN" w:eastAsia="en-IN"/>
              </w:rPr>
              <w:t>06-12-1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2"/>
          <w:szCs w:val="8"/>
        </w:rPr>
      </w:pPr>
      <w:r>
        <w:rPr>
          <w:rFonts w:eastAsia="Arial" w:cs="Arial" w:ascii="Arial" w:hAnsi="Arial"/>
          <w:sz w:val="12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eastAsia="Arial" w:cs="Arial" w:ascii="Arial" w:hAnsi="Arial"/>
          <w:sz w:val="32"/>
          <w:szCs w:val="28"/>
        </w:rPr>
        <w:t>Joint Registrar(Listing)/Secretary</w:t>
      </w:r>
    </w:p>
    <w:p>
      <w:pPr>
        <w:pStyle w:val="Normal"/>
        <w:jc w:val="center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>High Court Legal Services Sub-Committee,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>Lucknow Bench, Lucknow</w:t>
      </w:r>
    </w:p>
    <w:sectPr>
      <w:type w:val="nextPage"/>
      <w:pgSz w:w="12240" w:h="20160"/>
      <w:pgMar w:left="209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6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6:00Z</dcterms:created>
  <dc:creator>PKC</dc:creator>
  <dc:description/>
  <cp:keywords/>
  <dc:language>en-US</dc:language>
  <cp:lastModifiedBy>high-court</cp:lastModifiedBy>
  <cp:lastPrinted>2013-12-13T17:55:00Z</cp:lastPrinted>
  <dcterms:modified xsi:type="dcterms:W3CDTF">2013-12-13T12:31:00Z</dcterms:modified>
  <cp:revision>5</cp:revision>
  <dc:subject/>
  <dc:title>To,</dc:title>
</cp:coreProperties>
</file>