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spacing w:lineRule="atLeast" w:line="100" w:before="0" w:after="0"/>
        <w:ind w:left="720" w:right="572" w:hanging="0"/>
        <w:jc w:val="center"/>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t>High Court of Judicature at Allahabad</w:t>
      </w:r>
    </w:p>
    <w:p>
      <w:pPr>
        <w:pStyle w:val="BodyText2"/>
        <w:suppressAutoHyphens w:val="false"/>
        <w:spacing w:lineRule="atLeast" w:line="100" w:before="0" w:after="0"/>
        <w:ind w:left="720" w:right="572" w:hanging="0"/>
        <w:jc w:val="center"/>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t>Lucknow Bench, Lucknow</w:t>
      </w:r>
    </w:p>
    <w:p>
      <w:pPr>
        <w:pStyle w:val="BodyText2"/>
        <w:suppressAutoHyphens w:val="false"/>
        <w:spacing w:lineRule="atLeast" w:line="100" w:before="0" w:after="0"/>
        <w:ind w:left="720" w:right="572"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tLeast" w:line="100" w:before="0" w:after="0"/>
        <w:ind w:left="720" w:right="572"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Dated :      18 / 12 / 2013</w:t>
      </w:r>
    </w:p>
    <w:p>
      <w:pPr>
        <w:pStyle w:val="BodyText2"/>
        <w:suppressAutoHyphens w:val="false"/>
        <w:spacing w:lineRule="atLeast" w:line="100" w:before="0" w:after="0"/>
        <w:ind w:left="720" w:right="572"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Notice</w:t>
      </w:r>
    </w:p>
    <w:p>
      <w:pPr>
        <w:pStyle w:val="BodyText2"/>
        <w:suppressAutoHyphens w:val="false"/>
        <w:spacing w:lineRule="atLeast" w:line="100" w:before="0" w:after="0"/>
        <w:ind w:left="720" w:right="572"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tLeast" w:line="100" w:before="0" w:after="0"/>
        <w:ind w:left="720" w:right="23" w:hanging="0"/>
        <w:jc w:val="both"/>
        <w:rPr/>
      </w:pPr>
      <w:r>
        <w:rPr>
          <w:rFonts w:eastAsia="Times New Roman" w:cs="Arial" w:ascii="Arial" w:hAnsi="Arial"/>
          <w:b w:val="false"/>
          <w:bCs w:val="false"/>
          <w:i w:val="false"/>
          <w:iCs w:val="false"/>
          <w:color w:val="auto"/>
          <w:sz w:val="28"/>
          <w:szCs w:val="28"/>
          <w:u w:val="none"/>
          <w:lang w:val="en-US" w:eastAsia="zxx" w:bidi="ar-SA"/>
        </w:rPr>
        <w:tab/>
        <w:t xml:space="preserve">All the concerned learned advocates are hereby informed that the  interview of the applicant advocates for empanelment to act as Amicus Curiae, is scheduled to be held on </w:t>
      </w:r>
      <w:r>
        <w:rPr>
          <w:rFonts w:eastAsia="Times New Roman" w:cs="Arial" w:ascii="Arial" w:hAnsi="Arial"/>
          <w:b/>
          <w:bCs/>
          <w:i w:val="false"/>
          <w:iCs w:val="false"/>
          <w:color w:val="auto"/>
          <w:sz w:val="28"/>
          <w:szCs w:val="28"/>
          <w:u w:val="none"/>
          <w:lang w:val="en-US" w:eastAsia="zxx" w:bidi="ar-SA"/>
        </w:rPr>
        <w:t xml:space="preserve">19.12.2013, 20.12.2013 &amp; 21.12.2013 from 03:30 P.M. </w:t>
      </w:r>
      <w:r>
        <w:rPr>
          <w:rFonts w:eastAsia="Times New Roman" w:cs="Arial" w:ascii="Arial" w:hAnsi="Arial"/>
          <w:b w:val="false"/>
          <w:bCs w:val="false"/>
          <w:i w:val="false"/>
          <w:iCs w:val="false"/>
          <w:color w:val="auto"/>
          <w:sz w:val="28"/>
          <w:szCs w:val="28"/>
          <w:u w:val="none"/>
          <w:lang w:val="en-US" w:eastAsia="zxx" w:bidi="ar-SA"/>
        </w:rPr>
        <w:t>onwards in the Chamber of Registrar, as per below-     mentioned chart.</w:t>
      </w:r>
    </w:p>
    <w:p>
      <w:pPr>
        <w:pStyle w:val="BodyText2"/>
        <w:suppressAutoHyphens w:val="false"/>
        <w:spacing w:lineRule="atLeast" w:line="100" w:before="0" w:after="0"/>
        <w:ind w:left="720" w:right="23"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r>
    </w:p>
    <w:p>
      <w:pPr>
        <w:pStyle w:val="BodyText2"/>
        <w:suppressAutoHyphens w:val="false"/>
        <w:spacing w:lineRule="atLeast" w:line="100" w:before="0" w:after="0"/>
        <w:ind w:left="720" w:right="23"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tab/>
        <w:t>Further, all the concerned learned advocates are also requested to bring the list of at least five (05) cases, in which they have appeared and in the field, they are interested to work as Amicus Curiae at the time of their interview. The details of date wise schedule is given as under : -</w:t>
      </w:r>
    </w:p>
    <w:p>
      <w:pPr>
        <w:pStyle w:val="BodyText2"/>
        <w:suppressAutoHyphens w:val="false"/>
        <w:spacing w:lineRule="atLeast" w:line="100" w:before="0" w:after="0"/>
        <w:ind w:left="720" w:right="161"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From Sl. No.- 1 to 56</w:t>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 xml:space="preserve">Interview is scheduled to be held on 19.12.2013  </w:t>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From 03:30 P.M. onwards)</w:t>
      </w:r>
    </w:p>
    <w:p>
      <w:pPr>
        <w:pStyle w:val="BodyText2"/>
        <w:suppressAutoHyphens w:val="false"/>
        <w:spacing w:lineRule="atLeast" w:line="100" w:before="0" w:after="0"/>
        <w:ind w:left="720" w:right="161"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r>
    </w:p>
    <w:tbl>
      <w:tblPr>
        <w:tblW w:w="9313" w:type="dxa"/>
        <w:jc w:val="left"/>
        <w:tblInd w:w="666" w:type="dxa"/>
        <w:tblLayout w:type="fixed"/>
        <w:tblCellMar>
          <w:top w:w="0" w:type="dxa"/>
          <w:left w:w="29" w:type="dxa"/>
          <w:bottom w:w="0" w:type="dxa"/>
          <w:right w:w="29" w:type="dxa"/>
        </w:tblCellMar>
      </w:tblPr>
      <w:tblGrid>
        <w:gridCol w:w="587"/>
        <w:gridCol w:w="2954"/>
        <w:gridCol w:w="3396"/>
        <w:gridCol w:w="1175"/>
        <w:gridCol w:w="1201"/>
      </w:tblGrid>
      <w:tr>
        <w:trPr>
          <w:trHeight w:val="364"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Sl. No</w:t>
            </w:r>
          </w:p>
        </w:tc>
        <w:tc>
          <w:tcPr>
            <w:tcW w:w="295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Name of Advocate</w:t>
            </w:r>
          </w:p>
        </w:tc>
        <w:tc>
          <w:tcPr>
            <w:tcW w:w="33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Father's/ Husband's Name</w:t>
            </w:r>
          </w:p>
        </w:tc>
        <w:tc>
          <w:tcPr>
            <w:tcW w:w="1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Enrollment No.</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Enrollment Year</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l Krishna Shukl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Naresh Shukl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706</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nit Mishr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C.S. Awas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577</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ish Mishr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C. Mishr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425</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vNandan Mishr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ri Knat Mishr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66</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mit Kumar Sing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v Sharan Singh</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05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parna Pandey</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Gopal Pandey</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749</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Shravan Kumar  </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kh Lal</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2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sures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Autar</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95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vinish Sing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Ram Bilas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286</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ehan Ahma Siddiqu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bdul Rafey Siddiqu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234</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kesh Ram Tripath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endra Ram Tripa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69</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ekha Kashyap</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uddha Prasad</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11</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bita Awasth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Prakash Awas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725</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jjad Husain</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li Husain</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36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jay Kumar Shukl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a Kant Shukl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869</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Chetan Dungrakot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esh Chandra Dungrakot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32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Chakkar Deen</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alika Prasad</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150</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bhishek Shukl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anuman Prasad Shukl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100</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vind Tripath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kumar Tripa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547</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ghu Nandan Sing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Naurang Singh</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10</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hananjai Kumar Tripath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ng Nath Tripa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94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tul Kumar Chauhan</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esh Chandra Chauhan</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49</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ramod Kumar</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iya Ram</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786</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Ateeq</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Rashid</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971</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Luxmi Ran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ishori Lal</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7</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asif Razzaque Khan</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bdul Razzaque Khan</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19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 Fazal Abbas Rizv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 Mohsin Ali Rizv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90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jay Kumar Dixit</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Niwas Dixit</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67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2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chana Srivastav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S.L. Srivastav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8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eerendra Kumar Vishwakarm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Bilas Sharm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30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Irfan Siddiqu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Farzand Al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235</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jani Kumar Dwived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lheshwer Dwived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13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nkaj Kumar Sing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ghupati Singh</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605</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ish Kumar Sing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ghupati Singh</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437</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esh Kumar</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ai Prakash Tiwar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3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neesh Kumar Verm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ugul Kishore</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469</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adhana Shukl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ri Krishna Shukl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30</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Ganga Prasad</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unna Lal</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84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3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ok Kumar Shukl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Tribhuvan Nath Shukl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277</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ri Dhar Tripath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pyare Tripa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43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 Kumar Mishr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Sumer Mishr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70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ntosh Kumar Tripath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v Sagar Tripa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88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ohit Sing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ans Raj Singh</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86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ntosh Awasth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Naresh Awasth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220</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ayant Singh Tomar</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aushal Pal Singh</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815</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ileep Singh</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v Kumar Singh</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34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ntosh Kumar Pandey</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bu Ram Pandey</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24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vikshit Mishr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G.C. Mishr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7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4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vek Kumar</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Indra Prasad</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64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kesh Sharm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bu Lal Sharm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820</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noj Kumar Tiwari</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ta Prasad Tiwari</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304</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Vijay Kumar          </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Dularey</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368</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be Roshan</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ammad Wahid</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904</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Tabrez Eqbal</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Naseem</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99</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njana Srivastava</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O.P. Srivastav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443</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87"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5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ish Kumar</w:t>
            </w:r>
          </w:p>
        </w:tc>
        <w:tc>
          <w:tcPr>
            <w:tcW w:w="3396"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rawan Kr. Srivastava</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92</w:t>
            </w:r>
          </w:p>
        </w:tc>
        <w:tc>
          <w:tcPr>
            <w:tcW w:w="120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bl>
    <w:p>
      <w:pPr>
        <w:pStyle w:val="Normal"/>
        <w:suppressAutoHyphens w:val="false"/>
        <w:spacing w:lineRule="atLeast" w:line="100" w:before="0" w:after="0"/>
        <w:ind w:left="720" w:right="161" w:hanging="0"/>
        <w:jc w:val="both"/>
        <w:rPr/>
      </w:pPr>
      <w:r>
        <w:rPr/>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From Sl. No.- 57 to 112</w:t>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 xml:space="preserve">Interview is scheduled to be held on 20.12.2013  </w:t>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From 03:30 P.M. onwards)</w:t>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0"/>
          <w:szCs w:val="20"/>
          <w:u w:val="single"/>
          <w:lang w:val="en-US" w:eastAsia="zxx" w:bidi="ar-SA"/>
        </w:rPr>
      </w:pPr>
      <w:r>
        <w:rPr>
          <w:rFonts w:eastAsia="Times New Roman" w:cs="Arial" w:ascii="Arial" w:hAnsi="Arial"/>
          <w:b/>
          <w:bCs/>
          <w:i w:val="false"/>
          <w:iCs w:val="false"/>
          <w:color w:val="auto"/>
          <w:sz w:val="20"/>
          <w:szCs w:val="20"/>
          <w:u w:val="single"/>
          <w:lang w:val="en-US" w:eastAsia="zxx" w:bidi="ar-SA"/>
        </w:rPr>
      </w:r>
    </w:p>
    <w:p>
      <w:pPr>
        <w:pStyle w:val="BodyText2"/>
        <w:suppressAutoHyphens w:val="false"/>
        <w:spacing w:lineRule="atLeast" w:line="100" w:before="0" w:after="0"/>
        <w:ind w:left="720" w:right="161" w:hanging="0"/>
        <w:jc w:val="center"/>
        <w:rPr>
          <w:rFonts w:ascii="Arial" w:hAnsi="Arial" w:cs="Arial"/>
          <w:sz w:val="20"/>
          <w:szCs w:val="20"/>
        </w:rPr>
      </w:pPr>
      <w:r>
        <w:rPr>
          <w:rFonts w:cs="Arial" w:ascii="Arial" w:hAnsi="Arial"/>
          <w:sz w:val="20"/>
          <w:szCs w:val="20"/>
        </w:rPr>
      </w:r>
    </w:p>
    <w:tbl>
      <w:tblPr>
        <w:tblW w:w="9338" w:type="dxa"/>
        <w:jc w:val="left"/>
        <w:tblInd w:w="654" w:type="dxa"/>
        <w:tblLayout w:type="fixed"/>
        <w:tblCellMar>
          <w:top w:w="0" w:type="dxa"/>
          <w:left w:w="29" w:type="dxa"/>
          <w:bottom w:w="0" w:type="dxa"/>
          <w:right w:w="29" w:type="dxa"/>
        </w:tblCellMar>
      </w:tblPr>
      <w:tblGrid>
        <w:gridCol w:w="599"/>
        <w:gridCol w:w="2954"/>
        <w:gridCol w:w="3384"/>
        <w:gridCol w:w="1187"/>
        <w:gridCol w:w="1214"/>
      </w:tblGrid>
      <w:tr>
        <w:trPr>
          <w:trHeight w:val="364" w:hRule="atLeast"/>
        </w:trPr>
        <w:tc>
          <w:tcPr>
            <w:tcW w:w="5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Sl. No</w:t>
            </w:r>
          </w:p>
        </w:tc>
        <w:tc>
          <w:tcPr>
            <w:tcW w:w="295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Name of Advocate</w:t>
            </w:r>
          </w:p>
        </w:tc>
        <w:tc>
          <w:tcPr>
            <w:tcW w:w="33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Father's/ Husband's Name</w:t>
            </w:r>
          </w:p>
        </w:tc>
        <w:tc>
          <w:tcPr>
            <w:tcW w:w="11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Enrollment No.</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Enrollment Year</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ewta Gupt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eshwer Prasad Gupt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313</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ravin Kumar Ahirwar</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agdish Prasad Ahirwar</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19</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eem Gupt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P. Pandey</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3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hadag Bahadur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rabhu Nath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767</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rishna Kumar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hesh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649</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urnima Upadhyay</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L.B. Upadhyay</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34</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imanshu Anand</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K. Anand</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191</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shuman Sharm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a Kant Sharm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544</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un Kumar Singh Parihar</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tya Narayan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12</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vek Kumar Misr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Narendra Kumar Misr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767</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tendra Singh Ran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endra Bahadur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342</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na Gupt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N. Gupt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001</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Udai Bhanu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hagauti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0</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shank Bhushan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rij Bhushan</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708</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gar Babu</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ita Ram</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072</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heeraj Srivastav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yam Swaroop Srivastav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78</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chana Singh Tomar</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hirendra Bahadur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288</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manur Rahman</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Qazi Ehsanur Rahman</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438</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ilendra Singh Rajawat</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G.S. Rajawat</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3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Rakesh Kumar </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v Dayal</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628</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ishore Kumar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arshan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469</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Khelawan</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iya Lal</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623</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noj Kumar Jaiswal</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Kishan Jaiswal</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36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hanu Pratap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ata Shanker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11</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Shahid Akhtar</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Sadiq Umar</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30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amlesh Kumar Ra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oushal Kumar Ra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590</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eera Bahadur Srivastav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endra Bahadur</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264</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esh Chandra Srivastav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Bahadur Srivastav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961</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urag Singh Chauhan</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sharam Singh Chauhan</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324</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meem Jhan</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Zaheer Khan</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430</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epti Gupt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utosh Gupt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25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mal Shukl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N. Shukl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189</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inesh Kumar Dixit</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ree Nandan Dixit</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71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ravan Kumar Tiwar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L.S. Tiwar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193</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kesh Kumar Srivastav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Guru Saran Lal Srivastav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66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Kumar Mishr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Sahai Mishr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3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Uma Tiwar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agprasad Tiwar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441</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shwanath Prasad Tripath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P. Tripath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897</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amad Aslam Beg</w:t>
            </w:r>
          </w:p>
        </w:tc>
        <w:tc>
          <w:tcPr>
            <w:tcW w:w="3384" w:type="dxa"/>
            <w:tcBorders>
              <w:left w:val="single" w:sz="4" w:space="0" w:color="000000"/>
              <w:bottom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t>Mohammad Anis Beg</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086</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9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Nikhat Anwar</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ar Husain</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192</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9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norama Bajpa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vendra Dutt Bajpa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195</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9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ushpa Sharm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ngal Prasad</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320</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9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tnesh Trived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yam Mohan Trived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141</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chchida Nand Goswam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shi Kant Goswam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813</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Nandini Pandey</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Ascharya Shukl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455</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rita Verm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bu Lal Verm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668</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3</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ilesh Kumar Srivastav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L. Srivastav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659</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4</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ni Baru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hupati Baru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669</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5</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ohd. Salim Siddiqui</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bdul Rauf</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412</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6</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nil Kumar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Lal Mani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80</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7</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shi Kiran Ary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G.C. Ary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32</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7</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8</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ed Prakash Verm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arisharan Verm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115</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6</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09</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ita Gupt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L. Bajpai</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692</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10</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noj Sahu</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anuman Prasad Sahu</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650</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11</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vind Kumar Srivastava</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yalal Srivastava</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99</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112</w:t>
            </w:r>
          </w:p>
        </w:tc>
        <w:tc>
          <w:tcPr>
            <w:tcW w:w="295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iwakar Singh</w:t>
            </w:r>
          </w:p>
        </w:tc>
        <w:tc>
          <w:tcPr>
            <w:tcW w:w="3384"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tla Prasad Singh</w:t>
            </w:r>
          </w:p>
        </w:tc>
        <w:tc>
          <w:tcPr>
            <w:tcW w:w="1187"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78</w:t>
            </w:r>
          </w:p>
        </w:tc>
        <w:tc>
          <w:tcPr>
            <w:tcW w:w="121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5</w:t>
            </w:r>
          </w:p>
        </w:tc>
      </w:tr>
    </w:tbl>
    <w:p>
      <w:pPr>
        <w:pStyle w:val="Normal"/>
        <w:suppressAutoHyphens w:val="false"/>
        <w:spacing w:lineRule="atLeast" w:line="100" w:before="0" w:after="0"/>
        <w:ind w:left="720" w:right="161" w:hanging="0"/>
        <w:jc w:val="center"/>
        <w:rPr/>
      </w:pPr>
      <w:r>
        <w:rPr/>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From Sl. No.- 113 to 168</w:t>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 xml:space="preserve">Interview is scheduled to be held on 21.12.2013  </w:t>
      </w:r>
    </w:p>
    <w:p>
      <w:pPr>
        <w:pStyle w:val="BodyText2"/>
        <w:suppressAutoHyphens w:val="false"/>
        <w:spacing w:lineRule="atLeast" w:line="100" w:before="0" w:after="0"/>
        <w:ind w:left="720" w:right="16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From 03:30 P.M. onwards)</w:t>
      </w:r>
    </w:p>
    <w:p>
      <w:pPr>
        <w:pStyle w:val="BodyText2"/>
        <w:suppressAutoHyphens w:val="false"/>
        <w:spacing w:lineRule="atLeast" w:line="100" w:before="0" w:after="0"/>
        <w:ind w:left="720" w:right="161"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r>
    </w:p>
    <w:tbl>
      <w:tblPr>
        <w:tblW w:w="9375" w:type="dxa"/>
        <w:jc w:val="left"/>
        <w:tblInd w:w="654" w:type="dxa"/>
        <w:tblLayout w:type="fixed"/>
        <w:tblCellMar>
          <w:top w:w="0" w:type="dxa"/>
          <w:left w:w="29" w:type="dxa"/>
          <w:bottom w:w="0" w:type="dxa"/>
          <w:right w:w="29" w:type="dxa"/>
        </w:tblCellMar>
      </w:tblPr>
      <w:tblGrid>
        <w:gridCol w:w="599"/>
        <w:gridCol w:w="2931"/>
        <w:gridCol w:w="3419"/>
        <w:gridCol w:w="1138"/>
        <w:gridCol w:w="1288"/>
      </w:tblGrid>
      <w:tr>
        <w:trPr>
          <w:trHeight w:val="364" w:hRule="atLeast"/>
        </w:trPr>
        <w:tc>
          <w:tcPr>
            <w:tcW w:w="5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Sl. No</w:t>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Name of Advocate</w:t>
            </w:r>
          </w:p>
        </w:tc>
        <w:tc>
          <w:tcPr>
            <w:tcW w:w="341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Father's/ Husband's Name</w:t>
            </w:r>
          </w:p>
        </w:tc>
        <w:tc>
          <w:tcPr>
            <w:tcW w:w="11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Enrollment N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Enrollment Year</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3</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hirendra Saha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rmanand Saha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890</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4</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Pheram Lal Dwived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echan Lal Dwived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33</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3</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5</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ikandar Zulqarnain Khan</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Zahid Husain Khan</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97</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6</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ndhya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ishembher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325</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3</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7</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endra Prasad Gupt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Triloki Nath Gupt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16</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8</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wijendra Prasad Gupt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Narain Gupt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11</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9</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Om Prakash Vishwakarma</w:t>
            </w:r>
          </w:p>
        </w:tc>
        <w:tc>
          <w:tcPr>
            <w:tcW w:w="3419" w:type="dxa"/>
            <w:tcBorders>
              <w:left w:val="single" w:sz="4" w:space="0" w:color="000000"/>
              <w:bottom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t>Shyam Lal Vishwakarm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832</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0</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akant Srivastav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nkelal Srivastav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128</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1</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kha Srivastav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dhey Shyam Srivastav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421</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2</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dri Prasad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Dulare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67</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3</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esh Narain Pandey</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S. Pandey</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776</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6</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4</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arish Chandr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Nanak Prasad</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20</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5</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rem Kumar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khendra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719</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6</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ok Kumar Bajpa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S. Bajpa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257</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7</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dhusudan Srivastav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Man Mohan Srivastav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55</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8</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vendra Pratap Azad</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asant Ram</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1</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29</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mbrish Kumar Dwived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Lakshmi Dhar Dwived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553</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0</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amiksha Verm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kesh Verm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10</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1</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ari Krishn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Ram Naresh </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07</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2</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ish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Bahadur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6</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3</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rvesh Kumar Dubey</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ijay Raghvendra Dubey</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827</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4</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igvijay Tiwar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khilesh Tiwar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618</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5</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un Kumar Sahu</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v Nath Sahu</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209</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8</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6</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uj Mathur</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on'ble Mr. Justice V.K. Mathur (Retd)</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315</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7</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Umesh Chandra Chaturved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K. Chaturved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210</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8</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jit Verm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jay Verm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546</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9</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nvijai Chaudhar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ubar Chauchar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934</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7</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0</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Nirmala Dev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it Ram</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69</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1</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tul Kumar Srivastav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nod Chandra Srivastav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91</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2</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ma Khan</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rdar Ali Khan</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785</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6</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3</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vansh Bhardwaj</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m Sharm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189</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4</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endra Kumar Tripath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rmanand Tripath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483</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5</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urabh Kumar Srivastav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urendra Nath Srivastav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424</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6</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rvind Kumar Pathak</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Krishna Mani Pathak</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635</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7</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mjad Siddiqu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fiq Siddiqu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109</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8</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esh Mishr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N. Mishr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489</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9</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kesh Kumar Shukl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r. Nagendra Shukl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268</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0</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neet Mishr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Chandan Mani Mishr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663</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3</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1</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mitabh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ya Bahadur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088</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2</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hruvendra Pratap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B.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181</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3</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kha Saxen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Hari Shanker Saxen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364</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4</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njay Kumar Pandey</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Onkar Nath Pandey</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385</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5</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bhishek Bhatnagar</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Vijay Kumar Bhatnagar</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932</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6</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dmesh Jain</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oop Chandra Jain</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280</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7</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shok Kumar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ambhoo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328</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8</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rashu Ram Kanauji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ri Nankau</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7017</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9</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9</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Inder Pal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ardar Uttam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97</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5</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0</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ppoli Srivastav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K. Srivastav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583</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1</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anush Dhari Prasad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kh Raj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558</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2</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ni B. Bajpai</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ipin Bajpai</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913</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3</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rmanand Sharm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Jagdish Prasad Sharm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626</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4</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4</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rem Chandra Chauhan</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dhi Ram</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60</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2</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5</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Rajeev Kumar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vi Shanker Sinh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323</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1</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6</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nkaj Kumar Srivastav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uresh Chandra Srivastav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866</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90</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7</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hiv Kumar Mishra</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B.P. Mishra</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140</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86</w:t>
            </w:r>
          </w:p>
        </w:tc>
      </w:tr>
      <w:tr>
        <w:trPr>
          <w:trHeight w:val="364" w:hRule="atLeast"/>
        </w:trPr>
        <w:tc>
          <w:tcPr>
            <w:tcW w:w="599"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8</w:t>
            </w:r>
          </w:p>
        </w:tc>
        <w:tc>
          <w:tcPr>
            <w:tcW w:w="2931"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Dev Raj Singh</w:t>
            </w:r>
          </w:p>
        </w:tc>
        <w:tc>
          <w:tcPr>
            <w:tcW w:w="3419" w:type="dxa"/>
            <w:tcBorders>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Chhotey Singh</w:t>
            </w:r>
          </w:p>
        </w:tc>
        <w:tc>
          <w:tcPr>
            <w:tcW w:w="1138"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994</w:t>
            </w:r>
          </w:p>
        </w:tc>
        <w:tc>
          <w:tcPr>
            <w:tcW w:w="128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979</w:t>
            </w:r>
          </w:p>
        </w:tc>
      </w:tr>
    </w:tbl>
    <w:p>
      <w:pPr>
        <w:pStyle w:val="Normal"/>
        <w:rPr>
          <w:rFonts w:ascii="Arial" w:hAnsi="Arial" w:cs="Arial"/>
          <w:b/>
          <w:b/>
          <w:bCs/>
          <w:sz w:val="28"/>
          <w:szCs w:val="28"/>
        </w:rPr>
      </w:pPr>
      <w:r>
        <w:rPr>
          <w:rFonts w:cs="Arial" w:ascii="Arial" w:hAnsi="Arial"/>
          <w:b/>
          <w:bCs/>
          <w:sz w:val="28"/>
          <w:szCs w:val="28"/>
        </w:rPr>
      </w:r>
    </w:p>
    <w:p>
      <w:pPr>
        <w:pStyle w:val="BodyText2"/>
        <w:suppressAutoHyphens w:val="false"/>
        <w:spacing w:lineRule="atLeast" w:line="100" w:before="0" w:after="0"/>
        <w:ind w:left="5672" w:right="572" w:hanging="0"/>
        <w:jc w:val="center"/>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 xml:space="preserve">Registrar </w:t>
      </w:r>
    </w:p>
    <w:p>
      <w:pPr>
        <w:pStyle w:val="BodyText2"/>
        <w:suppressAutoHyphens w:val="false"/>
        <w:spacing w:lineRule="atLeast" w:line="100" w:before="0" w:after="0"/>
        <w:ind w:left="709" w:right="572" w:hanging="0"/>
        <w:jc w:val="both"/>
        <w:rPr>
          <w:rFonts w:ascii="Arial" w:hAnsi="Arial" w:cs="Arial"/>
          <w:b w:val="false"/>
          <w:b w:val="false"/>
          <w:bCs w:val="false"/>
          <w:i/>
          <w:i/>
          <w:iCs/>
          <w:sz w:val="20"/>
          <w:szCs w:val="20"/>
        </w:rPr>
      </w:pPr>
      <w:r>
        <w:rPr>
          <w:rFonts w:cs="Arial" w:ascii="Arial" w:hAnsi="Arial"/>
          <w:b w:val="false"/>
          <w:bCs w:val="false"/>
          <w:i/>
          <w:iCs/>
          <w:sz w:val="20"/>
          <w:szCs w:val="20"/>
        </w:rPr>
        <w:tab/>
        <w:t>Copy forwarded for information and necessary action to:-</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1.</w:t>
        <w:tab/>
        <w:t>The Secretary, Oudh Bar Association, High Court, Lucknow Bench, Lucknow with the request to inform all the concerned learned advocates accordingly.</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2.</w:t>
        <w:tab/>
        <w:t>Sri Avnish Saxena, H.J.S., J.R. (L), High Court, Lucknow Bench, Lucknow.</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3.</w:t>
        <w:tab/>
        <w:t>Sri R.K. Tewari, H.J.S., O.S.D. High Court, Lucknow Bench, Lucknow.</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4.</w:t>
        <w:tab/>
        <w:t>Sri G.K. Srivastava,H.J.S., O.S.D. High Court, Lucknow Bench, Lucknow.</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5</w:t>
        <w:tab/>
        <w:t>The System Manager, High Court, Lucknow Bench, Lucknow with the request to upload the said notice on the official website of High Court.</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6</w:t>
        <w:tab/>
        <w:t>The P.S. to  Registrar,  High Court, Lucknow Bench, Lucknow</w:t>
      </w:r>
    </w:p>
    <w:p>
      <w:pPr>
        <w:pStyle w:val="BodyText2"/>
        <w:suppressAutoHyphens w:val="false"/>
        <w:spacing w:lineRule="atLeast" w:line="100" w:before="0" w:after="0"/>
        <w:ind w:left="1418" w:right="565" w:hanging="715"/>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t>7</w:t>
        <w:tab/>
        <w:t>The Notice Boards of this Bench.</w:t>
      </w:r>
    </w:p>
    <w:p>
      <w:pPr>
        <w:pStyle w:val="BodyText2"/>
        <w:suppressAutoHyphens w:val="false"/>
        <w:spacing w:lineRule="atLeast" w:line="100" w:before="0" w:after="0"/>
        <w:ind w:left="709" w:right="572" w:hanging="0"/>
        <w:jc w:val="right"/>
        <w:rPr/>
      </w:pPr>
      <w:r>
        <w:rPr>
          <w:rFonts w:eastAsia="Times New Roman" w:cs="Arial" w:ascii="Arial" w:hAnsi="Arial"/>
          <w:b w:val="false"/>
          <w:bCs w:val="false"/>
          <w:i w:val="false"/>
          <w:iCs w:val="false"/>
          <w:color w:val="auto"/>
          <w:sz w:val="22"/>
          <w:szCs w:val="22"/>
          <w:u w:val="none"/>
          <w:lang w:val="en-US" w:eastAsia="zxx" w:bidi="ar-SA"/>
        </w:rPr>
        <w:tab/>
        <w:tab/>
        <w:tab/>
        <w:tab/>
        <w:tab/>
        <w:tab/>
      </w:r>
      <w:r>
        <w:rPr>
          <w:rFonts w:eastAsia="Times New Roman" w:cs="Arial" w:ascii="Arial" w:hAnsi="Arial"/>
          <w:b/>
          <w:bCs/>
          <w:i w:val="false"/>
          <w:iCs w:val="false"/>
          <w:color w:val="auto"/>
          <w:sz w:val="26"/>
          <w:szCs w:val="26"/>
          <w:u w:val="none"/>
          <w:lang w:val="en-US" w:eastAsia="zxx" w:bidi="ar-SA"/>
        </w:rPr>
        <w:t>Officer-on-Special Duty (A)</w:t>
      </w:r>
    </w:p>
    <w:p>
      <w:pPr>
        <w:pStyle w:val="BodyText2"/>
        <w:suppressAutoHyphens w:val="false"/>
        <w:spacing w:lineRule="atLeast" w:line="100" w:before="0" w:after="0"/>
        <w:ind w:left="709" w:right="572" w:hanging="0"/>
        <w:jc w:val="both"/>
        <w:rPr>
          <w:rFonts w:ascii="Arial" w:hAnsi="Arial" w:eastAsia="Times New Roman" w:cs="Arial"/>
          <w:b/>
          <w:b/>
          <w:bCs/>
          <w:i w:val="false"/>
          <w:i w:val="false"/>
          <w:iCs w:val="false"/>
          <w:color w:val="auto"/>
          <w:sz w:val="26"/>
          <w:szCs w:val="26"/>
          <w:u w:val="none"/>
          <w:lang w:val="en-US" w:eastAsia="zxx" w:bidi="ar-SA"/>
        </w:rPr>
      </w:pPr>
      <w:r>
        <w:rPr>
          <w:rFonts w:eastAsia="Times New Roman" w:cs="Arial" w:ascii="Arial" w:hAnsi="Arial"/>
          <w:b/>
          <w:bCs/>
          <w:i w:val="false"/>
          <w:iCs w:val="false"/>
          <w:color w:val="auto"/>
          <w:sz w:val="26"/>
          <w:szCs w:val="26"/>
          <w:u w:val="none"/>
          <w:lang w:val="en-US" w:eastAsia="zxx" w:bidi="ar-SA"/>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360" w:hanging="0"/>
      <w:jc w:val="both"/>
    </w:pPr>
    <w:rPr>
      <w:sz w:val="28"/>
    </w:rPr>
  </w:style>
  <w:style w:type="paragraph" w:styleId="BodyText3">
    <w:name w:val="Body Text 3"/>
    <w:basedOn w:val="Normal"/>
    <w:qFormat/>
    <w:pPr>
      <w:tabs>
        <w:tab w:val="clear" w:pos="709"/>
        <w:tab w:val="left" w:pos="-1800" w:leader="none"/>
      </w:tabs>
      <w:ind w:left="0" w:right="1350" w:hanging="0"/>
      <w:jc w:val="both"/>
    </w:pPr>
    <w:rPr>
      <w:b/>
      <w:i/>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8:05Z</dcterms:created>
  <dc:creator>high court lko </dc:creator>
  <dc:description/>
  <dc:language>en-US</dc:language>
  <cp:lastModifiedBy>ahc </cp:lastModifiedBy>
  <dcterms:modified xsi:type="dcterms:W3CDTF">2013-12-19T05:11:46Z</dcterms:modified>
  <cp:revision>4</cp:revision>
  <dc:subject/>
  <dc:title/>
</cp:coreProperties>
</file>