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ab/>
        <w:tab/>
        <w:t xml:space="preserve"> </w:t>
      </w:r>
      <w:r>
        <w:rPr>
          <w:rFonts w:eastAsia="Tahoma" w:cs="Kruti Dev 010" w:ascii="Kruti Dev 010" w:hAnsi="Kruti Dev 010"/>
          <w:b/>
          <w:bCs/>
          <w:color w:val="auto"/>
          <w:sz w:val="32"/>
          <w:szCs w:val="32"/>
          <w:lang w:val="en-GB" w:eastAsia="zxx" w:bidi="zxx"/>
        </w:rPr>
        <w:t xml:space="preserve"> </w:t>
      </w:r>
      <w:r>
        <w:rPr>
          <w:rFonts w:eastAsia="Tahoma" w:cs="Kruti Dev 010" w:ascii="Kruti Dev 010" w:hAnsi="Kruti Dev 010"/>
          <w:b/>
          <w:bCs/>
          <w:color w:val="auto"/>
          <w:sz w:val="40"/>
          <w:szCs w:val="40"/>
          <w:lang w:val="en-GB" w:eastAsia="zxx" w:bidi="zxx"/>
        </w:rPr>
        <w:t>dfo&amp;lEesyu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ab/>
        <w:tab/>
        <w:tab/>
        <w:t>ys[kd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Mk0 jke'kadj f}osnh] ,sMoksdsV] gkbZdksVZ] bykgkckn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mPp U;k;ky;ksa dh LFkkiuk us Hkkjrh; laLd`fr esa vaxzsth Hkk"kk dk lekos'k dj fn;k A U;k; dk lkjk dk;Z mPp U;k;ky; esa ,d ek= vaxzsth ds ek/;e ls gh gksus yxk vkSj vaxzsth dk izHkko ,oa izHkqRo bruk c&lt;k fd u dsoy U;k;ky; dh dk;Zfof/k;ksa esa gh] vfirq mudh lhek ds vUrxZr gksus okys vU; O;ogkjksa esa Hkh vaxzsth dk gh iz;ksx gksus yxk A ifj.kke ;g gqvk fd iz;kx mPp U;k;ky; esa Hkh bl lkS o"kZ esa tks lkaLd`frd o lkekftd dk;Zdze gq, mudk ek/;e vaxzsth gh jgh A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1947 esa Lora=rk izkIr gqbZ] ijUrq Hkk"kk lEcU/kh dksbZ ifjorZu bl mPp U;k;ky; esa ugha gqvk A 1950 bZ0 esa lafo/kku ds izorZu gksus ij Hkh bl fn'kk esa fLFkfr T;ksa dh R;ksa jgh A Hkk"kk lEcU/kh ,sfrgkfld ?kVuk izFke ckj 1955 esa ml le; ?kVh tc U;k;ihB ls U;k;ewfrZ Jh fo".kqnRr HkkxZo us fgUnh esa 'kiFk xzg.k 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dh A mPp U;k;ky; esa U;k; ds vklu ls blds iwoZ fgUnh ds 'kCn dHkh Hkh mPpkfjr gksrs ugha lqus x;s Fks A rRi'pkr U;k;ewfrZ Jh gfj'pUnzifr f=ikBh ,oa vU; dbZ U;k;ewfrZ;ksa us Hkh fgUnh gh esa 'kiFk xzg.k dh A 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lafo/kku&amp; izorZu ds 15 o"kZ i'pkr] fgUnh ds Hkkjr dh jk"V~zHkk"kk gksus dh 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?kks"k.kk dk ykHk mBkrs gq, 27 tuojh] 1965 dks izFke ckj 'kq) fgUnh esa rdZ izLrqr djus dk lkSHkkX; bu iafDr;ksa ds ys[kd us izkIr fd;k A mlds vuUrj Hkh vc n.M&amp;O;oLFkk lEcU/kh izdj.kks dks fgUnh ek/;e }kjk O;Dr djus dk iz;kl bl ys[kd }kjk pyk;k tk jgk gS A ijUrq vU; vfHkHkk"kdksa us bls iw.kZr% Lohdkj ugha fd;k gS vkSj ;g iz;Ru viokn&amp;Lo:i gh gS A mPp U;k;ky; ds fu;eksa us vo'; bl izdkj dh vuqefr ns nh gS fd vfHkHkk"kd vius rdZ fgUnh Hkk"kk esa izLrqr dj ldrs gSa A fgUnh esa fy[ks gq, vfHkys[kksa ds vaxzsth esa vuwfnr gksus dh vko';drk Hkh lekIr dj nh xbZ gS A 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rFkkfi mPp U;k;ky; ds 'krkCnh lekjksg esa fgUnh dfo&amp;lEesyu dk izLrko ,d lkgl dk dk;Z Fkk A g"kZ dk fo"k; gS fd lkaLd`frd dk;Zdze ds la;kstd U;k;ewfrZ Jh dqaoj cgknqj vLFkkuk us bldk Lokxr fd;k vkSj bl ys[kd dks vk;kstu ds gsrq dk;ZHkkj lkSik A f=fnolh; 'krkCnh lekjksg dk vafre fnu 27 uoEcj bl lEesyu ds fy;s fuf'pr fd;k x;k A lekjksg ds lHkh dk;Zdze vR;Ur xkSjoiw.kZ Lrj ij fd;s tk jgs Fks] vr,o mudh vuq:irk ykus ds fy;s dfo lEesyu Hkh vf[ky Hkkjrh; Lrj dk vk;ksftr fd;k x;k A fgUnh ds lHkh yO/kizfr"B dfo;ksa dks vkea=.k Hkstk x;k vkSj mPp dksfV ds dfo;ksa us i/kkj dj dfo lEesyu dh Jho`f) dh A bl fn'kk esa U;k;ewfrZ Jh gfj'pUnz ifr f=ikBh dk lg;ksx vR;Ur ykHkizn fl) gqvk] D;ksafd cgqr ls dfo muds O;fDrxr lEcU/kksa ds dkj.k gh bl volj ij izkIr gks lds A </w:t>
      </w:r>
    </w:p>
    <w:p>
      <w:pPr>
        <w:pStyle w:val="Normal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fu/kkZfjr frfFk esa jkr dks 9 cts lekjksg ds fy, fo'ks"k :i ls leyad`r izkax.k esa dfo&amp;lEesyu dk mRlo izkjEHk gqvkA U;k;ewfrZ Jh gfj'pUnz ifr f=ikBh us lHkkifr dk vklu xzg.k fd;k vkSj dfo&amp;lEesyu ds lapkyu dk Hkkj lkSaik x;k bl ys[kd dks A ekuuh; f=ikBh th us vius vR;Ur lkjxfHkZr Hkk"k.k esa y{k.k xzUFkksa dk mnkgj.k nsrs gq, dkO; ds yksdksRrj vkuUn dh ppkZ dh rFkk dkO; dh mRd`"V ijEijkvksa dk mYys[k djrs gq, lekxr dfo;ksa dk Lokxr fd;k A bl ys[kd }kjk nsook.kh esa ljLorh oUnuk i&lt;us ds i'pkr~ dkO; dh ljl L=ksrfLouh dk izokg izkjEHk gqvk A lkSHkkX; dh ckr Fkh fd fofHkUu jlksa rFkk oknksa ds izfrfuf/k dfo fo|eku Fks A 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jk"V~zdfo Jh lksguyky th f}osnh  dh mn~cks/kd dforkvksa us ,d vksj ;fn [kMh cksyh dh izkUtyrk iznf'kZr dh rks nwljh vksj Jh ve`ryky th prqosZnh dh cztHkk"kk&amp;ek/kqjh us ykfyR; fc[ksj fn;k A Jh </w:t>
      </w:r>
      <w:r>
        <w:rPr>
          <w:rFonts w:eastAsia="Tahoma" w:cs="Lucida Bright" w:ascii="Lucida Bright" w:hAnsi="Lucida Bright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cs/kMd cukjlh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]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jkgxhj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rFkk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lwWM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dh dforkvksa us gkL; jl ls ;fn Jksrkvksa dks yksViksV dj fn;k rks Mk0 vkuUn rFkk pUnz'ks[kj feJ dh ohj jl dh dforkvksa us vkstLoh mRlkg dk Hkh lapkj fd;k A Mk0 'kEHkwukFk flag ds lqdqekj xhrksa ds Loj rFkk mekdkUr ekyoh; dh dksey Hkkoukvksa ls Hkhxh iafDr;ka okrkoj.k esa foeqX/krk dk l`tu djrh jgha A mjbZ ds ,MoksdsV Jh f'kojke JhokLro rFkk yfyriqj ds ,MoksdsV Jh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rUe;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cq[kkfj;k us mPp U;k;ky; dh 'krkCnh ij viuh dfork;sa i&lt;ha tks lkef;d gksrs gq;s Hkh 'kk'or xq.kksa ls ifjiw.kZ Fkha A blh fo"k; ij Jh xksfoUn izlkn JhokLro] flfoy tt] cjsyh dh NksVh lh dfork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ukfod ds rhj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ds leku gh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xEHkhj ?kko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djus okyh Fkh A bu rhuksa dforkvksa ds fy, mlh LFkku ij ;g fu.kZ; fd;k x;k fd budk lekos'k lekjksg&amp;xzUFk esa fd;k tk; A 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bl izdkj dfork dk ;g ljl lkxj 3 cts jkf= rd ygjkrk jgk vkSj bruh jkf= esa tc lEesyu dh lekfIr dk mn~?kks"k gqvk rks tu&amp;lewg dks tSl vPNk u yxk gks] D;ksafd ml le; Hkh  ;g vkdka{kk Fkh fd ;g jl&amp;izokg vHkh vkSj pys A 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dfo&amp;lEesyu ds vUr esa U;k;ewfrZ Jh dqaoj cgknqj vLFkkuk us vkxr dfo;ksa rFkk Jksrkvksa dks /kU;okn fn;k vkSj brus lQy vk;kstu ds fy;s lHkh dk;ZdrkZvksa dks c/kkbZ nh A dfo&amp;lEesyu dh lekfIr ds lkFk gh lekjksg dh lekfIr gqbZ A</w:t>
      </w:r>
      <w:r>
        <w:br w:type="page"/>
      </w:r>
    </w:p>
    <w:p>
      <w:pPr>
        <w:pStyle w:val="Normal"/>
        <w:bidi w:val="0"/>
        <w:jc w:val="both"/>
        <w:rPr>
          <w:rFonts w:eastAsia="Tahoma" w:cs="Tahoma"/>
          <w:color w:val="auto"/>
          <w:sz w:val="32"/>
          <w:szCs w:val="32"/>
          <w:lang w:val="en-GB" w:eastAsia="zxx" w:bidi="zxx"/>
        </w:rPr>
      </w:pPr>
      <w:r>
        <w:rPr>
          <w:rFonts w:eastAsia="Tahoma" w:cs="Tahoma"/>
          <w:color w:val="auto"/>
          <w:sz w:val="32"/>
          <w:szCs w:val="32"/>
          <w:lang w:val="en-GB" w:eastAsia="zxx" w:bidi="zxx"/>
        </w:rPr>
        <w:tab/>
        <w:tab/>
        <w:tab/>
        <w:tab/>
        <w:t xml:space="preserve">         Poems</w:t>
      </w:r>
    </w:p>
    <w:p>
      <w:pPr>
        <w:pStyle w:val="Normal"/>
        <w:bidi w:val="0"/>
        <w:jc w:val="both"/>
        <w:rPr>
          <w:rFonts w:eastAsia="Tahoma" w:cs="Tahoma"/>
          <w:color w:val="auto"/>
          <w:sz w:val="32"/>
          <w:szCs w:val="32"/>
          <w:lang w:val="en-GB" w:eastAsia="zxx" w:bidi="zxx"/>
        </w:rPr>
      </w:pPr>
      <w:r>
        <w:rPr>
          <w:rFonts w:eastAsia="Tahoma" w:cs="Tahoma"/>
          <w:color w:val="auto"/>
          <w:sz w:val="32"/>
          <w:szCs w:val="32"/>
          <w:lang w:val="en-GB" w:eastAsia="zxx" w:bidi="zxx"/>
        </w:rPr>
        <w:tab/>
        <w:t>Recited during Centenary Celebrations at Allahabad</w:t>
      </w:r>
    </w:p>
    <w:p>
      <w:pPr>
        <w:pStyle w:val="Normal"/>
        <w:bidi w:val="0"/>
        <w:jc w:val="both"/>
        <w:rPr>
          <w:rFonts w:eastAsia="Tahoma" w:cs="Tahoma"/>
          <w:color w:val="auto"/>
          <w:sz w:val="32"/>
          <w:szCs w:val="32"/>
          <w:lang w:val="en-GB" w:eastAsia="zxx" w:bidi="zxx"/>
        </w:rPr>
      </w:pPr>
      <w:r>
        <w:rPr>
          <w:rFonts w:eastAsia="Tahoma" w:cs="Tahoma"/>
          <w:color w:val="auto"/>
          <w:sz w:val="32"/>
          <w:szCs w:val="32"/>
          <w:lang w:val="en-GB" w:eastAsia="zxx" w:bidi="zxx"/>
        </w:rPr>
        <w:tab/>
        <w:tab/>
        <w:tab/>
        <w:tab/>
        <w:t>------------------</w:t>
      </w:r>
    </w:p>
    <w:p>
      <w:pPr>
        <w:pStyle w:val="Normal"/>
        <w:bidi w:val="0"/>
        <w:jc w:val="both"/>
        <w:rPr>
          <w:rFonts w:eastAsia="Tahoma" w:cs="Tahoma"/>
          <w:color w:val="auto"/>
          <w:sz w:val="32"/>
          <w:szCs w:val="32"/>
          <w:lang w:val="en-GB" w:eastAsia="zxx" w:bidi="zxx"/>
        </w:rPr>
      </w:pPr>
      <w:r>
        <w:rPr>
          <w:rFonts w:eastAsia="Tahoma" w:cs="Tahoma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Arial" w:cs="Arial"/>
          <w:color w:val="auto"/>
          <w:sz w:val="32"/>
          <w:szCs w:val="32"/>
          <w:lang w:val="en-GB" w:eastAsia="zxx" w:bidi="zxx"/>
        </w:rPr>
        <w:t xml:space="preserve">                                       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( 1 )</w:t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                      </w:t>
      </w:r>
      <w:r>
        <w:rPr>
          <w:rFonts w:eastAsia="Kruti Dev 010" w:cs="Kruti Dev 010" w:ascii="Kruti Dev 010" w:hAnsi="Kruti Dev 010"/>
          <w:color w:val="auto"/>
          <w:sz w:val="40"/>
          <w:szCs w:val="40"/>
          <w:lang w:val="en-GB" w:eastAsia="zxx" w:bidi="zxx"/>
        </w:rPr>
        <w:t xml:space="preserve"> </w:t>
      </w: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  <w:t>izkxjkt efgek</w:t>
      </w:r>
    </w:p>
    <w:p>
      <w:pPr>
        <w:pStyle w:val="Normal"/>
        <w:bidi w:val="0"/>
        <w:jc w:val="both"/>
        <w:rPr>
          <w:rFonts w:ascii="Kruti Dev 010" w:hAnsi="Kruti Dev 010" w:eastAsia="Tahoma" w:cs="Tahoma"/>
          <w:color w:val="auto"/>
          <w:sz w:val="40"/>
          <w:szCs w:val="40"/>
          <w:lang w:val="en-GB" w:eastAsia="zxx" w:bidi="zxx"/>
        </w:rPr>
      </w:pPr>
      <w:r>
        <w:rPr>
          <w:rFonts w:eastAsia="Tahoma" w:cs="Tahoma" w:ascii="Kruti Dev 010" w:hAnsi="Kruti Dev 010"/>
          <w:color w:val="auto"/>
          <w:sz w:val="40"/>
          <w:szCs w:val="40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ab/>
        <w:t>ia0 ve`r yky prqosZnh] ,MoksdsV] vkxjk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efgek dgka ykSa dgS dksÅ izkxjkt Hkwfe] ekroh] tokgj tks rst tUe nsuh gS A</w:t>
        <w:tab/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Hk,s gSa vusd xquh i=dkj] dykdkj] f'k{kd] odhy] /kke U;k; mPp Jsuh gS  A</w:t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rkiS lq[k nsth] nq%[k nkfjn njSuh iSuh]ikou] iquhr] iqU; ljx ulsuh gS      A</w:t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csuh teuk th] fg; xax] ix ljLorh] lqfp txnEck tgka jktfr f=osuh gS 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                          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&amp;&amp;&amp;&amp;&amp;&amp;&amp;&amp;</w:t>
      </w:r>
    </w:p>
    <w:p>
      <w:pPr>
        <w:pStyle w:val="Normal"/>
        <w:bidi w:val="0"/>
        <w:jc w:val="both"/>
        <w:rPr/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                             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¼ 2 ½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                     </w:t>
      </w: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  <w:t xml:space="preserve"> U;k;ky;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40"/>
          <w:szCs w:val="40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  <w:tab/>
        <w:tab/>
        <w:tab/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Jh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>rUe;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'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cq[kkfj;k] ,MoksdsV] yfyriqj] &gt;kalh</w:t>
      </w:r>
    </w:p>
    <w:p>
      <w:pPr>
        <w:pStyle w:val="Normal"/>
        <w:bidi w:val="0"/>
        <w:jc w:val="both"/>
        <w:rPr>
          <w:rFonts w:eastAsia="Tahoma"/>
        </w:rPr>
      </w:pPr>
      <w:r>
        <w:rPr>
          <w:rFonts w:eastAsia="Kruti Dev 010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         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Ur}ZUn&amp;egkHkkjr esa dHkh gkj gS] t;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/keZ] Kku] n'kZu&amp;rhuksa /k`rjk"V~z] U;k; lat;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uhfr&amp;o/kw ij iq:"k iz'kklu] jktuhfr gjtkbZ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?kj ds fdlh cMs&amp;cw&lt;s lk izgjh U;k;ky;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of/k&amp;fo/kku ds O;ogkjksa ds dwyksa esa cgrk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,d fotsrk] ,d ijkftr] Hkyh cqjh lgrk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nq%'kklu dh ckag idM dj oftZr djus oky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uhfr&amp;nzkSinh ds vapy dh xfjek dks xgrk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cpiu ls gh vfXu&amp;ijh{kkvksa dk vH;klh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ztkra= dk ;g iz;kx gS] o`Unkou] dk'kkh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cdk gksdj Hkh lcls fufyZIr] fuLi`gh fuHkZ;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U;k;ky; tc ls tUek gS] rc ls laU;klh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hrk dks ?kj ls fudkyus okyk jke ;gh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tl eq[k ls xhrk fudyh Fkh og ?ku';ke ;gh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ezkVksa dks flagklu ls oafpr djus oky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apksa ds }kjk ijes'oj dk iSzxke ;gh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dHkh vFkZ us] dHkh dke us] bldks vka[k fn[kkbZ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dHkh&amp;dHkh lRrk [kqn iSny py dj bl rd vkbZ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dHkh esudk] dHkh gksfydk&amp;nksuksa :i fn[kk;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j ;g fopfyr gqvk u blus Åij utj mBkbZ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fjoknksa us Hk`dqfV rkudj dHkh bls /kedk;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?kj ds Hksnh Lo;a vHkkoksa us vDlj le&gt;k;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Ct ckx fn[kyk;s bldks iruksUeq[k rdksZ u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ysfdu cq)&amp;izcq) u bldk LokfHkeku Hkjek;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jktra= ls iztkra= rd iaFk cgqr iFkjhy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ysfdu blus gkj u ekuh] u;u u dksbZ xhy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,dra= us dHkh&amp;dHkh gFkdfM;ka rd iguk nha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gkFk cW/ks] ij &gt;qdk u bldk 'kh'k dHkh xohZy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oSls bldk laln ls gS lw= Hkk"; dk ukr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dUrq dHkh d`frdkj Lo;a viuh d`fr ls Vdjkr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,sls Hkh volj vk;s gSa] tc ;g fl) gqvk gS&amp;&amp;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afo/kku ds fuekZrk ls dgha cMk O;k[;kr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euq dk ekul&amp;iq= vdsyk] ;kKoYD; us iky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dHkh v'kksdksa] dHkh vdcjksa us lkHkkj lWaHkky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bUnzizLFk ls jkse] jkse ls yanu rd tk igqap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f'pe us viuk dg dj fQj u;s jax esa &lt;ky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kSj gekjk gesa fn;k ;ksa] tSls ugha gekj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geus Hkh mudk gh dg dj Lokxr ls Lohdkj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c rks cMk nh?kZoa'kh ;g nqfu;k Hkj esa iSB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rjg&amp;rjg ls viusiu esa lcus bls laokj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dUrq] ewyr% lcdh vkRek ,d rRo fufeZr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Hkk"kk vyx] Hkkouk ysfdu lcdh gh tu&amp;fgr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)fr dsoy iUFk U;k; ds eafnj dh eafty rd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U;k;k/kh'k dgha dk Hkh gks] U;k;ewfrZ ofUnr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jLorh dk gal] Kku dk lk/ku&amp;laokgu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;qf/kf"Bjksa dh ijEijk dk ;g Lo:i ikou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tgkaxhj ds euks}U} dk lek/kku ;g vfHkuo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;g v/keZ ij /keZ&amp;fot; dk ewfrZeku Kkiu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ukpkj ds va/kdkj esa T;ksfrf"i.M lru g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rwQkuksa ls Hkjs fla/kq esa ;g ekW&gt;h dk eu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of/k&amp;'kkflr bl /kjrh ij ge tUesa] HkkX; gekj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U;k;ky; ds bl vkWxu dks lkS&amp;lkS ckj ueu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ab/>
      </w: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  <w:t>bykgkckn mPp U;k;ky;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 xml:space="preserve">    Jh f'kojke JhokLro] ,sMoksdsV] mjbZ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eu ywwV ysrs nq'kklu neu d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 ihfBdk ;g u gkssrh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gwa vksj gksrk ?kusjk vW/ksj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nhfidk ;g u gksrh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uxj esa] Mxj esa] xyh xkao ?kj esa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ltx U;k; ds nhi dk gS mtsy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txh vkt vkLFkk lcy U;k; ij tk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mlh ds ueLdkj dh vkt csy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lqeu eqldjkrs u vfy xquxqukr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chfFkdk ;g u gksrh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eu ywV ysrs nq'kklu neu d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ihfBdk ;g u gksrh AA 1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tyk U;k; dk nhi lkS o"kZ ifgy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ujUrj jgh mldh c&lt;rh yqukbZ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iMs &gt;syus Hkh &gt;dksjs vusdksa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exj xoZ fdfUpr u ykS MxexkbZ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lqfuHkhZd okrkoj.k esa ;gka ij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yha U;k; dh ykMyh ekU;rk;sa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eu esa veu dk u gksrk lekxe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nhfBdk ;g u gksrh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eu ywwV ysrs nq'kklu neu d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 ihfBdk ;g u gkssrh AA 2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gesa xoZ gS U;k;&amp;efUnj ij viu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tgka xax&amp;;equk dk laxe lqxe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gesa xoZ gS U;k; dh ewfrZ;ksa ij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izfr"Bk;sa ftudh jgha mPpre gSa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gesa xoZ gS U;k; ds lk/kdksa ij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tks fof/k Hkkjrh ds fopkjd ije gSa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eq&gt;s xoZ gS xhr xk;u ij viu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fd ftlds Lojksa dh ljlrk u de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lekjksg jgrk v/kwjk lnh dk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dkO; dh xhfrdk ;g u gksrh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peu ywwV ysrs nq'kklu neu ds]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vxj U;k; dh  ihfBdk ;g u gkssrh AA 3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ab/>
        <w:tab/>
      </w:r>
      <w:r>
        <w:rPr>
          <w:rFonts w:eastAsia="Tahoma" w:cs="Kruti Dev 010" w:ascii="Kruti Dev 010" w:hAnsi="Kruti Dev 010"/>
          <w:color w:val="auto"/>
          <w:sz w:val="40"/>
          <w:szCs w:val="40"/>
          <w:lang w:val="en-GB" w:eastAsia="zxx" w:bidi="zxx"/>
        </w:rPr>
        <w:t>U;k; ds izfr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ab/>
        <w:t>Jh xksfoUn izlkn JhokLro] flfoy tt] cjsyh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ukxQuh ls f?kjs gq, rqe rqylh ds ny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dYe"krk ds chp cj jgs] rqe xaxk&amp;ty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,d rqEgkjs gh cy ij thfor ekuork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,d rqEgkjs gh Hk; ls lgeh nkuor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vkrrkf;;ksa ij iMrh rqe n`f"V cdz gk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rqe xhrk ds deZ;ksx] rqe d`".k&amp;pdz gks AA</w:t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 xml:space="preserve">rqe fucZy ds jke </w:t>
      </w:r>
      <w:r>
        <w:rPr>
          <w:rFonts w:eastAsia="Tahoma" w:cs="Tahoma"/>
          <w:color w:val="auto"/>
          <w:sz w:val="32"/>
          <w:szCs w:val="32"/>
          <w:lang w:val="en-GB" w:eastAsia="zxx" w:bidi="zxx"/>
        </w:rPr>
        <w:t>!</w:t>
      </w: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 xml:space="preserve"> firk rqe] rqEgha fe= gk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rqe ifo=rk] fuMj&amp;U;k; ds ewRrZ&amp;fp= gk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rqEgha ewy vk/kkj ns'k ds lafo/kku d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rqe izTtofyr izdk'k&amp;nhi tura= izk.k d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,d rqEgkjs /khjt ls gh ns'k /khj gS 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rqe thfor gks blhfy, thfor 'kjhj gS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  <w:t>dksfV&amp;dksfV daBksa ls Loj cl ,d cgsxk A</w:t>
      </w:r>
    </w:p>
    <w:p>
      <w:pPr>
        <w:pStyle w:val="Normal"/>
        <w:bidi w:val="0"/>
        <w:jc w:val="both"/>
        <w:rPr/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</w:r>
      <w:r>
        <w:rPr>
          <w:rFonts w:eastAsia="Tahoma" w:cs="Kruti Dev 010" w:ascii="Kruti Dev 010" w:hAnsi="Kruti Dev 010"/>
          <w:b w:val="false"/>
          <w:bCs w:val="false"/>
          <w:color w:val="auto"/>
          <w:sz w:val="32"/>
          <w:szCs w:val="32"/>
          <w:lang w:val="en-GB" w:eastAsia="zxx" w:bidi="zxx"/>
        </w:rPr>
        <w:t xml:space="preserve">vej jgks rqe </w:t>
      </w:r>
      <w:r>
        <w:rPr>
          <w:rFonts w:eastAsia="Tahoma" w:cs="Tahoma"/>
          <w:b w:val="false"/>
          <w:bCs w:val="false"/>
          <w:color w:val="auto"/>
          <w:sz w:val="32"/>
          <w:szCs w:val="32"/>
          <w:lang w:val="en-GB" w:eastAsia="zxx" w:bidi="zxx"/>
        </w:rPr>
        <w:t>!</w:t>
      </w:r>
      <w:r>
        <w:rPr>
          <w:rFonts w:eastAsia="Tahoma" w:cs="Kruti Dev 010" w:ascii="Kruti Dev 010" w:hAnsi="Kruti Dev 010"/>
          <w:b w:val="false"/>
          <w:bCs w:val="false"/>
          <w:color w:val="auto"/>
          <w:sz w:val="32"/>
          <w:szCs w:val="32"/>
          <w:lang w:val="en-GB" w:eastAsia="zxx" w:bidi="zxx"/>
        </w:rPr>
        <w:t xml:space="preserve"> ns'k rqEgha ls vej jgsxk AA</w:t>
      </w:r>
    </w:p>
    <w:p>
      <w:pPr>
        <w:pStyle w:val="Normal"/>
        <w:bidi w:val="0"/>
        <w:jc w:val="both"/>
        <w:rPr>
          <w:rFonts w:ascii="Kruti Dev 010" w:hAnsi="Kruti Dev 010" w:eastAsia="Tahoma" w:cs="Kruti Dev 010"/>
          <w:color w:val="auto"/>
          <w:sz w:val="32"/>
          <w:szCs w:val="32"/>
          <w:lang w:val="en-GB" w:eastAsia="zxx" w:bidi="zxx"/>
        </w:rPr>
      </w:pPr>
      <w:r>
        <w:rPr>
          <w:rFonts w:eastAsia="Tahoma" w:cs="Kruti Dev 010" w:ascii="Kruti Dev 010" w:hAnsi="Kruti Dev 010"/>
          <w:color w:val="auto"/>
          <w:sz w:val="32"/>
          <w:szCs w:val="32"/>
          <w:lang w:val="en-GB" w:eastAsia="zxx" w:bidi="zxx"/>
        </w:rPr>
        <w:tab/>
      </w:r>
    </w:p>
    <w:sectPr>
      <w:type w:val="nextPage"/>
      <w:pgSz w:w="12240" w:h="20160"/>
      <w:pgMar w:left="2268" w:right="1134" w:gutter="0" w:header="0" w:top="198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ucida Br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0:35Z</dcterms:created>
  <dc:creator/>
  <dc:description/>
  <dc:language>en-US</dc:language>
  <cp:lastModifiedBy>gyanu srivastava</cp:lastModifiedBy>
  <cp:lastPrinted>2005-12-02T11:52:00Z</cp:lastPrinted>
  <dcterms:modified xsi:type="dcterms:W3CDTF">2005-12-06T07:56:45Z</dcterms:modified>
  <cp:revision>8</cp:revision>
  <dc:subject/>
  <dc:title/>
</cp:coreProperties>
</file>