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High Court of Judicature at Allahabad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ucknow Bench , Lucknow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I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double"/>
        </w:rPr>
        <w:t>“</w:t>
      </w:r>
      <w:r>
        <w:rPr>
          <w:b/>
          <w:bCs/>
          <w:sz w:val="28"/>
          <w:szCs w:val="28"/>
          <w:u w:val="double"/>
        </w:rPr>
        <w:t>LAW CLERKS ( TRAINEE) 2011, FOR THE YEAR 2011-12”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double"/>
        </w:rPr>
        <w:t>“</w:t>
      </w:r>
      <w:r>
        <w:rPr>
          <w:b/>
          <w:bCs/>
          <w:sz w:val="28"/>
          <w:szCs w:val="28"/>
          <w:u w:val="double"/>
        </w:rPr>
        <w:t>INTERVIEW DATES  FOR LUCKNOW BENCH ”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tabs>
          <w:tab w:val="clear" w:pos="709"/>
          <w:tab w:val="left" w:pos="462" w:leader="none"/>
        </w:tabs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The interview of 77 candidates is scheduled to be held on 8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, 9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and 10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August, 2011. The interview of candidates S.No. 1 to 25 is fixed on 08-08-2011, S.No. 26 to 51 is fixed on 09-08-2011 and S.No. 52 to 77 is fixed on 10-08-2011 at 4.30 p.m. The candidates are advised to reach at 4.00 p.m. at High Court, Lucknow Bench, Lucknow: </w:t>
      </w:r>
    </w:p>
    <w:p>
      <w:pPr>
        <w:pStyle w:val="Normal"/>
        <w:tabs>
          <w:tab w:val="clear" w:pos="709"/>
          <w:tab w:val="left" w:pos="462" w:leader="none"/>
        </w:tabs>
        <w:spacing w:lineRule="atLeast" w:line="100"/>
        <w:jc w:val="both"/>
        <w:rPr/>
      </w:pPr>
      <w:r>
        <w:rPr/>
        <w:tab/>
      </w:r>
    </w:p>
    <w:tbl>
      <w:tblPr>
        <w:tblW w:w="7621" w:type="dxa"/>
        <w:jc w:val="left"/>
        <w:tblInd w:w="10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1200"/>
        <w:gridCol w:w="3075"/>
        <w:gridCol w:w="2492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l No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Interview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harika Srivastav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j Kumar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ep Shikh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tendra Tiwar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hika Ajay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hishek Prasad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ha Mishr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ma Vishwakarm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ntanu Tyag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bha Mishr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him Ahmad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ika Bajpa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sher Singh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i Dev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vini Pathak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urav Prakash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j Kishor Mishr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haya Gangwar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an Srivastav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yanka Tripath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d. Arif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lavi Dubey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tika Verm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eyush Bhartiy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ksha Tripath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hishek Bose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onam Srivastav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jit Faujdar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u Ram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 Prakash Tripath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shant Pandey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ai Pratap Singh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pam Shukl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shank Kumar Singh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nash Pratap Singh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epak Sharm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d. Sazid Mian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gesh Kumar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anu Pratap Singh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shant Pandey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il Gupt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mita Gupt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ed. Ajaz Haider Rizv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rapaali Bansal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ham Abbas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it Goyal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lji Yada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esh Singh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radha Tiwar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ul Pratap Singh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rag Pandey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rabh Katiyar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hm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j Saxen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wakar Prasad Dwived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vesh Kumar Tiwar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mi Gohain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awan Kumar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il Kumar Maury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sh Kumar Verm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un Kumar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tendra Singh Yada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utosh Singh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t Kumar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a Shanker Tripath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 Gupt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vinder Kaur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d. Nazish Anshar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 Gupt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madvara Kushwah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tu Chaurasi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hm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ini Kant Chaturved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mbhavi Yada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eti Yada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a Ra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hishek Dwived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</w:tbl>
    <w:p>
      <w:pPr>
        <w:pStyle w:val="Normal"/>
        <w:tabs>
          <w:tab w:val="clear" w:pos="709"/>
          <w:tab w:val="left" w:pos="462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Admit Cards have already been sent by Speed Post/ Registered Post. If any candidate has not received the Admit Card, he/she may request the undersigned to issue duplicate Admit Card one day prior to the date of interview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: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You are required to bring your Admit Card at the time of interview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he interview will be conducted in the Chamber of Hon'ble the Senior Judge, High Court, Lucknow Bench,  Lucknow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You must reach the place for interview 30 minutes before commencement of the interview through Gate No. 3 of High Court, Lucknow Bench, Lucknow. Late comers will not be allowed to appear in the interview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obile phones are strictly prohibited during the course of interview. The candidates are informed that there is no cloak room for keeping bags books mobiles etc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o T.A./ D.A. shall be paid for the journey performed in connection with the interview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andidates should also bring the Original testimonials and have to produce on demand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You are </w:t>
      </w:r>
      <w:r>
        <w:rPr>
          <w:b/>
          <w:bCs/>
          <w:sz w:val="28"/>
          <w:szCs w:val="28"/>
          <w:u w:val="none"/>
        </w:rPr>
        <w:t>provisionally permitted</w:t>
      </w:r>
      <w:r>
        <w:rPr>
          <w:b w:val="false"/>
          <w:bCs w:val="false"/>
          <w:sz w:val="28"/>
          <w:szCs w:val="28"/>
          <w:u w:val="none"/>
        </w:rPr>
        <w:t xml:space="preserve"> to appear in the interview subject to removal of discrepancies, if any, on the day of interview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 xml:space="preserve">        </w:t>
      </w:r>
      <w:r>
        <w:rPr>
          <w:b/>
          <w:bCs/>
          <w:i w:val="false"/>
          <w:iCs w:val="false"/>
          <w:sz w:val="28"/>
          <w:szCs w:val="28"/>
          <w:u w:val="none"/>
        </w:rPr>
        <w:t>(Charan Singh)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 xml:space="preserve">         H.J.S.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 xml:space="preserve">         Officer on Special Duty(A), 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 xml:space="preserve">         High Court, Lucknow Bench, Lucknow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   </w:t>
      </w: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 xml:space="preserve">         Phone No.- 0522-2617555</w:t>
      </w:r>
    </w:p>
    <w:sectPr>
      <w:type w:val="nextPage"/>
      <w:pgSz w:w="11906" w:h="16838"/>
      <w:pgMar w:left="1134" w:right="8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38:28Z</dcterms:created>
  <dc:creator>a h</dc:creator>
  <dc:description/>
  <dc:language>en-US</dc:language>
  <cp:lastModifiedBy/>
  <cp:lastPrinted>2011-07-23T11:09:00Z</cp:lastPrinted>
  <dcterms:modified xsi:type="dcterms:W3CDTF">2011-07-23T10:37:21Z</dcterms:modified>
  <cp:revision>39</cp:revision>
  <dc:subject/>
  <dc:title/>
</cp:coreProperties>
</file>