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High Court of Judicature at Allahabad 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ucknow Bench , Lucknow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OTIC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u w:val="double"/>
        </w:rPr>
        <w:t>“</w:t>
      </w:r>
      <w:r>
        <w:rPr>
          <w:b/>
          <w:bCs/>
          <w:sz w:val="28"/>
          <w:szCs w:val="28"/>
          <w:u w:val="double"/>
        </w:rPr>
        <w:t>LAW CLERKS ( TRAINEE) 2011, FOR THE YEAR 2011-12”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u w:val="double"/>
        </w:rPr>
        <w:t>“</w:t>
      </w:r>
      <w:r>
        <w:rPr>
          <w:b/>
          <w:bCs/>
          <w:sz w:val="28"/>
          <w:szCs w:val="28"/>
          <w:u w:val="double"/>
        </w:rPr>
        <w:t>INTERVIEW DATES  FOR LUCKNOW BENCH ”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ab/>
      </w:r>
    </w:p>
    <w:p>
      <w:pPr>
        <w:pStyle w:val="Normal"/>
        <w:tabs>
          <w:tab w:val="clear" w:pos="709"/>
          <w:tab w:val="left" w:pos="462" w:leader="none"/>
        </w:tabs>
        <w:spacing w:lineRule="atLeast" w:line="10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ab/>
        <w:t>The interview of 77 candidates is scheduled to be held on 23</w:t>
      </w:r>
      <w:r>
        <w:rPr>
          <w:b w:val="false"/>
          <w:bCs w:val="false"/>
          <w:i w:val="false"/>
          <w:iCs w:val="false"/>
          <w:sz w:val="28"/>
          <w:szCs w:val="28"/>
          <w:u w:val="none"/>
          <w:vertAlign w:val="superscript"/>
        </w:rPr>
        <w:t>th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, 24</w:t>
      </w:r>
      <w:r>
        <w:rPr>
          <w:b w:val="false"/>
          <w:bCs w:val="false"/>
          <w:i w:val="false"/>
          <w:iCs w:val="false"/>
          <w:sz w:val="28"/>
          <w:szCs w:val="28"/>
          <w:u w:val="none"/>
          <w:vertAlign w:val="superscript"/>
        </w:rPr>
        <w:t>th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 and 25</w:t>
      </w:r>
      <w:r>
        <w:rPr>
          <w:b w:val="false"/>
          <w:bCs w:val="false"/>
          <w:i w:val="false"/>
          <w:iCs w:val="false"/>
          <w:sz w:val="28"/>
          <w:szCs w:val="28"/>
          <w:u w:val="none"/>
          <w:vertAlign w:val="superscript"/>
        </w:rPr>
        <w:t>th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 August, 2011. The interview of candidates S.No. 1 to 25 is fixed on 23-08-2011, S.No. 26 to 51 is fixed on 24-08-2011 and S.No. 52 to 77 is fixed on 25-08-2011 at 4.30 p.m. The candidates are advised to reach at 4.00 p.m. at High Court, Lucknow Bench, Lucknow: </w:t>
      </w:r>
    </w:p>
    <w:p>
      <w:pPr>
        <w:pStyle w:val="Normal"/>
        <w:tabs>
          <w:tab w:val="clear" w:pos="709"/>
          <w:tab w:val="left" w:pos="462" w:leader="none"/>
        </w:tabs>
        <w:spacing w:lineRule="atLeast" w:line="100"/>
        <w:jc w:val="both"/>
        <w:rPr/>
      </w:pPr>
      <w:r>
        <w:rPr/>
        <w:tab/>
      </w:r>
    </w:p>
    <w:tbl>
      <w:tblPr>
        <w:tblW w:w="7956" w:type="dxa"/>
        <w:jc w:val="left"/>
        <w:tblInd w:w="10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2"/>
        <w:gridCol w:w="1253"/>
        <w:gridCol w:w="3210"/>
        <w:gridCol w:w="2601"/>
      </w:tblGrid>
      <w:tr>
        <w:trPr/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.No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ll No.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me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e of Interview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sharika Srivastava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23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August, 2011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oj Kumar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23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August, 2011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ep Shikha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23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August, 2011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itendra Tiwari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23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August, 2011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shika Ajay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23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August, 2011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hishek Prasad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23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August, 2011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ha Mishra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23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August, 2011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tima Vishwakarma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23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August, 2011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antanu Tyagi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23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August, 2011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bha Mishra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23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August, 2011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him Ahmad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23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August, 2011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mika Bajpai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23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August, 2011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sher Singh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23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August, 2011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ki Devi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23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August, 2011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hvini Pathak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23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August, 2011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urav Prakash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23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August, 2011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j Kishor Mishra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23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August, 2011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haya Gangwar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23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August, 2011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ran Srivastava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23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August, 2011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yanka Tripathi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23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August, 2011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hd. Arif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23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August, 2011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llavi Dubey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23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August, 2011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tika Verma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23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August, 2011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eyush Bhartiya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23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August, 2011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tiksha Tripathi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23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August, 2011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hishek Bose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24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August, 2011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onam Srivastava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24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August, 2011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ijit Faujdar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24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August, 2011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lu Ram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24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August, 2011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y Prakash Tripathi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24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August, 2011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shant Pandey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24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August, 2011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dai Pratap Singh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24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August, 2011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upam Shukla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24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August, 2011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ashank Kumar Singh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24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August, 2011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inash Pratap Singh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24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August, 2011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epak Sharma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24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August, 2011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hd. Sazid Mian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24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August, 2011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ogesh Kumar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24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August, 2011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hanu Pratap Singh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24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August, 2011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shant Pandey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24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August, 2011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pil Gupta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24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August, 2011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mita Gupta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24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August, 2011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ed. Ajaz Haider Rizvi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24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August, 2011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rapaali Bansal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24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August, 2011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cham Abbas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24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August, 2011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hit Goyal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24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August, 2011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lji Yadav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24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August, 2011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lesh Singh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24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August, 2011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uradha Tiwari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24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August, 2011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ul Pratap Singh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24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August, 2011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urag Pandey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24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August, 2011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urabh Katiyar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25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August, 2011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hma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25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August, 2011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uj Saxena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25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August, 2011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wakar Prasad Dwivedi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25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August, 2011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rvesh Kumar Tiwari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25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August, 2011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mi Gohain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25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August, 2011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rawan Kumar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25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August, 2011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nil Kumar Maurya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25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August, 2011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ish Kumar Verma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25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August, 2011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run Kumar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25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August, 2011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itendra Singh Yadav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25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August, 2011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hutosh Singh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25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August, 2011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it Kumar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25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August, 2011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ya Shanker Tripathi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25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August, 2011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u Gupta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25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August, 2011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svinder Kaur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25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August, 2011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hd. Nazish Anshari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25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August, 2011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ti Gupta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25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August, 2011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madvara Kushwaha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25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August, 2011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etu Chaurasia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25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August, 2011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shmi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25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August, 2011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lini Kant Chaturvedi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25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August, 2011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ambhavi Yadav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25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August, 2011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eti Yadav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25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August, 2011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ma Rai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25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August, 2011</w:t>
            </w:r>
          </w:p>
        </w:tc>
      </w:tr>
      <w:tr>
        <w:trPr/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hishek Dwivedi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25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August, 2011</w:t>
            </w:r>
          </w:p>
        </w:tc>
      </w:tr>
    </w:tbl>
    <w:p>
      <w:pPr>
        <w:pStyle w:val="Normal"/>
        <w:tabs>
          <w:tab w:val="clear" w:pos="709"/>
          <w:tab w:val="left" w:pos="462" w:leader="none"/>
        </w:tabs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mportant Instructions:-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You are required to bring your previous Admit Card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The interview will be conducted in the Chamber of Hon'ble the Senior Judge, High Court, Lucknow Bench,  Lucknow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You must reach the place for interview 30 minutes before commencement of the interview through Gate No. 3 of High Court, Lucknow Bench, Lucknow. Late comers will not be allowed to appear in the interview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Mobile phones are strictly prohibited during the course of interview. The candidates are informed that there is no cloak room for keeping bags books mobiles etc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No T.A./ D.A. shall be paid for the journey performed in connection with the interview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Candidates should also bring the Original testimonials and have to produce on demand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b w:val="false"/>
          <w:bCs w:val="false"/>
          <w:sz w:val="28"/>
          <w:szCs w:val="28"/>
          <w:u w:val="none"/>
        </w:rPr>
        <w:t xml:space="preserve">You are </w:t>
      </w:r>
      <w:r>
        <w:rPr>
          <w:b/>
          <w:bCs/>
          <w:sz w:val="28"/>
          <w:szCs w:val="28"/>
          <w:u w:val="none"/>
        </w:rPr>
        <w:t>provisionally permitted</w:t>
      </w:r>
      <w:r>
        <w:rPr>
          <w:b w:val="false"/>
          <w:bCs w:val="false"/>
          <w:sz w:val="28"/>
          <w:szCs w:val="28"/>
          <w:u w:val="none"/>
        </w:rPr>
        <w:t xml:space="preserve"> to appear in the interview subject to removal of discrepancies, if any, on the day of interview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ab/>
        <w:tab/>
        <w:t xml:space="preserve">   </w:t>
        <w:tab/>
        <w:tab/>
        <w:tab/>
        <w:tab/>
      </w:r>
    </w:p>
    <w:p>
      <w:pPr>
        <w:pStyle w:val="Normal"/>
        <w:spacing w:lineRule="atLeast" w:line="10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ab/>
        <w:tab/>
        <w:tab/>
        <w:tab/>
        <w:tab/>
        <w:tab/>
        <w:t xml:space="preserve">        </w:t>
      </w:r>
      <w:r>
        <w:rPr>
          <w:b/>
          <w:bCs/>
          <w:i w:val="false"/>
          <w:iCs w:val="false"/>
          <w:sz w:val="28"/>
          <w:szCs w:val="28"/>
          <w:u w:val="none"/>
        </w:rPr>
        <w:t>(Charan Singh)</w:t>
      </w:r>
    </w:p>
    <w:p>
      <w:pPr>
        <w:pStyle w:val="Normal"/>
        <w:spacing w:lineRule="atLeast" w:line="100"/>
        <w:jc w:val="both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  <w:tab/>
        <w:tab/>
        <w:tab/>
        <w:tab/>
        <w:tab/>
        <w:tab/>
        <w:t xml:space="preserve">         H.J.S.</w:t>
      </w:r>
    </w:p>
    <w:p>
      <w:pPr>
        <w:pStyle w:val="Normal"/>
        <w:spacing w:lineRule="atLeast" w:line="100"/>
        <w:jc w:val="both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  <w:tab/>
        <w:tab/>
        <w:tab/>
        <w:tab/>
        <w:tab/>
        <w:tab/>
        <w:t xml:space="preserve">         Officer on Special Duty(A), </w:t>
      </w:r>
    </w:p>
    <w:p>
      <w:pPr>
        <w:pStyle w:val="Normal"/>
        <w:spacing w:lineRule="atLeast" w:line="100"/>
        <w:jc w:val="both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  <w:tab/>
        <w:tab/>
        <w:tab/>
        <w:tab/>
        <w:tab/>
        <w:tab/>
        <w:t xml:space="preserve">         High Court, Lucknow Bench, Lucknow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  <w:u w:val="none"/>
        </w:rPr>
        <w:t xml:space="preserve">         </w:t>
      </w:r>
      <w:r>
        <w:rPr>
          <w:b/>
          <w:bCs/>
          <w:i w:val="false"/>
          <w:iCs w:val="false"/>
          <w:sz w:val="28"/>
          <w:szCs w:val="28"/>
          <w:u w:val="none"/>
        </w:rPr>
        <w:tab/>
        <w:tab/>
        <w:tab/>
        <w:tab/>
        <w:tab/>
        <w:tab/>
        <w:t xml:space="preserve">         Phone No.- 0522-2617555</w:t>
      </w:r>
    </w:p>
    <w:sectPr>
      <w:type w:val="nextPage"/>
      <w:pgSz w:w="12240" w:h="20160"/>
      <w:pgMar w:left="1134" w:right="81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5:38:28Z</dcterms:created>
  <dc:creator>a h</dc:creator>
  <dc:description/>
  <dc:language>en-US</dc:language>
  <cp:lastModifiedBy/>
  <cp:lastPrinted>2011-08-17T11:52:00Z</cp:lastPrinted>
  <dcterms:modified xsi:type="dcterms:W3CDTF">2011-08-17T09:26:16Z</dcterms:modified>
  <cp:revision>44</cp:revision>
  <dc:subject/>
  <dc:title/>
</cp:coreProperties>
</file>