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High Court of Judicature at Allahabad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ucknow Bench , Lucknow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T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double"/>
        </w:rPr>
        <w:t>“</w:t>
      </w:r>
      <w:r>
        <w:rPr>
          <w:b/>
          <w:bCs/>
          <w:sz w:val="26"/>
          <w:szCs w:val="26"/>
          <w:u w:val="double"/>
        </w:rPr>
        <w:t>LAW CLERKS ( TRAINEE) 2009, INTERVIEW DATES  FOR LUCKNOW BENCH ”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>Upon screening the applications for engagement as Law Clerks (Trainee) to the Establishment of High Court, it has been decided to conduct the interview of the following candidates on 6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, 7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, 12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, 13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,14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and 15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October, 2009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as per following details at Lucknow Bench: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double"/>
        </w:rPr>
      </w:pPr>
      <w:r>
        <w:rPr>
          <w:b/>
          <w:bCs/>
          <w:i w:val="false"/>
          <w:iCs w:val="false"/>
          <w:sz w:val="26"/>
          <w:szCs w:val="2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N 6</w:t>
      </w:r>
      <w:r>
        <w:rPr>
          <w:b/>
          <w:bCs/>
          <w:sz w:val="28"/>
          <w:szCs w:val="28"/>
          <w:u w:val="double"/>
          <w:vertAlign w:val="superscript"/>
        </w:rPr>
        <w:t>th</w:t>
      </w:r>
      <w:r>
        <w:rPr>
          <w:b/>
          <w:bCs/>
          <w:sz w:val="28"/>
          <w:szCs w:val="28"/>
          <w:u w:val="double"/>
        </w:rPr>
        <w:t xml:space="preserve"> OCTOBER  2009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object w:dxaOrig="10983" w:dyaOrig="9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0pt;width:473.15pt;height:436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07481302" r:id="rId2"/>
        </w:object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ONTINUED.......</w:t>
      </w:r>
    </w:p>
    <w:p>
      <w:pPr>
        <w:pStyle w:val="Normal"/>
        <w:jc w:val="center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N 7</w:t>
      </w:r>
      <w:r>
        <w:rPr>
          <w:b/>
          <w:bCs/>
          <w:sz w:val="28"/>
          <w:szCs w:val="28"/>
          <w:u w:val="double"/>
          <w:vertAlign w:val="superscript"/>
        </w:rPr>
        <w:t>th</w:t>
      </w:r>
      <w:r>
        <w:rPr>
          <w:b/>
          <w:bCs/>
          <w:sz w:val="28"/>
          <w:szCs w:val="28"/>
          <w:u w:val="double"/>
        </w:rPr>
        <w:t xml:space="preserve">  OCTOBER , 2009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object w:dxaOrig="10983" w:dyaOrig="9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1pt;margin-top:26.05pt;width:490pt;height:578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90388996" r:id="rId4"/>
        </w:object>
        <w:object w:dxaOrig="10983" w:dyaOrig="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3pt;margin-top:8.7pt;width:490.8pt;height:17.3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558910566" r:id="rId6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....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N 12</w:t>
      </w:r>
      <w:r>
        <w:rPr>
          <w:b/>
          <w:bCs/>
          <w:sz w:val="28"/>
          <w:szCs w:val="28"/>
          <w:u w:val="double"/>
          <w:vertAlign w:val="superscript"/>
        </w:rPr>
        <w:t>th</w:t>
      </w:r>
      <w:r>
        <w:rPr>
          <w:b/>
          <w:bCs/>
          <w:sz w:val="28"/>
          <w:szCs w:val="28"/>
          <w:u w:val="double"/>
        </w:rPr>
        <w:t xml:space="preserve"> OCTOBER , 2009</w:t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object w:dxaOrig="10983" w:dyaOrig="3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2pt;margin-top:4.8pt;width:490.8pt;height:17.3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407074695" r:id="rId8"/>
        </w:object>
        <w:object w:dxaOrig="10983" w:dyaOrig="9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8pt;margin-top:22.05pt;width:490.2pt;height:565.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983960387" r:id="rId10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N 13</w:t>
      </w:r>
      <w:r>
        <w:rPr>
          <w:b/>
          <w:bCs/>
          <w:sz w:val="28"/>
          <w:szCs w:val="28"/>
          <w:u w:val="double"/>
          <w:vertAlign w:val="superscript"/>
        </w:rPr>
        <w:t>th</w:t>
      </w:r>
      <w:r>
        <w:rPr>
          <w:b/>
          <w:bCs/>
          <w:sz w:val="28"/>
          <w:szCs w:val="28"/>
          <w:u w:val="double"/>
        </w:rPr>
        <w:t xml:space="preserve"> OCTOBER , 2009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object w:dxaOrig="10983" w:dyaOrig="89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9pt;margin-top:29.9pt;width:496.8pt;height:581.8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53181895" r:id="rId12"/>
        </w:object>
        <w:object w:dxaOrig="10983" w:dyaOrig="3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pt;margin-top:12.55pt;width:497pt;height:17.3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995646240" r:id="rId14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ED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N 14</w:t>
      </w:r>
      <w:r>
        <w:rPr>
          <w:b/>
          <w:bCs/>
          <w:sz w:val="28"/>
          <w:szCs w:val="28"/>
          <w:u w:val="double"/>
          <w:vertAlign w:val="superscript"/>
        </w:rPr>
        <w:t>th</w:t>
      </w:r>
      <w:r>
        <w:rPr>
          <w:b/>
          <w:bCs/>
          <w:sz w:val="28"/>
          <w:szCs w:val="28"/>
          <w:u w:val="double"/>
        </w:rPr>
        <w:t xml:space="preserve">  OCTOBER , 2009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object w:dxaOrig="10983" w:dyaOrig="90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85pt;margin-top:29.9pt;width:495.05pt;height:599.0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32522374" r:id="rId16"/>
        </w:object>
        <w:object w:dxaOrig="10983" w:dyaOrig="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9pt;margin-top:12.55pt;width:497pt;height:17.3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343772821" r:id="rId18"/>
        </w:objec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ED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N 15</w:t>
      </w:r>
      <w:r>
        <w:rPr>
          <w:b/>
          <w:bCs/>
          <w:sz w:val="28"/>
          <w:szCs w:val="28"/>
          <w:u w:val="double"/>
          <w:vertAlign w:val="superscript"/>
        </w:rPr>
        <w:t>th</w:t>
      </w:r>
      <w:r>
        <w:rPr>
          <w:b/>
          <w:bCs/>
          <w:sz w:val="28"/>
          <w:szCs w:val="28"/>
          <w:u w:val="double"/>
        </w:rPr>
        <w:t xml:space="preserve"> OCTOBER , 2009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object w:dxaOrig="10983" w:dyaOrig="39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9pt;margin-top:29.9pt;width:495pt;height:213.4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302284669" r:id="rId20"/>
        </w:object>
        <w:object w:dxaOrig="10983" w:dyaOrig="3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9pt;margin-top:12.55pt;width:497pt;height:17.3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1455187175" r:id="rId22"/>
        </w:objec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>Admit Cards have been sent by Registered Post . If any candidate has not received the Admit Card, he/she may request the undersigned to issue duplicate Admit Card one day prior to the date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 Instructions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You are required to bring this Admit Card at the time of Intervie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he interview will be conduted in  the Chamber of Hon'ble the Senior   Judge, High Court, Lucknow Bench,  Luckn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You must reach the place for interview 30 minutes before commencement of the interview through Gate No. 2 of High Court, Lucknow Bench, Lucknow. Late comers will not be allowed to appear in the intervie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obile phones are strictly prohibited during the course of Interview. The candidates are informed that there is no cloak room for keeping bags books mobiles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o T.A./ D.A. shall be paid for the journey performed in connection with the Intervie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Candidates should also bring the Original testimonials and have to produce on dema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You are </w:t>
      </w:r>
      <w:r>
        <w:rPr>
          <w:b/>
          <w:bCs/>
          <w:sz w:val="26"/>
          <w:szCs w:val="26"/>
          <w:u w:val="none"/>
        </w:rPr>
        <w:t>provisionally permitted</w:t>
      </w:r>
      <w:r>
        <w:rPr>
          <w:b w:val="false"/>
          <w:bCs w:val="false"/>
          <w:sz w:val="26"/>
          <w:szCs w:val="26"/>
          <w:u w:val="none"/>
        </w:rPr>
        <w:t xml:space="preserve"> to appear in the Interview subject to removal of discrepancies, if any, on the day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  <w:sz w:val="26"/>
          <w:szCs w:val="26"/>
          <w:u w:val="none"/>
        </w:rPr>
        <w:t>(Charan Singh)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H.J.S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Officer on Special Duty(A), 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High Court, Lucknow Bench, Luckno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</w:t>
      </w: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Phone No.- 0522-261755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6.w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package" Target="embeddings/oleObject10.xlsx"/><Relationship Id="rId21" Type="http://schemas.openxmlformats.org/officeDocument/2006/relationships/image" Target="media/image7.wmf"/><Relationship Id="rId22" Type="http://schemas.openxmlformats.org/officeDocument/2006/relationships/package" Target="embeddings/oleObject11.xlsx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8:28Z</dcterms:created>
  <dc:creator>a h</dc:creator>
  <dc:description/>
  <dc:language>en-US</dc:language>
  <cp:lastModifiedBy>a h</cp:lastModifiedBy>
  <cp:lastPrinted>2113-01-01T00:00:00Z</cp:lastPrinted>
  <dcterms:modified xsi:type="dcterms:W3CDTF">2009-09-17T07:05:39Z</dcterms:modified>
  <cp:revision>11</cp:revision>
  <dc:subject/>
  <dc:title/>
</cp:coreProperties>
</file>