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COURT OF JUDICATURE AT ALLAHAB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OUNTS (A-1) SEC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 OR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RESUL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No.157/Accounts (A-1): Dated: Allahabad: April 7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In response to Advertisement No.02/Law Clerk (Trainee) 2007 dated 22.9.2007 and Interview held for the post of </w:t>
      </w:r>
      <w:r>
        <w:rPr>
          <w:b/>
          <w:sz w:val="28"/>
          <w:szCs w:val="28"/>
        </w:rPr>
        <w:t>Law Clerk (Trainee)</w:t>
      </w:r>
      <w:r>
        <w:rPr>
          <w:sz w:val="28"/>
          <w:szCs w:val="28"/>
        </w:rPr>
        <w:t xml:space="preserve"> in the High Court of Judicature at Allahabad and Lucknow Bench, the following candidates have been declared as successful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15"/>
        <w:gridCol w:w="533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 No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l N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candidates Sri/Smt./Km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nash Chand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chika Mehrot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pita Sonk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gya Sing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naksh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neet Sing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ek Dwived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ul Kumar Shukl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manshu Mish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agwat Dayal Dixi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sal Ahmad Kh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n Jai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pak Shukl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esh Ranj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ha Sing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tap Ghos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hananjay Yadav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deep Kumar Srivastav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tam Chande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rugubandaveera Hanumantha Venkat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tendra Kum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aj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j Bhushan Singh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tendra Kuma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d/-</w:t>
      </w:r>
    </w:p>
    <w:p>
      <w:pPr>
        <w:pStyle w:val="Normal"/>
        <w:ind w:left="6183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(V.K. DIXIT)</w:t>
      </w:r>
    </w:p>
    <w:p>
      <w:pPr>
        <w:pStyle w:val="Normal"/>
        <w:ind w:left="6183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EGISTRAR GENERAL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59:00Z</dcterms:created>
  <dc:creator>gjs</dc:creator>
  <dc:description/>
  <dc:language>en-US</dc:language>
  <cp:lastModifiedBy>gjs</cp:lastModifiedBy>
  <dcterms:modified xsi:type="dcterms:W3CDTF">2008-04-08T04:59:00Z</dcterms:modified>
  <cp:revision>3</cp:revision>
  <dc:subject/>
  <dc:title>HIGH COURT OF JUDICATURE AT ALLAHABAD</dc:title>
</cp:coreProperties>
</file>