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igh Court Of Judicature At Allahabad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FFICE MEMORANDUM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162/JR(S)/2015 Dated: Allahabad : Mar 31, 2015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MS Mincho;ＭＳ 明朝"/>
        </w:rPr>
        <w:t>The following Additional District &amp; Sessions Judges have been transferred to the places indicated against their names below. They shall keep themselves ready to hand-over charge at their present place of posting on April 15, 2015 afternoon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MS Mincho;ＭＳ 明朝"/>
        </w:rPr>
        <w:t>No representation of any officer in relation to annual transfers and postings would be entertained before his joining at the transferred place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MS Mincho;ＭＳ 明朝"/>
        </w:rPr>
        <w:t>The notification regarding their inter-se posting at the station to which they have been transferred will follow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39"/>
        <w:gridCol w:w="3132"/>
        <w:gridCol w:w="27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l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me of Offic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sent Place of po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lace to which transferred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SNAIN QURES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DEEP KUMAR BANERJE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ERAJ NIG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RISHNA KUMAR ASTHA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AY KUMAR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I SHANKAR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AY KHA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TA PRASAD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MILAN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KAJ KUMAR UPADHYA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RENDRA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VEEN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ER PREET SINGH JO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i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ND L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TOSH KUMAR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mir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JENDRA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IT P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WAKAR PRASAD CHATURVED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KARAN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. at Akbar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ENDRA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ra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RISHNA P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rai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SINGH-V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BEDAR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OP CHANDRA R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RJENDRA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CHANDRA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UN KUMAR PATHA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DHIR KUMAR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JAI KUMAR SRIVASTAVA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nbhad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VANI RANJAN AGRAW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 KANT SE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IGAM UDD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I PRAKASH TI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I PRAKASH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SAHA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RA DEO DUB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HOOL CHAND PATE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NGA R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dohi at Gy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BBU SARA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S RA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PAL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CHANDRA-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ENDRA KUMAR SHAIL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gina-Bijn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 HAR PRASAD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JAY KUMAR 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arajgan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ILESHWAR NATH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ddharth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HIMANY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RA P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YAM NARAYAN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thr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L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VIND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MESH KUMAR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PENDRA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DHIR KUMAR-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mir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USHALENDRA KUMAR SIN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GDI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KEEL AHMAD KH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urja-Bulandsha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han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SH KUMAR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it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 NAN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GAD PRASAD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raiy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I SHANKER PD. 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NDHEE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OP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OD KUMAR SINGH RATH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ESHW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I PAL SINGH-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KANOO R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 RAM VE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OOPENDRA SAH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IDUL HAQ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D.  HUSA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ebare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YA PRAKASH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IRAV L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KASH NATH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GDIS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rrukh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si(Moradabad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DEEP JA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ESH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WAN KUMAR TI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MOD KUMAR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M NA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IJ MOHAN GUPTA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ushamb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TYA PRAKA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roz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BEENA CHAUDHA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utambuddha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UL KUMAR GUP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LDEEP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han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VIND BALLABH(SHARM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arajganj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JENDRA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ob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OD SINGH RAW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hrai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KE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it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NKER L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LIN KANT TYAG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SINGH-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 CHANDRA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ghpa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-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ebare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L KUMAR-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EYUSH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V KUMAR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i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RENDRA PRASAD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RENDRA KUMAR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RNENDU KUMAR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itrakoo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SHI KANT UPADHYA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HIT SIN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DHIR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mir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jno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SHMI KANT SHUKL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MOL P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NESH KUMAR SHARMA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OD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th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l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ESH NAUTIY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th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NESH KUMAR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th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KESH DHAR DUB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NIL KUMAR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KESH KUMAR SINGH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MOD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RENDRA BAHADUR PRAS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KAILA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han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hurja(Bulandshahar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 CHANDRA GUP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han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 SINGH VE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yotibaphule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sh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UN SAXE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nau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ebare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V KUMAR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VIND KUMAR SINGH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VESH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mbedka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ENDRA KUMAR AR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ebarel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M. KUMUDNI VE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M MOHAN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ganj(Kanshi Ram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M. ARADHANA RA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ganj(Kanshi Ram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RMANAND SHUKL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usham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GWATI PRASAD SAXE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usham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hjah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KISHOR SHUKL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usham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FEER AHM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RISHNA KUMAR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 RAKH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thr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SHI MAULI TI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NESH KUMAR SINGH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V SHANKER PRAS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 NATH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OD KUMAR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l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KHILESH DUB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yotiba Phoole 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ITENDRA KUMAR SINH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arajgan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ESH GUP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MURTI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am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NESH KUMAR SHARMA-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it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UL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th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DAN P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u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I KRISHNA TE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KET BIHARI 'DEEPAK'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ush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AY KUMAR-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UTILYA GAU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thr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SAMUDD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JAY TYAG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LI CHARAN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ad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or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SHESH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ndausi-Moradab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NDRA KUMAR GAR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mir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HD.  AL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ITENDER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ISH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RAN PAL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zaffar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MAL PRAKASH KANDP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nbhad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DAN LAL NIGA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lib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igar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WINI KUMAR TRIPAT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VENDR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eil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MLESH DUB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RENDRA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tapgar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utam Budha 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HAN LAL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i Bar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TOSH KUMAR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HMOOD AHMAD KH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bank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KESH MISHR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. ASHOK KUMAR SINGH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NARESH MAUR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utam Budha 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D PRAKASH VE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ALKA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rdo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RENDR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li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UN KUMAR MAL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n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AMOD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AWAN PRAKA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lah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MAL MASOOD ABBA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IRUDDHA MAURY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hadoh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 KESH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SHITIJ KUMAR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azi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ITHVI PAL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hjah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za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TOSH R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RI NATH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VINDRA VIKRAM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YAZ AHM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har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IL AFTAB AHMA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e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J KUMAR BANS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thr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HRUVA KUMAR TIWA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ta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KAJ KUMAR AGRAW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ITENDRA KUMAR PANDE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JEEV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L CHANDRA-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inpu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OD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bai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GDISH PRASAD-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zaba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MAYAN SHARM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n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khimpur Kh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SHI KANT SHUKL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npu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NAI KUMAR DWIVED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eru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M PRAKASH MISHRA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ckn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LIN KUMAR SRIVASTA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ran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JIT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.S.D. (Jud.) (Incharge Comp), High Court, Allahabad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g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M KUMAR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udicial Member, Commercial Tax Tribunal,Gautambuddha Na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ltan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HOK KUMAR SAXE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retary, Lok Ayukta,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t Kabir Nag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T. PREM KALA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siding Officer, Nagar Mahapalika Tribunal,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rakhpu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DAM SING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l.Secy.&amp;Adl.L.R.(Leg.&amp;Parli.Aff.), Government of U.P.,Luckn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aw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EPAK RAJ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gistrar, Railway Claims Tribunal, Prin.Bench,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dau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ISHOR KUMAR-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asganj(KRN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DUL MOBEE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landshah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arrukhabad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IV DAN YADA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alaun at Ora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HAM KUM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uzaffar Nag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anda </w:t>
            </w:r>
          </w:p>
        </w:tc>
      </w:tr>
    </w:tbl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BY ORDER OF THE COURT,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Sd/-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 xml:space="preserve">(SHEO KUMAR SINGH-I)      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REGISTRA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.162 (i)/JR(S)/2015 Dated: Allahabad : Mar 31, 2015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 forwarded for information and necessary action to:</w:t>
      </w:r>
    </w:p>
    <w:p>
      <w:pPr>
        <w:pStyle w:val="PlainText"/>
        <w:ind w:left="120" w:hanging="0"/>
        <w:rPr>
          <w:rFonts w:eastAsia="MS Mincho;ＭＳ 明朝"/>
        </w:rPr>
      </w:pPr>
      <w:r>
        <w:rPr>
          <w:rFonts w:eastAsia="MS Mincho;ＭＳ 明朝"/>
        </w:rPr>
        <w:t>1. The Executive Chairman, U.P. State Legal Services Authority, 3rd Floor, Jawahar Bhawan Annexe, Lucknow-226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ramukh Sachiv, Niyukt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Pramukh Sachiv, Nyay Evam Vidhiparamarshi, U.P. Shasan, Luc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The Director, Inst. of Judicial Training &amp; Research, UP, Lucknow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All the District &amp; Sessions Judges, Sub-ordinate to High Court of Judicature at Allahabad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The Registrar, High Court, Lucknow Bench, Lucknow with the request to place this before Hon'ble Judges sitting at Lucknow for their Lordship's kind information (Information available on E-mail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The Officer on Special Duty (Computer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The Registrar (Confidential), High Court, Allaha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The Joint Registrar (Budget)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The Section Officer (Admin. A-3) Section, High Court, Allaha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P.S. to Hon'ble Judges, High Court, Allahabad with the request to place this before Hon'ble Judges for their Lordship's kind information (Information available on E-mail)</w:t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BY ORDER OF THE COURT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RAJIV SHARMA)</w:t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t. Registrar (J) (S)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9:00Z</dcterms:created>
  <dc:creator>sharad</dc:creator>
  <dc:description/>
  <dc:language>en-US</dc:language>
  <cp:lastModifiedBy>sharad</cp:lastModifiedBy>
  <cp:lastPrinted>2015-03-31T19:19:00Z</cp:lastPrinted>
  <dcterms:modified xsi:type="dcterms:W3CDTF">2015-03-31T13:58:00Z</dcterms:modified>
  <cp:revision>12</cp:revision>
  <dc:subject/>
  <dc:title>High Court Of Judicature At Allahabad</dc:title>
</cp:coreProperties>
</file>