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High Court Of Judicature At Allahabad</w:t>
      </w:r>
    </w:p>
    <w:p>
      <w:pPr>
        <w:pStyle w:val="PlainText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OFFICE MEMORANDUM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No.163/JR(S)/2015 Dated: Allahabad : Mar 31, 201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ollowing Civil Judges (Junior Division) / Additional Civil Judges (Junior Division) / Judicial Magistrates/Metropolitan Magistrates have been transferred to the places indicated against their names below. They shall keep themselves ready to hand-over charge at their present place of posting on April 15, 2015 afterno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 representation shall be moved by the officer until he has joined at transferred pla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notification regarding their inter-se posting at the station to which they have been transferred will follow.</w:t>
      </w:r>
    </w:p>
    <w:p>
      <w:pPr>
        <w:pStyle w:val="PlainText"/>
        <w:jc w:val="both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239"/>
        <w:gridCol w:w="3132"/>
        <w:gridCol w:w="288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l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No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Name of Officer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resent Place of post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Place to which transferred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ATYENDRA KUMAR LAL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g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No orders forposting required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USHRI SUNITA SINGH NAGOR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g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itapur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MT. TARANNUM KHAN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g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ulandshahar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HARI PRAKASH GUPTA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Fathehabad-Ag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Fatehpur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DEVENDRA NATH SINGH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ligar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ilibhit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AGHUVIR SINGH RATHOR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Iglas-Aligar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amabai Nagar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IPIN KUMAR-III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llahaba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Iglas-Aligarh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YANENDRA TRIPATHI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llahaba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Lucknow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BHISHEK UPADHYAYA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llahaba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aebareli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NITIN PANDEY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llahaba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aharanpur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MT. POONAM PATHAK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llahaba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aharanpur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MT. ASIFA RANA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llahaba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Etawah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MT. SUSHIL KUMARI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llahaba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Etawah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WANISH GAUTAM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mbedkar N. at Akbarpu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hahjahanpur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IKAS SRIVASTAVA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mbedkar N. at Akbarpu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arabanki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ATYA PAL SINGH PREMI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anda(Ambedkar N.at Akb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Deoband-Saharanpur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RADEEP KUMAR MISHRA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uraiy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ambhal-Moradabad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AURABH DWIVEDI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zamgar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asti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YOGESH DUBEY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zamgar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hhata-Mathur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RADEEP KUMAR SINGH-I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zamgar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traula-Balrampur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JAY KUMAR SINGH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aghpa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hakia-Chandauli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AVI KUMAR GUPTA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aghpa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alrampur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IKAS VERMA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ahrai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Khurja-Bulandshahar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HANDRA MOHAN SRIVASTAVA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ahrai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anda-Ambedkar Nagar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HARENDRA KUMAR OJHA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ahrai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llahabad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LOKESH KUMAR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Kaisarganj at Bahrai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isauli-Budaun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MT. TARKESHWARI SINGH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all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ampur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FARRUKH INAM SIDDIQUI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alrampu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asti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AKESH SINGH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traula- Balrampu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ehrauni-Lalitpur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MT. SHIV KUMARI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an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Firozabad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USHRI NIVEDITA ASTHANA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araban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Kanpur Nagar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MT. SHWETA SRIVASTAVA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araban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Kanpur Nagar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MIT KUMAR YADAV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araban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aheri-Bareilly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KALPARAJ SINGH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araban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Faridpur-Bareilly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MT. GEETANJALI GARG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amsanehigh at Baraban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an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BHISHEK SINHA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areill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Fatehabad-Agr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OHIT SINGH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onla-Bareill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Kannauj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MT. TANU BHATNAGAR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onla-Bareill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Kannauj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RASHANT KUMAR-I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aheri-Bareill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arotha-Jhansi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AHENDRA KUMAR-II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Faridpur-Bareill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Hardoi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RASHANT KUMAR-II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Nawabganj-Bareill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ohammadi-Lakhimpur Kheri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TUL CHAUDHARY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ast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Lakhimpur Kheri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AHENDRA KUMAR SINGH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ast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ahob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AYANK TRIPATHI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ast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alrampur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MT. ALAKA YADAV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Khalilabad at Bast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irzapur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KULDEEP KUMAR-I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hadohi at Gyanpu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mbedkar Nagar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KUMARI FARIDA BEGAM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hadohi at Gyanpu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on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YASH PAL SINGH LODHI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hadohi at Gyanpu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hhata-Mathur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ANJAY KUMAR GOND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ijn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arhmukteshwar-Hapur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IRESH CHANDRA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ijn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Etah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AMESH KUSHWAHA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Nagina-Bijn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Firozabad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MT. POONAM KARANWAL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Nagina-Bijn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Firozabad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MT. SHWETA DIXIT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Nazibabad-Bijn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aghpat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UMIT PREMI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Nazibabad-Bijn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on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JITENDRA SINGH-II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udau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Kairana-Muzaffar Nagar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IYUSH SIDDHARTHA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udau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Kairana-Muzaffar Nagar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UDESH KUMAR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isauli-Budau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amabai Nagar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NURAG SHARMA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ulandshah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Etawah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LOK KUMAR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ulandshah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Etawah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AYUR JAIN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ulandshah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areilly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MT. SHRADHA TRIPATHI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ulandshah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Etawah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LOKESH NAGAR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Khurja-Bulandshah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oradabad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AJNESH KUMAR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handaul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aharanpur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IJAY KUMAR KATIYAR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hakia- Chandaul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Konch-Jalaun at Orai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RASHANT BILGAIYAN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hitrakoo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hunar-Mirzapur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USHIL KUMAR-IV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Deor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onla-Bareilly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INDRA JEET SINGH-II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Deor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athur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MT. LOVELY JAISWAL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Deor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athur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ATYENDRA SINGH VIRWAN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Eta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onla-Bareilly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NJANI KUMAR SINGH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Eta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Duddhi-Sonbhadr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MT. POOJA VISHWAKARMA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Etawa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on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AJANEESH KUMAR MISHRA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Etawa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Jaunpur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MT. ANJU KANAUJIA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Etawa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Jaunpur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SHOK KUMAR-XII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Etawa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on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VANISH KUMAR PANDEY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Faizaba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Farrukhabad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MT. RENU SINGH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Farrukhaba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Hamirpur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MT. NEELANJANA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Farrukhaba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udaun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UNNA PRASAD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Kayamganj-Farukkhaba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mbedkar Nagar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RIJESH KUMAR SINGH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Fatehpu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Deori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HIMANSHU DAYAL SRIVASTAVA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Fatehpu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aranasi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MT. EKTA SINGH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Fatehpu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Deori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ATYAJEET PATHAK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Firozaba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ohammadabad-Ghazipur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AKESH KUMAR-VII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Firozaba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Nazibabad-Bijnor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AKESH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Firozaba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ilhar-Shahjahanpur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ENDRA PAL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hazipu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ilhar-Shahjahanpur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DEVENDRA NATH GOSWAMI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hazipu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on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NUPAM SHAURY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ohammadabad-Ghazipu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ahraich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RADIP KUMAR RAM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on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hhibramau-Kannauj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HRIKRISHNA CHANDRA SINGH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on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Kasia-Kushi Nagar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ANISH NIGAM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on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ultanpur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UDHAKAR DUBEY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on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aranasi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KUSH KUMAR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on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handpur-Bijnor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SHOK KUMAR YADAV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on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zamgarh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IJAY KUMAR GUPTA-II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ansgaon-Gorakhpu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Farrukhabad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ANJAY KUMAR-VI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ansgaon-Gorakhpu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irzapur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YASHWANT KUMAR SAROJ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audaha-Hamirpu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asti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MT. DIVYA BHARGAVA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Hapu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ijnor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KAMAL KANT SRIVASTAVA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Hardo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hadohi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USHRI SONAL PANDEYA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Hardo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No orders forposting required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RADEEP KUMAR-III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Hardo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ilibhit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RIJESH KUMAR-II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Hardo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ainpuri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KAMAL SINGH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adabad-Hathr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uzaffar Nagar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NEERAJ KUSHWAHA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Jalaun at Ora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hahjahanpur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ARVIND KUMAR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Jalaun-Jalaun at Ora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a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NIL KUMAR-VIII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Jaunpu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ansi-Siddharth Nagar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RABHAT KUMAR YADAV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Jaunpu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hatampur-Ramabai Nagar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IRENDRA NATH PANDEY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Jaunpu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ansgaon-Gorakhpur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KAMALESH KUMAR MAURYA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Jaunpu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Fatehpur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NAVNEET KUMAR BHARTI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Jhans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gr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RABODH KUMAR VERMA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arotha-Jhans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ohammadi-Lakhimpur Kheri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NISHANT DEV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Hasanpur-Jyotibaphule 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hikohabad-Firozabad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MT. ARCHANA YADAV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Hasanpur-Jyotibaphule 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hikohabad-Firozabad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DR. ANIL KUMAR SINGH-II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Jyotibaphule Nag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llahabad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NEERAJ KUMAR GARG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Jyotibaphule Nag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aghpat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MT. CHHAYA SHARMA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Jyotibaphule Nag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Hapur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AURABH SAXENA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Kannau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ahmoodabad-Sitapur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AJMANGAL SINGH YADAV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Kannau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Duddhi-Sonbhadr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REM SHANKAR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hhibramau-Kannau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Jalaun-Jalaun at Orai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RABODH KUMAR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hhibramau-Kannau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ulandshahar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USHRI EKTA KUSHWAHA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Kanpur Nag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on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ARITOSH SHRESHTA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Kanpur Nag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uwayan-Shahjahanpur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MT. RACHANA SINGH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Kanpur Nag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ratapgarh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MT. PUSHPA SINGH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Kanpur Nag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llahabad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HANDRA MOHAN MISHRA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Kanpur Nag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Jalalabad-Shahjahanpur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LOK SHARMA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Kasganj(Kanshi Ram N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Kanpur Nagar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AKESH KUMAR TIWARI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Kasganj(Kanshi Ram N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nnao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LAL BABU YADAV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Kaushamb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Kanpur Nagar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HIV KUMAR-III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Kasia-Kushi Nag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Kasganj(KRN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IJAY KUMAR SINGH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Kasia-Kushi Nag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Fatehpur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DEVENDRA PRATAP SINGH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Lakhimpur Kher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ansgaon-Gorakhpur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HUPENDRA PRATAP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ohammadi-Lakhimpu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handausi-Moradabad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HRI PAL SINGH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ohammadi-Lakhimpu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Jyotiba Phoole N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AGHUBAR SINGH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Lalitpu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Nazibabad-Bijnor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URENDRA KUMAR RAI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ahroni-Lalitpu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ahraich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MT. RASHMI SINGH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Luckno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Faizabad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MT. SHRADDHA TIWARI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Luckno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aranasi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POORV SINGH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Luckno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areilly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MT. MIRZA ZEENAT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Luckno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Jyotiba Phoole N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MT. CHIR KUMARITVA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Luckno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amabai Nagar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IMAL PRAKASH ARYA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aharajgan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hazipur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DR. SUNIL KUMAR SINGH-IV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harenda-Maharajgan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nnao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HARISH CHANDRA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ahob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asti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AGHUVANSH MANI SINGH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ahob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Deori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RUN KUMAR-III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ainpur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Nagina-Bijnor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NIRDOSH KUMAR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ainpur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Deoband-Saharanpur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NAND KUMAR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ainpur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ohammadabad-Ghazipur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RAVEEN KUMAR TYAGI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athu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ambhal-Moradabad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MT. REKHA SINGH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athu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Lucknow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MT. JYOTI SINGH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athu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eerut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AJU PRASAD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hhata-Mathu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harenda-Maharajganj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VINASH KUMAR SINGH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hhata-Mathu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handauli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NIRBHAY PRAKASH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a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Hasanpur-Jyotiba Phoole N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DR. SHALINI SINGH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eeru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adabad-Hathras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USHRI MADHU DOGRA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eeru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athur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AJENDRA PRASAD BHARATI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irzapu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Kasia-Kushi Nagar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HAILENDER SINGH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irzapu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uraiy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USHRI APARNA TRIPATHI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irzapu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aebareli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VANISH KUMAR RAI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irzapu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oradabad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AM MANI PATHAK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irzapu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Lalganj Ajhara-Pratapgarh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MT. JYOTSNA YADAV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irzapu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Fatehpur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AWAN KUMAR RAI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hunar-Mirzapu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hadohi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MT. ROOPALI SAXENA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oradaba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itapur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OHIT AGRAWAL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oradaba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Etah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ANVEER SINGH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handausi-Moradaba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itapur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KAMAL DEEP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handausi-Moradaba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zamgarh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ANJAY KUMAR-IV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uzaffar Nag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ahob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LOK KUMAR SRIVASTAVA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uzaffar Nag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ahraich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MT. MITALI GOVIND RAO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uzaffar Nag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ampur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KHUSHTER DANISH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Kairana-Muzaffarnag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udaun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TEEQ UDDIN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ilibh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Kaymaganj-Farrukhabad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AM BILAS PRASAD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ratapgar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Kannauj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INDRA JEET SINGH-I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Lalganj Ajhara-Pratapgar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arabanki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USHRI POONAM TRIVEDI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ai Barel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gr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SHOK KUMAR DUBEY-II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ai Barel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adabad-Hathras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HARI PRASAD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amabai Nag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handausi-Moradabad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ADHUR AVASTHY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amabai Nag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arabanki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HARTENDRA SINGH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hatampur-Ramabai Nag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hazipur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ANJAY KUMAR SINGH-II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ampu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Kasganj(KRN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YAJUVENDRA VIKRAM SINGH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ampu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Jaunpur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NIL KUMAR KHARWAR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aharanpu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onbhadr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RIPURARI MISHRA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aharanpu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orakhpur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IYUSH TIWARI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aharanpu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Jalaun at Orai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IDYA BHUSHAN PANDEY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aharanpu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llahabad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USHRI ANJU RAJPOOT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aharanpu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arabanki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MT. ARCHANA RANI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Deoband-Saharanpu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ahraich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MIT KUMAR SINGH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Deoband-Saharanpu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ahraich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USHRI POONAM SINGH-I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hahjahanpu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itapur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MT. NITYA PANDEY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hahjahanpu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irzapur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SHOK KUMAR SINGH-VIII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Jalalabad-Shahjahanpu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onbhadr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ANOJ KUMAR-II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uyayan-Shahjahanpu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ansi-Siddharth Nagar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ITISH SACHDEVA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ilhar-Shahjahanpu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aharanpur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MT. REEMA MALHOTRA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ilhar-Shahjahanpu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aharanpur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ALEWAR SINGH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ansi-Siddharth Nag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oradabad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HARI RAM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Dumariaganj-Siddharth Nag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ainpuri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INAY SINGH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itapu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athur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ARUN MOHIT NIGAM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itapu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gr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MT. RITU NAGAR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itapu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uzaffar Nagar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RAVEEN SONKAR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ahmoodabad-Sitapu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ligarh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RIJESH KUMAR YADAV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onbhad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Hardoi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SHOK KUMAR SINGH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onbhad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hitrakoot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ATNESH DEEP KAMAL ANAND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Duddhi-Sonbhad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audaha-Hamirpur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MT. MOUSHMEE MADHESIYA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ultanpu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on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REM PRAKASH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nna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hhibramau-Kannauj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JAY VIKRAM SINGH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nna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arabanki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ATYENDRA PRAKASH PANDEY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nna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llahabad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AJESH KUMAR MISHRA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urva-Unna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gr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MT. DEEPALI SINGH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aranas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Kanpur Nagar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ISHNU PRATAP SINGH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aranas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urwa-Unnao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ANOJ PANDEY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aranas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Jhansi</w:t>
            </w:r>
          </w:p>
        </w:tc>
      </w:tr>
    </w:tbl>
    <w:p>
      <w:pPr>
        <w:pStyle w:val="PlainText"/>
        <w:ind w:firstLine="720"/>
        <w:jc w:val="right"/>
        <w:rPr>
          <w:rFonts w:eastAsia="MS Mincho;ＭＳ 明朝"/>
        </w:rPr>
      </w:pPr>
      <w:r>
        <w:rPr>
          <w:rFonts w:eastAsia="MS Mincho;ＭＳ 明朝"/>
        </w:rPr>
        <w:t>BY ORDER OF THE COURT,</w:t>
      </w:r>
    </w:p>
    <w:p>
      <w:pPr>
        <w:pStyle w:val="PlainText"/>
        <w:jc w:val="righ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jc w:val="righ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jc w:val="right"/>
        <w:rPr>
          <w:rFonts w:eastAsia="MS Mincho;ＭＳ 明朝"/>
        </w:rPr>
      </w:pPr>
      <w:r>
        <w:rPr>
          <w:rFonts w:eastAsia="MS Mincho;ＭＳ 明朝"/>
        </w:rPr>
        <w:t>Sd/-</w:t>
      </w:r>
    </w:p>
    <w:p>
      <w:pPr>
        <w:pStyle w:val="PlainText"/>
        <w:jc w:val="right"/>
        <w:rPr>
          <w:rFonts w:eastAsia="MS Mincho;ＭＳ 明朝"/>
        </w:rPr>
      </w:pPr>
      <w:r>
        <w:rPr>
          <w:rFonts w:eastAsia="MS Mincho;ＭＳ 明朝"/>
        </w:rPr>
        <w:t xml:space="preserve">SHEO KUMAR SINGH-I      </w:t>
      </w:r>
    </w:p>
    <w:p>
      <w:pPr>
        <w:pStyle w:val="PlainText"/>
        <w:jc w:val="right"/>
        <w:rPr>
          <w:rFonts w:eastAsia="MS Mincho;ＭＳ 明朝"/>
        </w:rPr>
      </w:pPr>
      <w:r>
        <w:rPr>
          <w:rFonts w:eastAsia="MS Mincho;ＭＳ 明朝"/>
        </w:rPr>
        <w:t>REGISTRAR GEN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No.163(i)/JR(S)/2015 Dated: Allahabad : Mar 31, 2015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py forwarded for information and necessary action to:</w:t>
      </w:r>
    </w:p>
    <w:p>
      <w:pPr>
        <w:pStyle w:val="PlainText"/>
        <w:ind w:left="120" w:hanging="0"/>
        <w:rPr>
          <w:rFonts w:eastAsia="MS Mincho;ＭＳ 明朝"/>
        </w:rPr>
      </w:pPr>
      <w:r>
        <w:rPr>
          <w:rFonts w:eastAsia="MS Mincho;ＭＳ 明朝"/>
        </w:rPr>
        <w:t>1. The Executive Chairman, U.P. State Legal Services Authority, 3rd Floor, Jawahar Bhawan Annexe, Lucknow-22600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. Pramukh Sachiv, Niyukti, U.P. Shasan, Lucknow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. Pramukh Sachiv, Nyay Evam Vidhiparamarshi, U.P. Shasan, Lucknow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. The Director, Inst. of Judicial Training &amp; Research, UP, Lucknow (Information available on E-mail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. All the District &amp; Sessions Judges, Sub-ordinate to High Court of Judicature at Allahabad (Information available on E-mail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. The Registrar, High Court, Lucknow Bench, Lucknow with the request to place this before Hon'ble Judges sitting at Lucknow for their Lordship's kind information (Information available on E-mail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. The Officer on Special Duty (Computer), High Court, Allahaba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. The Registrar (Confidential), High Court, Allahaba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. The Joint Registrar (Budget), High Court, Allahab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. The Section Officer (Admin. A-3) Section, High Court, Allahab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. P.S. to Hon'ble Judges, High Court, Allahabad with the request to place this before Hon'ble Judges for their Lordship's kind information (Information available on E-mail)</w:t>
      </w:r>
    </w:p>
    <w:p>
      <w:pPr>
        <w:pStyle w:val="PlainText"/>
        <w:jc w:val="right"/>
        <w:rPr>
          <w:rFonts w:eastAsia="MS Mincho;ＭＳ 明朝"/>
        </w:rPr>
      </w:pPr>
      <w:r>
        <w:rPr>
          <w:rFonts w:eastAsia="MS Mincho;ＭＳ 明朝"/>
        </w:rPr>
        <w:t>BY ORDER OF THE COURT,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Sd/-</w:t>
      </w:r>
    </w:p>
    <w:p>
      <w:pPr>
        <w:pStyle w:val="Normal"/>
        <w:jc w:val="righ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RAJIV SHARMA)</w:t>
      </w:r>
    </w:p>
    <w:p>
      <w:pPr>
        <w:pStyle w:val="Normal"/>
        <w:jc w:val="righ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Jt. Registrar (J) (S)</w:t>
      </w:r>
    </w:p>
    <w:sectPr>
      <w:type w:val="nextPage"/>
      <w:pgSz w:w="12240" w:h="2016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3:51:00Z</dcterms:created>
  <dc:creator>sharad</dc:creator>
  <dc:description/>
  <dc:language>en-US</dc:language>
  <cp:lastModifiedBy>sharad</cp:lastModifiedBy>
  <cp:lastPrinted>2015-03-31T19:25:00Z</cp:lastPrinted>
  <dcterms:modified xsi:type="dcterms:W3CDTF">2015-03-31T13:55:00Z</dcterms:modified>
  <cp:revision>6</cp:revision>
  <dc:subject/>
  <dc:title>High Court Of Judicature At Allahabad</dc:title>
</cp:coreProperties>
</file>