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ab/>
        <w:t>VIRENDRA KUMAR DIXIT, H.J.S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ab/>
        <w:t>Registrar General,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ab/>
        <w:t xml:space="preserve">High Court of Judicature at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ab/>
        <w:t>Allahabad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BodyText3"/>
        <w:ind w:firstLine="720"/>
        <w:rPr>
          <w:b/>
          <w:b/>
          <w:bCs/>
        </w:rPr>
      </w:pPr>
      <w:r>
        <w:rPr>
          <w:b/>
          <w:bCs/>
        </w:rPr>
        <w:t>All the District &amp; Sessions Judges,</w:t>
      </w:r>
    </w:p>
    <w:p>
      <w:pPr>
        <w:pStyle w:val="BodyText3"/>
        <w:ind w:firstLine="720"/>
        <w:rPr>
          <w:b/>
          <w:b/>
          <w:bCs/>
        </w:rPr>
      </w:pPr>
      <w:r>
        <w:rPr>
          <w:b/>
          <w:bCs/>
        </w:rPr>
        <w:t>Subordinate to the High Court of Judicature at</w:t>
      </w:r>
    </w:p>
    <w:p>
      <w:pPr>
        <w:pStyle w:val="BodyText3"/>
        <w:ind w:firstLine="720"/>
        <w:rPr>
          <w:b/>
          <w:b/>
          <w:bCs/>
        </w:rPr>
      </w:pPr>
      <w:r>
        <w:rPr>
          <w:b/>
          <w:bCs/>
        </w:rPr>
        <w:t>Allahabad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</w:rPr>
        <w:t xml:space="preserve">No. 173 /JR (S)/2008, Dated </w:t>
      </w:r>
      <w:r>
        <w:rPr>
          <w:b/>
          <w:bCs/>
          <w:szCs w:val="28"/>
        </w:rPr>
        <w:t>Allahabad:</w:t>
      </w:r>
      <w:r>
        <w:rPr>
          <w:b/>
          <w:bCs/>
        </w:rPr>
        <w:t xml:space="preserve"> May 6, 2008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</w:rPr>
        <w:t xml:space="preserve">Subject: </w:t>
      </w:r>
      <w:r>
        <w:rPr>
          <w:b/>
          <w:bCs/>
          <w:u w:val="single"/>
        </w:rPr>
        <w:t xml:space="preserve">Regarding the representations of Stay/ Premature transfer of </w:t>
      </w:r>
      <w:r>
        <w:rPr>
          <w:b/>
          <w:bCs/>
        </w:rPr>
        <w:t>               </w:t>
      </w:r>
      <w:r>
        <w:rPr>
          <w:b/>
          <w:bCs/>
          <w:u w:val="single"/>
        </w:rPr>
        <w:t>Judicial Officers in annual transfer-2008.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Sir,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/>
        <w:tab/>
        <w:tab/>
        <w:t>With reference to the Court’s letter no. 48/ JR(S)/ 2008 dated 29.11.2008, I am directed to say that after consideration Court has  been pleased to allow the representations of the following officers who have applied for Stay/ Premature transfer in annual transfer-2008:</w:t>
      </w:r>
    </w:p>
    <w:p>
      <w:pPr>
        <w:pStyle w:val="BodyText3"/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sz w:val="26"/>
        </w:rPr>
        <w:tab/>
      </w:r>
      <w:r>
        <w:rPr/>
        <w:t xml:space="preserve">Representations of the following Judicial officers for premature transfer have been allowed: </w:t>
      </w:r>
    </w:p>
    <w:tbl>
      <w:tblPr>
        <w:tblW w:w="9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2700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. No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Offic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/S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e of posting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kunj Mit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las (Aligarh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ai Bh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raiy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okeshwar Kumar R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i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d. Riy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i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ogesh Chandra Tripat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d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d. A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un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un Chandra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un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ish Chandr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opshahr (Bulandshahr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jay Kh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daul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esh Tiw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trakoo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kh L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z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endra Kumar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z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. Chhavi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z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an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oz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hesh Chandr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e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ish Kumar A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kohabad (Firozabad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ke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azi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Ram Hit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ak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Sangeeta Srivasta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jay Kumar Srivastava (Husba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ak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ak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Asha Rani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thras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esh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laun at Ora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r Jeet Tripa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un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ay Kuma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ognipur (Kanpur Dehat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hna Kumar Ast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ushamb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ish Kumar Va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ushinagar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a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shinaga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er Bha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ia (Kushinagar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u Pra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hrauni (Lalitpur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a Shanker Sharma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t. Jyotsan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impur Kher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impur Kher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sri Sweta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impur Kher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 Bahadu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l.Law Officer U.P. Power Cor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know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igamud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. Registrar, (Judicial)State public service Tribu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know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ok Kum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hob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d Kumar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irana (Muzaffar Nagar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esh C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awast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Parul Anj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nao </w:t>
            </w:r>
          </w:p>
        </w:tc>
      </w:tr>
    </w:tbl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>
          <w:sz w:val="26"/>
        </w:rPr>
      </w:pPr>
      <w:r>
        <w:rPr>
          <w:sz w:val="26"/>
        </w:rPr>
        <w:tab/>
        <w:t xml:space="preserve">Representations of the following Judicial officers for Stay of transfer have been allowed: 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0"/>
        <w:gridCol w:w="2160"/>
        <w:gridCol w:w="3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. No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Name of Officer</w:t>
            </w:r>
          </w:p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S/S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e of posting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yush Chandra Sriv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L. Vishwa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aqat Ali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garh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yam Shanker (Upadhy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garh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hmad Nase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garh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Poonam Sik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ah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ir Ahmad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amgarh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 Shanker Verma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amgarh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Kalpana Mis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abank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Vijay Kumar Khat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un Kuma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ya Shanker Trip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ok Kumar Mish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reilly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arat Pand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rsh Kumar Singh Kanauj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ta Prasad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eilly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Sarla 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jno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vind Kumar 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andshah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rendra Kumar Ty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andshah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 Chandra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trakoo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 Krishna Gaut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z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esh Chandra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rukh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Mridula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rukh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la Singh Yad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azi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Jai Shree Ahu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azi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i Krishna Ti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ak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ika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akh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een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hans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d. Ibra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hans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indra Nath Kak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pur Naga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er Nayak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pur Naga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kaj Kumar Upadhy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pur Naga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esh Kumar Singh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know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Prem Kala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cknow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 Kishore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cknow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 Babu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ur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endra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ru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i Prakash Singh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ru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 Naresh Maur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ru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Man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erut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 Chandra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za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oopendra Sa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d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a Lal Kar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d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ok Kumar-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d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m Py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S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daba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sharraf Husa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affar Naga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esh Bhardw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hana (Muzaffar Nagar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r Nath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(FTC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ebareli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jay Kumar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haranpur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nesh Mohan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haranpur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t. Adya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bhadra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vind Kumar Mishra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. J. (J.D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afirkhana (Sultanpur)</w:t>
            </w:r>
          </w:p>
        </w:tc>
      </w:tr>
    </w:tbl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spacing w:lineRule="auto" w:line="360"/>
        <w:jc w:val="both"/>
        <w:rPr/>
      </w:pPr>
      <w:r>
        <w:rPr/>
        <w:tab/>
        <w:t>Remaining of the representations of Stay/Premature transfer have been rejected by the Court.</w:t>
      </w:r>
    </w:p>
    <w:p>
      <w:pPr>
        <w:pStyle w:val="BodyText3"/>
        <w:spacing w:lineRule="auto" w:line="360"/>
        <w:ind w:firstLine="720"/>
        <w:jc w:val="both"/>
        <w:rPr/>
      </w:pPr>
      <w:r>
        <w:rPr/>
        <w:t>I am, therefore, to request you kindly to inform the officers accordingly.</w:t>
      </w:r>
    </w:p>
    <w:p>
      <w:pPr>
        <w:pStyle w:val="BodyText3"/>
        <w:spacing w:lineRule="auto" w:line="360"/>
        <w:ind w:left="57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Yours faithfully,</w:t>
        <w:tab/>
        <w:tab/>
        <w:t>Sd/-</w:t>
        <w:tab/>
      </w:r>
    </w:p>
    <w:p>
      <w:pPr>
        <w:pStyle w:val="BodyText3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egistrar General</w:t>
      </w:r>
    </w:p>
    <w:p>
      <w:pPr>
        <w:pStyle w:val="BodyText3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</w:rPr>
        <w:t xml:space="preserve">No. 173 (i) /JR (S)/2008, Dated </w:t>
      </w:r>
      <w:r>
        <w:rPr>
          <w:b/>
          <w:bCs/>
          <w:szCs w:val="28"/>
        </w:rPr>
        <w:t>Allahabad:</w:t>
      </w:r>
      <w:r>
        <w:rPr>
          <w:b/>
          <w:bCs/>
        </w:rPr>
        <w:t xml:space="preserve"> May 6, 2008.</w:t>
      </w:r>
    </w:p>
    <w:p>
      <w:pPr>
        <w:pStyle w:val="BodyText3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Copy forwarded for information to:</w:t>
      </w:r>
    </w:p>
    <w:p>
      <w:pPr>
        <w:pStyle w:val="BodyText3"/>
        <w:numPr>
          <w:ilvl w:val="0"/>
          <w:numId w:val="2"/>
        </w:numPr>
        <w:rPr/>
      </w:pPr>
      <w:r>
        <w:rPr/>
        <w:t>Pramukh Sachiv, Nyay Evam Vidhiparamarshi, Uttar Pradesh Shasan, Lucknow.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The Director, Institute of Judicial Training &amp; Research, U.P., Vineet Khand, Gomti Nagar, Lucknow. </w:t>
      </w:r>
    </w:p>
    <w:p>
      <w:pPr>
        <w:pStyle w:val="BodyText3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tabs>
          <w:tab w:val="clear" w:pos="720"/>
          <w:tab w:val="left" w:pos="6660" w:leader="none"/>
        </w:tabs>
        <w:spacing w:lineRule="auto" w:line="360"/>
        <w:ind w:left="360" w:hanging="0"/>
        <w:rPr/>
      </w:pPr>
      <w:r>
        <w:rPr/>
        <w:tab/>
        <w:t>Sd/-</w:t>
      </w:r>
    </w:p>
    <w:p>
      <w:pPr>
        <w:pStyle w:val="BodyText3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Joint Registrar (Services)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9440"/>
      <w:pgMar w:left="2160" w:right="179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sz w:val="26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sz w:val="18"/>
    </w:rPr>
  </w:style>
  <w:style w:type="character" w:styleId="WW8Num288z2">
    <w:name w:val="WW8Num288z2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6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4:00Z</dcterms:created>
  <dc:creator>drs</dc:creator>
  <dc:description/>
  <dc:language>en-US</dc:language>
  <cp:lastModifiedBy>hcl</cp:lastModifiedBy>
  <cp:lastPrinted>2008-05-06T19:02:00Z</cp:lastPrinted>
  <dcterms:modified xsi:type="dcterms:W3CDTF">2008-05-06T13:39:00Z</dcterms:modified>
  <cp:revision>4</cp:revision>
  <dc:subject/>
  <dc:title>From,</dc:title>
</cp:coreProperties>
</file>